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p>
      <w:pPr>
        <w:pStyle w:val="Normal"/>
        <w:widowControl w:val="false"/>
        <w:autoSpaceDE w:val="false"/>
        <w:spacing w:lineRule="auto" w:line="240" w:before="0" w:after="0"/>
        <w:ind w:firstLine="72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Гендерлік зерттеудің антологиясы мен методологиясы </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t>Масалимова А.Р.,</w:t>
      </w:r>
      <w:r>
        <w:rPr>
          <w:rFonts w:cs="Times New Roman CYR" w:ascii="Times New Roman CYR" w:hAnsi="Times New Roman CYR"/>
          <w:sz w:val="24"/>
          <w:szCs w:val="24"/>
          <w:lang w:val="kk-KZ"/>
        </w:rPr>
        <w:t xml:space="preserve"> </w:t>
      </w:r>
      <w:r>
        <w:rPr>
          <w:rFonts w:cs="Times New Roman CYR" w:ascii="Times New Roman CYR" w:hAnsi="Times New Roman CYR"/>
          <w:b/>
          <w:bCs/>
          <w:sz w:val="24"/>
          <w:szCs w:val="24"/>
          <w:lang w:val="kk-KZ"/>
        </w:rPr>
        <w:t xml:space="preserve">дінтану және мәдениеттану кафедрасының </w:t>
      </w:r>
      <w:r>
        <w:rPr>
          <w:rFonts w:cs="Times New Roman CYR" w:ascii="Times New Roman CYR" w:hAnsi="Times New Roman CYR"/>
          <w:sz w:val="24"/>
          <w:szCs w:val="24"/>
          <w:lang w:val="kk-KZ"/>
        </w:rPr>
        <w:t>профессоры, филос.ғ.д.</w:t>
      </w:r>
    </w:p>
    <w:p>
      <w:pPr>
        <w:pStyle w:val="Normal"/>
        <w:widowControl w:val="false"/>
        <w:tabs>
          <w:tab w:val="clear" w:pos="708"/>
          <w:tab w:val="left" w:pos="0" w:leader="none"/>
        </w:tabs>
        <w:autoSpaceDE w:val="false"/>
        <w:spacing w:lineRule="auto" w:line="240" w:before="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08"/>
          <w:tab w:val="left" w:pos="0" w:leader="none"/>
        </w:tabs>
        <w:autoSpaceDE w:val="false"/>
        <w:spacing w:lineRule="auto" w:line="240" w:before="0" w:after="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ДӘРІСТЕР МӘТІНІ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 xml:space="preserve">Дәріс 1. </w:t>
      </w:r>
      <w:r>
        <w:rPr>
          <w:rFonts w:cs="Times New Roman CYR" w:ascii="Times New Roman CYR" w:hAnsi="Times New Roman CYR"/>
          <w:sz w:val="28"/>
          <w:szCs w:val="28"/>
          <w:lang w:val="kk-KZ"/>
        </w:rPr>
        <w:t>Қазіргі кезде қоғамдағы әйелдің орны мен рөлі туралы таным, түсініктер, сонымен тығыз байланыстағы әйел бейнесі жөніндегі қалыптасқан таптаурындар мен әлеуметтік үрдістер ерекше өзекті мәселеге айналып отыр. Бүгінгі күні бүкiл дүние жүзiнде тарихи қалыптасқан ерлердiң әйелдерден басым болу жағдайы өзгерiстерге ұшырауда, эмансипация мен феминизм идеологиясының кең етек алуы себепті батысеуропалық философиядағы патриархаттық дәстүрдің екпіні басылғандай болды,  патриархаттық құрылымы басым келетін философиялық ойлаудың дәстүрлі бинарлық (еркек / әйел) практикасынан бас тартып, қазіргі мультикультурализм жағдайында жыныстың әлеуметтік теориясы – гендерлік ілім дүниеге келді. Өткен ғасырдың ортасынан бастап өнеркәсiбi дамыған және әлеуметтiк бағдар алған шет елдерде әйелдер өз құқықтары мен мүмкiндiктерiнiң ерлермен тең болуына iс жүзiнде қол жеткiздi.</w:t>
      </w:r>
    </w:p>
    <w:p>
      <w:pPr>
        <w:pStyle w:val="Normal"/>
        <w:widowControl w:val="false"/>
        <w:tabs>
          <w:tab w:val="clear" w:pos="708"/>
          <w:tab w:val="left" w:pos="0" w:leader="none"/>
        </w:tabs>
        <w:autoSpaceDE w:val="false"/>
        <w:spacing w:lineRule="auto" w:line="240" w:before="0" w:after="0"/>
        <w:jc w:val="both"/>
        <w:rPr/>
      </w:pPr>
      <w:r>
        <w:rPr>
          <w:rFonts w:eastAsia="Calibri" w:cs="Calibri"/>
          <w:lang w:val="kk-KZ"/>
        </w:rPr>
        <w:t xml:space="preserve">        </w:t>
      </w:r>
      <w:r>
        <w:rPr>
          <w:rFonts w:cs="Times New Roman CYR" w:ascii="Times New Roman CYR" w:hAnsi="Times New Roman CYR"/>
          <w:sz w:val="28"/>
          <w:szCs w:val="28"/>
          <w:lang w:val="kk-KZ"/>
        </w:rPr>
        <w:t xml:space="preserve">Тәуелсiздiк жылдары iшiнде Қазақстан өзiнiң сыртқы саясатында  дүниежүзiлiк қауымдастыққа терезесі тең дербес ел қатарлы кiрiгудi басымдылық ретінде мақсат тұтып, ерлер мен әйелдердiң құқықтары мен заңды мүдделерiн қорғау саласында да бірқатар халықаралық құжаттарға қол қойды. 1998 жылы Қазақстан БҰҰ-ның әйелдерге қатысты кемсiтудiң барлық нысандарын жою туралы конвенциясына қосылды. БҰҰ-ның «Әйелдердiң саяси құқықтары туралы» және «Тұрмыс құрған әйелдiң азаматтығы туралы» конвенциялары да бекiтiлдi. Азаматтық және саяси құқықтар туралы халықаралық пакт пен экономикалық, әлеуметтiк және мәдени құқықтар туралы пактiге және басқаларына қол қойылды. Қазақстан адам құқықтары туралы барлығы 60-тан астам халықаралық шартқа қосылды.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Әлем елдерiнiң көпшiлiгi қол қойған Бiрiккен Ұлттар Ұйымының мыңжылдық декларациясында (2000 ж.) ерлер мен әйелдердiң теңдiгiн көтермелеу, әйелдердiң құқықтары мен мүмкiндiктерiн кеңейту үшiншi мыңжылдықтағы адамзат дамуының негiзгi мақсаттары ретiнде айқындалған. Біздің өкiметтiң 2009 жылдың  желтоқсанында  Қазақстан Республикасындағы гендерлiк теңдік туралы заңы мақұлданды. Ол елiмiздегi гендерлiк саясаттың негiзгi бағыттарын - ерлер мен әйелдердiң билiк құрылымдарына теңгерiмдi қатысуына қол жеткiзудi, әйелдердiң экономикалық тәуелсiздiгi, өз бизнесiн дамытуы мен мансап жолында iлгерiлеуi үшiн тең мүмкiндiктердi қамтамасыз етудi, отбасындағы құқықтар мен мiндеттердiң тең жүзеге асырылуы үшiн жағдайлар жасауды, жыныс нышаны бойынша зорлық-зомбылықтан азат болуды айқындады.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2008 жылы Астана қаласында өткiзiлген Қазақстан әйелдерiнiң Форумында ел Президентi Өкiмет пен Отбасы және әйелдер iстерi жөнiндегi ұлттық комиссияға аталған Тұжырымдаманың негiзiнде Қазақстан Республикасында Гендерлiк теңдiк стратегиясын әзiрлеп, онда экономикалық, әлеуметтiк және саяси салаларды қоса алғанда, қызметтiң негiзгi бағыттарын анық белгiлеу, әйелдерге тең мүмкiндiктердi қамтамасыз ету үшiн шаралар жүйесiн мерзiмдерi бойынша әзiрлеу керек екенiн тапсырды.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сыған орай елімізде қабылданған осы Стратегия халқымыздың гендерлік өзіндік санасына, ұлттық дүниетанымның гендерлік кешеніне, дәстүрлі және қазіргі мәдениеттің әлеуметтік-мәдени және діни өлшемдеріне, бүгінгі күні өзектілігі көзге түсіп отырған ұлттық идеяның рухына сәйкес келе ме, келмей ме деген мәселе арнайы зерттеулерді қажет етеді. Әсіресе, бұл мәселені халқымыздың дәстүрлі дүниетанымы мен ұлттық философиясы тұрғысынан қарастырудың маңызы зор. Қазіргі әлем бейнесінің қалыптасуындағы әйелдердің әлеуметтік-мәдени рөлін, оны діни, тарихи және өркениеттік  үдерістер барысындағы гендерлік өзіндік санасының тарнсформациясымен байланыста қарастыру, оны теориялық мәдениеттанулық тұрғыда талдау көптеген көкейтесті сауалдарға жауап беруге мүмкіндік береді. </w:t>
      </w:r>
    </w:p>
    <w:p>
      <w:pPr>
        <w:pStyle w:val="Normal"/>
        <w:widowControl w:val="false"/>
        <w:tabs>
          <w:tab w:val="clear" w:pos="708"/>
          <w:tab w:val="left" w:pos="0" w:leader="none"/>
        </w:tabs>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оғам</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мен мәдениеттегі әйелдің бейнесі, жағдайы мен орны мәселесіне қатысты ғылыми еңбектер мен гендерлік зерттеулер шетелдерде соңғы жүзжылдықта қарқынды дамығанымен, отандық гуманитарлық ғылымда тек соңғы онжылдықтарда ғана алдыңғы орынға шықты. Гендер мәселесі ауқымындағы әйел тақырыбы  жаңа білім саласында өзекті мәселе ретінде қызық, әрі тез дамып келе жатыр. Бұл мәселеге деген қызығушылық біріншіден жалпы гуманитарландыру және демократияландыру үдерістерімен байланысты оянғанын айта кету керек. Бұл жерде ең негізгі көңіл аударарлық нәрсе әйелдің рөлін қайта бағалауға бағытталған. Кейінгі кездері гуманитарлық ғылымдардағы гендерлік зерттеулер кеңінен өрістетіліп, көптеген дәстүрлі мәселелердің шешілуіне арналған гендерлік әдістің жемістілігі айқын аңғарылуда. Жыныстың әлеуметтік-мәдени теориясы - гендерлік ілім жаңа ғылыми білімнің ең өзекті, қызғылықты және қарқынды түрде дамып жатқан салаларының біріне айналуда. Сонымен қатар, бұл бағыттағы ғылыми ізденістер мен арнаулы зерттеулердің көбейе түсуі егеменді Қазақстанның жаңа әлеуметтік-тарихи жағдайлары мен қазіргі ғылыми әдіснамалық ұстындарға орай туындап отыр.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Әйел мәселесі мен гендерлік тақырыптың, жыныстың теңдігі мен арақатынасы мәселесінің әлемдік философияның тарихында ежелден бері көтеріліп келе жатқаны белгілі. Бірақ бұл мәселе өткен тарихи кезеңдердің сипатына қарай, өзінің әлеуметтік қырынан гөрі, дүниенің жаратылысын ұғындырумен байланысты онтологиялық, метафизикалық және биологиялық қырынан қарастырылып келді. Дүниенің қарама қарсы екі жыныстық бастауы туралы ойлар ежелгі шығыс ойшылдарының, әсіресе қытайлық дао ілімінде, сондай-ақ антик ойшылдары Платонның, Аристотельдің және т.б. шығармаларында кездеседі.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val="kk-KZ"/>
        </w:rPr>
        <w:t xml:space="preserve">        </w:t>
      </w:r>
      <w:r>
        <w:rPr>
          <w:rFonts w:cs="Times New Roman CYR" w:ascii="Times New Roman CYR" w:hAnsi="Times New Roman CYR"/>
          <w:sz w:val="28"/>
          <w:szCs w:val="28"/>
          <w:lang w:val="kk-KZ"/>
        </w:rPr>
        <w:t>Ортағасырлық философияда бұл екі бастау діни дүниетаныммен тығыз байланыста түсіндірілді, әйел тақырыбы діни тұжырымдамалар негізінде қарастырылды. Батыстың хритиандық әлемінде күнә мен әйелдің аты қатар аталғанын айта кету керек. Христиан теологтарының тіпті «әйел адам ба, адам емес пе» деген мәселе көтеріп, орта ғасырларда Батыста әйелдердің «мыстан», «азғырушы», «арбаушы», «көзбояушы», «сиқыршы» деген жаламен шіркеу тарапынан тірідей отқа жағылғанын, өртелгенін білеміз. Католик шіркеуі мен протестанттық сенім арасындағы қақтығыс кезінде ең көп зардап шеккендер тағы да әйелдер болды. Ал ата-бабамыз ақылмен және еркімен қабылдаған ислам діні анаға, әйелге ерекше мәртебе берді. Исламдық түсінік бойынша, адам, әсіресе әйел дүниеге күнәһәр болып келген жоқ. Керісінше, нәресте бұл дүниеге періштедей таза болып және дінге бейім болып келеді және оның жарық дүниеге келуіне себепкер ретінде ананы көреміз. Жаратушы баланы бұл дүниеге әкелу үшін оны әуелі ананың рахымында тәрбиелейді, өзінің пендесіне деген мейірімін ана арқылы көрсетеді. Сондықтан Шығыста «әйел бір қолымен бесікті, бір қолымен әлемді тербетеді» деген сөз бекер айтылмаса керек.</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Әйел мен еркектің қоғамда алатын орнын айқындайтын, олардың әлеуметтік және мәдени құрылым ретіндегі ұғымы он тоғызыншы ғасырдан бастап, батыстық елдердің жаңа капиталистік нарықтық қатынастарға тартылуымен қалыптасты. Капитализмге өту сатысында Батыста әйел мен баланың еңбегі қаналды, олардың құқықтары аяққа тапталды, еткен еңбегіне мардымсыз ақы төленді. Осыған орай, әйелдердің өз құқықтары үшін күресі басталып, эмансипация түсінігі мен феминизм идеологиясы өмірге енді. Дегенмен, шіркеуді былай қойғанның өзінде, зиялылар мен оқымыстылардың өзінде де әйелді кемсітуші ескі патриархаттық дәстүр сақталып қалды. Мәселен,   И.   Милтон әйелге      «жаратылыстың қателігі»  деп қараса, әйгілі Ф. Ницше «әйелмен сөйлескен кезде қолыңда қамшы болсын» деп қағытады. Әйел тақырыбы сондай-ақ, жаңа    заман философтарының:   И. Канттың, Г.В.Ф. Гегельдің, А. Шопенгауэрдің, З. Фрейдтің және т.б. шығармаларында сөз болды.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иырмасыншы ғасырдың басындағы қазақ қоғамында да «әйел теңдігі» мәселесі көтерілді. Бұрын, Шал ақынның шығармаларында қазақтың дәстүрлі мәдениетіндегі әйел бейнесінің келеңсіз құбылыстарымен сипатталатын трансформациясы жырланса, енді Ж. Аймауытов, С. Көбеев, М. Дулатов және т.б. қазақ зиялыларының еңбектерінде «бақытсыз Жамалдардың» мәселелері көтеріледі.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ұл кезеңде гендерлік мәселе мен әйел тақырыбы Зигмунд Фрейдтің психоанализ ілімін қалыптастырғаннан кейін және Симона Де Бовуардың «Екінші жыныс» еңбегінен соң батыстық философия мен ғылымда сәнге айналып, әуел баста психоаналитикалық бағытта дамып, кейінірек модернистік, постмодернистік және постструктуралистік бағыттарда жалғасқанын атап өту керек. Осы ғасырдың екінші жартысынан бастап гендерлік ілім – жыныстың әлеуметтік теориясы барлық қоғамдық ғылымдарға кеңінен тарала бастады. Әсіресе,   К.Г. Юнг   пен  А. Адлер тәрізді   психоаналитиктердің,    сондай-ақ Э. Бадинтер, Э. Берн, Дж. Бернард, В. Джонсон, М. Мид, К. Миллет, Б. Фридан сияқты фемиинист-зерттеушілердің, В.Е. Коган, И.С. Кон, У. Мастерс,             К. Хорни секілді    ғалымдардың және де   М. Фуко, Ж. Лакан,    Ж. Деррида,  Ж. Делез, Ф. Гваттари сияқты постмодернистердің еңбектерінде әйел бейнесі талдаудың өзегіне айналды.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ңестер Одағы ыдырағаннан кейін тәуелсіз достастық елдерінің барлығында дерлік зерттеу жұмысына азық болып отырған бұл тақырып зерттеу нысанының өзегіне айналды. Посткеңестік кеңістіктің ғылыми ойларында    гендерлік зерттеулер   М. Арутюнян, С. Айвазова,  М. Баскакова, Е. Здравомыслова, И. Канабихина, А. Темкина, З. Хоткинаның еңбектерінде жақсы жазылған.</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л Қазақстанда әйел бейнесі мен гендерлік мәселені зерттеудің дамуына «Введение в теорию гендера» (Алматы, 1999) деп аталатын топтық ғылыми жинақ пен  «Пол женщины» жинағы (Алматы, 2000) үлкен түрткі болды.  Әйелдің қоғамдағы рөліне мына қазақстандық философтардың жұмыстары арналды: А.Ж. Әжібева, А.К. Жағанова, З.А. Мұқашев, Н.А. Усачева, З. Қодар және тағы басқалары. Отандық ғылымда гендерлік мәселе бойынша Г. Адаева, С. Қарпыкова, С. Сүлейменова, С. Шакирова, Н. Шеденовалардың кандидаттық жұмыстары корғалып, арнайы зерттелген. Сонымен қатар, әйел бейнесі мен  гендерлік зерттеу ауқымында Ә.Н. Нысанбаев, Қ.Ә. Әбішев, З. Балғымбаева,   Ғ. Есім,   А. Құлсариева,    Ә. Масалимова, М. Орынбеков,      С. Қондыбай, Н.Ж. Байтенова, Қ.Ш. Нұрланова, Г.Г. Соловьева, З.Н. Исмағамбетова сынды беделді отандық философтармен қатар,   А.У. Дүйсембаев,     Е. Найзағараева, Н. Д. Нұртазина, З.Н. Сәрсенбаева,   Б.Ж. Есекеев,   З.А. Закаева,    Г.М. Матаев, М. Қабакова, Н.Ж. Шаханова, С.М. Шәкірова  сияқты зерттеушілер жемісті еңбек етіп жү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Міндеттер:</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еркек және әйел бастаулардың әрекетімен жаратылыстың пайда болуын түсіндіретін көне шығыс философиясы мен антикалық ойды, ортағасырлық діни тұжырымдамалар мен жаңа және қазіргі заман философиясындағы патриархаттық немесе фаллоцентристік көзқарастарды да, жыныстың әлеуметтік теорияларындағы феминистік түсініктерді де ғылыми сипаттаудың негізінде әйел тақырыбының мәдени қырынан қойылуы талданды;</w:t>
      </w:r>
    </w:p>
    <w:p>
      <w:pPr>
        <w:pStyle w:val="Normal"/>
        <w:widowControl w:val="false"/>
        <w:autoSpaceDE w:val="false"/>
        <w:spacing w:lineRule="auto" w:line="240" w:before="0" w:after="0"/>
        <w:jc w:val="both"/>
        <w:rPr/>
      </w:pPr>
      <w:r>
        <w:rPr>
          <w:rFonts w:eastAsia="Calibri" w:cs="Calibr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түрлі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 xml:space="preserve"> топ пен жыныстар арасындағы қ</w:t>
      </w:r>
      <w:r>
        <w:rPr>
          <w:rFonts w:cs="Times New Roman CYR" w:ascii="Times New Roman CYR" w:hAnsi="Times New Roman CYR"/>
          <w:sz w:val="28"/>
          <w:szCs w:val="28"/>
          <w:lang w:val="kk-KZ"/>
        </w:rPr>
        <w:t>арым</w:t>
      </w:r>
      <w:r>
        <w:rPr>
          <w:rFonts w:cs="Times New Roman" w:ascii="Times New Roman" w:hAnsi="Times New Roman"/>
          <w:sz w:val="28"/>
          <w:szCs w:val="28"/>
          <w:lang w:val="kk-KZ"/>
        </w:rPr>
        <w:t>-қ</w:t>
      </w:r>
      <w:r>
        <w:rPr>
          <w:rFonts w:cs="Times New Roman CYR" w:ascii="Times New Roman CYR" w:hAnsi="Times New Roman CYR"/>
          <w:sz w:val="28"/>
          <w:szCs w:val="28"/>
          <w:lang w:val="kk-KZ"/>
        </w:rPr>
        <w:t>атынастың</w:t>
      </w:r>
      <w:r>
        <w:rPr>
          <w:rFonts w:cs="Times New Roman" w:ascii="Times New Roman" w:hAnsi="Times New Roman"/>
          <w:sz w:val="28"/>
          <w:szCs w:val="28"/>
          <w:lang w:val="kk-KZ"/>
        </w:rPr>
        <w:t xml:space="preserve"> тілдік немесе тілдік емес факторларын көркем мәтін аясында кейіпкерлердің көңіл-күйін, ішкі сезімін, түрлі жағдайға көзқарасын алуан түрлі психологиялық ерекшеліктерін көркемдік тәсілдермен қ</w:t>
      </w:r>
      <w:r>
        <w:rPr>
          <w:rFonts w:cs="Times New Roman CYR" w:ascii="Times New Roman CYR" w:hAnsi="Times New Roman CYR"/>
          <w:sz w:val="28"/>
          <w:szCs w:val="28"/>
          <w:lang w:val="kk-KZ"/>
        </w:rPr>
        <w:t>атар</w:t>
      </w:r>
      <w:r>
        <w:rPr>
          <w:rFonts w:cs="Times New Roman" w:ascii="Times New Roman" w:hAnsi="Times New Roman"/>
          <w:sz w:val="28"/>
          <w:szCs w:val="28"/>
          <w:lang w:val="kk-KZ"/>
        </w:rPr>
        <w:t xml:space="preserve"> түрлі кинесикалық элементтердің көмегіне де жүгіне отырып, сонымен қ</w:t>
      </w:r>
      <w:r>
        <w:rPr>
          <w:rFonts w:cs="Times New Roman CYR" w:ascii="Times New Roman CYR" w:hAnsi="Times New Roman CYR"/>
          <w:sz w:val="28"/>
          <w:szCs w:val="28"/>
          <w:lang w:val="kk-KZ"/>
        </w:rPr>
        <w:t>атар</w:t>
      </w:r>
      <w:r>
        <w:rPr>
          <w:rFonts w:cs="Times New Roman" w:ascii="Times New Roman" w:hAnsi="Times New Roman"/>
          <w:sz w:val="28"/>
          <w:szCs w:val="28"/>
          <w:lang w:val="kk-KZ"/>
        </w:rPr>
        <w:t>, күнделікті ө</w:t>
      </w:r>
      <w:r>
        <w:rPr>
          <w:rFonts w:cs="Times New Roman CYR" w:ascii="Times New Roman CYR" w:hAnsi="Times New Roman CYR"/>
          <w:sz w:val="28"/>
          <w:szCs w:val="28"/>
          <w:lang w:val="kk-KZ"/>
        </w:rPr>
        <w:t>мірде</w:t>
      </w:r>
      <w:r>
        <w:rPr>
          <w:rFonts w:cs="Times New Roman" w:ascii="Times New Roman" w:hAnsi="Times New Roman"/>
          <w:sz w:val="28"/>
          <w:szCs w:val="28"/>
          <w:lang w:val="kk-KZ"/>
        </w:rPr>
        <w:t xml:space="preserve"> және көркем шығармаларда кездесетін этномәдени элементтер коммуниканттардың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 xml:space="preserve"> және биологиялық белгілеріне байланысты кинетикалық жүріс-тұрысы мен мінез-құ</w:t>
      </w:r>
      <w:r>
        <w:rPr>
          <w:rFonts w:cs="Times New Roman CYR" w:ascii="Times New Roman CYR" w:hAnsi="Times New Roman CYR"/>
          <w:sz w:val="28"/>
          <w:szCs w:val="28"/>
          <w:lang w:val="kk-KZ"/>
        </w:rPr>
        <w:t>лқының</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лттық</w:t>
      </w:r>
      <w:r>
        <w:rPr>
          <w:rFonts w:cs="Times New Roman" w:ascii="Times New Roman" w:hAnsi="Times New Roman"/>
          <w:sz w:val="28"/>
          <w:szCs w:val="28"/>
          <w:lang w:val="kk-KZ"/>
        </w:rPr>
        <w:t xml:space="preserve"> ерекшелігін зерттеп-білу негізінде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інің</w:t>
      </w:r>
      <w:r>
        <w:rPr>
          <w:rFonts w:cs="Times New Roman" w:ascii="Times New Roman" w:hAnsi="Times New Roman"/>
          <w:sz w:val="28"/>
          <w:szCs w:val="28"/>
          <w:lang w:val="kk-KZ"/>
        </w:rPr>
        <w:t xml:space="preserve"> рәміздік бітім-белгілері анықталды; </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8"/>
          <w:szCs w:val="28"/>
          <w:lang w:val="kk-KZ"/>
        </w:rPr>
        <w:t>-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халқының дәстүрлі мәдениетінде исламдық құ</w:t>
      </w:r>
      <w:r>
        <w:rPr>
          <w:rFonts w:cs="Times New Roman CYR" w:ascii="Times New Roman CYR" w:hAnsi="Times New Roman CYR"/>
          <w:sz w:val="28"/>
          <w:szCs w:val="28"/>
          <w:lang w:val="kk-KZ"/>
        </w:rPr>
        <w:t>ндылықтардың</w:t>
      </w:r>
      <w:r>
        <w:rPr>
          <w:rFonts w:cs="Times New Roman" w:ascii="Times New Roman" w:hAnsi="Times New Roman"/>
          <w:sz w:val="28"/>
          <w:szCs w:val="28"/>
          <w:lang w:val="kk-KZ"/>
        </w:rPr>
        <w:t xml:space="preserve"> ғ</w:t>
      </w:r>
      <w:r>
        <w:rPr>
          <w:rFonts w:cs="Times New Roman CYR" w:ascii="Times New Roman CYR" w:hAnsi="Times New Roman CYR"/>
          <w:sz w:val="28"/>
          <w:szCs w:val="28"/>
          <w:lang w:val="kk-KZ"/>
        </w:rPr>
        <w:t>асырлар</w:t>
      </w:r>
      <w:r>
        <w:rPr>
          <w:rFonts w:cs="Times New Roman" w:ascii="Times New Roman" w:hAnsi="Times New Roman"/>
          <w:sz w:val="28"/>
          <w:szCs w:val="28"/>
          <w:lang w:val="kk-KZ"/>
        </w:rPr>
        <w:t xml:space="preserve"> бойы сіңіп, біте қ</w:t>
      </w:r>
      <w:r>
        <w:rPr>
          <w:rFonts w:cs="Times New Roman CYR" w:ascii="Times New Roman CYR" w:hAnsi="Times New Roman CYR"/>
          <w:sz w:val="28"/>
          <w:szCs w:val="28"/>
          <w:lang w:val="kk-KZ"/>
        </w:rPr>
        <w:t>айнасып</w:t>
      </w:r>
      <w:r>
        <w:rPr>
          <w:rFonts w:cs="Times New Roman" w:ascii="Times New Roman" w:hAnsi="Times New Roman"/>
          <w:sz w:val="28"/>
          <w:szCs w:val="28"/>
          <w:lang w:val="kk-KZ"/>
        </w:rPr>
        <w:t xml:space="preserve"> кеткенін алға тарта отырып, сондай-ақ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жариялылық пен плюрализммен сипатталатын «демократиялық» және бетімен кеткен либералдық құ</w:t>
      </w:r>
      <w:r>
        <w:rPr>
          <w:rFonts w:cs="Times New Roman CYR" w:ascii="Times New Roman CYR" w:hAnsi="Times New Roman CYR"/>
          <w:sz w:val="28"/>
          <w:szCs w:val="28"/>
          <w:lang w:val="kk-KZ"/>
        </w:rPr>
        <w:t>ндылықтар</w:t>
      </w:r>
      <w:r>
        <w:rPr>
          <w:rFonts w:cs="Times New Roman" w:ascii="Times New Roman" w:hAnsi="Times New Roman"/>
          <w:sz w:val="28"/>
          <w:szCs w:val="28"/>
          <w:lang w:val="kk-KZ"/>
        </w:rPr>
        <w:t xml:space="preserve"> ү</w:t>
      </w:r>
      <w:r>
        <w:rPr>
          <w:rFonts w:cs="Times New Roman CYR" w:ascii="Times New Roman CYR" w:hAnsi="Times New Roman CYR"/>
          <w:sz w:val="28"/>
          <w:szCs w:val="28"/>
          <w:lang w:val="kk-KZ"/>
        </w:rPr>
        <w:t>стемдік</w:t>
      </w:r>
      <w:r>
        <w:rPr>
          <w:rFonts w:cs="Times New Roman" w:ascii="Times New Roman" w:hAnsi="Times New Roman"/>
          <w:sz w:val="28"/>
          <w:szCs w:val="28"/>
          <w:lang w:val="kk-KZ"/>
        </w:rPr>
        <w:t xml:space="preserve"> алған христиандық Батыста жаппай сынаудың ұ</w:t>
      </w:r>
      <w:r>
        <w:rPr>
          <w:rFonts w:cs="Times New Roman CYR" w:ascii="Times New Roman CYR" w:hAnsi="Times New Roman CYR"/>
          <w:sz w:val="28"/>
          <w:szCs w:val="28"/>
          <w:lang w:val="kk-KZ"/>
        </w:rPr>
        <w:t>шына</w:t>
      </w:r>
      <w:r>
        <w:rPr>
          <w:rFonts w:cs="Times New Roman" w:ascii="Times New Roman" w:hAnsi="Times New Roman"/>
          <w:sz w:val="28"/>
          <w:szCs w:val="28"/>
          <w:lang w:val="kk-KZ"/>
        </w:rPr>
        <w:t xml:space="preserve"> ілінген ислам дініндегі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ейнесі арнайы зерттеліп, исламның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табиғатына сай нәрселерді бергені, оны қ</w:t>
      </w:r>
      <w:r>
        <w:rPr>
          <w:rFonts w:cs="Times New Roman CYR" w:ascii="Times New Roman CYR" w:hAnsi="Times New Roman CYR"/>
          <w:sz w:val="28"/>
          <w:szCs w:val="28"/>
          <w:lang w:val="kk-KZ"/>
        </w:rPr>
        <w:t>олайсыз</w:t>
      </w:r>
      <w:r>
        <w:rPr>
          <w:rFonts w:cs="Times New Roman" w:ascii="Times New Roman" w:hAnsi="Times New Roman"/>
          <w:sz w:val="28"/>
          <w:szCs w:val="28"/>
          <w:lang w:val="kk-KZ"/>
        </w:rPr>
        <w:t xml:space="preserve"> жағдайлар мен белгісіздіктерден қ</w:t>
      </w:r>
      <w:r>
        <w:rPr>
          <w:rFonts w:cs="Times New Roman CYR" w:ascii="Times New Roman CYR" w:hAnsi="Times New Roman CYR"/>
          <w:sz w:val="28"/>
          <w:szCs w:val="28"/>
          <w:lang w:val="kk-KZ"/>
        </w:rPr>
        <w:t>орғап</w:t>
      </w:r>
      <w:r>
        <w:rPr>
          <w:rFonts w:cs="Times New Roman" w:ascii="Times New Roman" w:hAnsi="Times New Roman"/>
          <w:sz w:val="28"/>
          <w:szCs w:val="28"/>
          <w:lang w:val="kk-KZ"/>
        </w:rPr>
        <w:t>,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құқ</w:t>
      </w:r>
      <w:r>
        <w:rPr>
          <w:rFonts w:cs="Times New Roman CYR" w:ascii="Times New Roman CYR" w:hAnsi="Times New Roman CYR"/>
          <w:sz w:val="28"/>
          <w:szCs w:val="28"/>
          <w:lang w:val="kk-KZ"/>
        </w:rPr>
        <w:t>ықтары</w:t>
      </w:r>
      <w:r>
        <w:rPr>
          <w:rFonts w:cs="Times New Roman" w:ascii="Times New Roman" w:hAnsi="Times New Roman"/>
          <w:sz w:val="28"/>
          <w:szCs w:val="28"/>
          <w:lang w:val="kk-KZ"/>
        </w:rPr>
        <w:t xml:space="preserve"> мен еркіндіктерін беріп,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ен анаға ерекше мәртебе көрсеткені айқындалды;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халқының архетиптік санасындағы жыныстық түсініктің іздерін анықтау нәтижесінде, дей-түріктер мен арғықазақ мифологиясынан бастап, ілкі түркілер мен ежелгі қ</w:t>
      </w:r>
      <w:r>
        <w:rPr>
          <w:rFonts w:cs="Times New Roman CYR" w:ascii="Times New Roman CYR" w:hAnsi="Times New Roman CYR"/>
          <w:sz w:val="28"/>
          <w:szCs w:val="28"/>
          <w:lang w:val="kk-KZ"/>
        </w:rPr>
        <w:t>азақтардың</w:t>
      </w:r>
      <w:r>
        <w:rPr>
          <w:rFonts w:cs="Times New Roman" w:ascii="Times New Roman" w:hAnsi="Times New Roman"/>
          <w:sz w:val="28"/>
          <w:szCs w:val="28"/>
          <w:lang w:val="kk-KZ"/>
        </w:rPr>
        <w:t xml:space="preserve"> діни наным-сенімдері мен кейінгі дәстүрлі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философиясындағы гендерлік сипаттарды дүниетанымдық тұрғыдан қ</w:t>
      </w:r>
      <w:r>
        <w:rPr>
          <w:rFonts w:cs="Times New Roman CYR" w:ascii="Times New Roman CYR" w:hAnsi="Times New Roman CYR"/>
          <w:sz w:val="28"/>
          <w:szCs w:val="28"/>
          <w:lang w:val="kk-KZ"/>
        </w:rPr>
        <w:t>арастыру</w:t>
      </w:r>
      <w:r>
        <w:rPr>
          <w:rFonts w:cs="Times New Roman" w:ascii="Times New Roman" w:hAnsi="Times New Roman"/>
          <w:sz w:val="28"/>
          <w:szCs w:val="28"/>
          <w:lang w:val="kk-KZ"/>
        </w:rPr>
        <w:t xml:space="preserve"> барысында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халқының мәдениеті мен дүниетанымындағы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ейнесі тарихи-мәдениеттанулық тұрғыда талданды;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дәстүрлі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ындағы</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жағдайына ықпалын тигізген дәстүрлі дала заңдарына сүйенген ә</w:t>
      </w:r>
      <w:r>
        <w:rPr>
          <w:rFonts w:cs="Times New Roman CYR" w:ascii="Times New Roman CYR" w:hAnsi="Times New Roman CYR"/>
          <w:sz w:val="28"/>
          <w:szCs w:val="28"/>
          <w:lang w:val="kk-KZ"/>
        </w:rPr>
        <w:t>деттің</w:t>
      </w:r>
      <w:r>
        <w:rPr>
          <w:rFonts w:cs="Times New Roman" w:ascii="Times New Roman" w:hAnsi="Times New Roman"/>
          <w:sz w:val="28"/>
          <w:szCs w:val="28"/>
          <w:lang w:val="kk-KZ"/>
        </w:rPr>
        <w:t xml:space="preserve"> де, ислам құ</w:t>
      </w:r>
      <w:r>
        <w:rPr>
          <w:rFonts w:cs="Times New Roman CYR" w:ascii="Times New Roman CYR" w:hAnsi="Times New Roman CYR"/>
          <w:sz w:val="28"/>
          <w:szCs w:val="28"/>
          <w:lang w:val="kk-KZ"/>
        </w:rPr>
        <w:t>ндылықтарына</w:t>
      </w:r>
      <w:r>
        <w:rPr>
          <w:rFonts w:cs="Times New Roman" w:ascii="Times New Roman" w:hAnsi="Times New Roman"/>
          <w:sz w:val="28"/>
          <w:szCs w:val="28"/>
          <w:lang w:val="kk-KZ"/>
        </w:rPr>
        <w:t xml:space="preserve"> негізделген шариаттың да баптарын, қ</w:t>
      </w:r>
      <w:r>
        <w:rPr>
          <w:rFonts w:cs="Times New Roman CYR" w:ascii="Times New Roman CYR" w:hAnsi="Times New Roman CYR"/>
          <w:sz w:val="28"/>
          <w:szCs w:val="28"/>
          <w:lang w:val="kk-KZ"/>
        </w:rPr>
        <w:t>азақы</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ейнесінің қ</w:t>
      </w:r>
      <w:r>
        <w:rPr>
          <w:rFonts w:cs="Times New Roman CYR" w:ascii="Times New Roman CYR" w:hAnsi="Times New Roman CYR"/>
          <w:sz w:val="28"/>
          <w:szCs w:val="28"/>
          <w:lang w:val="kk-KZ"/>
        </w:rPr>
        <w:t>алыптасуына</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серін</w:t>
      </w:r>
      <w:r>
        <w:rPr>
          <w:rFonts w:cs="Times New Roman" w:ascii="Times New Roman" w:hAnsi="Times New Roman"/>
          <w:sz w:val="28"/>
          <w:szCs w:val="28"/>
          <w:lang w:val="kk-KZ"/>
        </w:rPr>
        <w:t xml:space="preserve"> тигізген сәбидің шыр етіп дүниеге келген сәтінен бастап, адамның дүниеден ө</w:t>
      </w:r>
      <w:r>
        <w:rPr>
          <w:rFonts w:cs="Times New Roman CYR" w:ascii="Times New Roman CYR" w:hAnsi="Times New Roman CYR"/>
          <w:sz w:val="28"/>
          <w:szCs w:val="28"/>
          <w:lang w:val="kk-KZ"/>
        </w:rPr>
        <w:t>тердегі</w:t>
      </w:r>
      <w:r>
        <w:rPr>
          <w:rFonts w:cs="Times New Roman" w:ascii="Times New Roman" w:hAnsi="Times New Roman"/>
          <w:sz w:val="28"/>
          <w:szCs w:val="28"/>
          <w:lang w:val="kk-KZ"/>
        </w:rPr>
        <w:t xml:space="preserve"> жерлеу дәстүріне дейінгі қ</w:t>
      </w:r>
      <w:r>
        <w:rPr>
          <w:rFonts w:cs="Times New Roman CYR" w:ascii="Times New Roman CYR" w:hAnsi="Times New Roman CYR"/>
          <w:sz w:val="28"/>
          <w:szCs w:val="28"/>
          <w:lang w:val="kk-KZ"/>
        </w:rPr>
        <w:t>азақы</w:t>
      </w:r>
      <w:r>
        <w:rPr>
          <w:rFonts w:cs="Times New Roman" w:ascii="Times New Roman" w:hAnsi="Times New Roman"/>
          <w:sz w:val="28"/>
          <w:szCs w:val="28"/>
          <w:lang w:val="kk-KZ"/>
        </w:rPr>
        <w:t xml:space="preserve"> салт-сананы сипаттау негізінде дәстүрлі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мәдениетіндегі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олмысы зерделенді;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ір жағынан,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ының</w:t>
      </w:r>
      <w:r>
        <w:rPr>
          <w:rFonts w:cs="Times New Roman" w:ascii="Times New Roman" w:hAnsi="Times New Roman"/>
          <w:sz w:val="28"/>
          <w:szCs w:val="28"/>
          <w:lang w:val="kk-KZ"/>
        </w:rPr>
        <w:t xml:space="preserve"> дәстүрлі нормалары мен құ</w:t>
      </w:r>
      <w:r>
        <w:rPr>
          <w:rFonts w:cs="Times New Roman CYR" w:ascii="Times New Roman CYR" w:hAnsi="Times New Roman CYR"/>
          <w:sz w:val="28"/>
          <w:szCs w:val="28"/>
          <w:lang w:val="kk-KZ"/>
        </w:rPr>
        <w:t>ндылықтарының</w:t>
      </w:r>
      <w:r>
        <w:rPr>
          <w:rFonts w:cs="Times New Roman" w:ascii="Times New Roman" w:hAnsi="Times New Roman"/>
          <w:sz w:val="28"/>
          <w:szCs w:val="28"/>
          <w:lang w:val="kk-KZ"/>
        </w:rPr>
        <w:t xml:space="preserve"> осы күнге дейін сақталып келгенін ескеріп, екінші жағынан, бүгінгі ә</w:t>
      </w:r>
      <w:r>
        <w:rPr>
          <w:rFonts w:cs="Times New Roman CYR" w:ascii="Times New Roman CYR" w:hAnsi="Times New Roman CYR"/>
          <w:sz w:val="28"/>
          <w:szCs w:val="28"/>
          <w:lang w:val="kk-KZ"/>
        </w:rPr>
        <w:t>лемдік</w:t>
      </w:r>
      <w:r>
        <w:rPr>
          <w:rFonts w:cs="Times New Roman" w:ascii="Times New Roman" w:hAnsi="Times New Roman"/>
          <w:sz w:val="28"/>
          <w:szCs w:val="28"/>
          <w:lang w:val="kk-KZ"/>
        </w:rPr>
        <w:t xml:space="preserve"> ахуалға сай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психологиялық болмыстағы ө</w:t>
      </w:r>
      <w:r>
        <w:rPr>
          <w:rFonts w:cs="Times New Roman CYR" w:ascii="Times New Roman CYR" w:hAnsi="Times New Roman CYR"/>
          <w:sz w:val="28"/>
          <w:szCs w:val="28"/>
          <w:lang w:val="kk-KZ"/>
        </w:rPr>
        <w:t>згерістерді</w:t>
      </w:r>
      <w:r>
        <w:rPr>
          <w:rFonts w:cs="Times New Roman" w:ascii="Times New Roman" w:hAnsi="Times New Roman"/>
          <w:sz w:val="28"/>
          <w:szCs w:val="28"/>
          <w:lang w:val="kk-KZ"/>
        </w:rPr>
        <w:t xml:space="preserve"> ескеріп,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ейнесіндегі тарихи түбірлермен қ</w:t>
      </w:r>
      <w:r>
        <w:rPr>
          <w:rFonts w:cs="Times New Roman CYR" w:ascii="Times New Roman CYR" w:hAnsi="Times New Roman CYR"/>
          <w:sz w:val="28"/>
          <w:szCs w:val="28"/>
          <w:lang w:val="kk-KZ"/>
        </w:rPr>
        <w:t>атар</w:t>
      </w:r>
      <w:r>
        <w:rPr>
          <w:rFonts w:cs="Times New Roman" w:ascii="Times New Roman" w:hAnsi="Times New Roman"/>
          <w:sz w:val="28"/>
          <w:szCs w:val="28"/>
          <w:lang w:val="kk-KZ"/>
        </w:rPr>
        <w:t>, гендерлік саясат пен феминизмнен туындаған трансформациялық ү</w:t>
      </w:r>
      <w:r>
        <w:rPr>
          <w:rFonts w:cs="Times New Roman CYR" w:ascii="Times New Roman CYR" w:hAnsi="Times New Roman CYR"/>
          <w:sz w:val="28"/>
          <w:szCs w:val="28"/>
          <w:lang w:val="kk-KZ"/>
        </w:rPr>
        <w:t>рдістер</w:t>
      </w:r>
      <w:r>
        <w:rPr>
          <w:rFonts w:cs="Times New Roman" w:ascii="Times New Roman" w:hAnsi="Times New Roman"/>
          <w:sz w:val="28"/>
          <w:szCs w:val="28"/>
          <w:lang w:val="kk-KZ"/>
        </w:rPr>
        <w:t xml:space="preserve"> де түйінделді. </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Адам болмысының ер мен әйелден құралған амбиваленттілігі ерте кезден әлеуметтік, психологиялық және физиологиялық факторлар шеңберінде анықталып келді, сондықтан жыныстық ерекшелікті ең қажетті рәміздік индикаторларға жатқызсақ болады. Әйел табиғаты мен мәдениетіне қатысты екі бағыт қалыптасты: біріншісі әйел мен ер адам әрекетінің жыныстық рөлі түсінігіне құралып, адамның биологиясы мен генетикалық ерекшеліктеріне негізделсе, екіншісі әйел мен ер адамның өмір тәжірибесіндегі әлеуметтік және мәдениеттік құрылымдардың ерекшелігін құрастырып, осыдан гендерлік мәселені тудырады.</w:t>
      </w:r>
    </w:p>
    <w:p>
      <w:pPr>
        <w:pStyle w:val="Normal"/>
        <w:widowControl w:val="false"/>
        <w:autoSpaceDE w:val="false"/>
        <w:spacing w:lineRule="auto" w:line="240" w:before="0" w:after="0"/>
        <w:jc w:val="both"/>
        <w:rPr/>
      </w:pPr>
      <w:r>
        <w:rPr>
          <w:rFonts w:eastAsia="Calibri" w:cs="Calibri"/>
          <w:b/>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әтінде мәңгілік ақиқатты көрсет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лданылған</w:t>
      </w:r>
      <w:r>
        <w:rPr>
          <w:rFonts w:cs="Times New Roman" w:ascii="Times New Roman" w:hAnsi="Times New Roman"/>
          <w:sz w:val="28"/>
          <w:szCs w:val="28"/>
          <w:lang w:val="kk-KZ"/>
        </w:rPr>
        <w:t xml:space="preserve"> мәдени рәміздер көп ө</w:t>
      </w:r>
      <w:r>
        <w:rPr>
          <w:rFonts w:cs="Times New Roman CYR" w:ascii="Times New Roman CYR" w:hAnsi="Times New Roman CYR"/>
          <w:sz w:val="28"/>
          <w:szCs w:val="28"/>
          <w:lang w:val="kk-KZ"/>
        </w:rPr>
        <w:t>згерістерді</w:t>
      </w:r>
      <w:r>
        <w:rPr>
          <w:rFonts w:cs="Times New Roman" w:ascii="Times New Roman" w:hAnsi="Times New Roman"/>
          <w:sz w:val="28"/>
          <w:szCs w:val="28"/>
          <w:lang w:val="kk-KZ"/>
        </w:rPr>
        <w:t xml:space="preserve"> бастан кешіріп ұ</w:t>
      </w:r>
      <w:r>
        <w:rPr>
          <w:rFonts w:cs="Times New Roman CYR" w:ascii="Times New Roman CYR" w:hAnsi="Times New Roman CYR"/>
          <w:sz w:val="28"/>
          <w:szCs w:val="28"/>
          <w:lang w:val="kk-KZ"/>
        </w:rPr>
        <w:t>жымдық</w:t>
      </w:r>
      <w:r>
        <w:rPr>
          <w:rFonts w:cs="Times New Roman" w:ascii="Times New Roman" w:hAnsi="Times New Roman"/>
          <w:sz w:val="28"/>
          <w:szCs w:val="28"/>
          <w:lang w:val="kk-KZ"/>
        </w:rPr>
        <w:t xml:space="preserve"> санадағы образдарға айналады. Олар этностың дүниетанымын,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сүру ерекшелігін, талғам-танымын көрсететін рухани мәдениет негізі – салт-дәстүр, ә</w:t>
      </w:r>
      <w:r>
        <w:rPr>
          <w:rFonts w:cs="Times New Roman CYR" w:ascii="Times New Roman CYR" w:hAnsi="Times New Roman CYR"/>
          <w:sz w:val="28"/>
          <w:szCs w:val="28"/>
          <w:lang w:val="kk-KZ"/>
        </w:rPr>
        <w:t>дет</w:t>
      </w:r>
      <w:r>
        <w:rPr>
          <w:rFonts w:cs="Times New Roman" w:ascii="Times New Roman" w:hAnsi="Times New Roman"/>
          <w:sz w:val="28"/>
          <w:szCs w:val="28"/>
          <w:lang w:val="kk-KZ"/>
        </w:rPr>
        <w:t>- ғұ</w:t>
      </w:r>
      <w:r>
        <w:rPr>
          <w:rFonts w:cs="Times New Roman CYR" w:ascii="Times New Roman CYR" w:hAnsi="Times New Roman CYR"/>
          <w:sz w:val="28"/>
          <w:szCs w:val="28"/>
          <w:lang w:val="kk-KZ"/>
        </w:rPr>
        <w:t>рыптардан</w:t>
      </w:r>
      <w:r>
        <w:rPr>
          <w:rFonts w:cs="Times New Roman" w:ascii="Times New Roman" w:hAnsi="Times New Roman"/>
          <w:sz w:val="28"/>
          <w:szCs w:val="28"/>
          <w:lang w:val="kk-KZ"/>
        </w:rPr>
        <w:t xml:space="preserve"> анық көрінеді.  Осыған сәйкес,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ы</w:t>
      </w:r>
      <w:r>
        <w:rPr>
          <w:rFonts w:cs="Times New Roman" w:ascii="Times New Roman" w:hAnsi="Times New Roman"/>
          <w:sz w:val="28"/>
          <w:szCs w:val="28"/>
          <w:lang w:val="kk-KZ"/>
        </w:rPr>
        <w:t xml:space="preserve"> мен дәстүрлі мәдениетінде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ана ретінде қ</w:t>
      </w:r>
      <w:r>
        <w:rPr>
          <w:rFonts w:cs="Times New Roman CYR" w:ascii="Times New Roman CYR" w:hAnsi="Times New Roman CYR"/>
          <w:sz w:val="28"/>
          <w:szCs w:val="28"/>
          <w:lang w:val="kk-KZ"/>
        </w:rPr>
        <w:t>астерлеу</w:t>
      </w:r>
      <w:r>
        <w:rPr>
          <w:rFonts w:cs="Times New Roman" w:ascii="Times New Roman" w:hAnsi="Times New Roman"/>
          <w:sz w:val="28"/>
          <w:szCs w:val="28"/>
          <w:lang w:val="kk-KZ"/>
        </w:rPr>
        <w:t>, қ</w:t>
      </w:r>
      <w:r>
        <w:rPr>
          <w:rFonts w:cs="Times New Roman CYR" w:ascii="Times New Roman CYR" w:hAnsi="Times New Roman CYR"/>
          <w:sz w:val="28"/>
          <w:szCs w:val="28"/>
          <w:lang w:val="kk-KZ"/>
        </w:rPr>
        <w:t>ыз</w:t>
      </w:r>
      <w:r>
        <w:rPr>
          <w:rFonts w:cs="Times New Roman" w:ascii="Times New Roman" w:hAnsi="Times New Roman"/>
          <w:sz w:val="28"/>
          <w:szCs w:val="28"/>
          <w:lang w:val="kk-KZ"/>
        </w:rPr>
        <w:t xml:space="preserve"> ретінде аялау, жеңге ретінде сыйлау, жар ретінде сүю сияқты сана сапасымен, сезімталдықпен қ</w:t>
      </w:r>
      <w:r>
        <w:rPr>
          <w:rFonts w:cs="Times New Roman CYR" w:ascii="Times New Roman CYR" w:hAnsi="Times New Roman CYR"/>
          <w:sz w:val="28"/>
          <w:szCs w:val="28"/>
          <w:lang w:val="kk-KZ"/>
        </w:rPr>
        <w:t>арау</w:t>
      </w:r>
      <w:r>
        <w:rPr>
          <w:rFonts w:cs="Times New Roman" w:ascii="Times New Roman" w:hAnsi="Times New Roman"/>
          <w:sz w:val="28"/>
          <w:szCs w:val="28"/>
          <w:lang w:val="kk-KZ"/>
        </w:rPr>
        <w:t xml:space="preserve"> көзқарасы ү</w:t>
      </w:r>
      <w:r>
        <w:rPr>
          <w:rFonts w:cs="Times New Roman CYR" w:ascii="Times New Roman CYR" w:hAnsi="Times New Roman CYR"/>
          <w:sz w:val="28"/>
          <w:szCs w:val="28"/>
          <w:lang w:val="kk-KZ"/>
        </w:rPr>
        <w:t>ст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w:t>
      </w:r>
      <w:r>
        <w:rPr>
          <w:rFonts w:cs="Times New Roman CYR" w:ascii="Times New Roman CYR" w:hAnsi="Times New Roman CYR"/>
          <w:sz w:val="28"/>
          <w:szCs w:val="28"/>
          <w:lang w:val="kk-KZ"/>
        </w:rPr>
        <w:t>асиетті</w:t>
      </w:r>
      <w:r>
        <w:rPr>
          <w:rFonts w:cs="Times New Roman" w:ascii="Times New Roman" w:hAnsi="Times New Roman"/>
          <w:sz w:val="28"/>
          <w:szCs w:val="28"/>
          <w:lang w:val="kk-KZ"/>
        </w:rPr>
        <w:t xml:space="preserve"> кітап Құ</w:t>
      </w:r>
      <w:r>
        <w:rPr>
          <w:rFonts w:cs="Times New Roman CYR" w:ascii="Times New Roman CYR" w:hAnsi="Times New Roman CYR"/>
          <w:sz w:val="28"/>
          <w:szCs w:val="28"/>
          <w:lang w:val="kk-KZ"/>
        </w:rPr>
        <w:t>ранда</w:t>
      </w:r>
      <w:r>
        <w:rPr>
          <w:rFonts w:cs="Times New Roman" w:ascii="Times New Roman" w:hAnsi="Times New Roman"/>
          <w:sz w:val="28"/>
          <w:szCs w:val="28"/>
          <w:lang w:val="kk-KZ"/>
        </w:rPr>
        <w:t xml:space="preserve"> да, ә</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пайғамбардың хадисінде де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ен еркектің тең екені айтылған. Алайда теңдік пен бірдейліктің екі түрлі екендігін ескеру қ</w:t>
      </w:r>
      <w:r>
        <w:rPr>
          <w:rFonts w:cs="Times New Roman CYR" w:ascii="Times New Roman CYR" w:hAnsi="Times New Roman CYR"/>
          <w:sz w:val="28"/>
          <w:szCs w:val="28"/>
          <w:lang w:val="kk-KZ"/>
        </w:rPr>
        <w:t>ажет</w:t>
      </w:r>
      <w:r>
        <w:rPr>
          <w:rFonts w:cs="Times New Roman" w:ascii="Times New Roman" w:hAnsi="Times New Roman"/>
          <w:sz w:val="28"/>
          <w:szCs w:val="28"/>
          <w:lang w:val="kk-KZ"/>
        </w:rPr>
        <w:t>. Олар тең жаратылғаныме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ен еркектің бірдей емес екендігі белгілі. Олардың арасында физиологиялық ә</w:t>
      </w:r>
      <w:r>
        <w:rPr>
          <w:rFonts w:cs="Times New Roman CYR" w:ascii="Times New Roman CYR" w:hAnsi="Times New Roman CYR"/>
          <w:sz w:val="28"/>
          <w:szCs w:val="28"/>
          <w:lang w:val="kk-KZ"/>
        </w:rPr>
        <w:t>рі</w:t>
      </w:r>
      <w:r>
        <w:rPr>
          <w:rFonts w:cs="Times New Roman" w:ascii="Times New Roman" w:hAnsi="Times New Roman"/>
          <w:sz w:val="28"/>
          <w:szCs w:val="28"/>
          <w:lang w:val="kk-KZ"/>
        </w:rPr>
        <w:t xml:space="preserve"> психологиялық айырмашылықтар бар.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w:t>
      </w:r>
      <w:r>
        <w:rPr>
          <w:rFonts w:cs="Times New Roman CYR" w:ascii="Times New Roman CYR" w:hAnsi="Times New Roman CYR"/>
          <w:sz w:val="28"/>
          <w:szCs w:val="28"/>
          <w:lang w:val="kk-KZ"/>
        </w:rPr>
        <w:t>лемдік</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ркениет</w:t>
      </w:r>
      <w:r>
        <w:rPr>
          <w:rFonts w:cs="Times New Roman" w:ascii="Times New Roman" w:hAnsi="Times New Roman"/>
          <w:sz w:val="28"/>
          <w:szCs w:val="28"/>
          <w:lang w:val="kk-KZ"/>
        </w:rPr>
        <w:t xml:space="preserve"> пен жалпыадамзаттық мәдениеттің құ</w:t>
      </w:r>
      <w:r>
        <w:rPr>
          <w:rFonts w:cs="Times New Roman CYR" w:ascii="Times New Roman CYR" w:hAnsi="Times New Roman CYR"/>
          <w:sz w:val="28"/>
          <w:szCs w:val="28"/>
          <w:lang w:val="kk-KZ"/>
        </w:rPr>
        <w:t>рамдас</w:t>
      </w:r>
      <w:r>
        <w:rPr>
          <w:rFonts w:cs="Times New Roman" w:ascii="Times New Roman" w:hAnsi="Times New Roman"/>
          <w:sz w:val="28"/>
          <w:szCs w:val="28"/>
          <w:lang w:val="kk-KZ"/>
        </w:rPr>
        <w:t xml:space="preserve"> бөлігі ретінде Еуразияның орталық территориясындағы Ұ</w:t>
      </w:r>
      <w:r>
        <w:rPr>
          <w:rFonts w:cs="Times New Roman CYR" w:ascii="Times New Roman CYR" w:hAnsi="Times New Roman CYR"/>
          <w:sz w:val="28"/>
          <w:szCs w:val="28"/>
          <w:lang w:val="kk-KZ"/>
        </w:rPr>
        <w:t>лы</w:t>
      </w:r>
      <w:r>
        <w:rPr>
          <w:rFonts w:cs="Times New Roman" w:ascii="Times New Roman" w:hAnsi="Times New Roman"/>
          <w:sz w:val="28"/>
          <w:szCs w:val="28"/>
          <w:lang w:val="kk-KZ"/>
        </w:rPr>
        <w:t xml:space="preserve"> Дала аймағында қ</w:t>
      </w:r>
      <w:r>
        <w:rPr>
          <w:rFonts w:cs="Times New Roman CYR" w:ascii="Times New Roman CYR" w:hAnsi="Times New Roman CYR"/>
          <w:sz w:val="28"/>
          <w:szCs w:val="28"/>
          <w:lang w:val="kk-KZ"/>
        </w:rPr>
        <w:t>алыптасқа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зақтың</w:t>
      </w:r>
      <w:r>
        <w:rPr>
          <w:rFonts w:cs="Times New Roman" w:ascii="Times New Roman" w:hAnsi="Times New Roman"/>
          <w:sz w:val="28"/>
          <w:szCs w:val="28"/>
          <w:lang w:val="kk-KZ"/>
        </w:rPr>
        <w:t xml:space="preserve"> дәстүрлі этномәдениеті қ</w:t>
      </w:r>
      <w:r>
        <w:rPr>
          <w:rFonts w:cs="Times New Roman CYR" w:ascii="Times New Roman CYR" w:hAnsi="Times New Roman CYR"/>
          <w:sz w:val="28"/>
          <w:szCs w:val="28"/>
          <w:lang w:val="kk-KZ"/>
        </w:rPr>
        <w:t>ола</w:t>
      </w:r>
      <w:r>
        <w:rPr>
          <w:rFonts w:cs="Times New Roman" w:ascii="Times New Roman" w:hAnsi="Times New Roman"/>
          <w:sz w:val="28"/>
          <w:szCs w:val="28"/>
          <w:lang w:val="kk-KZ"/>
        </w:rPr>
        <w:t xml:space="preserve"> дәуірлерінен бастап мәдени дәстүрлері ғ</w:t>
      </w:r>
      <w:r>
        <w:rPr>
          <w:rFonts w:cs="Times New Roman CYR" w:ascii="Times New Roman CYR" w:hAnsi="Times New Roman CYR"/>
          <w:sz w:val="28"/>
          <w:szCs w:val="28"/>
          <w:lang w:val="kk-KZ"/>
        </w:rPr>
        <w:t>аламдық</w:t>
      </w:r>
      <w:r>
        <w:rPr>
          <w:rFonts w:cs="Times New Roman" w:ascii="Times New Roman" w:hAnsi="Times New Roman"/>
          <w:sz w:val="28"/>
          <w:szCs w:val="28"/>
          <w:lang w:val="kk-KZ"/>
        </w:rPr>
        <w:t xml:space="preserve"> жалпыадамзаттық заңдылықтардың динамикасы ағымындағы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мәдени ү</w:t>
      </w:r>
      <w:r>
        <w:rPr>
          <w:rFonts w:cs="Times New Roman CYR" w:ascii="Times New Roman CYR" w:hAnsi="Times New Roman CYR"/>
          <w:sz w:val="28"/>
          <w:szCs w:val="28"/>
          <w:lang w:val="kk-KZ"/>
        </w:rPr>
        <w:t>дерістерді</w:t>
      </w:r>
      <w:r>
        <w:rPr>
          <w:rFonts w:cs="Times New Roman" w:ascii="Times New Roman" w:hAnsi="Times New Roman"/>
          <w:sz w:val="28"/>
          <w:szCs w:val="28"/>
          <w:lang w:val="kk-KZ"/>
        </w:rPr>
        <w:t xml:space="preserve"> бастан кешіріп, номадизмге тән көшпелі мал шаруашылығының ықпалымен орнықты. Ү</w:t>
      </w:r>
      <w:r>
        <w:rPr>
          <w:rFonts w:cs="Times New Roman CYR" w:ascii="Times New Roman CYR" w:hAnsi="Times New Roman CYR"/>
          <w:sz w:val="28"/>
          <w:szCs w:val="28"/>
          <w:lang w:val="kk-KZ"/>
        </w:rPr>
        <w:t>ш</w:t>
      </w:r>
      <w:r>
        <w:rPr>
          <w:rFonts w:cs="Times New Roman" w:ascii="Times New Roman" w:hAnsi="Times New Roman"/>
          <w:sz w:val="28"/>
          <w:szCs w:val="28"/>
          <w:lang w:val="kk-KZ"/>
        </w:rPr>
        <w:t xml:space="preserve"> мың жылға жуық тарихы бар көшпелі ө</w:t>
      </w:r>
      <w:r>
        <w:rPr>
          <w:rFonts w:cs="Times New Roman CYR" w:ascii="Times New Roman CYR" w:hAnsi="Times New Roman CYR"/>
          <w:sz w:val="28"/>
          <w:szCs w:val="28"/>
          <w:lang w:val="kk-KZ"/>
        </w:rPr>
        <w:t>ркениет</w:t>
      </w:r>
      <w:r>
        <w:rPr>
          <w:rFonts w:cs="Times New Roman" w:ascii="Times New Roman" w:hAnsi="Times New Roman"/>
          <w:sz w:val="28"/>
          <w:szCs w:val="28"/>
          <w:lang w:val="kk-KZ"/>
        </w:rPr>
        <w:t xml:space="preserve"> барысында ұ</w:t>
      </w:r>
      <w:r>
        <w:rPr>
          <w:rFonts w:cs="Times New Roman CYR" w:ascii="Times New Roman CYR" w:hAnsi="Times New Roman CYR"/>
          <w:sz w:val="28"/>
          <w:szCs w:val="28"/>
          <w:lang w:val="kk-KZ"/>
        </w:rPr>
        <w:t>рпақтан</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рпаққа</w:t>
      </w:r>
      <w:r>
        <w:rPr>
          <w:rFonts w:cs="Times New Roman" w:ascii="Times New Roman" w:hAnsi="Times New Roman"/>
          <w:sz w:val="28"/>
          <w:szCs w:val="28"/>
          <w:lang w:val="kk-KZ"/>
        </w:rPr>
        <w:t xml:space="preserve"> мирас болып қ</w:t>
      </w:r>
      <w:r>
        <w:rPr>
          <w:rFonts w:cs="Times New Roman CYR" w:ascii="Times New Roman CYR" w:hAnsi="Times New Roman CYR"/>
          <w:sz w:val="28"/>
          <w:szCs w:val="28"/>
          <w:lang w:val="kk-KZ"/>
        </w:rPr>
        <w:t>алған</w:t>
      </w:r>
      <w:r>
        <w:rPr>
          <w:rFonts w:cs="Times New Roman" w:ascii="Times New Roman" w:hAnsi="Times New Roman"/>
          <w:sz w:val="28"/>
          <w:szCs w:val="28"/>
          <w:lang w:val="kk-KZ"/>
        </w:rPr>
        <w:t xml:space="preserve"> бай рухани және мәдени мұрадан, сондай-ақ кейінгі тас дәуірі мен қ</w:t>
      </w:r>
      <w:r>
        <w:rPr>
          <w:rFonts w:cs="Times New Roman CYR" w:ascii="Times New Roman CYR" w:hAnsi="Times New Roman CYR"/>
          <w:sz w:val="28"/>
          <w:szCs w:val="28"/>
          <w:lang w:val="kk-KZ"/>
        </w:rPr>
        <w:t>ола</w:t>
      </w:r>
      <w:r>
        <w:rPr>
          <w:rFonts w:cs="Times New Roman" w:ascii="Times New Roman" w:hAnsi="Times New Roman"/>
          <w:sz w:val="28"/>
          <w:szCs w:val="28"/>
          <w:lang w:val="kk-KZ"/>
        </w:rPr>
        <w:t xml:space="preserve"> дәуіріндегі тайпалардың, алғашқы темір дәуіріндегі сақ, ғұ</w:t>
      </w:r>
      <w:r>
        <w:rPr>
          <w:rFonts w:cs="Times New Roman CYR" w:ascii="Times New Roman CYR" w:hAnsi="Times New Roman CYR"/>
          <w:sz w:val="28"/>
          <w:szCs w:val="28"/>
          <w:lang w:val="kk-KZ"/>
        </w:rPr>
        <w:t>н</w:t>
      </w:r>
      <w:r>
        <w:rPr>
          <w:rFonts w:cs="Times New Roman" w:ascii="Times New Roman" w:hAnsi="Times New Roman"/>
          <w:sz w:val="28"/>
          <w:szCs w:val="28"/>
          <w:lang w:val="kk-KZ"/>
        </w:rPr>
        <w:t>, ү</w:t>
      </w:r>
      <w:r>
        <w:rPr>
          <w:rFonts w:cs="Times New Roman CYR" w:ascii="Times New Roman CYR" w:hAnsi="Times New Roman CYR"/>
          <w:sz w:val="28"/>
          <w:szCs w:val="28"/>
          <w:lang w:val="kk-KZ"/>
        </w:rPr>
        <w:t>йсін</w:t>
      </w:r>
      <w:r>
        <w:rPr>
          <w:rFonts w:cs="Times New Roman" w:ascii="Times New Roman" w:hAnsi="Times New Roman"/>
          <w:sz w:val="28"/>
          <w:szCs w:val="28"/>
          <w:lang w:val="kk-KZ"/>
        </w:rPr>
        <w:t xml:space="preserve"> бірлестіктерінің ерте ортағасырлардағы түркі тайпаларының мифологиялық, діни және философиялық дүниетанымдарынан, олардағы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ейнесінің қ</w:t>
      </w:r>
      <w:r>
        <w:rPr>
          <w:rFonts w:cs="Times New Roman CYR" w:ascii="Times New Roman CYR" w:hAnsi="Times New Roman CYR"/>
          <w:sz w:val="28"/>
          <w:szCs w:val="28"/>
          <w:lang w:val="kk-KZ"/>
        </w:rPr>
        <w:t>астерленуінен</w:t>
      </w:r>
      <w:r>
        <w:rPr>
          <w:rFonts w:cs="Times New Roman" w:ascii="Times New Roman" w:hAnsi="Times New Roman"/>
          <w:sz w:val="28"/>
          <w:szCs w:val="28"/>
          <w:lang w:val="kk-KZ"/>
        </w:rPr>
        <w:t xml:space="preserve"> бірізді тарихи сабақтастық байқалады.</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іршілікті ө</w:t>
      </w:r>
      <w:r>
        <w:rPr>
          <w:rFonts w:cs="Times New Roman CYR" w:ascii="Times New Roman CYR" w:hAnsi="Times New Roman CYR"/>
          <w:sz w:val="28"/>
          <w:szCs w:val="28"/>
          <w:lang w:val="kk-KZ"/>
        </w:rPr>
        <w:t>мірге</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келуші</w:t>
      </w:r>
      <w:r>
        <w:rPr>
          <w:rFonts w:cs="Times New Roman" w:ascii="Times New Roman" w:hAnsi="Times New Roman"/>
          <w:sz w:val="28"/>
          <w:szCs w:val="28"/>
          <w:lang w:val="kk-KZ"/>
        </w:rPr>
        <w:t xml:space="preserve"> ана, отбасының күре тамыры, шаңырақтың тірегі, ұ</w:t>
      </w:r>
      <w:r>
        <w:rPr>
          <w:rFonts w:cs="Times New Roman CYR" w:ascii="Times New Roman CYR" w:hAnsi="Times New Roman CYR"/>
          <w:sz w:val="28"/>
          <w:szCs w:val="28"/>
          <w:lang w:val="kk-KZ"/>
        </w:rPr>
        <w:t>рпақтың</w:t>
      </w:r>
      <w:r>
        <w:rPr>
          <w:rFonts w:cs="Times New Roman" w:ascii="Times New Roman" w:hAnsi="Times New Roman"/>
          <w:sz w:val="28"/>
          <w:szCs w:val="28"/>
          <w:lang w:val="kk-KZ"/>
        </w:rPr>
        <w:t xml:space="preserve"> тәрбиешісі, қ</w:t>
      </w:r>
      <w:r>
        <w:rPr>
          <w:rFonts w:cs="Times New Roman CYR" w:ascii="Times New Roman CYR" w:hAnsi="Times New Roman CYR"/>
          <w:sz w:val="28"/>
          <w:szCs w:val="28"/>
          <w:lang w:val="kk-KZ"/>
        </w:rPr>
        <w:t>амқоршысы</w:t>
      </w:r>
      <w:r>
        <w:rPr>
          <w:rFonts w:cs="Times New Roman" w:ascii="Times New Roman" w:hAnsi="Times New Roman"/>
          <w:sz w:val="28"/>
          <w:szCs w:val="28"/>
          <w:lang w:val="kk-KZ"/>
        </w:rPr>
        <w:t>, жарық дүниенің жақсылықтарын жасаушысы адам баласына тек ізгілік, жақсылық тілеуші тұлға болғадықтан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ында</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тты</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рметтелді</w:t>
      </w:r>
      <w:r>
        <w:rPr>
          <w:rFonts w:cs="Times New Roman" w:ascii="Times New Roman" w:hAnsi="Times New Roman"/>
          <w:sz w:val="28"/>
          <w:szCs w:val="28"/>
          <w:lang w:val="kk-KZ"/>
        </w:rPr>
        <w:t>. Ол сәбидің шыр етіп дүниеге келген сәтінен бастап («туғанда дүние есігін ашады ө</w:t>
      </w:r>
      <w:r>
        <w:rPr>
          <w:rFonts w:cs="Times New Roman CYR" w:ascii="Times New Roman CYR" w:hAnsi="Times New Roman CYR"/>
          <w:sz w:val="28"/>
          <w:szCs w:val="28"/>
          <w:lang w:val="kk-KZ"/>
        </w:rPr>
        <w:t>лең</w:t>
      </w:r>
      <w:r>
        <w:rPr>
          <w:rFonts w:cs="Times New Roman" w:ascii="Times New Roman" w:hAnsi="Times New Roman"/>
          <w:sz w:val="28"/>
          <w:szCs w:val="28"/>
          <w:lang w:val="kk-KZ"/>
        </w:rPr>
        <w:t>, Ө</w:t>
      </w:r>
      <w:r>
        <w:rPr>
          <w:rFonts w:cs="Times New Roman CYR" w:ascii="Times New Roman CYR" w:hAnsi="Times New Roman CYR"/>
          <w:sz w:val="28"/>
          <w:szCs w:val="28"/>
          <w:lang w:val="kk-KZ"/>
        </w:rPr>
        <w:t>леңмен</w:t>
      </w:r>
      <w:r>
        <w:rPr>
          <w:rFonts w:cs="Times New Roman" w:ascii="Times New Roman" w:hAnsi="Times New Roman"/>
          <w:sz w:val="28"/>
          <w:szCs w:val="28"/>
          <w:lang w:val="kk-KZ"/>
        </w:rPr>
        <w:t xml:space="preserve"> жер қ</w:t>
      </w:r>
      <w:r>
        <w:rPr>
          <w:rFonts w:cs="Times New Roman CYR" w:ascii="Times New Roman CYR" w:hAnsi="Times New Roman CYR"/>
          <w:sz w:val="28"/>
          <w:szCs w:val="28"/>
          <w:lang w:val="kk-KZ"/>
        </w:rPr>
        <w:t>ойнына</w:t>
      </w:r>
      <w:r>
        <w:rPr>
          <w:rFonts w:cs="Times New Roman" w:ascii="Times New Roman" w:hAnsi="Times New Roman"/>
          <w:sz w:val="28"/>
          <w:szCs w:val="28"/>
          <w:lang w:val="kk-KZ"/>
        </w:rPr>
        <w:t xml:space="preserve"> кірер денең», деп дана Абай айтқандай), дүниеден ө</w:t>
      </w:r>
      <w:r>
        <w:rPr>
          <w:rFonts w:cs="Times New Roman CYR" w:ascii="Times New Roman CYR" w:hAnsi="Times New Roman CYR"/>
          <w:sz w:val="28"/>
          <w:szCs w:val="28"/>
          <w:lang w:val="kk-KZ"/>
        </w:rPr>
        <w:t>тердегі</w:t>
      </w:r>
      <w:r>
        <w:rPr>
          <w:rFonts w:cs="Times New Roman" w:ascii="Times New Roman" w:hAnsi="Times New Roman"/>
          <w:sz w:val="28"/>
          <w:szCs w:val="28"/>
          <w:lang w:val="kk-KZ"/>
        </w:rPr>
        <w:t xml:space="preserve"> жерлеу дәстүріне дейінгі салт-санадан айқын аңғарылады. Ә</w:t>
      </w:r>
      <w:r>
        <w:rPr>
          <w:rFonts w:cs="Times New Roman CYR" w:ascii="Times New Roman CYR" w:hAnsi="Times New Roman CYR"/>
          <w:sz w:val="28"/>
          <w:szCs w:val="28"/>
          <w:lang w:val="kk-KZ"/>
        </w:rPr>
        <w:t>рбір</w:t>
      </w:r>
      <w:r>
        <w:rPr>
          <w:rFonts w:cs="Times New Roman" w:ascii="Times New Roman" w:hAnsi="Times New Roman"/>
          <w:sz w:val="28"/>
          <w:szCs w:val="28"/>
          <w:lang w:val="kk-KZ"/>
        </w:rPr>
        <w:t xml:space="preserve"> салттың тұтқасынд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заты жүреді және соның барысынан-ақ қ</w:t>
      </w:r>
      <w:r>
        <w:rPr>
          <w:rFonts w:cs="Times New Roman CYR" w:ascii="Times New Roman CYR" w:hAnsi="Times New Roman CYR"/>
          <w:sz w:val="28"/>
          <w:szCs w:val="28"/>
          <w:lang w:val="kk-KZ"/>
        </w:rPr>
        <w:t>азақы</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болмысы аңғарылады.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w:t>
      </w:r>
      <w:r>
        <w:rPr>
          <w:rFonts w:cs="Times New Roman CYR" w:ascii="Times New Roman CYR" w:hAnsi="Times New Roman CYR"/>
          <w:sz w:val="28"/>
          <w:szCs w:val="28"/>
          <w:lang w:val="kk-KZ"/>
        </w:rPr>
        <w:t>оғамдағы</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герістердің</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і</w:t>
      </w:r>
      <w:r>
        <w:rPr>
          <w:rFonts w:cs="Times New Roman" w:ascii="Times New Roman" w:hAnsi="Times New Roman"/>
          <w:sz w:val="28"/>
          <w:szCs w:val="28"/>
          <w:lang w:val="kk-KZ"/>
        </w:rPr>
        <w:t>» бейнесінің этномәдени сипатына ә</w:t>
      </w:r>
      <w:r>
        <w:rPr>
          <w:rFonts w:cs="Times New Roman CYR" w:ascii="Times New Roman CYR" w:hAnsi="Times New Roman CYR"/>
          <w:sz w:val="28"/>
          <w:szCs w:val="28"/>
          <w:lang w:val="kk-KZ"/>
        </w:rPr>
        <w:t>сер</w:t>
      </w:r>
      <w:r>
        <w:rPr>
          <w:rFonts w:cs="Times New Roman" w:ascii="Times New Roman" w:hAnsi="Times New Roman"/>
          <w:sz w:val="28"/>
          <w:szCs w:val="28"/>
          <w:lang w:val="kk-KZ"/>
        </w:rPr>
        <w:t xml:space="preserve"> етіп, оларға заманға сай ерекшеліктер алып келетіні анықталды. Ө</w:t>
      </w:r>
      <w:r>
        <w:rPr>
          <w:rFonts w:cs="Times New Roman CYR" w:ascii="Times New Roman CYR" w:hAnsi="Times New Roman CYR"/>
          <w:sz w:val="28"/>
          <w:szCs w:val="28"/>
          <w:lang w:val="kk-KZ"/>
        </w:rPr>
        <w:t>ткен</w:t>
      </w:r>
      <w:r>
        <w:rPr>
          <w:rFonts w:cs="Times New Roman" w:ascii="Times New Roman" w:hAnsi="Times New Roman"/>
          <w:sz w:val="28"/>
          <w:szCs w:val="28"/>
          <w:lang w:val="kk-KZ"/>
        </w:rPr>
        <w:t xml:space="preserve"> ғ</w:t>
      </w:r>
      <w:r>
        <w:rPr>
          <w:rFonts w:cs="Times New Roman CYR" w:ascii="Times New Roman CYR" w:hAnsi="Times New Roman CYR"/>
          <w:sz w:val="28"/>
          <w:szCs w:val="28"/>
          <w:lang w:val="kk-KZ"/>
        </w:rPr>
        <w:t>асырдың</w:t>
      </w:r>
      <w:r>
        <w:rPr>
          <w:rFonts w:cs="Times New Roman" w:ascii="Times New Roman" w:hAnsi="Times New Roman"/>
          <w:sz w:val="28"/>
          <w:szCs w:val="28"/>
          <w:lang w:val="kk-KZ"/>
        </w:rPr>
        <w:t xml:space="preserve"> 60-80 жылдары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ен ерлерді теңестірудің бір жолы ретінде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трактордың руліне отырғызып, ерлерден қ</w:t>
      </w:r>
      <w:r>
        <w:rPr>
          <w:rFonts w:cs="Times New Roman CYR" w:ascii="Times New Roman CYR" w:hAnsi="Times New Roman CYR"/>
          <w:sz w:val="28"/>
          <w:szCs w:val="28"/>
          <w:lang w:val="kk-KZ"/>
        </w:rPr>
        <w:t>алыспаға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йратты</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дәріптелді. Дегенмен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ері</w:t>
      </w:r>
      <w:r>
        <w:rPr>
          <w:rFonts w:cs="Times New Roman" w:ascii="Times New Roman" w:hAnsi="Times New Roman"/>
          <w:sz w:val="28"/>
          <w:szCs w:val="28"/>
          <w:lang w:val="kk-KZ"/>
        </w:rPr>
        <w:t xml:space="preserve"> мұсылман ә</w:t>
      </w:r>
      <w:r>
        <w:rPr>
          <w:rFonts w:cs="Times New Roman CYR" w:ascii="Times New Roman CYR" w:hAnsi="Times New Roman CYR"/>
          <w:sz w:val="28"/>
          <w:szCs w:val="28"/>
          <w:lang w:val="kk-KZ"/>
        </w:rPr>
        <w:t>йеліне</w:t>
      </w:r>
      <w:r>
        <w:rPr>
          <w:rFonts w:cs="Times New Roman" w:ascii="Times New Roman" w:hAnsi="Times New Roman"/>
          <w:sz w:val="28"/>
          <w:szCs w:val="28"/>
          <w:lang w:val="kk-KZ"/>
        </w:rPr>
        <w:t xml:space="preserve"> ежелден тән отбасы берекесі, балаларының амандығы, отағасын сыйлау, туған туыстарына қ</w:t>
      </w:r>
      <w:r>
        <w:rPr>
          <w:rFonts w:cs="Times New Roman CYR" w:ascii="Times New Roman CYR" w:hAnsi="Times New Roman CYR"/>
          <w:sz w:val="28"/>
          <w:szCs w:val="28"/>
          <w:lang w:val="kk-KZ"/>
        </w:rPr>
        <w:t>амқорлық</w:t>
      </w:r>
      <w:r>
        <w:rPr>
          <w:rFonts w:cs="Times New Roman" w:ascii="Times New Roman" w:hAnsi="Times New Roman"/>
          <w:sz w:val="28"/>
          <w:szCs w:val="28"/>
          <w:lang w:val="kk-KZ"/>
        </w:rPr>
        <w:t>, жанашырлық сияқты қ</w:t>
      </w:r>
      <w:r>
        <w:rPr>
          <w:rFonts w:cs="Times New Roman CYR" w:ascii="Times New Roman CYR" w:hAnsi="Times New Roman CYR"/>
          <w:sz w:val="28"/>
          <w:szCs w:val="28"/>
          <w:lang w:val="kk-KZ"/>
        </w:rPr>
        <w:t>асиеттерді</w:t>
      </w:r>
      <w:r>
        <w:rPr>
          <w:rFonts w:cs="Times New Roman" w:ascii="Times New Roman" w:hAnsi="Times New Roman"/>
          <w:sz w:val="28"/>
          <w:szCs w:val="28"/>
          <w:lang w:val="kk-KZ"/>
        </w:rPr>
        <w:t xml:space="preserve"> барлық уақытта алғашқы орынға қ</w:t>
      </w:r>
      <w:r>
        <w:rPr>
          <w:rFonts w:cs="Times New Roman CYR" w:ascii="Times New Roman CYR" w:hAnsi="Times New Roman CYR"/>
          <w:sz w:val="28"/>
          <w:szCs w:val="28"/>
          <w:lang w:val="kk-KZ"/>
        </w:rPr>
        <w:t>ойып</w:t>
      </w:r>
      <w:r>
        <w:rPr>
          <w:rFonts w:cs="Times New Roman" w:ascii="Times New Roman" w:hAnsi="Times New Roman"/>
          <w:sz w:val="28"/>
          <w:szCs w:val="28"/>
          <w:lang w:val="kk-KZ"/>
        </w:rPr>
        <w:t>,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інің</w:t>
      </w:r>
      <w:r>
        <w:rPr>
          <w:rFonts w:cs="Times New Roman" w:ascii="Times New Roman" w:hAnsi="Times New Roman"/>
          <w:sz w:val="28"/>
          <w:szCs w:val="28"/>
          <w:lang w:val="kk-KZ"/>
        </w:rPr>
        <w:t xml:space="preserve"> нәзік болмысын сақтап қ</w:t>
      </w:r>
      <w:r>
        <w:rPr>
          <w:rFonts w:cs="Times New Roman CYR" w:ascii="Times New Roman CYR" w:hAnsi="Times New Roman CYR"/>
          <w:sz w:val="28"/>
          <w:szCs w:val="28"/>
          <w:lang w:val="kk-KZ"/>
        </w:rPr>
        <w:t>алды</w:t>
      </w:r>
      <w:r>
        <w:rPr>
          <w:rFonts w:cs="Times New Roman" w:ascii="Times New Roman" w:hAnsi="Times New Roman"/>
          <w:sz w:val="28"/>
          <w:szCs w:val="28"/>
          <w:lang w:val="kk-KZ"/>
        </w:rPr>
        <w:t>. Бүгінде «іскер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типінен басқа «қ</w:t>
      </w:r>
      <w:r>
        <w:rPr>
          <w:rFonts w:cs="Times New Roman CYR" w:ascii="Times New Roman CYR" w:hAnsi="Times New Roman CYR"/>
          <w:sz w:val="28"/>
          <w:szCs w:val="28"/>
          <w:lang w:val="kk-KZ"/>
        </w:rPr>
        <w:t>анатты</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деген де ауыспалы мәндегі рәміз жиі қ</w:t>
      </w:r>
      <w:r>
        <w:rPr>
          <w:rFonts w:cs="Times New Roman CYR" w:ascii="Times New Roman CYR" w:hAnsi="Times New Roman CYR"/>
          <w:sz w:val="28"/>
          <w:szCs w:val="28"/>
          <w:lang w:val="kk-KZ"/>
        </w:rPr>
        <w:t>олданылуда</w:t>
      </w:r>
      <w:r>
        <w:rPr>
          <w:rFonts w:cs="Times New Roman" w:ascii="Times New Roman" w:hAnsi="Times New Roman"/>
          <w:sz w:val="28"/>
          <w:szCs w:val="28"/>
          <w:lang w:val="kk-KZ"/>
        </w:rPr>
        <w:t>. Ә</w:t>
      </w:r>
      <w:r>
        <w:rPr>
          <w:rFonts w:cs="Times New Roman CYR" w:ascii="Times New Roman CYR" w:hAnsi="Times New Roman CYR"/>
          <w:sz w:val="28"/>
          <w:szCs w:val="28"/>
          <w:lang w:val="kk-KZ"/>
        </w:rPr>
        <w:t>йтсе</w:t>
      </w:r>
      <w:r>
        <w:rPr>
          <w:rFonts w:cs="Times New Roman" w:ascii="Times New Roman" w:hAnsi="Times New Roman"/>
          <w:sz w:val="28"/>
          <w:szCs w:val="28"/>
          <w:lang w:val="kk-KZ"/>
        </w:rPr>
        <w:t xml:space="preserve"> де қ</w:t>
      </w:r>
      <w:r>
        <w:rPr>
          <w:rFonts w:cs="Times New Roman CYR" w:ascii="Times New Roman CYR" w:hAnsi="Times New Roman CYR"/>
          <w:sz w:val="28"/>
          <w:szCs w:val="28"/>
          <w:lang w:val="kk-KZ"/>
        </w:rPr>
        <w:t>азақтың</w:t>
      </w:r>
      <w:r>
        <w:rPr>
          <w:rFonts w:cs="Times New Roman" w:ascii="Times New Roman" w:hAnsi="Times New Roman"/>
          <w:sz w:val="28"/>
          <w:szCs w:val="28"/>
          <w:lang w:val="kk-KZ"/>
        </w:rPr>
        <w:t xml:space="preserve"> іскер ә</w:t>
      </w:r>
      <w:r>
        <w:rPr>
          <w:rFonts w:cs="Times New Roman CYR" w:ascii="Times New Roman CYR" w:hAnsi="Times New Roman CYR"/>
          <w:sz w:val="28"/>
          <w:szCs w:val="28"/>
          <w:lang w:val="kk-KZ"/>
        </w:rPr>
        <w:t>йелдері</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деріне</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жетті</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сиеттердің</w:t>
      </w:r>
      <w:r>
        <w:rPr>
          <w:rFonts w:cs="Times New Roman" w:ascii="Times New Roman" w:hAnsi="Times New Roman"/>
          <w:sz w:val="28"/>
          <w:szCs w:val="28"/>
          <w:lang w:val="kk-KZ"/>
        </w:rPr>
        <w:t xml:space="preserve"> негізгілері ұ</w:t>
      </w:r>
      <w:r>
        <w:rPr>
          <w:rFonts w:cs="Times New Roman CYR" w:ascii="Times New Roman CYR" w:hAnsi="Times New Roman CYR"/>
          <w:sz w:val="28"/>
          <w:szCs w:val="28"/>
          <w:lang w:val="kk-KZ"/>
        </w:rPr>
        <w:t>лттық</w:t>
      </w:r>
      <w:r>
        <w:rPr>
          <w:rFonts w:cs="Times New Roman" w:ascii="Times New Roman" w:hAnsi="Times New Roman"/>
          <w:sz w:val="28"/>
          <w:szCs w:val="28"/>
          <w:lang w:val="kk-KZ"/>
        </w:rPr>
        <w:t xml:space="preserve"> ерекшеліктерді ақ сүтімен сіңіре білген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аналарынан дарығанын баса айтады. </w:t>
      </w:r>
    </w:p>
    <w:p>
      <w:pPr>
        <w:pStyle w:val="Normal"/>
        <w:widowControl w:val="false"/>
        <w:autoSpaceDE w:val="false"/>
        <w:spacing w:lineRule="auto" w:line="240" w:before="0" w:after="0"/>
        <w:ind w:firstLine="709"/>
        <w:jc w:val="center"/>
        <w:rPr>
          <w:rFonts w:ascii="Times New Roman CYR" w:hAnsi="Times New Roman CYR" w:cs="Times New Roman CYR"/>
          <w:b/>
          <w:b/>
          <w:bCs/>
          <w:caps/>
          <w:sz w:val="28"/>
          <w:szCs w:val="28"/>
          <w:lang w:val="kk-KZ"/>
        </w:rPr>
      </w:pPr>
      <w:r>
        <w:rPr>
          <w:rFonts w:eastAsia="Calibri" w:cs="Calibri"/>
          <w:sz w:val="28"/>
          <w:szCs w:val="28"/>
          <w:lang w:val="kk-KZ"/>
        </w:rPr>
        <w:t xml:space="preserve">      </w:t>
      </w:r>
    </w:p>
    <w:p>
      <w:pPr>
        <w:pStyle w:val="Normal"/>
        <w:widowControl w:val="false"/>
        <w:autoSpaceDE w:val="false"/>
        <w:spacing w:lineRule="auto" w:line="240" w:before="0" w:after="0"/>
        <w:ind w:firstLine="709"/>
        <w:jc w:val="center"/>
        <w:rPr>
          <w:rFonts w:ascii="Times New Roman CYR" w:hAnsi="Times New Roman CYR" w:cs="Times New Roman CYR"/>
          <w:b/>
          <w:b/>
          <w:bCs/>
          <w:caps/>
          <w:sz w:val="28"/>
          <w:szCs w:val="28"/>
          <w:lang w:val="kk-KZ"/>
        </w:rPr>
      </w:pPr>
      <w:r>
        <w:rPr>
          <w:rFonts w:cs="Times New Roman CYR" w:ascii="Times New Roman CYR" w:hAnsi="Times New Roman CYR"/>
          <w:b/>
          <w:bCs/>
          <w:caps/>
          <w:sz w:val="28"/>
          <w:szCs w:val="28"/>
          <w:lang w:val="kk-KZ"/>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kk-KZ"/>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Дәріс 2.</w:t>
      </w:r>
      <w:r>
        <w:rPr>
          <w:rFonts w:cs="Times New Roman CYR" w:ascii="Times New Roman CYR" w:hAnsi="Times New Roman CYR"/>
          <w:sz w:val="28"/>
          <w:szCs w:val="28"/>
          <w:lang w:val="kk-KZ"/>
        </w:rPr>
        <w:t xml:space="preserve"> Әлеумет пен мәдениет адам болмысын қарастырғанда оның жынысына қызығушылығын әрқашан көрсетіп отырған. Әйел мен ер адамның өзгешелігі ең бастапқы бөлінуді айқындап, алғашқы амбиваленттікті құрастырған. Бұл өзгешелік әрқашанда әлеуметтік, психологиялық және физиологиялық факторлар шеңберінде анықталып келді, сондықтан жыныстық ерекшелікті ең қажетті рәміздік индикаторларға жатқызсақ болады. Оларды шартты түрде екі  бағытқа бөлуге болады. Бірінші бағыт әйел мен ер адам әрекетінің жыныстық рөлі түсінігінде құралады, ол адамның биологиясына негізделген. Бұл бағыттағы зерттеушілердің мақсаты биологиялық пен генетикалық ерекшеліктерді табуға арналған. Бұл ерекшелік, дәлірек айтсақ мақсатты әрекет тәжірибесінің ерекшелігі, өте кең, оларды бірақ таза биологиялық фактормен түсіндіру мүмкін емес. Сол себептен екінші бағыттағы зерттеушілердің ынтасын әйел мен ер адамның өмір тәжірибесіндегі әлеуметтік және мәдениеттік құрылымдардың ерекшелігі құрастырады. Осыдан гендерлік мәселе пайда болады [1]. </w:t>
      </w:r>
    </w:p>
    <w:p>
      <w:pPr>
        <w:pStyle w:val="Normal"/>
        <w:widowControl w:val="false"/>
        <w:autoSpaceDE w:val="false"/>
        <w:spacing w:lineRule="auto" w:line="240" w:before="0" w:after="0"/>
        <w:jc w:val="both"/>
        <w:rPr/>
      </w:pPr>
      <w:r>
        <w:rPr>
          <w:rFonts w:eastAsia="Calibri" w:cs="Calibr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зат тарихындағы іргелі түсініктердің қ</w:t>
      </w:r>
      <w:r>
        <w:rPr>
          <w:rFonts w:cs="Times New Roman CYR" w:ascii="Times New Roman CYR" w:hAnsi="Times New Roman CYR"/>
          <w:sz w:val="28"/>
          <w:szCs w:val="28"/>
          <w:lang w:val="kk-KZ"/>
        </w:rPr>
        <w:t>атарында</w:t>
      </w:r>
      <w:r>
        <w:rPr>
          <w:rFonts w:cs="Times New Roman" w:ascii="Times New Roman" w:hAnsi="Times New Roman"/>
          <w:sz w:val="28"/>
          <w:szCs w:val="28"/>
          <w:lang w:val="kk-KZ"/>
        </w:rPr>
        <w:t xml:space="preserve"> «еркек - </w:t>
      </w:r>
      <w:r>
        <w:rPr>
          <w:rFonts w:cs="Times New Roman" w:ascii="Times New Roman" w:hAnsi="Times New Roman"/>
          <w:color w:val="000000"/>
          <w:sz w:val="28"/>
          <w:szCs w:val="28"/>
          <w:lang w:val="kk-KZ"/>
        </w:rPr>
        <w:t>ә</w:t>
      </w:r>
      <w:r>
        <w:rPr>
          <w:rFonts w:cs="Times New Roman CYR" w:ascii="Times New Roman CYR" w:hAnsi="Times New Roman CYR"/>
          <w:color w:val="000000"/>
          <w:sz w:val="28"/>
          <w:szCs w:val="28"/>
          <w:lang w:val="kk-KZ"/>
        </w:rPr>
        <w:t>йел</w:t>
      </w:r>
      <w:r>
        <w:rPr>
          <w:rFonts w:cs="Times New Roman" w:ascii="Times New Roman" w:hAnsi="Times New Roman"/>
          <w:sz w:val="28"/>
          <w:szCs w:val="28"/>
          <w:lang w:val="kk-KZ"/>
        </w:rPr>
        <w:t>» оппозициясының аталатыны белгілі. Ертедегі еңбектің жынысқа қ</w:t>
      </w:r>
      <w:r>
        <w:rPr>
          <w:rFonts w:cs="Times New Roman CYR" w:ascii="Times New Roman CYR" w:hAnsi="Times New Roman CYR"/>
          <w:sz w:val="28"/>
          <w:szCs w:val="28"/>
          <w:lang w:val="kk-KZ"/>
        </w:rPr>
        <w:t>арай</w:t>
      </w:r>
      <w:r>
        <w:rPr>
          <w:rFonts w:cs="Times New Roman" w:ascii="Times New Roman" w:hAnsi="Times New Roman"/>
          <w:sz w:val="28"/>
          <w:szCs w:val="28"/>
          <w:lang w:val="kk-KZ"/>
        </w:rPr>
        <w:t xml:space="preserve"> бөлінісі еркектің асыраушы (аңшы т.б.) ретінде тұрмыста ү</w:t>
      </w:r>
      <w:r>
        <w:rPr>
          <w:rFonts w:cs="Times New Roman CYR" w:ascii="Times New Roman CYR" w:hAnsi="Times New Roman CYR"/>
          <w:sz w:val="28"/>
          <w:szCs w:val="28"/>
          <w:lang w:val="kk-KZ"/>
        </w:rPr>
        <w:t>стемдікке</w:t>
      </w:r>
      <w:r>
        <w:rPr>
          <w:rFonts w:cs="Times New Roman" w:ascii="Times New Roman" w:hAnsi="Times New Roman"/>
          <w:sz w:val="28"/>
          <w:szCs w:val="28"/>
          <w:lang w:val="kk-KZ"/>
        </w:rPr>
        <w:t xml:space="preserve"> ие болып, абсолютті тұлға ретінде орнығуына жағдай жасады. Ерлердің қ</w:t>
      </w:r>
      <w:r>
        <w:rPr>
          <w:rFonts w:cs="Times New Roman CYR" w:ascii="Times New Roman CYR" w:hAnsi="Times New Roman CYR"/>
          <w:sz w:val="28"/>
          <w:szCs w:val="28"/>
          <w:lang w:val="kk-KZ"/>
        </w:rPr>
        <w:t>ызметі</w:t>
      </w:r>
      <w:r>
        <w:rPr>
          <w:rFonts w:cs="Times New Roman" w:ascii="Times New Roman" w:hAnsi="Times New Roman"/>
          <w:sz w:val="28"/>
          <w:szCs w:val="28"/>
          <w:lang w:val="kk-KZ"/>
        </w:rPr>
        <w:t xml:space="preserve"> табиғатпен бірге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де бағындырды. Олар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дерінің</w:t>
      </w:r>
      <w:r>
        <w:rPr>
          <w:rFonts w:cs="Times New Roman" w:ascii="Times New Roman" w:hAnsi="Times New Roman"/>
          <w:sz w:val="28"/>
          <w:szCs w:val="28"/>
          <w:lang w:val="kk-KZ"/>
        </w:rPr>
        <w:t xml:space="preserve"> жартысы деп танып, оны ө</w:t>
      </w:r>
      <w:r>
        <w:rPr>
          <w:rFonts w:cs="Times New Roman CYR" w:ascii="Times New Roman CYR" w:hAnsi="Times New Roman CYR"/>
          <w:sz w:val="28"/>
          <w:szCs w:val="28"/>
          <w:lang w:val="kk-KZ"/>
        </w:rPr>
        <w:t>здерін</w:t>
      </w:r>
      <w:r>
        <w:rPr>
          <w:rFonts w:cs="Times New Roman" w:ascii="Times New Roman" w:hAnsi="Times New Roman"/>
          <w:sz w:val="28"/>
          <w:szCs w:val="28"/>
          <w:lang w:val="kk-KZ"/>
        </w:rPr>
        <w:t xml:space="preserve"> толықтыратын екінші «мені» ретінде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мойындады, ол ұғ</w:t>
      </w:r>
      <w:r>
        <w:rPr>
          <w:rFonts w:cs="Times New Roman CYR" w:ascii="Times New Roman CYR" w:hAnsi="Times New Roman CYR"/>
          <w:sz w:val="28"/>
          <w:szCs w:val="28"/>
          <w:lang w:val="kk-KZ"/>
        </w:rPr>
        <w:t>ым</w:t>
      </w:r>
      <w:r>
        <w:rPr>
          <w:rFonts w:cs="Times New Roman" w:ascii="Times New Roman" w:hAnsi="Times New Roman"/>
          <w:sz w:val="28"/>
          <w:szCs w:val="28"/>
          <w:lang w:val="kk-KZ"/>
        </w:rPr>
        <w:t xml:space="preserve"> прецедентті мәтіндерде дәйектелді. </w:t>
      </w:r>
      <w:r>
        <w:rPr>
          <w:rFonts w:cs="Times New Roman" w:ascii="Times New Roman" w:hAnsi="Times New Roman"/>
          <w:color w:val="000000"/>
          <w:sz w:val="28"/>
          <w:szCs w:val="28"/>
          <w:lang w:val="kk-KZ"/>
        </w:rPr>
        <w:t>Ә</w:t>
      </w:r>
      <w:r>
        <w:rPr>
          <w:rFonts w:cs="Times New Roman CYR" w:ascii="Times New Roman CYR" w:hAnsi="Times New Roman CYR"/>
          <w:color w:val="000000"/>
          <w:sz w:val="28"/>
          <w:szCs w:val="28"/>
          <w:lang w:val="kk-KZ"/>
        </w:rPr>
        <w:t>йел</w:t>
      </w:r>
      <w:r>
        <w:rPr>
          <w:rFonts w:cs="Times New Roman" w:ascii="Times New Roman" w:hAnsi="Times New Roman"/>
          <w:sz w:val="28"/>
          <w:szCs w:val="28"/>
          <w:lang w:val="kk-KZ"/>
        </w:rPr>
        <w:t xml:space="preserve"> табиғатын тек бала туу қ</w:t>
      </w:r>
      <w:r>
        <w:rPr>
          <w:rFonts w:cs="Times New Roman CYR" w:ascii="Times New Roman CYR" w:hAnsi="Times New Roman CYR"/>
          <w:sz w:val="28"/>
          <w:szCs w:val="28"/>
          <w:lang w:val="kk-KZ"/>
        </w:rPr>
        <w:t>ызметіне</w:t>
      </w:r>
      <w:r>
        <w:rPr>
          <w:rFonts w:cs="Times New Roman" w:ascii="Times New Roman" w:hAnsi="Times New Roman"/>
          <w:sz w:val="28"/>
          <w:szCs w:val="28"/>
          <w:lang w:val="kk-KZ"/>
        </w:rPr>
        <w:t xml:space="preserve"> негіздеу дәстүрі және осы орайда оны толық емес, «арнайы қ</w:t>
      </w:r>
      <w:r>
        <w:rPr>
          <w:rFonts w:cs="Times New Roman CYR" w:ascii="Times New Roman CYR" w:hAnsi="Times New Roman CYR"/>
          <w:sz w:val="28"/>
          <w:szCs w:val="28"/>
          <w:lang w:val="kk-KZ"/>
        </w:rPr>
        <w:t>ызметі</w:t>
      </w:r>
      <w:r>
        <w:rPr>
          <w:rFonts w:cs="Times New Roman" w:ascii="Times New Roman" w:hAnsi="Times New Roman"/>
          <w:sz w:val="28"/>
          <w:szCs w:val="28"/>
          <w:lang w:val="kk-KZ"/>
        </w:rPr>
        <w:t xml:space="preserve"> бар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жартыкеш адам» деп тану Томас  Аквинат, М. Монтень, Г. Спенсер және сонымен бірге ө</w:t>
      </w:r>
      <w:r>
        <w:rPr>
          <w:rFonts w:cs="Times New Roman CYR" w:ascii="Times New Roman CYR" w:hAnsi="Times New Roman CYR"/>
          <w:sz w:val="28"/>
          <w:szCs w:val="28"/>
          <w:lang w:val="kk-KZ"/>
        </w:rPr>
        <w:t>зге</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ндылықтағы</w:t>
      </w:r>
      <w:r>
        <w:rPr>
          <w:rFonts w:cs="Times New Roman" w:ascii="Times New Roman" w:hAnsi="Times New Roman"/>
          <w:sz w:val="28"/>
          <w:szCs w:val="28"/>
          <w:lang w:val="kk-KZ"/>
        </w:rPr>
        <w:t xml:space="preserve"> басымдылықтарды насихаттайтын иррационалды бағыттың ө</w:t>
      </w:r>
      <w:r>
        <w:rPr>
          <w:rFonts w:cs="Times New Roman CYR" w:ascii="Times New Roman CYR" w:hAnsi="Times New Roman CYR"/>
          <w:sz w:val="28"/>
          <w:szCs w:val="28"/>
          <w:lang w:val="kk-KZ"/>
        </w:rPr>
        <w:t>кілдерінде</w:t>
      </w:r>
      <w:r>
        <w:rPr>
          <w:rFonts w:cs="Times New Roman" w:ascii="Times New Roman" w:hAnsi="Times New Roman"/>
          <w:sz w:val="28"/>
          <w:szCs w:val="28"/>
          <w:lang w:val="kk-KZ"/>
        </w:rPr>
        <w:t xml:space="preserve"> кездеседі.</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Ф. Ницшенің пайымдауынша,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бастау ерлер арасында бір кездері басым болған және ол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заманғы құ</w:t>
      </w:r>
      <w:r>
        <w:rPr>
          <w:rFonts w:cs="Times New Roman CYR" w:ascii="Times New Roman CYR" w:hAnsi="Times New Roman CYR"/>
          <w:sz w:val="28"/>
          <w:szCs w:val="28"/>
          <w:lang w:val="kk-KZ"/>
        </w:rPr>
        <w:t>ндылықтардың</w:t>
      </w:r>
      <w:r>
        <w:rPr>
          <w:rFonts w:cs="Times New Roman" w:ascii="Times New Roman" w:hAnsi="Times New Roman"/>
          <w:sz w:val="28"/>
          <w:szCs w:val="28"/>
          <w:lang w:val="kk-KZ"/>
        </w:rPr>
        <w:t xml:space="preserve"> жасалуына негіз болған. Неміс ойшылы «еркектік» пен «ә</w:t>
      </w:r>
      <w:r>
        <w:rPr>
          <w:rFonts w:cs="Times New Roman CYR" w:ascii="Times New Roman CYR" w:hAnsi="Times New Roman CYR"/>
          <w:sz w:val="28"/>
          <w:szCs w:val="28"/>
          <w:lang w:val="kk-KZ"/>
        </w:rPr>
        <w:t>йелдікті</w:t>
      </w:r>
      <w:r>
        <w:rPr>
          <w:rFonts w:cs="Times New Roman" w:ascii="Times New Roman" w:hAnsi="Times New Roman"/>
          <w:sz w:val="28"/>
          <w:szCs w:val="28"/>
          <w:lang w:val="kk-KZ"/>
        </w:rPr>
        <w:t>» ө</w:t>
      </w:r>
      <w:r>
        <w:rPr>
          <w:rFonts w:cs="Times New Roman CYR" w:ascii="Times New Roman CYR" w:hAnsi="Times New Roman CYR"/>
          <w:sz w:val="28"/>
          <w:szCs w:val="28"/>
          <w:lang w:val="kk-KZ"/>
        </w:rPr>
        <w:t>згермейті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ма</w:t>
      </w:r>
      <w:r>
        <w:rPr>
          <w:rFonts w:cs="Times New Roman" w:ascii="Times New Roman" w:hAnsi="Times New Roman"/>
          <w:sz w:val="28"/>
          <w:szCs w:val="28"/>
          <w:lang w:val="kk-KZ"/>
        </w:rPr>
        <w:t>-қ</w:t>
      </w:r>
      <w:r>
        <w:rPr>
          <w:rFonts w:cs="Times New Roman CYR" w:ascii="Times New Roman CYR" w:hAnsi="Times New Roman CYR"/>
          <w:sz w:val="28"/>
          <w:szCs w:val="28"/>
          <w:lang w:val="kk-KZ"/>
        </w:rPr>
        <w:t>арсылықтар</w:t>
      </w:r>
      <w:r>
        <w:rPr>
          <w:rFonts w:cs="Times New Roman" w:ascii="Times New Roman" w:hAnsi="Times New Roman"/>
          <w:sz w:val="28"/>
          <w:szCs w:val="28"/>
          <w:lang w:val="kk-KZ"/>
        </w:rPr>
        <w:t xml:space="preserve"> ретінде емес, адамның бір-бірін толықтыратын қ</w:t>
      </w:r>
      <w:r>
        <w:rPr>
          <w:rFonts w:cs="Times New Roman CYR" w:ascii="Times New Roman CYR" w:hAnsi="Times New Roman CYR"/>
          <w:sz w:val="28"/>
          <w:szCs w:val="28"/>
          <w:lang w:val="kk-KZ"/>
        </w:rPr>
        <w:t>ырлары</w:t>
      </w:r>
      <w:r>
        <w:rPr>
          <w:rFonts w:cs="Times New Roman" w:ascii="Times New Roman" w:hAnsi="Times New Roman"/>
          <w:sz w:val="28"/>
          <w:szCs w:val="28"/>
          <w:lang w:val="kk-KZ"/>
        </w:rPr>
        <w:t xml:space="preserve"> деп таниды. Оның ойынша, ә</w:t>
      </w:r>
      <w:r>
        <w:rPr>
          <w:rFonts w:cs="Times New Roman CYR" w:ascii="Times New Roman CYR" w:hAnsi="Times New Roman CYR"/>
          <w:sz w:val="28"/>
          <w:szCs w:val="28"/>
          <w:lang w:val="kk-KZ"/>
        </w:rPr>
        <w:t>рбір</w:t>
      </w:r>
      <w:r>
        <w:rPr>
          <w:rFonts w:cs="Times New Roman" w:ascii="Times New Roman" w:hAnsi="Times New Roman"/>
          <w:sz w:val="28"/>
          <w:szCs w:val="28"/>
          <w:lang w:val="kk-KZ"/>
        </w:rPr>
        <w:t xml:space="preserve"> адам бойында анасынан дарыған </w:t>
      </w:r>
      <w:r>
        <w:rPr>
          <w:rFonts w:cs="Times New Roman" w:ascii="Times New Roman" w:hAnsi="Times New Roman"/>
          <w:color w:val="000000"/>
          <w:sz w:val="28"/>
          <w:szCs w:val="28"/>
          <w:lang w:val="kk-KZ"/>
        </w:rPr>
        <w:t>ә</w:t>
      </w:r>
      <w:r>
        <w:rPr>
          <w:rFonts w:cs="Times New Roman CYR" w:ascii="Times New Roman CYR" w:hAnsi="Times New Roman CYR"/>
          <w:color w:val="000000"/>
          <w:sz w:val="28"/>
          <w:szCs w:val="28"/>
          <w:lang w:val="kk-KZ"/>
        </w:rPr>
        <w:t>йел</w:t>
      </w:r>
      <w:r>
        <w:rPr>
          <w:rFonts w:cs="Times New Roman" w:ascii="Times New Roman" w:hAnsi="Times New Roman"/>
          <w:sz w:val="28"/>
          <w:szCs w:val="28"/>
          <w:lang w:val="kk-KZ"/>
        </w:rPr>
        <w:t xml:space="preserve"> бейнесі бар, ол </w:t>
      </w:r>
      <w:r>
        <w:rPr>
          <w:rFonts w:cs="Times New Roman" w:ascii="Times New Roman" w:hAnsi="Times New Roman"/>
          <w:color w:val="000000"/>
          <w:sz w:val="28"/>
          <w:szCs w:val="28"/>
          <w:lang w:val="kk-KZ"/>
        </w:rPr>
        <w:t>ә</w:t>
      </w:r>
      <w:r>
        <w:rPr>
          <w:rFonts w:cs="Times New Roman CYR" w:ascii="Times New Roman CYR" w:hAnsi="Times New Roman CYR"/>
          <w:color w:val="000000"/>
          <w:sz w:val="28"/>
          <w:szCs w:val="28"/>
          <w:lang w:val="kk-KZ"/>
        </w:rPr>
        <w:t>йел</w:t>
      </w:r>
      <w:r>
        <w:rPr>
          <w:rFonts w:cs="Times New Roman" w:ascii="Times New Roman" w:hAnsi="Times New Roman"/>
          <w:sz w:val="28"/>
          <w:szCs w:val="28"/>
          <w:lang w:val="kk-KZ"/>
        </w:rPr>
        <w:t xml:space="preserve"> затын құ</w:t>
      </w:r>
      <w:r>
        <w:rPr>
          <w:rFonts w:cs="Times New Roman CYR" w:ascii="Times New Roman CYR" w:hAnsi="Times New Roman CYR"/>
          <w:sz w:val="28"/>
          <w:szCs w:val="28"/>
          <w:lang w:val="kk-KZ"/>
        </w:rPr>
        <w:t>рметтей</w:t>
      </w:r>
      <w:r>
        <w:rPr>
          <w:rFonts w:cs="Times New Roman" w:ascii="Times New Roman" w:hAnsi="Times New Roman"/>
          <w:sz w:val="28"/>
          <w:szCs w:val="28"/>
          <w:lang w:val="kk-KZ"/>
        </w:rPr>
        <w:t xml:space="preserve"> ме, жек көре ме, жоқ  ә</w:t>
      </w:r>
      <w:r>
        <w:rPr>
          <w:rFonts w:cs="Times New Roman CYR" w:ascii="Times New Roman CYR" w:hAnsi="Times New Roman CYR"/>
          <w:sz w:val="28"/>
          <w:szCs w:val="28"/>
          <w:lang w:val="kk-KZ"/>
        </w:rPr>
        <w:t>лде</w:t>
      </w:r>
      <w:r>
        <w:rPr>
          <w:rFonts w:cs="Times New Roman" w:ascii="Times New Roman" w:hAnsi="Times New Roman"/>
          <w:sz w:val="28"/>
          <w:szCs w:val="28"/>
          <w:lang w:val="kk-KZ"/>
        </w:rPr>
        <w:t xml:space="preserve"> мүлде немқұрайды  қ</w:t>
      </w:r>
      <w:r>
        <w:rPr>
          <w:rFonts w:cs="Times New Roman CYR" w:ascii="Times New Roman CYR" w:hAnsi="Times New Roman CYR"/>
          <w:sz w:val="28"/>
          <w:szCs w:val="28"/>
          <w:lang w:val="kk-KZ"/>
        </w:rPr>
        <w:t>арай</w:t>
      </w:r>
      <w:r>
        <w:rPr>
          <w:rFonts w:cs="Times New Roman" w:ascii="Times New Roman" w:hAnsi="Times New Roman"/>
          <w:sz w:val="28"/>
          <w:szCs w:val="28"/>
          <w:lang w:val="kk-KZ"/>
        </w:rPr>
        <w:t xml:space="preserve"> ма, осыған байланысты [2]. Ф. Ницше ақыл-ес –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басымдылығы, ал ерлерге ішкі уайым мен құ</w:t>
      </w:r>
      <w:r>
        <w:rPr>
          <w:rFonts w:cs="Times New Roman CYR" w:ascii="Times New Roman CYR" w:hAnsi="Times New Roman CYR"/>
          <w:sz w:val="28"/>
          <w:szCs w:val="28"/>
          <w:lang w:val="kk-KZ"/>
        </w:rPr>
        <w:t>штарлық</w:t>
      </w:r>
      <w:r>
        <w:rPr>
          <w:rFonts w:cs="Times New Roman" w:ascii="Times New Roman" w:hAnsi="Times New Roman"/>
          <w:sz w:val="28"/>
          <w:szCs w:val="28"/>
          <w:lang w:val="kk-KZ"/>
        </w:rPr>
        <w:t xml:space="preserve"> тереңдігі тән, осы шығармашылыққа шексіз құ</w:t>
      </w:r>
      <w:r>
        <w:rPr>
          <w:rFonts w:cs="Times New Roman CYR" w:ascii="Times New Roman CYR" w:hAnsi="Times New Roman CYR"/>
          <w:sz w:val="28"/>
          <w:szCs w:val="28"/>
          <w:lang w:val="kk-KZ"/>
        </w:rPr>
        <w:t>штарлығы</w:t>
      </w:r>
      <w:r>
        <w:rPr>
          <w:rFonts w:cs="Times New Roman" w:ascii="Times New Roman" w:hAnsi="Times New Roman"/>
          <w:sz w:val="28"/>
          <w:szCs w:val="28"/>
          <w:lang w:val="kk-KZ"/>
        </w:rPr>
        <w:t xml:space="preserve"> арқасында ерлер ө</w:t>
      </w:r>
      <w:r>
        <w:rPr>
          <w:rFonts w:cs="Times New Roman CYR" w:ascii="Times New Roman CYR" w:hAnsi="Times New Roman CYR"/>
          <w:sz w:val="28"/>
          <w:szCs w:val="28"/>
          <w:lang w:val="kk-KZ"/>
        </w:rPr>
        <w:t>здерінің</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ғанда</w:t>
      </w:r>
      <w:r>
        <w:rPr>
          <w:rFonts w:cs="Times New Roman" w:ascii="Times New Roman" w:hAnsi="Times New Roman"/>
          <w:sz w:val="28"/>
          <w:szCs w:val="28"/>
          <w:lang w:val="kk-KZ"/>
        </w:rPr>
        <w:t xml:space="preserve"> кемеліне азырақ жетпеген ақыл-парасатын қ</w:t>
      </w:r>
      <w:r>
        <w:rPr>
          <w:rFonts w:cs="Times New Roman CYR" w:ascii="Times New Roman CYR" w:hAnsi="Times New Roman CYR"/>
          <w:sz w:val="28"/>
          <w:szCs w:val="28"/>
          <w:lang w:val="kk-KZ"/>
        </w:rPr>
        <w:t>олдана</w:t>
      </w:r>
      <w:r>
        <w:rPr>
          <w:rFonts w:cs="Times New Roman" w:ascii="Times New Roman" w:hAnsi="Times New Roman"/>
          <w:sz w:val="28"/>
          <w:szCs w:val="28"/>
          <w:lang w:val="kk-KZ"/>
        </w:rPr>
        <w:t xml:space="preserve"> алады деп есептейді [2, 321 б.].</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рлер мен әйелдердің даму эволюциясы олардың жағдайлары әртүрлі болуына байланысты түрліше жүрген. Ертеде ерлер аң аулап, әйелдердің жеміс тергені тарихтан мәлім. Еркектер қорғау қызметін атқарса, </w:t>
      </w:r>
      <w:r>
        <w:rPr>
          <w:rFonts w:cs="Times New Roman CYR" w:ascii="Times New Roman CYR" w:hAnsi="Times New Roman CYR"/>
          <w:color w:val="000000"/>
          <w:sz w:val="28"/>
          <w:szCs w:val="28"/>
          <w:lang w:val="kk-KZ"/>
        </w:rPr>
        <w:t>әйел</w:t>
      </w:r>
      <w:r>
        <w:rPr>
          <w:rFonts w:cs="Times New Roman CYR" w:ascii="Times New Roman CYR" w:hAnsi="Times New Roman CYR"/>
          <w:sz w:val="28"/>
          <w:szCs w:val="28"/>
          <w:lang w:val="kk-KZ"/>
        </w:rPr>
        <w:t xml:space="preserve"> бала бағумен айналысқан. Осы бағыттағы дамудың нәтижесінде олардың денесі мен санасы түрліше қалыптасқан. Алға қойылған міндеттерді тиімді жүзеге асыру барысында олардың денесі қалыптасуымен бірге ойлау қабілеті де өскен. Соған байланысты еркектер әйелдерге қарағанда биік және қайратты бола түскен. Миллиондаған жылдар бойы олардың ми құрылымы да бір-бірінен ерекшеленетін талаптарға байланысты өзгеріп отырған. Кейінгі кездегі ғылыми тәжірибелер балаларды адамдардан, ұйымдасқан қоғамнан, ата-аналарынан жырақ аралда тәрбиелесе де, қыздар бәрібір қуыршақтарын киіндірумен, жұбатып, тәрбиелеумен айналысатыны, ал ұлдардың бір-бірімен күш және ақыл-парасат жағынан бәсекелесе жарысқа түсіп, айқын иерархиялық топ құратыны анықталған. Арнайы зерттеу жүргізген ғалымдардың пайымдауынша, бұның себебі, біздің ми жасушаларының қызметі ана құрсағының өзінде-ақ біздің ойлау жүйеміз бен мінез-құлқымыздың сипатын айқындайтын етіп ұйымдастырылған [3]. Сол себепті о баста дүниеге бала әкелу, ана болу үшін жаратылған нәзік жыныстылар қандай жағдайда да өзінің аналық табиғатынан жырақтай алмайды.    ХХ ғасырдың 90жылдары ғалымдар біз дүниеге келген сәтте миымызға базалық бағдарламалардың ендіріліп қойғанын дәлелдейтін бұлтартпас ғылыми деректер ұсын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ириам Шнейрдің анықтамасымен 1792 ж. Лондонда және АҚШ-та «Дәуір» кітабы басылды, ол кітап әйгілі феминизм зерттеушісі Мэри Уоллетонкрофтікі және әйелдердің құқығын қорғауға арналған. Бұл кітап ішімдікке салынған әкесінің қатал тираниясының куәгері болған, көп қиыншылық көрген әйелмен жазылған. Ол сол кездегі дәстүрлі патриархалды тәрбиенің, әлеуметтік жүйенің жайсыздығынан әйелдің зорлық-зомбылықпен құлмен теңестірілгенін жақсы бейнелеп жазады. Осындай жайдайдың қаталдығын мойындаған ол бүткіл әйелдер үшін еркін, жақсы өмірді армандаған. «Қыз, әйел және ананың моральдық бейнесі» деген кітапта   әйелдердің табиғи міндеті қалай атқаратылғаны анықталған. Алайда олардың қасиетті мақсатының арқасында олардың ішкі қабілеттері ашылуы мүмкін [4].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Осы айтылғандардан  мынадай түйіндер шығару қаж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w:t>
        <w:tab/>
        <w:t>Жыныс адамның биологиялық детерминацияланатын сипаттамасы, ол қоғамның тікелей әсеріне ғана бағынбай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w:t>
        <w:tab/>
        <w:t>Гендер фундаменталды ой құрайтын категория болып табылады және мәдениет контексінде субъектің әлеуметтік құрылымына жауап бере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tab/>
        <w:t>Гендер адам болмысының барлық қырларын бейнелейді (гендер әлеуметтік институт тәрізді;  гендер социмәдени құрылым тәрізді;  гендер әлеуми-демографиялық категория тәрізді;  гендер идеологиялық құрылым тәрізді;  гендер технология немесе процесс тәрізді;  гендер субъективтілік тәрізді; гендер мәдени метафора тәріз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 Гендерлік әрекет постструктуралистік және постмодернистік философия шеңберінде дамиды.</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b/>
          <w:bCs/>
          <w:sz w:val="28"/>
          <w:szCs w:val="28"/>
          <w:lang w:val="kk-KZ"/>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240" w:before="0" w:after="0"/>
        <w:jc w:val="center"/>
        <w:rPr>
          <w:rFonts w:ascii="Times New Roman CYR" w:hAnsi="Times New Roman CYR" w:cs="Calibri"/>
          <w:b/>
          <w:b/>
          <w:bCs/>
          <w:caps/>
          <w:sz w:val="28"/>
          <w:szCs w:val="28"/>
          <w:lang w:val="kk-KZ"/>
        </w:rPr>
      </w:pPr>
      <w:r>
        <w:rPr>
          <w:rFonts w:cs="Calibri" w:ascii="Times New Roman CYR" w:hAnsi="Times New Roman CYR"/>
          <w:b/>
          <w:bCs/>
          <w:caps/>
          <w:sz w:val="28"/>
          <w:szCs w:val="28"/>
          <w:lang w:val="kk-KZ"/>
        </w:rPr>
      </w:r>
    </w:p>
    <w:p>
      <w:pPr>
        <w:pStyle w:val="Normal"/>
        <w:widowControl w:val="false"/>
        <w:autoSpaceDE w:val="false"/>
        <w:spacing w:lineRule="auto" w:line="240" w:before="0" w:after="0"/>
        <w:ind w:firstLine="454"/>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Дәріс 3. </w:t>
      </w:r>
    </w:p>
    <w:p>
      <w:pPr>
        <w:pStyle w:val="Normal"/>
        <w:widowControl w:val="false"/>
        <w:autoSpaceDE w:val="false"/>
        <w:spacing w:lineRule="auto" w:line="240" w:before="0" w:after="0"/>
        <w:ind w:firstLine="437"/>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әдениет семиотикалық анықтамаларының бірі бойынша өзінің болмыстық кеңістігіне ие болып тұрған, табиғи кеңістіктен ерекшеленіп тұрған рәміздік шындық болып табылады. Мәдениеттің семиотикалық өрісі тек адамға ғана тән рәміздеу қабілеті арқылы жасалады. Бұл қабілет қиялдау және абстрактылау деген антропологиялық қасиеттермен байланысты. Э. Кассирер мәдениеттің негізінде адамның жалпыға бірдей, жүйеленген және үнемі жасалатын рәміздеуге қабілеттің жатқанын ескертеді, адамды «рәмізшығарушы жаратылыс» деп атайды [6</w:t>
      </w:r>
      <w:r>
        <w:rPr>
          <w:rFonts w:cs="Times New Roman CYR" w:ascii="Times New Roman CYR" w:hAnsi="Times New Roman CYR"/>
          <w:color w:val="000000"/>
          <w:sz w:val="28"/>
          <w:szCs w:val="28"/>
          <w:lang w:val="kk-KZ"/>
        </w:rPr>
        <w:t>, 316 б</w:t>
      </w:r>
      <w:r>
        <w:rPr>
          <w:rFonts w:cs="Times New Roman CYR" w:ascii="Times New Roman CYR" w:hAnsi="Times New Roman CYR"/>
          <w:sz w:val="28"/>
          <w:szCs w:val="28"/>
          <w:lang w:val="kk-KZ"/>
        </w:rPr>
        <w:t xml:space="preserve">]. Рәміз (символ) адам ойлауына мәдени даму жолында алғашқы қадамдардан бастап тән болған. Мәдениет тілінің өзі рәміздік болып табылады, өйткені тек қана адамға (мәдени жаратылыс ретінде) түсінікті мән-мағыналардың көптігін өзінде сақтайды. Рәміздердің мәні әркашанда белгілі тақырыппен байланысты: ол таңбалар арқылы көрсетілген денотат (зат). Әрбір адам өз қауымының рәміздік тілін түсінуге қабілетті, өйткені олар арқылы балалық кезінен таныс заттар көрсетіледі. Рәміздер тілі арқылы адамзат жалпы ұғымдарды белгілеуге үйренген. </w:t>
      </w:r>
    </w:p>
    <w:p>
      <w:pPr>
        <w:pStyle w:val="Normal"/>
        <w:widowControl w:val="false"/>
        <w:shd w:fill="FFFFFF" w:val="clear"/>
        <w:autoSpaceDE w:val="false"/>
        <w:spacing w:lineRule="auto" w:line="240" w:before="0" w:after="0"/>
        <w:jc w:val="both"/>
        <w:rPr>
          <w:rFonts w:cs="Calibri"/>
          <w:sz w:val="28"/>
          <w:szCs w:val="28"/>
          <w:lang w:val="kk-KZ"/>
        </w:rPr>
      </w:pPr>
      <w:r>
        <w:rPr>
          <w:rFonts w:cs="Calibri"/>
          <w:sz w:val="28"/>
          <w:szCs w:val="28"/>
          <w:lang w:val="kk-KZ"/>
        </w:rPr>
        <w:tab/>
      </w:r>
      <w:r>
        <w:rPr>
          <w:rFonts w:cs="Times New Roman CYR" w:ascii="Times New Roman CYR" w:hAnsi="Times New Roman CYR"/>
          <w:sz w:val="28"/>
          <w:szCs w:val="28"/>
          <w:lang w:val="kk-KZ"/>
        </w:rPr>
        <w:t>Ю. М. Лотман мәдениет жүйесінде рәміздер тілінің қызмет етуі туралы айтқанда, «рәміз – бұл мәдениеттің есі» деп тұжырымдайды. Рәміздер қоғамның мәдени-тарихи тәжірибесінде көрсетілген және бекітілген. Бұл жағынан қарағанда, рәміздердің маңызды ерекшелігі – олардың архетиптер немесе ежелгі алғашқы образдар түрінде көрсетілуі. Бұл жеке дара санасыздық деңгейінен төмен жатқан ұжымдық бейсаналы образдар. Архетип – бұл ең алдымен арғы аталардың тәжірибесінің нәтижесін білдіретін мифологиялық бейне. «Осындай әрбір фигурада немесе образда» адам психикасының және адам тағдырының бөлшегі, азап шегудің және рахаттанудың бөлшегі – ата-бабалардың шексіз қатарында сансыз рет қайталынатын уайымдары шоғырланған түрде көрініс тапқан», - дейді Ю.М. Лотман [7, 13 б.].</w:t>
      </w:r>
      <w:r>
        <w:rPr>
          <w:rFonts w:cs="Times New Roman CYR" w:ascii="Times New Roman CYR" w:hAnsi="Times New Roman CYR"/>
          <w:color w:val="000000"/>
          <w:sz w:val="28"/>
          <w:szCs w:val="28"/>
          <w:lang w:val="kk-KZ"/>
        </w:rPr>
        <w:t xml:space="preserve"> </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Calibri"/>
          <w:sz w:val="28"/>
          <w:szCs w:val="28"/>
          <w:lang w:val="kk-KZ"/>
        </w:rPr>
        <w:tab/>
      </w:r>
      <w:r>
        <w:rPr>
          <w:rFonts w:cs="Times New Roman CYR" w:ascii="Times New Roman CYR" w:hAnsi="Times New Roman CYR"/>
          <w:sz w:val="28"/>
          <w:szCs w:val="28"/>
          <w:lang w:val="kk-KZ"/>
        </w:rPr>
        <w:t>К. Юнг бойынша, архетиптерді елестетудің туа біткен мүмкіндіктері санаға тікелей емес, тек қана жанама түрде - рәміздер арқылы жетеді. Мәдениеттің барлық ең тиімді рәміздері әркашанда архетиптің көріністері: Отан - ана образында, даналық - негіз қалаушы-кәрия, шал образында  т. б. Архетиптік образдар ерекше көркемді түрде өнердің рәміздік тілінде көзге түседі. «Олар тек қана шығармашылық түрде рәсімделген материалда, оның қалыптасуын реттейтін принциптер ретінде көрініс табады», - деп, К.Г. Юнг тұжырымдаған [8, 116 б.].</w:t>
      </w:r>
    </w:p>
    <w:p>
      <w:pPr>
        <w:pStyle w:val="Normal"/>
        <w:widowControl w:val="false"/>
        <w:autoSpaceDE w:val="false"/>
        <w:spacing w:lineRule="auto" w:line="240" w:before="0" w:after="0"/>
        <w:ind w:firstLine="437"/>
        <w:jc w:val="both"/>
        <w:rPr/>
      </w:pPr>
      <w:r>
        <w:rPr>
          <w:rFonts w:cs="Calibri"/>
          <w:sz w:val="28"/>
          <w:szCs w:val="28"/>
          <w:lang w:val="kk-KZ"/>
        </w:rPr>
        <w:tab/>
      </w:r>
      <w:r>
        <w:rPr>
          <w:rFonts w:cs="Times New Roman CYR" w:ascii="Times New Roman CYR" w:hAnsi="Times New Roman CYR"/>
          <w:sz w:val="28"/>
          <w:szCs w:val="28"/>
          <w:lang w:val="kk-KZ"/>
        </w:rPr>
        <w:t>Мәдениеттің рәміздік тілінің маңызды белгісі болып образдылық табылады. Рәміз – образға жақын концепт (мағына), сондықтан жиі кезде әдебиеттерде рәміздік образдар туралы айтылады. Сонымен бірге рәмізге терең мағына тән, ал, образ қандай да болсын деңгейде объектпен салыстырылады. Рәмізді белгілі мағынасы бар образ деп қарауға болады. Бірақ, ол образға тең емес. Рәміздің мәнін түсіну үшін оны адамның санасынан өткізу керек. Рәміз арқылы дүниенің біртұтас бейнесі жеткізіледі. Осы жақтан рәміз мифке жақын болады: мифтен рәміз оның коммуникативтік қызметтерін мұра ретінде алып сақтаған. Өркениет пен ұлт жағынан ұқсас адамдар рәміздерге қарап бірін-бірі таниды, «өзіміз» деп түсінеді.</w:t>
      </w:r>
    </w:p>
    <w:p>
      <w:pPr>
        <w:pStyle w:val="Normal"/>
        <w:widowControl w:val="false"/>
        <w:shd w:fill="FFFFFF" w:val="clear"/>
        <w:autoSpaceDE w:val="false"/>
        <w:spacing w:lineRule="auto" w:line="240" w:before="0" w:after="0"/>
        <w:ind w:firstLine="454"/>
        <w:jc w:val="both"/>
        <w:rPr/>
      </w:pPr>
      <w:r>
        <w:rPr>
          <w:rFonts w:cs="Calibri"/>
          <w:sz w:val="28"/>
          <w:szCs w:val="28"/>
          <w:lang w:val="kk-KZ"/>
        </w:rPr>
        <w:tab/>
      </w:r>
      <w:r>
        <w:rPr>
          <w:rFonts w:cs="Times New Roman CYR" w:ascii="Times New Roman CYR" w:hAnsi="Times New Roman CYR"/>
          <w:sz w:val="28"/>
          <w:szCs w:val="28"/>
          <w:lang w:val="kk-KZ"/>
        </w:rPr>
        <w:t>А. Ф. Лосевтің түсіндіруі бойынша, рәміз (символ) термині грек тіліндегі «симболон» деген сөзден шыққан, «таңба». «белгі», «пароль», «сигнал», «алдын-ала көрсетілген таңба» деген мағынаны білдіреді [9, 15 б.]. Адамзат тәжірибесінде рәміз (символ) алғаш кезде қонақтың қолындағы сәйкестендіретін таңбаны белгілеген. Бұл керамикалық плитканың жартысы болған, үй иесінің қолындағы екінші жартысымен қосқанда бүтін плитканы құрайтын, рәміз  керек адамды тануға жәрдемдесетін таңба ретінде қаралған. Оның белгілі мағынасы болған. Әйгілі ресей сөздіктерде рәміздің көпжақтылы анықтамалары берілген: «Символ... қысқартылған түрде тізім ретінде көрсетілген толық бейне, саны аз мәнді сөздер немесе таңбалар арқылы жеткізіледі» [</w:t>
      </w:r>
      <w:r>
        <w:rPr>
          <w:rFonts w:cs="Times New Roman CYR" w:ascii="Times New Roman CYR" w:hAnsi="Times New Roman CYR"/>
          <w:color w:val="000000"/>
          <w:sz w:val="28"/>
          <w:szCs w:val="28"/>
          <w:lang w:val="kk-KZ"/>
        </w:rPr>
        <w:t xml:space="preserve"> 10, </w:t>
      </w:r>
      <w:r>
        <w:rPr>
          <w:rFonts w:cs="Times New Roman CYR" w:ascii="Times New Roman CYR" w:hAnsi="Times New Roman CYR"/>
          <w:sz w:val="28"/>
          <w:szCs w:val="28"/>
          <w:lang w:val="kk-KZ"/>
        </w:rPr>
        <w:t>185-186 б.]. Символ... алғаш кезде кейбір ұйымның, құпиялы қоғамның мүшелерін жасырынды түрде таныстыратын зат немесе іс-әрекетте шартты таңба ретінде қызмет ететін қайсыбір ұғымды, идеяны білдіретін белгі» [11, 181 б]. «Символ» - зат немесе іс әрекет, жалпы бір нәрсесің, қайсыбір ұғымның таңбасы ретінде қызмет еткен» [12, 75 б.]. Философиялық түсінік бойынша, «символ – ерекше таңба, кейбір идеяны жүзеге асырып тұрған таңба, бейне, көз алдындағы, сирек кезде естіліп тұрған нәрсе, адамдардың белгілі тобы бұл нәрсеге оның  мәнісімен байланысы жоқ ерекше мағына беріп тұр» [13, 413 б.]</w:t>
      </w:r>
      <w:r>
        <w:rPr>
          <w:rFonts w:cs="Calibri"/>
          <w:sz w:val="28"/>
          <w:szCs w:val="28"/>
          <w:lang w:val="kk-KZ"/>
        </w:rPr>
        <w:t>.</w:t>
      </w:r>
    </w:p>
    <w:p>
      <w:pPr>
        <w:pStyle w:val="Normal"/>
        <w:widowControl w:val="false"/>
        <w:autoSpaceDE w:val="false"/>
        <w:spacing w:lineRule="auto" w:line="240" w:before="0" w:after="0"/>
        <w:ind w:firstLine="454"/>
        <w:jc w:val="both"/>
        <w:rPr/>
      </w:pPr>
      <w:r>
        <w:rPr>
          <w:rFonts w:cs="Calibri"/>
          <w:sz w:val="28"/>
          <w:szCs w:val="28"/>
          <w:lang w:val="kk-KZ"/>
        </w:rPr>
        <w:tab/>
      </w:r>
      <w:r>
        <w:rPr>
          <w:rFonts w:cs="Times New Roman CYR" w:ascii="Times New Roman CYR" w:hAnsi="Times New Roman CYR"/>
          <w:sz w:val="28"/>
          <w:szCs w:val="28"/>
          <w:lang w:val="kk-KZ"/>
        </w:rPr>
        <w:t>А.Ф. Лосев рәміздің жалпы мағыналы құрылымын былай сипаттайды. Біріншіден, ол ең алдымен заттың бейнесі. Сондықтан зат, шындық рәмізді анықтайтын бастапқы және қажетті түп негіз. Екіншіден, рәміз әркашанда жалпылау болады. Ол өзінде өз құрылымын анықтайтын заң ретіндегі идеяны қамтиды. Үшіншіден заттың рәмізі, Лосевтің пікірінше, оның көрінісі немесе оның таңбасы.  Ф. Лосевтің пайымдауы бойынша, рәміздік тілдің жалпы құрылымы рәмізді құрастыру принципі ретінде яғни тудыратын үлгі ретінде белгілейді. Дүниеде сансыз әр түрлі рәміздер толып жатыр [9, 17 б.]. Рәміздердің әр түрлі типтері бар – ғылыми, философиялық, көркем, мифологиялық, діни, техникалық. Рәміздеу үрдісі бірнеше актілерден тұрады. Біріншіден, алдын-ала белгіленетін затты ойластыру акты (тетикалық акт «тезис» лат. – «қағида»). Екіншіден, таңбаның шын заттармен қатысына кепіл беретін, объективтілейтін акт керек. Үшіншіден, сананың дәл бір затқа, оны басқа заттардың қатарынан атап көрсету мақсатпен, арнайы бағытталуы, немесе интенционалдық акт («интенцио» лат. – «ниет», «бағытталу»). Төртіншіден, таңба үшін ноэматикалық акт керек («ноэзис» грек. – «ойлау») үшін, бесіншіден, белгілейтін адам және белгіленетін зат болу керек. Олар ұштасқанда адам және белгіленетін зат болу керек. Олар түйіскенде сигнификативтік акт жүзеге асырылады, яғни белгілеудің толық актін рәміздеу, алтыншыдан, барлық актілерді біртұтас бүтіндікке жинақтайтын акт болу керек – бұл семантикалық акт. Бұл акт болмаса рәміз ұғымы мүмкін емес.</w:t>
        <w:tab/>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Авторлардың көбісі барлық таңбалы және рәміздік қатынастар үш бөліктерден тұрады деп  ортақ пікірді қолдайды: 1) таңба немесе рәміз; 2) объект; 3) қабылдайтын адамның ақыл-ойы.  Белгілі тәжірибені, хабарды бекітіп басқа адамға белгіленген түрде жеткізу үшін бұл таңбаны басқа біреу «оқып» танып білуі керек.</w:t>
      </w:r>
    </w:p>
    <w:p>
      <w:pPr>
        <w:pStyle w:val="Normal"/>
        <w:widowControl w:val="false"/>
        <w:autoSpaceDE w:val="false"/>
        <w:spacing w:lineRule="auto" w:line="240" w:before="0" w:after="0"/>
        <w:ind w:firstLine="454"/>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емиотикалық тұрғыдан қарастырсақ, адамзаттың және әрбір халықтың қоғамдық санасында</w:t>
      </w:r>
      <w:r>
        <w:rPr>
          <w:rFonts w:cs="Times New Roman CYR" w:ascii="Times New Roman CYR" w:hAnsi="Times New Roman CYR"/>
          <w:b/>
          <w:bCs/>
          <w:color w:val="FF0000"/>
          <w:sz w:val="28"/>
          <w:szCs w:val="28"/>
          <w:lang w:val="kk-KZ"/>
        </w:rPr>
        <w:t xml:space="preserve"> </w:t>
      </w:r>
      <w:r>
        <w:rPr>
          <w:rFonts w:cs="Times New Roman CYR" w:ascii="Times New Roman CYR" w:hAnsi="Times New Roman CYR"/>
          <w:sz w:val="28"/>
          <w:szCs w:val="28"/>
          <w:lang w:val="kk-KZ"/>
        </w:rPr>
        <w:t xml:space="preserve">әйелдің және ер адамның мәдениетте алатын орны мен рәміздік индикаторлары белгіленген. Көптеген әртүрлі халықтардың мифологиясында бинарлық оппозиция ретінде мәдениеттің екі бастаулары  - әйелдік және еркектік – бекітілген. Бұлар өзара ажыратылмас байланыста болып, бақталасып және бірі-бірін толықтырып тұрған бастаулар. Бірі-бірімен күресіп, олар жаңаның қайта туылу мәңгі процесінің қайнар көзі болып табылады. </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И.Я. Бахофеннің зерттеулері бойынша, адамзат тарихының басында қандас туыстықты тек қана ана жағынан айқындау мүмкін  болған, сондықтан әйел-ана ру мен қоғам ішінде басшы және заң шығарушы ретінде танылған. Бұл отбасы мен қоғам құрылысында, дін саласында көрініс тапқан. Баховеннің пікірі бойынша, ежелгі гректердің Олимп құдайларына сенудің алдында ана бастамасының рәмізі ретінде танылған әйел-құдайларға сену болған. Сонымен, мәдениеттің алғашқы тарихи типі деп матриархалдық типті айтуға болады. Оның жетекші қасиетті, аксиологиялық негіздері ретінде Ана-Жермен байланыс және қандас туыстық, ал, маңызды сипаттама ретінде -  табиғатқа деген пассивтік қатынас пен көзқарас болған, яғни табиғатты өзгертуге ұмтылыстың жоқтығы. </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атриархат мәдениетіне адамдардың теңдігі тән, өйткені олардың бәрі де – көптеген аналардың балалары және Жер-Ананың балалары. Балаларын, олардың жетістіктеріне немесе сәтсіздікке ұшырағанына қарамай, бірі-бірінен бөлмейтін шартсыз ана махабаты мәдениеттің осы типінің және индивидтің сәйкестенуінің (идентификациясының)  нағыз қасиетті, аксиологиялық негізі болған. Мұнда адамның өмірі мен бақыты ең жоғарғы құндылықтар ретінде қарастырылған.</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арих барысында бұл аксиологиялық парадигма ауыстырылған: ер адамдар отбасы мен қоғамды басқаратын күшке айналған. Патриархат тұрмысы орналған. Оған тән келесі белгілер көзге түседі: моногамды отбасы, әкенің отбасында шартсыз басшылығы және қоғамдық иерархия. Дін саласында Ана –құдайдың орнын ер бастаманың рәмізін жеткізіп тұрған құдайлар басқан. Және де олар жоғары деңгейдегі құдайларға айналған. </w:t>
      </w:r>
    </w:p>
    <w:p>
      <w:pPr>
        <w:pStyle w:val="Normal"/>
        <w:widowControl w:val="false"/>
        <w:autoSpaceDE w:val="false"/>
        <w:spacing w:lineRule="auto" w:line="240" w:before="0" w:after="0"/>
        <w:ind w:firstLine="454"/>
        <w:jc w:val="both"/>
        <w:rPr>
          <w:rFonts w:cs="Calibri"/>
          <w:sz w:val="28"/>
          <w:szCs w:val="28"/>
          <w:lang w:val="kk-KZ"/>
        </w:rPr>
      </w:pPr>
      <w:r>
        <w:rPr>
          <w:rFonts w:cs="Times New Roman CYR" w:ascii="Times New Roman CYR" w:hAnsi="Times New Roman CYR"/>
          <w:sz w:val="28"/>
          <w:szCs w:val="28"/>
          <w:lang w:val="kk-KZ"/>
        </w:rPr>
        <w:t xml:space="preserve">Патриархат мәдениетінің типін матриархат типімен салыстырғанда оған әрекеттік бастама тән екені көрінеді: адамның табиғи ортаны  өзгертуге ұмтылысы, рационалды ойлау мен заңға бағынудың үстемдігі.  Иерархияда теңдік принциптің орнын сүйікті (немесе тұңғыш) ұл принципі ауыстырған, аса маңызды құндылық ретінде билікке бағыну саналған. Индивидтің сәйкестенуі билік, заң, құқық, мемлекет деген негіздерге сүйеніп жүзеге асырылған. Сонымен, мемлекеттік және азаматтық сәйкестілік ер адам бастамасына негізделген. </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дамзатты алғаш рет өркениетке жеткізіп көтерген, қандай да болсын ізгі қасиеттің дамуында, болмыстың кез келген қасиетті белгісін қалыптастыруда бастапқы нүкте ретінде қызмет ететін, – бұл ананың сиқырлы сипаты», - дейді И.Я. Бахофен, - «зорлық-зомбылыққа толған өмірдің ортасында ол махаббаттың, бірліктің және бейбітшіліктің шын мәнінде құдайды бастамасы  ретінде шығады. Өз құрсағынан шыққан ұрығын, өз баласын мәпелеп өсіргенде, әйел еркектен бұрын келесіні білген: өзінің махаббаты мен қамқоршылығы жеке өзінің «Мен» дегізерлігінің шегінен шыға алатынын және өзге жаратылысқа таралып, өз рухының  қай шамаға дейін  қабілеті келетін шығармашылығы осы жаратылыстың болмысын сақтауға және әдемі етуге бағыттала алатынын. Және енді  одан мәдениетті қалай да болсын көтермелеуі, өзін-өзі  қалай да болсын құрбандыққа шалуы,  кез келген қамқоршылығы және өлгенді жоқтап жылауы шығады. Бірақ ана махаббаты, неғұрлым шын жүректен болғанымен бірге неғұрлым кең және жалпыға бірдей сипатын білдіреді. Егер әке бастамасында шектеулік басынан бастап салынса, ана бастамасында – жалпылық  салынған. Бала туушы анадан барлық адамдардың бауырластығы басталады. Бұл бауырластықты ұғыну және танып қабылдау патриархат пайда болғаннан кейін жойылады. Әке құқығына негізделген отбасы, өзі-өзімен шектеліп оқшауланған ағзаға айналып өз шеңберінде қалады; ал, ана құқығына негізделген отбасы, керісінше, дамудың бәріне дем беретін  және материалдық өмірді жоғары рухани өмірден айырып туратын жалпыға бірдей сипатқа ие болады» [14, 14-16 бб.].</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Неміс этнографы Лео Фробениус «мәдени шеңберлер» концепциясында екі алғашқы мәдениеттерді ажыратқан: матриархат пен патриархатты. Біріншісіне ол орыстарды, немістерді және африка халықтарын жатқызған, екіншісіне  – англосаксондарды, араб-берберлерді, роман халықтарын және т.б. Патриархат  халықтарына «үңгірден қарайтын» дүниеге көзқарас, табиғатты басып алуда белсенділік, қайуандық бастама, рационалдылық және магия  тән. Матриархат мәдениеттеріне өсімдік бастамасы мен табиғатпен байланыс тән, бұл – кең даламен және эмоциялармен байланысты  дүниеге көзқарас. Фробениустің пікірінше, тарихта кезектесіп мәдениеттің бірінші немесе екінші типі басымды болып тұрады. Бұл еркектік және әйелдік бастауларынің көшбасшылығы бірін-бірі ауыстырып тұрып, адамзат дамуының қайнар-көзі болып шығады [15, 412 б.].  </w:t>
      </w:r>
    </w:p>
    <w:p>
      <w:pPr>
        <w:pStyle w:val="Normal"/>
        <w:widowControl w:val="false"/>
        <w:autoSpaceDE w:val="false"/>
        <w:spacing w:lineRule="auto" w:line="240" w:before="0" w:after="0"/>
        <w:ind w:firstLine="454"/>
        <w:jc w:val="both"/>
        <w:rPr/>
      </w:pPr>
      <w:r>
        <w:rPr>
          <w:rFonts w:cs="Times New Roman CYR" w:ascii="Times New Roman CYR" w:hAnsi="Times New Roman CYR"/>
          <w:sz w:val="28"/>
          <w:szCs w:val="28"/>
          <w:lang w:val="kk-KZ"/>
        </w:rPr>
        <w:t>Энциклопедиялық сөздіктер пен библиографиялық анықтамаларды қарасақ, шығармашылық әлемін ер адамның шексіз құқығы десек қателеспеспіз. Әйелдің мәдениетке жақындауы, өнерге жақындауы ер адамның шешімімен ғана болып келді.  Патриархат мәдениетінде әйел тек екінші орындағы тіршілік иесі болып қарастырылды. Өзінің табиғаты жағынан ол әрқашанда қамқорлықты, қорғауды қажет етті. Оның тіршілік етуін жалғыз ақтайтын нәрсе оның баланы дүниеге әкелу қабілеті сияқты болып көрінді. Дәстүр әйелді жердегі барлық күнәлар үшін айыптайды, оның ертедегі тарихы бар. Оның тамыры мифологиялық ертегілерден бастау алады.</w:t>
      </w:r>
      <w:r>
        <w:rPr>
          <w:rFonts w:cs="Times New Roman CYR" w:ascii="Times New Roman CYR" w:hAnsi="Times New Roman CYR"/>
          <w:color w:val="1F497D"/>
          <w:sz w:val="28"/>
          <w:szCs w:val="28"/>
          <w:lang w:val="kk-KZ"/>
        </w:rPr>
        <w:t xml:space="preserve"> </w:t>
      </w:r>
      <w:r>
        <w:rPr>
          <w:rFonts w:cs="Times New Roman CYR" w:ascii="Times New Roman CYR" w:hAnsi="Times New Roman CYR"/>
          <w:sz w:val="28"/>
          <w:szCs w:val="28"/>
          <w:lang w:val="kk-KZ"/>
        </w:rPr>
        <w:t>Ерте заманғы әдебиеттерде мәдениеттке қиратушы ықпал ететін және сондықтан залалсыздандыруға (нейтрализацияға) жататын әйел адамның денесін стихиялық, деструктивтік бастау туралы пайымдауларды табуға болады.</w:t>
      </w:r>
      <w:r>
        <w:rPr>
          <w:rFonts w:cs="Calibri"/>
          <w:color w:val="1F497D"/>
          <w:sz w:val="28"/>
          <w:szCs w:val="28"/>
          <w:lang w:val="kk-KZ"/>
        </w:rPr>
        <w:t xml:space="preserve"> </w:t>
      </w:r>
      <w:r>
        <w:rPr>
          <w:rFonts w:cs="Times New Roman CYR" w:ascii="Times New Roman CYR" w:hAnsi="Times New Roman CYR"/>
          <w:sz w:val="28"/>
          <w:szCs w:val="28"/>
          <w:lang w:val="kk-KZ"/>
        </w:rPr>
        <w:t xml:space="preserve"> «Махабхаратада» былай делінген: «әйелдің кемшіліктерін түсіну үшін адамға 100 жыл да жетпейді»[16].</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ыныс белгі бойынша бинарлық оппозиция бүкіл дүниенің кеңістік пен уақыттағы шындығына, адамдар мен рухтардың өмірі таралған. Шығыс мифологиясында болмыстың бүтіндігі ретінде Инь мен Янның (әйелдік және еркектік бастау) бірлігі  көрсетілген. Осы екі бастау табиғатта да, мәдениетте де бір-бірін толықтырады. Ежелгі қытай аңыздары бойынша, әйелді және ер адамды рәміздейтін өмірдің екі бастаулары - «инь» және «ян» келесі жолмен пайда болған Алғашқы адам Пань-Гу түнгі қараңғылықтың үстінен балтамен шапқан екен. Оның нәтижесінде таза және жеңілдің бәрі жоғарыға көтеріліп аспанға айналған екен. Бұл ер адам бастауы «ян» болған. Ал ауыр және ластанғанның бәрі төмен қарай түсіп жерге айналған екен. «Инь» сөзі қараңғының, ылғалдықтың, суықтың, жұмсақтың, икемділіктің, енжарлықтың рәмізі болса, «ян» сөзі - құрғақты, жылуды, белсенділікті, қаттыны рәміздейді [17, 248 б.]. Кір және таза, жоғарғы және төменгі, кемел және кемтар, жақсы және жаман, шарапат пен кесапат, белсенді және енжар, жасампаздық және артта қалу, әдеттен шықпау – көптеген дүниежүзілік халықтардың  мәдениетінде ер адам мен әйелдің оппозициясының басты көріністері болып табылады, яғни әмбебап мәдени конструкттар ретінде қолданылады. </w:t>
      </w:r>
    </w:p>
    <w:p>
      <w:pPr>
        <w:pStyle w:val="Normal"/>
        <w:widowControl w:val="false"/>
        <w:autoSpaceDE w:val="false"/>
        <w:spacing w:lineRule="auto" w:line="240" w:before="0" w:after="0"/>
        <w:ind w:firstLine="454"/>
        <w:jc w:val="both"/>
        <w:rPr/>
      </w:pPr>
      <w:r>
        <w:rPr>
          <w:rFonts w:cs="Times New Roman CYR" w:ascii="Times New Roman CYR" w:hAnsi="Times New Roman CYR"/>
          <w:sz w:val="28"/>
          <w:szCs w:val="28"/>
          <w:lang w:val="kk-KZ"/>
        </w:rPr>
        <w:t>Ежелгі Қытай мәдениетінде әйелдер Конфуцийдің ережелеріне сәйкес өміәр сүрген. Конфуцийдің пікірі бойынша, әйелдерге  білім беру  және әдебиетті білу керек емес [18, 65-73 бб.]. Әйелдің негізгі қызметі – ұлдарды көтеру, туу, осіру деп саналған. Ежелгі қытай отбасында дүниеге келген қыздарға аттар, есімдер қойылған жоқ, олар тек қана «бірінші қыз», «екінші қыз» деп нөмерленген.  Қыз дүниеге келгенде, оны кемсітетін әдет-ғұрыптар пайдаланылған. Қыз туылғаннан кейін үшінші күні оның дүниеге келгені аруақтардың атынан жарияланып, оған керуерттің астында орын берілетін және ойыншық ретінде керамиканың сынықтары тартылатын. Керамиканың сынықтары бұл қыздың еңбекқор болуын міндеттеген және  үлкендерге, яғни әкесі мен ағаларына  бағынышты болуының рәміздері ретінде қолданылған.  Күйеуге шыққаннан кейін ежелгі қытай әйел өз күйеуіне құл ретінде қызмет ету керек және оған дауысын көтермеуі керек.  Егер жас келіншектің күйеуі қайтыс болса, ол екінші рет күйеуге шыға алмайды. Бұл ережені бұзған әйелдерге өлім жазасы тағайындалған [19]</w:t>
      </w:r>
      <w:r>
        <w:rPr>
          <w:rFonts w:cs="Calibri"/>
          <w:sz w:val="28"/>
          <w:szCs w:val="28"/>
          <w:lang w:val="kk-KZ"/>
        </w:rPr>
        <w:t>.</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Алғашқы қ</w:t>
      </w:r>
      <w:r>
        <w:rPr>
          <w:rFonts w:cs="Times New Roman CYR" w:ascii="Times New Roman CYR" w:hAnsi="Times New Roman CYR"/>
          <w:sz w:val="28"/>
          <w:szCs w:val="28"/>
          <w:lang w:val="kk-KZ"/>
        </w:rPr>
        <w:t>оғамда</w:t>
      </w:r>
      <w:r>
        <w:rPr>
          <w:rFonts w:cs="Times New Roman" w:ascii="Times New Roman" w:hAnsi="Times New Roman"/>
          <w:sz w:val="28"/>
          <w:szCs w:val="28"/>
          <w:lang w:val="kk-KZ"/>
        </w:rPr>
        <w:t xml:space="preserve"> адам 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 xml:space="preserve"> табиғаттың бір бөлігі деп есептеген. Ол кездегі көзқарас бойынша ә</w:t>
      </w:r>
      <w:r>
        <w:rPr>
          <w:rFonts w:cs="Times New Roman CYR" w:ascii="Times New Roman CYR" w:hAnsi="Times New Roman CYR"/>
          <w:sz w:val="28"/>
          <w:szCs w:val="28"/>
          <w:lang w:val="kk-KZ"/>
        </w:rPr>
        <w:t>лемді</w:t>
      </w:r>
      <w:r>
        <w:rPr>
          <w:rFonts w:cs="Times New Roman" w:ascii="Times New Roman" w:hAnsi="Times New Roman"/>
          <w:sz w:val="28"/>
          <w:szCs w:val="28"/>
          <w:lang w:val="kk-KZ"/>
        </w:rPr>
        <w:t xml:space="preserve"> көптеген жақсы, жаман жандар қ</w:t>
      </w:r>
      <w:r>
        <w:rPr>
          <w:rFonts w:cs="Times New Roman CYR" w:ascii="Times New Roman CYR" w:hAnsi="Times New Roman CYR"/>
          <w:sz w:val="28"/>
          <w:szCs w:val="28"/>
          <w:lang w:val="kk-KZ"/>
        </w:rPr>
        <w:t>оршаған</w:t>
      </w:r>
      <w:r>
        <w:rPr>
          <w:rFonts w:cs="Times New Roman" w:ascii="Times New Roman" w:hAnsi="Times New Roman"/>
          <w:sz w:val="28"/>
          <w:szCs w:val="28"/>
          <w:lang w:val="kk-KZ"/>
        </w:rPr>
        <w:t>. Бұл оларға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табиғаттың пайда болуын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жандандырмай, жансыз материяға жан бітіреді деп көрінген. Алғашқы адам бір күштің қ</w:t>
      </w:r>
      <w:r>
        <w:rPr>
          <w:rFonts w:cs="Times New Roman CYR" w:ascii="Times New Roman CYR" w:hAnsi="Times New Roman CYR"/>
          <w:sz w:val="28"/>
          <w:szCs w:val="28"/>
          <w:lang w:val="kk-KZ"/>
        </w:rPr>
        <w:t>орғауы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лайды</w:t>
      </w:r>
      <w:r>
        <w:rPr>
          <w:rFonts w:cs="Times New Roman" w:ascii="Times New Roman" w:hAnsi="Times New Roman"/>
          <w:sz w:val="28"/>
          <w:szCs w:val="28"/>
          <w:lang w:val="kk-KZ"/>
        </w:rPr>
        <w:t>, ол күш оны қ</w:t>
      </w:r>
      <w:r>
        <w:rPr>
          <w:rFonts w:cs="Times New Roman CYR" w:ascii="Times New Roman CYR" w:hAnsi="Times New Roman CYR"/>
          <w:sz w:val="28"/>
          <w:szCs w:val="28"/>
          <w:lang w:val="kk-KZ"/>
        </w:rPr>
        <w:t>оршаған</w:t>
      </w:r>
      <w:r>
        <w:rPr>
          <w:rFonts w:cs="Times New Roman" w:ascii="Times New Roman" w:hAnsi="Times New Roman"/>
          <w:sz w:val="28"/>
          <w:szCs w:val="28"/>
          <w:lang w:val="kk-KZ"/>
        </w:rPr>
        <w:t xml:space="preserve"> бір зат болуы мүмкін. Ө</w:t>
      </w:r>
      <w:r>
        <w:rPr>
          <w:rFonts w:cs="Times New Roman CYR" w:ascii="Times New Roman CYR" w:hAnsi="Times New Roman CYR"/>
          <w:sz w:val="28"/>
          <w:szCs w:val="28"/>
          <w:lang w:val="kk-KZ"/>
        </w:rPr>
        <w:t>здерінің</w:t>
      </w:r>
      <w:r>
        <w:rPr>
          <w:rFonts w:cs="Times New Roman" w:ascii="Times New Roman" w:hAnsi="Times New Roman"/>
          <w:sz w:val="28"/>
          <w:szCs w:val="28"/>
          <w:lang w:val="kk-KZ"/>
        </w:rPr>
        <w:t xml:space="preserve"> мифологиялық ойларымен олар жанды  затты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ретінде санап, оларға барлық күнәләрын кешір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рбандық</w:t>
      </w:r>
      <w:r>
        <w:rPr>
          <w:rFonts w:cs="Times New Roman" w:ascii="Times New Roman" w:hAnsi="Times New Roman"/>
          <w:sz w:val="28"/>
          <w:szCs w:val="28"/>
          <w:lang w:val="kk-KZ"/>
        </w:rPr>
        <w:t xml:space="preserve"> шалған. Құ</w:t>
      </w:r>
      <w:r>
        <w:rPr>
          <w:rFonts w:cs="Times New Roman CYR" w:ascii="Times New Roman CYR" w:hAnsi="Times New Roman CYR"/>
          <w:sz w:val="28"/>
          <w:szCs w:val="28"/>
          <w:lang w:val="kk-KZ"/>
        </w:rPr>
        <w:t>рбандық</w:t>
      </w:r>
      <w:r>
        <w:rPr>
          <w:rFonts w:cs="Times New Roman" w:ascii="Times New Roman" w:hAnsi="Times New Roman"/>
          <w:sz w:val="28"/>
          <w:szCs w:val="28"/>
          <w:lang w:val="kk-KZ"/>
        </w:rPr>
        <w:t xml:space="preserve"> шалу адамның агрессияшылдығын  бейтараптандыр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жет</w:t>
      </w:r>
      <w:r>
        <w:rPr>
          <w:rFonts w:cs="Times New Roman" w:ascii="Times New Roman" w:hAnsi="Times New Roman"/>
          <w:sz w:val="28"/>
          <w:szCs w:val="28"/>
          <w:lang w:val="kk-KZ"/>
        </w:rPr>
        <w:t xml:space="preserve"> болды.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заман адамы тәрізді олар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сүріп, ұ</w:t>
      </w:r>
      <w:r>
        <w:rPr>
          <w:rFonts w:cs="Times New Roman CYR" w:ascii="Times New Roman CYR" w:hAnsi="Times New Roman CYR"/>
          <w:sz w:val="28"/>
          <w:szCs w:val="28"/>
          <w:lang w:val="kk-KZ"/>
        </w:rPr>
        <w:t>рпақ</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келуге</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мтылды</w:t>
      </w:r>
      <w:r>
        <w:rPr>
          <w:rFonts w:cs="Times New Roman" w:ascii="Times New Roman" w:hAnsi="Times New Roman"/>
          <w:sz w:val="28"/>
          <w:szCs w:val="28"/>
          <w:lang w:val="kk-KZ"/>
        </w:rPr>
        <w:t>. Бұл қ</w:t>
      </w:r>
      <w:r>
        <w:rPr>
          <w:rFonts w:cs="Times New Roman CYR" w:ascii="Times New Roman CYR" w:hAnsi="Times New Roman CYR"/>
          <w:sz w:val="28"/>
          <w:szCs w:val="28"/>
          <w:lang w:val="kk-KZ"/>
        </w:rPr>
        <w:t>ажеттіліктердің</w:t>
      </w:r>
      <w:r>
        <w:rPr>
          <w:rFonts w:cs="Times New Roman" w:ascii="Times New Roman" w:hAnsi="Times New Roman"/>
          <w:sz w:val="28"/>
          <w:szCs w:val="28"/>
          <w:lang w:val="kk-KZ"/>
        </w:rPr>
        <w:t xml:space="preserve"> антиподы ө</w:t>
      </w:r>
      <w:r>
        <w:rPr>
          <w:rFonts w:cs="Times New Roman CYR" w:ascii="Times New Roman CYR" w:hAnsi="Times New Roman CYR"/>
          <w:sz w:val="28"/>
          <w:szCs w:val="28"/>
          <w:lang w:val="kk-KZ"/>
        </w:rPr>
        <w:t>лім</w:t>
      </w:r>
      <w:r>
        <w:rPr>
          <w:rFonts w:cs="Times New Roman" w:ascii="Times New Roman" w:hAnsi="Times New Roman"/>
          <w:sz w:val="28"/>
          <w:szCs w:val="28"/>
          <w:lang w:val="kk-KZ"/>
        </w:rPr>
        <w:t>, ө</w:t>
      </w:r>
      <w:r>
        <w:rPr>
          <w:rFonts w:cs="Times New Roman CYR" w:ascii="Times New Roman CYR" w:hAnsi="Times New Roman CYR"/>
          <w:sz w:val="28"/>
          <w:szCs w:val="28"/>
          <w:lang w:val="kk-KZ"/>
        </w:rPr>
        <w:t>лтіру</w:t>
      </w:r>
      <w:r>
        <w:rPr>
          <w:rFonts w:cs="Times New Roman" w:ascii="Times New Roman" w:hAnsi="Times New Roman"/>
          <w:sz w:val="28"/>
          <w:szCs w:val="28"/>
          <w:lang w:val="kk-KZ"/>
        </w:rPr>
        <w:t xml:space="preserve"> болды. Локальды ө</w:t>
      </w:r>
      <w:r>
        <w:rPr>
          <w:rFonts w:cs="Times New Roman CYR" w:ascii="Times New Roman CYR" w:hAnsi="Times New Roman CYR"/>
          <w:sz w:val="28"/>
          <w:szCs w:val="28"/>
          <w:lang w:val="kk-KZ"/>
        </w:rPr>
        <w:t>лтіру</w:t>
      </w:r>
      <w:r>
        <w:rPr>
          <w:rFonts w:cs="Times New Roman" w:ascii="Times New Roman" w:hAnsi="Times New Roman"/>
          <w:sz w:val="28"/>
          <w:szCs w:val="28"/>
          <w:lang w:val="kk-KZ"/>
        </w:rPr>
        <w:t xml:space="preserve"> немесе зорлау, ә</w:t>
      </w:r>
      <w:r>
        <w:rPr>
          <w:rFonts w:cs="Times New Roman CYR" w:ascii="Times New Roman CYR" w:hAnsi="Times New Roman CYR"/>
          <w:sz w:val="28"/>
          <w:szCs w:val="28"/>
          <w:lang w:val="kk-KZ"/>
        </w:rPr>
        <w:t>рқаша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сы</w:t>
      </w:r>
      <w:r>
        <w:rPr>
          <w:rFonts w:cs="Times New Roman" w:ascii="Times New Roman" w:hAnsi="Times New Roman"/>
          <w:sz w:val="28"/>
          <w:szCs w:val="28"/>
          <w:lang w:val="kk-KZ"/>
        </w:rPr>
        <w:t xml:space="preserve"> жауапты қ</w:t>
      </w:r>
      <w:r>
        <w:rPr>
          <w:rFonts w:cs="Times New Roman CYR" w:ascii="Times New Roman CYR" w:hAnsi="Times New Roman CYR"/>
          <w:sz w:val="28"/>
          <w:szCs w:val="28"/>
          <w:lang w:val="kk-KZ"/>
        </w:rPr>
        <w:t>айтарады</w:t>
      </w:r>
      <w:r>
        <w:rPr>
          <w:rFonts w:cs="Times New Roman" w:ascii="Times New Roman" w:hAnsi="Times New Roman"/>
          <w:sz w:val="28"/>
          <w:szCs w:val="28"/>
          <w:lang w:val="kk-KZ"/>
        </w:rPr>
        <w:t>. Зорлау ә</w:t>
      </w:r>
      <w:r>
        <w:rPr>
          <w:rFonts w:cs="Times New Roman CYR" w:ascii="Times New Roman CYR" w:hAnsi="Times New Roman CYR"/>
          <w:sz w:val="28"/>
          <w:szCs w:val="28"/>
          <w:lang w:val="kk-KZ"/>
        </w:rPr>
        <w:t>рқашанда</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н</w:t>
      </w:r>
      <w:r>
        <w:rPr>
          <w:rFonts w:cs="Times New Roman" w:ascii="Times New Roman" w:hAnsi="Times New Roman"/>
          <w:sz w:val="28"/>
          <w:szCs w:val="28"/>
          <w:lang w:val="kk-KZ"/>
        </w:rPr>
        <w:t xml:space="preserve"> төгумен қ</w:t>
      </w:r>
      <w:r>
        <w:rPr>
          <w:rFonts w:cs="Times New Roman CYR" w:ascii="Times New Roman CYR" w:hAnsi="Times New Roman CYR"/>
          <w:sz w:val="28"/>
          <w:szCs w:val="28"/>
          <w:lang w:val="kk-KZ"/>
        </w:rPr>
        <w:t>оса</w:t>
      </w:r>
      <w:r>
        <w:rPr>
          <w:rFonts w:cs="Times New Roman" w:ascii="Times New Roman" w:hAnsi="Times New Roman"/>
          <w:sz w:val="28"/>
          <w:szCs w:val="28"/>
          <w:lang w:val="kk-KZ"/>
        </w:rPr>
        <w:t xml:space="preserve"> жүрді. Ал қ</w:t>
      </w:r>
      <w:r>
        <w:rPr>
          <w:rFonts w:cs="Times New Roman CYR" w:ascii="Times New Roman CYR" w:hAnsi="Times New Roman CYR"/>
          <w:sz w:val="28"/>
          <w:szCs w:val="28"/>
          <w:lang w:val="kk-KZ"/>
        </w:rPr>
        <w:t>анмен</w:t>
      </w:r>
      <w:r>
        <w:rPr>
          <w:rFonts w:cs="Times New Roman" w:ascii="Times New Roman" w:hAnsi="Times New Roman"/>
          <w:sz w:val="28"/>
          <w:szCs w:val="28"/>
          <w:lang w:val="kk-KZ"/>
        </w:rPr>
        <w:t xml:space="preserve"> байланыстының бәрі алғашқы адамнан абайлықты талап етті. Қ</w:t>
      </w:r>
      <w:r>
        <w:rPr>
          <w:rFonts w:cs="Times New Roman CYR" w:ascii="Times New Roman CYR" w:hAnsi="Times New Roman CYR"/>
          <w:sz w:val="28"/>
          <w:szCs w:val="28"/>
          <w:lang w:val="kk-KZ"/>
        </w:rPr>
        <w:t>ан</w:t>
      </w:r>
      <w:r>
        <w:rPr>
          <w:rFonts w:cs="Times New Roman" w:ascii="Times New Roman" w:hAnsi="Times New Roman"/>
          <w:sz w:val="28"/>
          <w:szCs w:val="28"/>
          <w:lang w:val="kk-KZ"/>
        </w:rPr>
        <w:t xml:space="preserve"> көне «қ</w:t>
      </w:r>
      <w:r>
        <w:rPr>
          <w:rFonts w:cs="Times New Roman CYR" w:ascii="Times New Roman CYR" w:hAnsi="Times New Roman CYR"/>
          <w:sz w:val="28"/>
          <w:szCs w:val="28"/>
          <w:lang w:val="kk-KZ"/>
        </w:rPr>
        <w:t>оғамда</w:t>
      </w:r>
      <w:r>
        <w:rPr>
          <w:rFonts w:cs="Times New Roman" w:ascii="Times New Roman" w:hAnsi="Times New Roman"/>
          <w:sz w:val="28"/>
          <w:szCs w:val="28"/>
          <w:lang w:val="kk-KZ"/>
        </w:rPr>
        <w:t xml:space="preserve"> жоғары зорлаушылықтың рәмізі ретінде көрініс табады» [20, 132 б.].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антропологтар айтқандай, бұл жерде «қ</w:t>
      </w:r>
      <w:r>
        <w:rPr>
          <w:rFonts w:cs="Times New Roman CYR" w:ascii="Times New Roman CYR" w:hAnsi="Times New Roman CYR"/>
          <w:sz w:val="28"/>
          <w:szCs w:val="28"/>
          <w:lang w:val="kk-KZ"/>
        </w:rPr>
        <w:t>анға</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н</w:t>
      </w:r>
      <w:r>
        <w:rPr>
          <w:rFonts w:cs="Times New Roman" w:ascii="Times New Roman" w:hAnsi="Times New Roman"/>
          <w:sz w:val="28"/>
          <w:szCs w:val="28"/>
          <w:lang w:val="kk-KZ"/>
        </w:rPr>
        <w:t>» деген ө</w:t>
      </w:r>
      <w:r>
        <w:rPr>
          <w:rFonts w:cs="Times New Roman CYR" w:ascii="Times New Roman CYR" w:hAnsi="Times New Roman CYR"/>
          <w:sz w:val="28"/>
          <w:szCs w:val="28"/>
          <w:lang w:val="kk-KZ"/>
        </w:rPr>
        <w:t>ш</w:t>
      </w:r>
      <w:r>
        <w:rPr>
          <w:rFonts w:cs="Times New Roman" w:ascii="Times New Roman" w:hAnsi="Times New Roman"/>
          <w:sz w:val="28"/>
          <w:szCs w:val="28"/>
          <w:lang w:val="kk-KZ"/>
        </w:rPr>
        <w:t xml:space="preserve"> алу ә</w:t>
      </w:r>
      <w:r>
        <w:rPr>
          <w:rFonts w:cs="Times New Roman CYR" w:ascii="Times New Roman CYR" w:hAnsi="Times New Roman CYR"/>
          <w:sz w:val="28"/>
          <w:szCs w:val="28"/>
          <w:lang w:val="kk-KZ"/>
        </w:rPr>
        <w:t>рекеті</w:t>
      </w:r>
      <w:r>
        <w:rPr>
          <w:rFonts w:cs="Times New Roman" w:ascii="Times New Roman" w:hAnsi="Times New Roman"/>
          <w:sz w:val="28"/>
          <w:szCs w:val="28"/>
          <w:lang w:val="kk-KZ"/>
        </w:rPr>
        <w:t xml:space="preserve"> іске кіріседі. Қ</w:t>
      </w:r>
      <w:r>
        <w:rPr>
          <w:rFonts w:cs="Times New Roman CYR" w:ascii="Times New Roman CYR" w:hAnsi="Times New Roman CYR"/>
          <w:sz w:val="28"/>
          <w:szCs w:val="28"/>
          <w:lang w:val="kk-KZ"/>
        </w:rPr>
        <w:t>ай</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н</w:t>
      </w:r>
      <w:r>
        <w:rPr>
          <w:rFonts w:cs="Times New Roman" w:ascii="Times New Roman" w:hAnsi="Times New Roman"/>
          <w:sz w:val="28"/>
          <w:szCs w:val="28"/>
          <w:lang w:val="kk-KZ"/>
        </w:rPr>
        <w:t xml:space="preserve"> болмасын, ол таза емес болып саналған. Ө</w:t>
      </w:r>
      <w:r>
        <w:rPr>
          <w:rFonts w:cs="Times New Roman CYR" w:ascii="Times New Roman CYR" w:hAnsi="Times New Roman CYR"/>
          <w:sz w:val="28"/>
          <w:szCs w:val="28"/>
          <w:lang w:val="kk-KZ"/>
        </w:rPr>
        <w:t>йткені</w:t>
      </w:r>
      <w:r>
        <w:rPr>
          <w:rFonts w:cs="Times New Roman" w:ascii="Times New Roman" w:hAnsi="Times New Roman"/>
          <w:sz w:val="28"/>
          <w:szCs w:val="28"/>
          <w:lang w:val="kk-KZ"/>
        </w:rPr>
        <w:t xml:space="preserve"> ол ө</w:t>
      </w:r>
      <w:r>
        <w:rPr>
          <w:rFonts w:cs="Times New Roman CYR" w:ascii="Times New Roman CYR" w:hAnsi="Times New Roman CYR"/>
          <w:sz w:val="28"/>
          <w:szCs w:val="28"/>
          <w:lang w:val="kk-KZ"/>
        </w:rPr>
        <w:t>зіне</w:t>
      </w:r>
      <w:r>
        <w:rPr>
          <w:rFonts w:cs="Times New Roman" w:ascii="Times New Roman" w:hAnsi="Times New Roman"/>
          <w:sz w:val="28"/>
          <w:szCs w:val="28"/>
          <w:lang w:val="kk-KZ"/>
        </w:rPr>
        <w:t xml:space="preserve"> негативті энергияны тартып отырған. Яғни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етеккірі, бала туғанан кейінгі қ</w:t>
      </w:r>
      <w:r>
        <w:rPr>
          <w:rFonts w:cs="Times New Roman CYR" w:ascii="Times New Roman CYR" w:hAnsi="Times New Roman CYR"/>
          <w:sz w:val="28"/>
          <w:szCs w:val="28"/>
          <w:lang w:val="kk-KZ"/>
        </w:rPr>
        <w:t>ан</w:t>
      </w:r>
      <w:r>
        <w:rPr>
          <w:rFonts w:cs="Times New Roman" w:ascii="Times New Roman" w:hAnsi="Times New Roman"/>
          <w:sz w:val="28"/>
          <w:szCs w:val="28"/>
          <w:lang w:val="kk-KZ"/>
        </w:rPr>
        <w:t xml:space="preserve"> алғашқы адамға еш нәрсені түсіндіріп бере алмады. Ең бірінші келген етеккір қ</w:t>
      </w:r>
      <w:r>
        <w:rPr>
          <w:rFonts w:cs="Times New Roman CYR" w:ascii="Times New Roman CYR" w:hAnsi="Times New Roman CYR"/>
          <w:sz w:val="28"/>
          <w:szCs w:val="28"/>
          <w:lang w:val="kk-KZ"/>
        </w:rPr>
        <w:t>ыздың</w:t>
      </w:r>
      <w:r>
        <w:rPr>
          <w:rFonts w:cs="Times New Roman" w:ascii="Times New Roman" w:hAnsi="Times New Roman"/>
          <w:sz w:val="28"/>
          <w:szCs w:val="28"/>
          <w:lang w:val="kk-KZ"/>
        </w:rPr>
        <w:t xml:space="preserve"> беделін төмендетті, ол енді таза емес «лас» деп саналады. Ондай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жеке бөлмеде қ</w:t>
      </w:r>
      <w:r>
        <w:rPr>
          <w:rFonts w:cs="Times New Roman CYR" w:ascii="Times New Roman CYR" w:hAnsi="Times New Roman CYR"/>
          <w:sz w:val="28"/>
          <w:szCs w:val="28"/>
          <w:lang w:val="kk-KZ"/>
        </w:rPr>
        <w:t>амап</w:t>
      </w:r>
      <w:r>
        <w:rPr>
          <w:rFonts w:cs="Times New Roman" w:ascii="Times New Roman" w:hAnsi="Times New Roman"/>
          <w:sz w:val="28"/>
          <w:szCs w:val="28"/>
          <w:lang w:val="kk-KZ"/>
        </w:rPr>
        <w:t>, қ</w:t>
      </w:r>
      <w:r>
        <w:rPr>
          <w:rFonts w:cs="Times New Roman CYR" w:ascii="Times New Roman CYR" w:hAnsi="Times New Roman CYR"/>
          <w:sz w:val="28"/>
          <w:szCs w:val="28"/>
          <w:lang w:val="kk-KZ"/>
        </w:rPr>
        <w:t>оғамнан</w:t>
      </w:r>
      <w:r>
        <w:rPr>
          <w:rFonts w:cs="Times New Roman" w:ascii="Times New Roman" w:hAnsi="Times New Roman"/>
          <w:sz w:val="28"/>
          <w:szCs w:val="28"/>
          <w:lang w:val="kk-KZ"/>
        </w:rPr>
        <w:t xml:space="preserve"> тыс ұ</w:t>
      </w:r>
      <w:r>
        <w:rPr>
          <w:rFonts w:cs="Times New Roman CYR" w:ascii="Times New Roman CYR" w:hAnsi="Times New Roman CYR"/>
          <w:sz w:val="28"/>
          <w:szCs w:val="28"/>
          <w:lang w:val="kk-KZ"/>
        </w:rPr>
        <w:t>стады</w:t>
      </w:r>
      <w:r>
        <w:rPr>
          <w:rFonts w:cs="Times New Roman" w:ascii="Times New Roman" w:hAnsi="Times New Roman"/>
          <w:sz w:val="28"/>
          <w:szCs w:val="28"/>
          <w:lang w:val="kk-KZ"/>
        </w:rPr>
        <w:t>, тіпті олар территориядан қ</w:t>
      </w:r>
      <w:r>
        <w:rPr>
          <w:rFonts w:cs="Times New Roman CYR" w:ascii="Times New Roman CYR" w:hAnsi="Times New Roman CYR"/>
          <w:sz w:val="28"/>
          <w:szCs w:val="28"/>
          <w:lang w:val="kk-KZ"/>
        </w:rPr>
        <w:t>уылды</w:t>
      </w:r>
      <w:r>
        <w:rPr>
          <w:rFonts w:cs="Times New Roman" w:ascii="Times New Roman" w:hAnsi="Times New Roman"/>
          <w:sz w:val="28"/>
          <w:szCs w:val="28"/>
          <w:lang w:val="kk-KZ"/>
        </w:rPr>
        <w:t>.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кір», таза емес, сол кезеңде бәрінің ө</w:t>
      </w:r>
      <w:r>
        <w:rPr>
          <w:rFonts w:cs="Times New Roman CYR" w:ascii="Times New Roman CYR" w:hAnsi="Times New Roman CYR"/>
          <w:sz w:val="28"/>
          <w:szCs w:val="28"/>
          <w:lang w:val="kk-KZ"/>
        </w:rPr>
        <w:t>міріне</w:t>
      </w:r>
      <w:r>
        <w:rPr>
          <w:rFonts w:cs="Times New Roman" w:ascii="Times New Roman" w:hAnsi="Times New Roman"/>
          <w:sz w:val="28"/>
          <w:szCs w:val="28"/>
          <w:lang w:val="kk-KZ"/>
        </w:rPr>
        <w:t xml:space="preserve"> жамандық келтіреді деп сенген. Біздің бабаларымыз түсіндірген тағы да басқа мысалдар көп [21,  35 б.]. Бұл сенімдер де, мысалдар да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дайдан</w:t>
      </w:r>
      <w:r>
        <w:rPr>
          <w:rFonts w:cs="Times New Roman" w:ascii="Times New Roman" w:hAnsi="Times New Roman"/>
          <w:sz w:val="28"/>
          <w:szCs w:val="28"/>
          <w:lang w:val="kk-KZ"/>
        </w:rPr>
        <w:t xml:space="preserve"> тыс болғанын көрсетеді, яғни сол аралықта олар культтік ритуалдарға, діни мейрамдарға қ</w:t>
      </w:r>
      <w:r>
        <w:rPr>
          <w:rFonts w:cs="Times New Roman CYR" w:ascii="Times New Roman CYR" w:hAnsi="Times New Roman CYR"/>
          <w:sz w:val="28"/>
          <w:szCs w:val="28"/>
          <w:lang w:val="kk-KZ"/>
        </w:rPr>
        <w:t>атыспады</w:t>
      </w:r>
      <w:r>
        <w:rPr>
          <w:rFonts w:cs="Times New Roman" w:ascii="Times New Roman" w:hAnsi="Times New Roman"/>
          <w:sz w:val="28"/>
          <w:szCs w:val="28"/>
          <w:lang w:val="kk-KZ"/>
        </w:rPr>
        <w:t>, оларға қ</w:t>
      </w:r>
      <w:r>
        <w:rPr>
          <w:rFonts w:cs="Times New Roman CYR" w:ascii="Times New Roman CYR" w:hAnsi="Times New Roman CYR"/>
          <w:sz w:val="28"/>
          <w:szCs w:val="28"/>
          <w:lang w:val="kk-KZ"/>
        </w:rPr>
        <w:t>атыстырылмады</w:t>
      </w:r>
      <w:r>
        <w:rPr>
          <w:rFonts w:cs="Times New Roman" w:ascii="Times New Roman" w:hAnsi="Times New Roman"/>
          <w:sz w:val="28"/>
          <w:szCs w:val="28"/>
          <w:lang w:val="kk-KZ"/>
        </w:rPr>
        <w:t xml:space="preserve"> да. Менструальді қ</w:t>
      </w:r>
      <w:r>
        <w:rPr>
          <w:rFonts w:cs="Times New Roman CYR" w:ascii="Times New Roman CYR" w:hAnsi="Times New Roman CYR"/>
          <w:sz w:val="28"/>
          <w:szCs w:val="28"/>
          <w:lang w:val="kk-KZ"/>
        </w:rPr>
        <w:t>ан</w:t>
      </w:r>
      <w:r>
        <w:rPr>
          <w:rFonts w:cs="Times New Roman" w:ascii="Times New Roman" w:hAnsi="Times New Roman"/>
          <w:sz w:val="28"/>
          <w:szCs w:val="28"/>
          <w:lang w:val="kk-KZ"/>
        </w:rPr>
        <w:t xml:space="preserve"> алғашқы сана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шайтандық, демондық күштің белгісі ретінде болды.</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Патриархат мәдениетінде еңбектің жынысқа қарай бөлінісі еркектің асыраушы (аңшы т.б.) ретінде тұрмыста үстемдікке ие болып, абсолютті тұлға ретінде орнығуына жағдай жасады. Алғашқы қауымдағы адамдар аңшылықпен және терімшілікпен айналысқан; ер адамдар аң аулаған, ал әйелдер терімшілікпен айналысқан. Әйелдер өсімдіктермен өзінің жанұясын тамақтандырса, ал ерлер тапқан табыспен бүкіл қоғам мүшелерімен бөлісті. Яғни бұл жерде әйелдің өсімдікпен, тамақпен қамтамасыз етуі әрдайым болды, ал ерлерде аңшылық бірде бар, бірде жоқ еді. Демек, ет жеу ширек кездесетін мейрам, той болған. Ал бізге психологиядан белгілі болғандай адамға жақсы мейрамның бәрі санада ұзаққа, мәңгі сақталып қалады. Яғни ерлер әйелдерге қарағанда тайпаның күнделікті ұжымдық санасына, психологиясына үлкен ықпал жасаған. </w:t>
      </w:r>
    </w:p>
    <w:p>
      <w:pPr>
        <w:pStyle w:val="Normal"/>
        <w:widowControl w:val="false"/>
        <w:autoSpaceDE w:val="false"/>
        <w:spacing w:lineRule="auto" w:line="240" w:before="0" w:after="0"/>
        <w:ind w:firstLine="454"/>
        <w:jc w:val="both"/>
        <w:rPr/>
      </w:pPr>
      <w:r>
        <w:rPr>
          <w:rFonts w:cs="Times New Roman CYR" w:ascii="Times New Roman CYR" w:hAnsi="Times New Roman CYR"/>
          <w:sz w:val="28"/>
          <w:szCs w:val="28"/>
          <w:lang w:val="kk-KZ"/>
        </w:rPr>
        <w:t>Ерлердің қызметі табиғатпен бірге әйелді де бағындырды. Олар әйелдерді өздерінің жартысы деп танып, оны өздерін толықтыратын екінші «мені» ретінде ғана мойындады, ол ұғым прецедентті мәтіндерде дәйектелді.</w:t>
      </w:r>
      <w:r>
        <w:rPr>
          <w:rFonts w:cs="Calibri"/>
          <w:sz w:val="28"/>
          <w:szCs w:val="28"/>
          <w:lang w:val="kk-KZ"/>
        </w:rPr>
        <w:t xml:space="preserve"> </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Әйел мен ер адамның өзгешелігі ең бастапқы бөлінуді айқындап, алғашқы амбиваленттікті құрастырған. Бұл өзгешелік әрқашанда әлеуметтік, психологиялық және физиологиялық факторлар шеңберінде анықталып келді, сондықтан жыныстық ерекшелікті ең қажетті рәміздік индикаторларға жатқызсақ болады. Оларды шартты түрде екі  бағытқа бөлуге болады. Бірінші бағыт әйел мен ер адам әрекетінің жыныстық рөлі түсінігінде құралады, ол адамның биологиясына негізделген. Бұл бағыттағы зерттеушілердің мақсаты биологиялық пен генетикалық ерекшеліктерді табуға арналған. Бұл ерекшелік, дәлірек айтсақ мақсатты әрекет тәжірибесінің ерекшелігі, өте кең, оларды бірақ таза биологиялық фактормен түсіндіру мүмкін емес. Сол себептен екінші бағыттағы зерттеушілер әйел мен ер адамның өмір тәжірибесіндегі әлеуметтік және мәдениеттік құрылымдардың ерекшелігіне назар аударды. Осыдан гендерлік мәселе пайда болады [22, 236-237 бб.].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Ерлер мен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даму эволюциясы олардың жағдайлары ә</w:t>
      </w:r>
      <w:r>
        <w:rPr>
          <w:rFonts w:cs="Times New Roman CYR" w:ascii="Times New Roman CYR" w:hAnsi="Times New Roman CYR"/>
          <w:sz w:val="28"/>
          <w:szCs w:val="28"/>
          <w:lang w:val="kk-KZ"/>
        </w:rPr>
        <w:t>ртүрлі</w:t>
      </w:r>
      <w:r>
        <w:rPr>
          <w:rFonts w:cs="Times New Roman" w:ascii="Times New Roman" w:hAnsi="Times New Roman"/>
          <w:sz w:val="28"/>
          <w:szCs w:val="28"/>
          <w:lang w:val="kk-KZ"/>
        </w:rPr>
        <w:t xml:space="preserve"> болуына байланысты түрліше жүрген. Ертеде ерлер аң аулап, қ</w:t>
      </w:r>
      <w:r>
        <w:rPr>
          <w:rFonts w:cs="Times New Roman CYR" w:ascii="Times New Roman CYR" w:hAnsi="Times New Roman CYR"/>
          <w:sz w:val="28"/>
          <w:szCs w:val="28"/>
          <w:lang w:val="kk-KZ"/>
        </w:rPr>
        <w:t>орғау</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ызметін</w:t>
      </w:r>
      <w:r>
        <w:rPr>
          <w:rFonts w:cs="Times New Roman" w:ascii="Times New Roman" w:hAnsi="Times New Roman"/>
          <w:sz w:val="28"/>
          <w:szCs w:val="28"/>
          <w:lang w:val="kk-KZ"/>
        </w:rPr>
        <w:t xml:space="preserve"> атқарс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жеміс теріп, бала бағумен айналысқан. Осы бағыттағы дамудың нәтижесінде олардың денесі мен санасы түрліше қ</w:t>
      </w:r>
      <w:r>
        <w:rPr>
          <w:rFonts w:cs="Times New Roman CYR" w:ascii="Times New Roman CYR" w:hAnsi="Times New Roman CYR"/>
          <w:sz w:val="28"/>
          <w:szCs w:val="28"/>
          <w:lang w:val="kk-KZ"/>
        </w:rPr>
        <w:t>алыптасқан</w:t>
      </w:r>
      <w:r>
        <w:rPr>
          <w:rFonts w:cs="Times New Roman" w:ascii="Times New Roman" w:hAnsi="Times New Roman"/>
          <w:sz w:val="28"/>
          <w:szCs w:val="28"/>
          <w:lang w:val="kk-KZ"/>
        </w:rPr>
        <w:t>. Алға қ</w:t>
      </w:r>
      <w:r>
        <w:rPr>
          <w:rFonts w:cs="Times New Roman CYR" w:ascii="Times New Roman CYR" w:hAnsi="Times New Roman CYR"/>
          <w:sz w:val="28"/>
          <w:szCs w:val="28"/>
          <w:lang w:val="kk-KZ"/>
        </w:rPr>
        <w:t>ойылған</w:t>
      </w:r>
      <w:r>
        <w:rPr>
          <w:rFonts w:cs="Times New Roman" w:ascii="Times New Roman" w:hAnsi="Times New Roman"/>
          <w:sz w:val="28"/>
          <w:szCs w:val="28"/>
          <w:lang w:val="kk-KZ"/>
        </w:rPr>
        <w:t xml:space="preserve"> міндеттерді тиімді жүзеге асыру барысында олардың денесі қ</w:t>
      </w:r>
      <w:r>
        <w:rPr>
          <w:rFonts w:cs="Times New Roman CYR" w:ascii="Times New Roman CYR" w:hAnsi="Times New Roman CYR"/>
          <w:sz w:val="28"/>
          <w:szCs w:val="28"/>
          <w:lang w:val="kk-KZ"/>
        </w:rPr>
        <w:t>алыптасуымен</w:t>
      </w:r>
      <w:r>
        <w:rPr>
          <w:rFonts w:cs="Times New Roman" w:ascii="Times New Roman" w:hAnsi="Times New Roman"/>
          <w:sz w:val="28"/>
          <w:szCs w:val="28"/>
          <w:lang w:val="kk-KZ"/>
        </w:rPr>
        <w:t xml:space="preserve"> бірге ойлау қ</w:t>
      </w:r>
      <w:r>
        <w:rPr>
          <w:rFonts w:cs="Times New Roman CYR" w:ascii="Times New Roman CYR" w:hAnsi="Times New Roman CYR"/>
          <w:sz w:val="28"/>
          <w:szCs w:val="28"/>
          <w:lang w:val="kk-KZ"/>
        </w:rPr>
        <w:t>абілеті</w:t>
      </w:r>
      <w:r>
        <w:rPr>
          <w:rFonts w:cs="Times New Roman" w:ascii="Times New Roman" w:hAnsi="Times New Roman"/>
          <w:sz w:val="28"/>
          <w:szCs w:val="28"/>
          <w:lang w:val="kk-KZ"/>
        </w:rPr>
        <w:t xml:space="preserve"> де ө</w:t>
      </w:r>
      <w:r>
        <w:rPr>
          <w:rFonts w:cs="Times New Roman CYR" w:ascii="Times New Roman CYR" w:hAnsi="Times New Roman CYR"/>
          <w:sz w:val="28"/>
          <w:szCs w:val="28"/>
          <w:lang w:val="kk-KZ"/>
        </w:rPr>
        <w:t>скен</w:t>
      </w:r>
      <w:r>
        <w:rPr>
          <w:rFonts w:cs="Times New Roman" w:ascii="Times New Roman" w:hAnsi="Times New Roman"/>
          <w:sz w:val="28"/>
          <w:szCs w:val="28"/>
          <w:lang w:val="kk-KZ"/>
        </w:rPr>
        <w:t>. Соған байланысты еркектер ә</w:t>
      </w:r>
      <w:r>
        <w:rPr>
          <w:rFonts w:cs="Times New Roman CYR" w:ascii="Times New Roman CYR" w:hAnsi="Times New Roman CYR"/>
          <w:sz w:val="28"/>
          <w:szCs w:val="28"/>
          <w:lang w:val="kk-KZ"/>
        </w:rPr>
        <w:t>йелдерге</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ғанда</w:t>
      </w:r>
      <w:r>
        <w:rPr>
          <w:rFonts w:cs="Times New Roman" w:ascii="Times New Roman" w:hAnsi="Times New Roman"/>
          <w:sz w:val="28"/>
          <w:szCs w:val="28"/>
          <w:lang w:val="kk-KZ"/>
        </w:rPr>
        <w:t xml:space="preserve"> биік және қ</w:t>
      </w:r>
      <w:r>
        <w:rPr>
          <w:rFonts w:cs="Times New Roman CYR" w:ascii="Times New Roman CYR" w:hAnsi="Times New Roman CYR"/>
          <w:sz w:val="28"/>
          <w:szCs w:val="28"/>
          <w:lang w:val="kk-KZ"/>
        </w:rPr>
        <w:t>айратты</w:t>
      </w:r>
      <w:r>
        <w:rPr>
          <w:rFonts w:cs="Times New Roman" w:ascii="Times New Roman" w:hAnsi="Times New Roman"/>
          <w:sz w:val="28"/>
          <w:szCs w:val="28"/>
          <w:lang w:val="kk-KZ"/>
        </w:rPr>
        <w:t xml:space="preserve"> бола түскен. Миллиондаған жылдар бойы олардың ми құ</w:t>
      </w:r>
      <w:r>
        <w:rPr>
          <w:rFonts w:cs="Times New Roman CYR" w:ascii="Times New Roman CYR" w:hAnsi="Times New Roman CYR"/>
          <w:sz w:val="28"/>
          <w:szCs w:val="28"/>
          <w:lang w:val="kk-KZ"/>
        </w:rPr>
        <w:t>рылымы</w:t>
      </w:r>
      <w:r>
        <w:rPr>
          <w:rFonts w:cs="Times New Roman" w:ascii="Times New Roman" w:hAnsi="Times New Roman"/>
          <w:sz w:val="28"/>
          <w:szCs w:val="28"/>
          <w:lang w:val="kk-KZ"/>
        </w:rPr>
        <w:t xml:space="preserve"> да бір-бірінен ерекшеленетін талаптарға байланысты ө</w:t>
      </w:r>
      <w:r>
        <w:rPr>
          <w:rFonts w:cs="Times New Roman CYR" w:ascii="Times New Roman CYR" w:hAnsi="Times New Roman CYR"/>
          <w:sz w:val="28"/>
          <w:szCs w:val="28"/>
          <w:lang w:val="kk-KZ"/>
        </w:rPr>
        <w:t>згеріп</w:t>
      </w:r>
      <w:r>
        <w:rPr>
          <w:rFonts w:cs="Times New Roman" w:ascii="Times New Roman" w:hAnsi="Times New Roman"/>
          <w:sz w:val="28"/>
          <w:szCs w:val="28"/>
          <w:lang w:val="kk-KZ"/>
        </w:rPr>
        <w:t xml:space="preserve"> отырған. Кейінгі кездегі ғ</w:t>
      </w:r>
      <w:r>
        <w:rPr>
          <w:rFonts w:cs="Times New Roman CYR" w:ascii="Times New Roman CYR" w:hAnsi="Times New Roman CYR"/>
          <w:sz w:val="28"/>
          <w:szCs w:val="28"/>
          <w:lang w:val="kk-KZ"/>
        </w:rPr>
        <w:t>ылыми</w:t>
      </w:r>
      <w:r>
        <w:rPr>
          <w:rFonts w:cs="Times New Roman" w:ascii="Times New Roman" w:hAnsi="Times New Roman"/>
          <w:sz w:val="28"/>
          <w:szCs w:val="28"/>
          <w:lang w:val="kk-KZ"/>
        </w:rPr>
        <w:t xml:space="preserve"> тәжірибелер балаларды адамдардан, ұ</w:t>
      </w:r>
      <w:r>
        <w:rPr>
          <w:rFonts w:cs="Times New Roman CYR" w:ascii="Times New Roman CYR" w:hAnsi="Times New Roman CYR"/>
          <w:sz w:val="28"/>
          <w:szCs w:val="28"/>
          <w:lang w:val="kk-KZ"/>
        </w:rPr>
        <w:t>йымдасқа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нан</w:t>
      </w:r>
      <w:r>
        <w:rPr>
          <w:rFonts w:cs="Times New Roman" w:ascii="Times New Roman" w:hAnsi="Times New Roman"/>
          <w:sz w:val="28"/>
          <w:szCs w:val="28"/>
          <w:lang w:val="kk-KZ"/>
        </w:rPr>
        <w:t>, ата-аналарынан жырақ аралда тәрбиелесе де, қ</w:t>
      </w:r>
      <w:r>
        <w:rPr>
          <w:rFonts w:cs="Times New Roman CYR" w:ascii="Times New Roman CYR" w:hAnsi="Times New Roman CYR"/>
          <w:sz w:val="28"/>
          <w:szCs w:val="28"/>
          <w:lang w:val="kk-KZ"/>
        </w:rPr>
        <w:t>ыздар</w:t>
      </w:r>
      <w:r>
        <w:rPr>
          <w:rFonts w:cs="Times New Roman" w:ascii="Times New Roman" w:hAnsi="Times New Roman"/>
          <w:sz w:val="28"/>
          <w:szCs w:val="28"/>
          <w:lang w:val="kk-KZ"/>
        </w:rPr>
        <w:t xml:space="preserve"> бәрібір қ</w:t>
      </w:r>
      <w:r>
        <w:rPr>
          <w:rFonts w:cs="Times New Roman CYR" w:ascii="Times New Roman CYR" w:hAnsi="Times New Roman CYR"/>
          <w:sz w:val="28"/>
          <w:szCs w:val="28"/>
          <w:lang w:val="kk-KZ"/>
        </w:rPr>
        <w:t>уыршақтарын</w:t>
      </w:r>
      <w:r>
        <w:rPr>
          <w:rFonts w:cs="Times New Roman" w:ascii="Times New Roman" w:hAnsi="Times New Roman"/>
          <w:sz w:val="28"/>
          <w:szCs w:val="28"/>
          <w:lang w:val="kk-KZ"/>
        </w:rPr>
        <w:t xml:space="preserve"> киіндірумен, жұбатып, тәрбиелеумен айналысатыны, ал ұ</w:t>
      </w:r>
      <w:r>
        <w:rPr>
          <w:rFonts w:cs="Times New Roman CYR" w:ascii="Times New Roman CYR" w:hAnsi="Times New Roman CYR"/>
          <w:sz w:val="28"/>
          <w:szCs w:val="28"/>
          <w:lang w:val="kk-KZ"/>
        </w:rPr>
        <w:t>лдардың</w:t>
      </w:r>
      <w:r>
        <w:rPr>
          <w:rFonts w:cs="Times New Roman" w:ascii="Times New Roman" w:hAnsi="Times New Roman"/>
          <w:sz w:val="28"/>
          <w:szCs w:val="28"/>
          <w:lang w:val="kk-KZ"/>
        </w:rPr>
        <w:t xml:space="preserve"> бір-бірімен күш және ақыл-парасат жағынан бәсекелесе жарысқа түсіп, айқын иерархиялық топ құ</w:t>
      </w:r>
      <w:r>
        <w:rPr>
          <w:rFonts w:cs="Times New Roman CYR" w:ascii="Times New Roman CYR" w:hAnsi="Times New Roman CYR"/>
          <w:sz w:val="28"/>
          <w:szCs w:val="28"/>
          <w:lang w:val="kk-KZ"/>
        </w:rPr>
        <w:t>ратыны</w:t>
      </w:r>
      <w:r>
        <w:rPr>
          <w:rFonts w:cs="Times New Roman" w:ascii="Times New Roman" w:hAnsi="Times New Roman"/>
          <w:sz w:val="28"/>
          <w:szCs w:val="28"/>
          <w:lang w:val="kk-KZ"/>
        </w:rPr>
        <w:t xml:space="preserve"> анықталған. Арнайы зерттеу жүргізген ғ</w:t>
      </w:r>
      <w:r>
        <w:rPr>
          <w:rFonts w:cs="Times New Roman CYR" w:ascii="Times New Roman CYR" w:hAnsi="Times New Roman CYR"/>
          <w:sz w:val="28"/>
          <w:szCs w:val="28"/>
          <w:lang w:val="kk-KZ"/>
        </w:rPr>
        <w:t>алымдардың</w:t>
      </w:r>
      <w:r>
        <w:rPr>
          <w:rFonts w:cs="Times New Roman" w:ascii="Times New Roman" w:hAnsi="Times New Roman"/>
          <w:sz w:val="28"/>
          <w:szCs w:val="28"/>
          <w:lang w:val="kk-KZ"/>
        </w:rPr>
        <w:t xml:space="preserve"> пайымдауынша, бұның себебі, біздің ми жасушаларының қ</w:t>
      </w:r>
      <w:r>
        <w:rPr>
          <w:rFonts w:cs="Times New Roman CYR" w:ascii="Times New Roman CYR" w:hAnsi="Times New Roman CYR"/>
          <w:sz w:val="28"/>
          <w:szCs w:val="28"/>
          <w:lang w:val="kk-KZ"/>
        </w:rPr>
        <w:t>ызметі</w:t>
      </w:r>
      <w:r>
        <w:rPr>
          <w:rFonts w:cs="Times New Roman" w:ascii="Times New Roman" w:hAnsi="Times New Roman"/>
          <w:sz w:val="28"/>
          <w:szCs w:val="28"/>
          <w:lang w:val="kk-KZ"/>
        </w:rPr>
        <w:t xml:space="preserve"> ана құ</w:t>
      </w:r>
      <w:r>
        <w:rPr>
          <w:rFonts w:cs="Times New Roman CYR" w:ascii="Times New Roman CYR" w:hAnsi="Times New Roman CYR"/>
          <w:sz w:val="28"/>
          <w:szCs w:val="28"/>
          <w:lang w:val="kk-KZ"/>
        </w:rPr>
        <w:t>рсағының</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нде</w:t>
      </w:r>
      <w:r>
        <w:rPr>
          <w:rFonts w:cs="Times New Roman" w:ascii="Times New Roman" w:hAnsi="Times New Roman"/>
          <w:sz w:val="28"/>
          <w:szCs w:val="28"/>
          <w:lang w:val="kk-KZ"/>
        </w:rPr>
        <w:t>-ақ біздің ойлау жүйеміз бен мінез-құ</w:t>
      </w:r>
      <w:r>
        <w:rPr>
          <w:rFonts w:cs="Times New Roman CYR" w:ascii="Times New Roman CYR" w:hAnsi="Times New Roman CYR"/>
          <w:sz w:val="28"/>
          <w:szCs w:val="28"/>
          <w:lang w:val="kk-KZ"/>
        </w:rPr>
        <w:t>лқымыздың</w:t>
      </w:r>
      <w:r>
        <w:rPr>
          <w:rFonts w:cs="Times New Roman" w:ascii="Times New Roman" w:hAnsi="Times New Roman"/>
          <w:sz w:val="28"/>
          <w:szCs w:val="28"/>
          <w:lang w:val="kk-KZ"/>
        </w:rPr>
        <w:t xml:space="preserve"> сипатын айқындайтын етіп ұ</w:t>
      </w:r>
      <w:r>
        <w:rPr>
          <w:rFonts w:cs="Times New Roman CYR" w:ascii="Times New Roman CYR" w:hAnsi="Times New Roman CYR"/>
          <w:sz w:val="28"/>
          <w:szCs w:val="28"/>
          <w:lang w:val="kk-KZ"/>
        </w:rPr>
        <w:t>йымдастырылған</w:t>
      </w:r>
      <w:r>
        <w:rPr>
          <w:rFonts w:cs="Times New Roman" w:ascii="Times New Roman" w:hAnsi="Times New Roman"/>
          <w:sz w:val="28"/>
          <w:szCs w:val="28"/>
          <w:lang w:val="kk-KZ"/>
        </w:rPr>
        <w:t xml:space="preserve"> [23, 39 б.]. Сол себепті о баста дүниеге бала ә</w:t>
      </w:r>
      <w:r>
        <w:rPr>
          <w:rFonts w:cs="Times New Roman CYR" w:ascii="Times New Roman CYR" w:hAnsi="Times New Roman CYR"/>
          <w:sz w:val="28"/>
          <w:szCs w:val="28"/>
          <w:lang w:val="kk-KZ"/>
        </w:rPr>
        <w:t>келу</w:t>
      </w:r>
      <w:r>
        <w:rPr>
          <w:rFonts w:cs="Times New Roman" w:ascii="Times New Roman" w:hAnsi="Times New Roman"/>
          <w:sz w:val="28"/>
          <w:szCs w:val="28"/>
          <w:lang w:val="kk-KZ"/>
        </w:rPr>
        <w:t>, ана бол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жаратылған нәзік жыныстылар қ</w:t>
      </w:r>
      <w:r>
        <w:rPr>
          <w:rFonts w:cs="Times New Roman CYR" w:ascii="Times New Roman CYR" w:hAnsi="Times New Roman CYR"/>
          <w:sz w:val="28"/>
          <w:szCs w:val="28"/>
          <w:lang w:val="kk-KZ"/>
        </w:rPr>
        <w:t>андай</w:t>
      </w:r>
      <w:r>
        <w:rPr>
          <w:rFonts w:cs="Times New Roman" w:ascii="Times New Roman" w:hAnsi="Times New Roman"/>
          <w:sz w:val="28"/>
          <w:szCs w:val="28"/>
          <w:lang w:val="kk-KZ"/>
        </w:rPr>
        <w:t xml:space="preserve"> жағдайда да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аналық табиғатынан жырақтай алмайды. Шындығында,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ерлерге қ</w:t>
      </w:r>
      <w:r>
        <w:rPr>
          <w:rFonts w:cs="Times New Roman CYR" w:ascii="Times New Roman CYR" w:hAnsi="Times New Roman CYR"/>
          <w:sz w:val="28"/>
          <w:szCs w:val="28"/>
          <w:lang w:val="kk-KZ"/>
        </w:rPr>
        <w:t>арағанда</w:t>
      </w:r>
      <w:r>
        <w:rPr>
          <w:rFonts w:cs="Times New Roman" w:ascii="Times New Roman" w:hAnsi="Times New Roman"/>
          <w:sz w:val="28"/>
          <w:szCs w:val="28"/>
          <w:lang w:val="kk-KZ"/>
        </w:rPr>
        <w:t>, физиологиялық жағынан нәзік, ә</w:t>
      </w:r>
      <w:r>
        <w:rPr>
          <w:rFonts w:cs="Times New Roman CYR" w:ascii="Times New Roman CYR" w:hAnsi="Times New Roman CYR"/>
          <w:sz w:val="28"/>
          <w:szCs w:val="28"/>
          <w:lang w:val="kk-KZ"/>
        </w:rPr>
        <w:t>лсіз</w:t>
      </w:r>
      <w:r>
        <w:rPr>
          <w:rFonts w:cs="Times New Roman" w:ascii="Times New Roman" w:hAnsi="Times New Roman"/>
          <w:sz w:val="28"/>
          <w:szCs w:val="28"/>
          <w:lang w:val="kk-KZ"/>
        </w:rPr>
        <w:t>, көп сөзге бейім, тым эмоционалды, ә</w:t>
      </w:r>
      <w:r>
        <w:rPr>
          <w:rFonts w:cs="Times New Roman CYR" w:ascii="Times New Roman CYR" w:hAnsi="Times New Roman CYR"/>
          <w:sz w:val="28"/>
          <w:szCs w:val="28"/>
          <w:lang w:val="kk-KZ"/>
        </w:rPr>
        <w:t>сершіл</w:t>
      </w:r>
      <w:r>
        <w:rPr>
          <w:rFonts w:cs="Times New Roman" w:ascii="Times New Roman" w:hAnsi="Times New Roman"/>
          <w:sz w:val="28"/>
          <w:szCs w:val="28"/>
          <w:lang w:val="kk-KZ"/>
        </w:rPr>
        <w:t xml:space="preserve"> болғанымен, оларда руханилық басым, олар кемшілігін тез түсініп, бастапқы райынан тез қ</w:t>
      </w:r>
      <w:r>
        <w:rPr>
          <w:rFonts w:cs="Times New Roman CYR" w:ascii="Times New Roman CYR" w:hAnsi="Times New Roman CYR"/>
          <w:sz w:val="28"/>
          <w:szCs w:val="28"/>
          <w:lang w:val="kk-KZ"/>
        </w:rPr>
        <w:t>айтады</w:t>
      </w:r>
      <w:r>
        <w:rPr>
          <w:rFonts w:cs="Times New Roman" w:ascii="Times New Roman" w:hAnsi="Times New Roman"/>
          <w:sz w:val="28"/>
          <w:szCs w:val="28"/>
          <w:lang w:val="kk-KZ"/>
        </w:rPr>
        <w:t>.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желгі грек мәдениетінің шеңберінде еуропалық ө</w:t>
      </w:r>
      <w:r>
        <w:rPr>
          <w:rFonts w:cs="Times New Roman CYR" w:ascii="Times New Roman CYR" w:hAnsi="Times New Roman CYR"/>
          <w:sz w:val="28"/>
          <w:szCs w:val="28"/>
          <w:lang w:val="kk-KZ"/>
        </w:rPr>
        <w:t>ркениеттің</w:t>
      </w:r>
      <w:r>
        <w:rPr>
          <w:rFonts w:cs="Times New Roman" w:ascii="Times New Roman" w:hAnsi="Times New Roman"/>
          <w:sz w:val="28"/>
          <w:szCs w:val="28"/>
          <w:lang w:val="kk-KZ"/>
        </w:rPr>
        <w:t xml:space="preserve"> дамуына ықпал еткен рационализмнің іргетасы қ</w:t>
      </w:r>
      <w:r>
        <w:rPr>
          <w:rFonts w:cs="Times New Roman CYR" w:ascii="Times New Roman CYR" w:hAnsi="Times New Roman CYR"/>
          <w:sz w:val="28"/>
          <w:szCs w:val="28"/>
          <w:lang w:val="kk-KZ"/>
        </w:rPr>
        <w:t>аланған</w:t>
      </w:r>
      <w:r>
        <w:rPr>
          <w:rFonts w:cs="Times New Roman" w:ascii="Times New Roman" w:hAnsi="Times New Roman"/>
          <w:sz w:val="28"/>
          <w:szCs w:val="28"/>
          <w:lang w:val="kk-KZ"/>
        </w:rPr>
        <w:t>. Заттар мен оқиғалардың, одан кейін ұғ</w:t>
      </w:r>
      <w:r>
        <w:rPr>
          <w:rFonts w:cs="Times New Roman CYR" w:ascii="Times New Roman CYR" w:hAnsi="Times New Roman CYR"/>
          <w:sz w:val="28"/>
          <w:szCs w:val="28"/>
          <w:lang w:val="kk-KZ"/>
        </w:rPr>
        <w:t>ымдар</w:t>
      </w:r>
      <w:r>
        <w:rPr>
          <w:rFonts w:cs="Times New Roman" w:ascii="Times New Roman" w:hAnsi="Times New Roman"/>
          <w:sz w:val="28"/>
          <w:szCs w:val="28"/>
          <w:lang w:val="kk-KZ"/>
        </w:rPr>
        <w:t xml:space="preserve"> мен категориялардың</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поляризациясы, бинарлық оппозициялардың арасында ү</w:t>
      </w:r>
      <w:r>
        <w:rPr>
          <w:rFonts w:cs="Times New Roman CYR" w:ascii="Times New Roman CYR" w:hAnsi="Times New Roman CYR"/>
          <w:sz w:val="28"/>
          <w:szCs w:val="28"/>
          <w:lang w:val="kk-KZ"/>
        </w:rPr>
        <w:t>стемдік</w:t>
      </w:r>
      <w:r>
        <w:rPr>
          <w:rFonts w:cs="Times New Roman" w:ascii="Times New Roman" w:hAnsi="Times New Roman"/>
          <w:sz w:val="28"/>
          <w:szCs w:val="28"/>
          <w:lang w:val="kk-KZ"/>
        </w:rPr>
        <w:t>/бағынушылық ә</w:t>
      </w:r>
      <w:r>
        <w:rPr>
          <w:rFonts w:cs="Times New Roman CYR" w:ascii="Times New Roman CYR" w:hAnsi="Times New Roman CYR"/>
          <w:sz w:val="28"/>
          <w:szCs w:val="28"/>
          <w:lang w:val="kk-KZ"/>
        </w:rPr>
        <w:t>дістің</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лыптасуы</w:t>
      </w:r>
      <w:r>
        <w:rPr>
          <w:rFonts w:cs="Times New Roman" w:ascii="Times New Roman" w:hAnsi="Times New Roman"/>
          <w:sz w:val="28"/>
          <w:szCs w:val="28"/>
          <w:lang w:val="kk-KZ"/>
        </w:rPr>
        <w:t xml:space="preserve"> шындыққа белгілі көзқарастың негізін салған. Дәл осы грек мифологиясында табиғат пен адамның байланысын білдіреті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құ</w:t>
      </w:r>
      <w:r>
        <w:rPr>
          <w:rFonts w:cs="Times New Roman CYR" w:ascii="Times New Roman CYR" w:hAnsi="Times New Roman CYR"/>
          <w:sz w:val="28"/>
          <w:szCs w:val="28"/>
          <w:lang w:val="kk-KZ"/>
        </w:rPr>
        <w:t>дайларын</w:t>
      </w:r>
      <w:r>
        <w:rPr>
          <w:rFonts w:cs="Times New Roman" w:ascii="Times New Roman" w:hAnsi="Times New Roman"/>
          <w:sz w:val="28"/>
          <w:szCs w:val="28"/>
          <w:lang w:val="kk-KZ"/>
        </w:rPr>
        <w:t xml:space="preserve"> заң билігін бекітетін еркек- құ</w:t>
      </w:r>
      <w:r>
        <w:rPr>
          <w:rFonts w:cs="Times New Roman CYR" w:ascii="Times New Roman CYR" w:hAnsi="Times New Roman CYR"/>
          <w:sz w:val="28"/>
          <w:szCs w:val="28"/>
          <w:lang w:val="kk-KZ"/>
        </w:rPr>
        <w:t>дайларға</w:t>
      </w:r>
      <w:r>
        <w:rPr>
          <w:rFonts w:cs="Times New Roman" w:ascii="Times New Roman" w:hAnsi="Times New Roman"/>
          <w:sz w:val="28"/>
          <w:szCs w:val="28"/>
          <w:lang w:val="kk-KZ"/>
        </w:rPr>
        <w:t xml:space="preserve"> ауыстыру көрсетіледі.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құ</w:t>
      </w:r>
      <w:r>
        <w:rPr>
          <w:rFonts w:cs="Times New Roman CYR" w:ascii="Times New Roman CYR" w:hAnsi="Times New Roman CYR"/>
          <w:sz w:val="28"/>
          <w:szCs w:val="28"/>
          <w:lang w:val="kk-KZ"/>
        </w:rPr>
        <w:t>дайлардың</w:t>
      </w:r>
      <w:r>
        <w:rPr>
          <w:rFonts w:cs="Times New Roman" w:ascii="Times New Roman" w:hAnsi="Times New Roman"/>
          <w:sz w:val="28"/>
          <w:szCs w:val="28"/>
          <w:lang w:val="kk-KZ"/>
        </w:rPr>
        <w:t xml:space="preserve"> билігі адамның жермен, ғ</w:t>
      </w:r>
      <w:r>
        <w:rPr>
          <w:rFonts w:cs="Times New Roman CYR" w:ascii="Times New Roman CYR" w:hAnsi="Times New Roman CYR"/>
          <w:sz w:val="28"/>
          <w:szCs w:val="28"/>
          <w:lang w:val="kk-KZ"/>
        </w:rPr>
        <w:t>арышпен</w:t>
      </w:r>
      <w:r>
        <w:rPr>
          <w:rFonts w:cs="Times New Roman" w:ascii="Times New Roman" w:hAnsi="Times New Roman"/>
          <w:sz w:val="28"/>
          <w:szCs w:val="28"/>
          <w:lang w:val="kk-KZ"/>
        </w:rPr>
        <w:t xml:space="preserve"> одағының берік болуын, мызғымастығын, мақсатқа лайықтылығын</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және қ</w:t>
      </w:r>
      <w:r>
        <w:rPr>
          <w:rFonts w:cs="Times New Roman CYR" w:ascii="Times New Roman CYR" w:hAnsi="Times New Roman CYR"/>
          <w:sz w:val="28"/>
          <w:szCs w:val="28"/>
          <w:lang w:val="kk-KZ"/>
        </w:rPr>
        <w:t>ажеттілігін</w:t>
      </w:r>
      <w:r>
        <w:rPr>
          <w:rFonts w:cs="Times New Roman" w:ascii="Times New Roman" w:hAnsi="Times New Roman"/>
          <w:sz w:val="28"/>
          <w:szCs w:val="28"/>
          <w:lang w:val="kk-KZ"/>
        </w:rPr>
        <w:t xml:space="preserve"> бекіткен. Грек аңыздарының негізгі пәні ретінде адами заттар мен заңдар ә</w:t>
      </w:r>
      <w:r>
        <w:rPr>
          <w:rFonts w:cs="Times New Roman CYR" w:ascii="Times New Roman CYR" w:hAnsi="Times New Roman CYR"/>
          <w:sz w:val="28"/>
          <w:szCs w:val="28"/>
          <w:lang w:val="kk-KZ"/>
        </w:rPr>
        <w:t>лемінің</w:t>
      </w:r>
      <w:r>
        <w:rPr>
          <w:rFonts w:cs="Times New Roman" w:ascii="Times New Roman" w:hAnsi="Times New Roman"/>
          <w:sz w:val="28"/>
          <w:szCs w:val="28"/>
          <w:lang w:val="kk-KZ"/>
        </w:rPr>
        <w:t xml:space="preserve"> ү</w:t>
      </w:r>
      <w:r>
        <w:rPr>
          <w:rFonts w:cs="Times New Roman CYR" w:ascii="Times New Roman CYR" w:hAnsi="Times New Roman CYR"/>
          <w:sz w:val="28"/>
          <w:szCs w:val="28"/>
          <w:lang w:val="kk-KZ"/>
        </w:rPr>
        <w:t>лкен</w:t>
      </w:r>
      <w:r>
        <w:rPr>
          <w:rFonts w:cs="Times New Roman" w:ascii="Times New Roman" w:hAnsi="Times New Roman"/>
          <w:sz w:val="28"/>
          <w:szCs w:val="28"/>
          <w:lang w:val="kk-KZ"/>
        </w:rPr>
        <w:t xml:space="preserve"> табиғи ғ</w:t>
      </w:r>
      <w:r>
        <w:rPr>
          <w:rFonts w:cs="Times New Roman CYR" w:ascii="Times New Roman CYR" w:hAnsi="Times New Roman CYR"/>
          <w:sz w:val="28"/>
          <w:szCs w:val="28"/>
          <w:lang w:val="kk-KZ"/>
        </w:rPr>
        <w:t>арышпен</w:t>
      </w:r>
      <w:r>
        <w:rPr>
          <w:rFonts w:cs="Times New Roman" w:ascii="Times New Roman" w:hAnsi="Times New Roman"/>
          <w:sz w:val="28"/>
          <w:szCs w:val="28"/>
          <w:lang w:val="kk-KZ"/>
        </w:rPr>
        <w:t xml:space="preserve"> кооптациясы болған. Грек мифологиялық ұ</w:t>
      </w:r>
      <w:r>
        <w:rPr>
          <w:rFonts w:cs="Times New Roman CYR" w:ascii="Times New Roman CYR" w:hAnsi="Times New Roman CYR"/>
          <w:sz w:val="28"/>
          <w:szCs w:val="28"/>
          <w:lang w:val="kk-KZ"/>
        </w:rPr>
        <w:t>станымдар</w:t>
      </w:r>
      <w:r>
        <w:rPr>
          <w:rFonts w:cs="Times New Roman" w:ascii="Times New Roman" w:hAnsi="Times New Roman"/>
          <w:sz w:val="28"/>
          <w:szCs w:val="28"/>
          <w:lang w:val="kk-KZ"/>
        </w:rPr>
        <w:t xml:space="preserve"> грек философияға айқын ықпал еткен, сондықтан бұл философия еркектің идентификациялық параметрлерін рационализм ретінде, ал, ә</w:t>
      </w:r>
      <w:r>
        <w:rPr>
          <w:rFonts w:cs="Times New Roman CYR" w:ascii="Times New Roman CYR" w:hAnsi="Times New Roman CYR"/>
          <w:sz w:val="28"/>
          <w:szCs w:val="28"/>
          <w:lang w:val="kk-KZ"/>
        </w:rPr>
        <w:t>йелдікін</w:t>
      </w:r>
      <w:r>
        <w:rPr>
          <w:rFonts w:cs="Times New Roman" w:ascii="Times New Roman" w:hAnsi="Times New Roman"/>
          <w:sz w:val="28"/>
          <w:szCs w:val="28"/>
          <w:lang w:val="kk-KZ"/>
        </w:rPr>
        <w:t xml:space="preserve"> эмоционалдылық ретінде рефлексиялағ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Антик философиясында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те</w:t>
      </w:r>
      <w:r>
        <w:rPr>
          <w:rFonts w:cs="Times New Roman" w:ascii="Times New Roman" w:hAnsi="Times New Roman"/>
          <w:sz w:val="28"/>
          <w:szCs w:val="28"/>
          <w:lang w:val="kk-KZ"/>
        </w:rPr>
        <w:t xml:space="preserve"> төмен тіршілік иелері деп есептеген Аристотель қ</w:t>
      </w:r>
      <w:r>
        <w:rPr>
          <w:rFonts w:cs="Times New Roman CYR" w:ascii="Times New Roman CYR" w:hAnsi="Times New Roman CYR"/>
          <w:sz w:val="28"/>
          <w:szCs w:val="28"/>
          <w:lang w:val="kk-KZ"/>
        </w:rPr>
        <w:t>осжынысты</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рықтандыратын</w:t>
      </w:r>
      <w:r>
        <w:rPr>
          <w:rFonts w:cs="Times New Roman" w:ascii="Times New Roman" w:hAnsi="Times New Roman"/>
          <w:sz w:val="28"/>
          <w:szCs w:val="28"/>
          <w:lang w:val="kk-KZ"/>
        </w:rPr>
        <w:t xml:space="preserve"> жануарлардың бар екенін есепке ала отырып, жынысқа бөлу биологиялық негізде жүзеге аспайтынын айтады: «Қ</w:t>
      </w:r>
      <w:r>
        <w:rPr>
          <w:rFonts w:cs="Times New Roman CYR" w:ascii="Times New Roman CYR" w:hAnsi="Times New Roman CYR"/>
          <w:sz w:val="28"/>
          <w:szCs w:val="28"/>
          <w:lang w:val="kk-KZ"/>
        </w:rPr>
        <w:t>ашан</w:t>
      </w:r>
      <w:r>
        <w:rPr>
          <w:rFonts w:cs="Times New Roman" w:ascii="Times New Roman" w:hAnsi="Times New Roman"/>
          <w:sz w:val="28"/>
          <w:szCs w:val="28"/>
          <w:lang w:val="kk-KZ"/>
        </w:rPr>
        <w:t xml:space="preserve"> жоғары ұ</w:t>
      </w:r>
      <w:r>
        <w:rPr>
          <w:rFonts w:cs="Times New Roman CYR" w:ascii="Times New Roman CYR" w:hAnsi="Times New Roman CYR"/>
          <w:sz w:val="28"/>
          <w:szCs w:val="28"/>
          <w:lang w:val="kk-KZ"/>
        </w:rPr>
        <w:t>стын</w:t>
      </w:r>
      <w:r>
        <w:rPr>
          <w:rFonts w:cs="Times New Roman" w:ascii="Times New Roman" w:hAnsi="Times New Roman"/>
          <w:sz w:val="28"/>
          <w:szCs w:val="28"/>
          <w:lang w:val="kk-KZ"/>
        </w:rPr>
        <w:t xml:space="preserve"> төменгіден ажыратылса, бұл дұрыс. Сондықтан, егер мүмкін болса, еркектік ә</w:t>
      </w:r>
      <w:r>
        <w:rPr>
          <w:rFonts w:cs="Times New Roman CYR" w:ascii="Times New Roman CYR" w:hAnsi="Times New Roman CYR"/>
          <w:sz w:val="28"/>
          <w:szCs w:val="28"/>
          <w:lang w:val="kk-KZ"/>
        </w:rPr>
        <w:t>йелдіктен</w:t>
      </w:r>
      <w:r>
        <w:rPr>
          <w:rFonts w:cs="Times New Roman" w:ascii="Times New Roman" w:hAnsi="Times New Roman"/>
          <w:sz w:val="28"/>
          <w:szCs w:val="28"/>
          <w:lang w:val="kk-KZ"/>
        </w:rPr>
        <w:t xml:space="preserve"> бөлінген» [24, 20 б.]. Аристотельдің пікірінше, барлық пассивтік материяны ұ</w:t>
      </w:r>
      <w:r>
        <w:rPr>
          <w:rFonts w:cs="Times New Roman CYR" w:ascii="Times New Roman CYR" w:hAnsi="Times New Roman CYR"/>
          <w:sz w:val="28"/>
          <w:szCs w:val="28"/>
          <w:lang w:val="kk-KZ"/>
        </w:rPr>
        <w:t>рықтандырушы</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еркек болады. Ер адам  бәріне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ыстығын беріп жылытады, а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 тек қ</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ыдыс ретінде, адамды жасайтын табиғи механизм ретінде болады. Аристотель бойынш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өменгі сатыдағы жаратылыс, ө</w:t>
      </w:r>
      <w:r>
        <w:rPr>
          <w:rFonts w:cs="Times New Roman CYR" w:ascii="Times New Roman CYR" w:hAnsi="Times New Roman CYR"/>
          <w:sz w:val="28"/>
          <w:szCs w:val="28"/>
          <w:lang w:val="kk-KZ"/>
        </w:rPr>
        <w:t>йткені</w:t>
      </w:r>
      <w:r>
        <w:rPr>
          <w:rFonts w:cs="Times New Roman" w:ascii="Times New Roman" w:hAnsi="Times New Roman"/>
          <w:sz w:val="28"/>
          <w:szCs w:val="28"/>
          <w:lang w:val="kk-KZ"/>
        </w:rPr>
        <w:t xml:space="preserve"> оның «жан» принципі жоқ. Жан – бұл рационалдылық. Аристотельдің негізгі постулаты бойынш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зақымданған, табиғатынан «ә</w:t>
      </w:r>
      <w:r>
        <w:rPr>
          <w:rFonts w:cs="Times New Roman CYR" w:ascii="Times New Roman CYR" w:hAnsi="Times New Roman CYR"/>
          <w:sz w:val="28"/>
          <w:szCs w:val="28"/>
          <w:lang w:val="kk-KZ"/>
        </w:rPr>
        <w:t>демілігі</w:t>
      </w:r>
      <w:r>
        <w:rPr>
          <w:rFonts w:cs="Times New Roman" w:ascii="Times New Roman" w:hAnsi="Times New Roman"/>
          <w:sz w:val="28"/>
          <w:szCs w:val="28"/>
          <w:lang w:val="kk-KZ"/>
        </w:rPr>
        <w:t xml:space="preserve"> бұзылған ер адам, ол жанынан айрылған тек қ</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материал, обьект болып табылады» [24, 184 б.].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рта ғасырлық үшін Құдайдың анасы Құдай  емес, ол - адамдар қатарынандағы ең тәуір адам. Христиандық догматика бойынша еркек және әйел бірге Құдайдың бейнесін адам бойында білдіреді: «Және Құдай адамды өзінің бейнесіне, яғни Құдай бейнесіне қарап,  жаратты; еркекті де және әйелді де жаратты» [21, Быт. 1:27]. Екі жынысқа бөлу адам болмысының рухани емес, тек қана жануармен тең  жағына тән, яғни денесімен байланысты. </w:t>
      </w:r>
    </w:p>
    <w:p>
      <w:pPr>
        <w:pStyle w:val="Normal"/>
        <w:widowControl w:val="false"/>
        <w:autoSpaceDE w:val="false"/>
        <w:spacing w:lineRule="auto" w:line="240" w:before="0" w:after="0"/>
        <w:jc w:val="both"/>
        <w:rPr/>
      </w:pPr>
      <w:r>
        <w:rPr>
          <w:rFonts w:cs="Calibri"/>
          <w:sz w:val="28"/>
          <w:szCs w:val="28"/>
          <w:lang w:val="kk-KZ"/>
        </w:rPr>
        <w:t>   </w:t>
      </w:r>
      <w:r>
        <w:rPr>
          <w:rFonts w:eastAsia="Calibri" w:cs="Calibr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блияд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ек қ</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алғашқы адамның қ</w:t>
      </w:r>
      <w:r>
        <w:rPr>
          <w:rFonts w:cs="Times New Roman CYR" w:ascii="Times New Roman CYR" w:hAnsi="Times New Roman CYR"/>
          <w:sz w:val="28"/>
          <w:szCs w:val="28"/>
          <w:lang w:val="kk-KZ"/>
        </w:rPr>
        <w:t>абырғасынан</w:t>
      </w:r>
      <w:r>
        <w:rPr>
          <w:rFonts w:cs="Times New Roman" w:ascii="Times New Roman" w:hAnsi="Times New Roman"/>
          <w:sz w:val="28"/>
          <w:szCs w:val="28"/>
          <w:lang w:val="kk-KZ"/>
        </w:rPr>
        <w:t xml:space="preserve"> жаралған: «Және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адамды қ</w:t>
      </w:r>
      <w:r>
        <w:rPr>
          <w:rFonts w:cs="Times New Roman CYR" w:ascii="Times New Roman CYR" w:hAnsi="Times New Roman CYR"/>
          <w:sz w:val="28"/>
          <w:szCs w:val="28"/>
          <w:lang w:val="kk-KZ"/>
        </w:rPr>
        <w:t>атты</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йқыға</w:t>
      </w:r>
      <w:r>
        <w:rPr>
          <w:rFonts w:cs="Times New Roman" w:ascii="Times New Roman" w:hAnsi="Times New Roman"/>
          <w:sz w:val="28"/>
          <w:szCs w:val="28"/>
          <w:lang w:val="kk-KZ"/>
        </w:rPr>
        <w:t xml:space="preserve"> салып, адам ұ</w:t>
      </w:r>
      <w:r>
        <w:rPr>
          <w:rFonts w:cs="Times New Roman CYR" w:ascii="Times New Roman CYR" w:hAnsi="Times New Roman CYR"/>
          <w:sz w:val="28"/>
          <w:szCs w:val="28"/>
          <w:lang w:val="kk-KZ"/>
        </w:rPr>
        <w:t>йықтап</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лғаннан</w:t>
      </w:r>
      <w:r>
        <w:rPr>
          <w:rFonts w:cs="Times New Roman" w:ascii="Times New Roman" w:hAnsi="Times New Roman"/>
          <w:sz w:val="28"/>
          <w:szCs w:val="28"/>
          <w:lang w:val="kk-KZ"/>
        </w:rPr>
        <w:t xml:space="preserve"> кейін, оның бір қ</w:t>
      </w:r>
      <w:r>
        <w:rPr>
          <w:rFonts w:cs="Times New Roman CYR" w:ascii="Times New Roman CYR" w:hAnsi="Times New Roman CYR"/>
          <w:sz w:val="28"/>
          <w:szCs w:val="28"/>
          <w:lang w:val="kk-KZ"/>
        </w:rPr>
        <w:t>абырғасын</w:t>
      </w:r>
      <w:r>
        <w:rPr>
          <w:rFonts w:cs="Times New Roman" w:ascii="Times New Roman" w:hAnsi="Times New Roman"/>
          <w:sz w:val="28"/>
          <w:szCs w:val="28"/>
          <w:lang w:val="kk-KZ"/>
        </w:rPr>
        <w:t xml:space="preserve"> алған, оның орнын бұлшық-етпен жапқан. Және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адамнан алған қ</w:t>
      </w:r>
      <w:r>
        <w:rPr>
          <w:rFonts w:cs="Times New Roman CYR" w:ascii="Times New Roman CYR" w:hAnsi="Times New Roman CYR"/>
          <w:sz w:val="28"/>
          <w:szCs w:val="28"/>
          <w:lang w:val="kk-KZ"/>
        </w:rPr>
        <w:t>абырғадан</w:t>
      </w:r>
      <w:r>
        <w:rPr>
          <w:rFonts w:cs="Times New Roman" w:ascii="Times New Roman" w:hAnsi="Times New Roman"/>
          <w:sz w:val="28"/>
          <w:szCs w:val="28"/>
          <w:lang w:val="kk-KZ"/>
        </w:rPr>
        <w:t xml:space="preserve"> оға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жасап берді...» [21, Быт. 2: 10-37,  7 б.].  «Қ</w:t>
      </w:r>
      <w:r>
        <w:rPr>
          <w:rFonts w:cs="Times New Roman CYR" w:ascii="Times New Roman CYR" w:hAnsi="Times New Roman CYR"/>
          <w:sz w:val="28"/>
          <w:szCs w:val="28"/>
          <w:lang w:val="kk-KZ"/>
        </w:rPr>
        <w:t>абырға</w:t>
      </w:r>
      <w:r>
        <w:rPr>
          <w:rFonts w:cs="Times New Roman" w:ascii="Times New Roman" w:hAnsi="Times New Roman"/>
          <w:sz w:val="28"/>
          <w:szCs w:val="28"/>
          <w:lang w:val="kk-KZ"/>
        </w:rPr>
        <w:t>» – Хауаның Адамнан пайда болғанын дәйектейтін симво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йектен бір нәрсенің пайда болуы – бұл ө</w:t>
      </w:r>
      <w:r>
        <w:rPr>
          <w:rFonts w:cs="Times New Roman CYR" w:ascii="Times New Roman CYR" w:hAnsi="Times New Roman CYR"/>
          <w:sz w:val="28"/>
          <w:szCs w:val="28"/>
          <w:lang w:val="kk-KZ"/>
        </w:rPr>
        <w:t>те</w:t>
      </w:r>
      <w:r>
        <w:rPr>
          <w:rFonts w:cs="Times New Roman" w:ascii="Times New Roman" w:hAnsi="Times New Roman"/>
          <w:sz w:val="28"/>
          <w:szCs w:val="28"/>
          <w:lang w:val="kk-KZ"/>
        </w:rPr>
        <w:t xml:space="preserve"> ежелден келе жатқан идея. Белгілі анатом Л. Этингеннің көрсетуінше, қ</w:t>
      </w:r>
      <w:r>
        <w:rPr>
          <w:rFonts w:cs="Times New Roman CYR" w:ascii="Times New Roman CYR" w:hAnsi="Times New Roman CYR"/>
          <w:sz w:val="28"/>
          <w:szCs w:val="28"/>
          <w:lang w:val="kk-KZ"/>
        </w:rPr>
        <w:t>абырғадан</w:t>
      </w:r>
      <w:r>
        <w:rPr>
          <w:rFonts w:cs="Times New Roman" w:ascii="Times New Roman" w:hAnsi="Times New Roman"/>
          <w:sz w:val="28"/>
          <w:szCs w:val="28"/>
          <w:lang w:val="kk-KZ"/>
        </w:rPr>
        <w:t xml:space="preserve"> жаратылу дерегі Библияға дейін, яғни Адам пайда болғанға дейін орын алған [25, 43 б.]. Ежелгі шумерлер (Оңтүстік Қ</w:t>
      </w:r>
      <w:r>
        <w:rPr>
          <w:rFonts w:cs="Times New Roman CYR" w:ascii="Times New Roman CYR" w:hAnsi="Times New Roman CYR"/>
          <w:sz w:val="28"/>
          <w:szCs w:val="28"/>
          <w:lang w:val="kk-KZ"/>
        </w:rPr>
        <w:t>осөзен</w:t>
      </w:r>
      <w:r>
        <w:rPr>
          <w:rFonts w:cs="Times New Roman" w:ascii="Times New Roman" w:hAnsi="Times New Roman"/>
          <w:sz w:val="28"/>
          <w:szCs w:val="28"/>
          <w:lang w:val="kk-KZ"/>
        </w:rPr>
        <w:t xml:space="preserve"> елі) су құ</w:t>
      </w:r>
      <w:r>
        <w:rPr>
          <w:rFonts w:cs="Times New Roman CYR" w:ascii="Times New Roman CYR" w:hAnsi="Times New Roman CYR"/>
          <w:sz w:val="28"/>
          <w:szCs w:val="28"/>
          <w:lang w:val="kk-KZ"/>
        </w:rPr>
        <w:t>дайы</w:t>
      </w:r>
      <w:r>
        <w:rPr>
          <w:rFonts w:cs="Times New Roman" w:ascii="Times New Roman" w:hAnsi="Times New Roman"/>
          <w:sz w:val="28"/>
          <w:szCs w:val="28"/>
          <w:lang w:val="kk-KZ"/>
        </w:rPr>
        <w:t xml:space="preserve"> – Энкиге табынған. Бір жолы оның қ</w:t>
      </w:r>
      <w:r>
        <w:rPr>
          <w:rFonts w:cs="Times New Roman CYR" w:ascii="Times New Roman CYR" w:hAnsi="Times New Roman CYR"/>
          <w:sz w:val="28"/>
          <w:szCs w:val="28"/>
          <w:lang w:val="kk-KZ"/>
        </w:rPr>
        <w:t>абырғасы</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тты</w:t>
      </w:r>
      <w:r>
        <w:rPr>
          <w:rFonts w:cs="Times New Roman" w:ascii="Times New Roman" w:hAnsi="Times New Roman"/>
          <w:sz w:val="28"/>
          <w:szCs w:val="28"/>
          <w:lang w:val="kk-KZ"/>
        </w:rPr>
        <w:t xml:space="preserve"> ауырады. Шумер тілінде қ</w:t>
      </w:r>
      <w:r>
        <w:rPr>
          <w:rFonts w:cs="Times New Roman CYR" w:ascii="Times New Roman CYR" w:hAnsi="Times New Roman CYR"/>
          <w:sz w:val="28"/>
          <w:szCs w:val="28"/>
          <w:lang w:val="kk-KZ"/>
        </w:rPr>
        <w:t>абырғаны</w:t>
      </w:r>
      <w:r>
        <w:rPr>
          <w:rFonts w:cs="Times New Roman" w:ascii="Times New Roman" w:hAnsi="Times New Roman"/>
          <w:sz w:val="28"/>
          <w:szCs w:val="28"/>
          <w:lang w:val="kk-KZ"/>
        </w:rPr>
        <w:t xml:space="preserve"> «ти» дейтін көрінеді, бірақ ти «тірідей туу»,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беру» дегенді де білдіреді. Осы кезде Энкиді емдеген Нинти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құ</w:t>
      </w:r>
      <w:r>
        <w:rPr>
          <w:rFonts w:cs="Times New Roman CYR" w:ascii="Times New Roman CYR" w:hAnsi="Times New Roman CYR"/>
          <w:sz w:val="28"/>
          <w:szCs w:val="28"/>
          <w:lang w:val="kk-KZ"/>
        </w:rPr>
        <w:t>дайы</w:t>
      </w:r>
      <w:r>
        <w:rPr>
          <w:rFonts w:cs="Times New Roman" w:ascii="Times New Roman" w:hAnsi="Times New Roman"/>
          <w:sz w:val="28"/>
          <w:szCs w:val="28"/>
          <w:lang w:val="kk-KZ"/>
        </w:rPr>
        <w:t xml:space="preserve"> пайда болған. Оны сондай-ақ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беретін ханым» деп атаған. Осыдан келіп, осы аңыздар Библия баяндауларына да ә</w:t>
      </w:r>
      <w:r>
        <w:rPr>
          <w:rFonts w:cs="Times New Roman CYR" w:ascii="Times New Roman CYR" w:hAnsi="Times New Roman CYR"/>
          <w:sz w:val="28"/>
          <w:szCs w:val="28"/>
          <w:lang w:val="kk-KZ"/>
        </w:rPr>
        <w:t>сер</w:t>
      </w:r>
      <w:r>
        <w:rPr>
          <w:rFonts w:cs="Times New Roman" w:ascii="Times New Roman" w:hAnsi="Times New Roman"/>
          <w:sz w:val="28"/>
          <w:szCs w:val="28"/>
          <w:lang w:val="kk-KZ"/>
        </w:rPr>
        <w:t xml:space="preserve"> еткен деп жорамалдауға болады. Сондықтан, «қ</w:t>
      </w:r>
      <w:r>
        <w:rPr>
          <w:rFonts w:cs="Times New Roman CYR" w:ascii="Times New Roman CYR" w:hAnsi="Times New Roman CYR"/>
          <w:sz w:val="28"/>
          <w:szCs w:val="28"/>
          <w:lang w:val="kk-KZ"/>
        </w:rPr>
        <w:t>абырға</w:t>
      </w:r>
      <w:r>
        <w:rPr>
          <w:rFonts w:cs="Times New Roman" w:ascii="Times New Roman" w:hAnsi="Times New Roman"/>
          <w:sz w:val="28"/>
          <w:szCs w:val="28"/>
          <w:lang w:val="kk-KZ"/>
        </w:rPr>
        <w:t>» – Хауаның Адамнан пайда болғанын дәйектейтін симво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Христиандардың киелі кітабы «Таураттың» ішіндегі «Жаратылыстың басталуы» атты тарауында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көк пен жерді жаратқан соң оларға қ</w:t>
      </w:r>
      <w:r>
        <w:rPr>
          <w:rFonts w:cs="Times New Roman CYR" w:ascii="Times New Roman CYR" w:hAnsi="Times New Roman CYR"/>
          <w:sz w:val="28"/>
          <w:szCs w:val="28"/>
          <w:lang w:val="kk-KZ"/>
        </w:rPr>
        <w:t>атысты</w:t>
      </w:r>
      <w:r>
        <w:rPr>
          <w:rFonts w:cs="Times New Roman" w:ascii="Times New Roman" w:hAnsi="Times New Roman"/>
          <w:sz w:val="28"/>
          <w:szCs w:val="28"/>
          <w:lang w:val="kk-KZ"/>
        </w:rPr>
        <w:t xml:space="preserve"> барлық табиғат бөлшектерін толықтай жаратады да, топырақтан адам жасап, оған жан бітіріп, алдымен Адам еркекті жаратады. Содан кейін Жаратушы ие «Адамның жалғыз болғаны жақсы болмас, мен оған 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 xml:space="preserve"> сияқты біреуді жасап берейін», – дейді. Алайда, Адамға 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 xml:space="preserve"> сияқты ешкім де табылмайды. Сонда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адамды терең ұ</w:t>
      </w:r>
      <w:r>
        <w:rPr>
          <w:rFonts w:cs="Times New Roman CYR" w:ascii="Times New Roman CYR" w:hAnsi="Times New Roman CYR"/>
          <w:sz w:val="28"/>
          <w:szCs w:val="28"/>
          <w:lang w:val="kk-KZ"/>
        </w:rPr>
        <w:t>йқыға</w:t>
      </w:r>
      <w:r>
        <w:rPr>
          <w:rFonts w:cs="Times New Roman" w:ascii="Times New Roman" w:hAnsi="Times New Roman"/>
          <w:sz w:val="28"/>
          <w:szCs w:val="28"/>
          <w:lang w:val="kk-KZ"/>
        </w:rPr>
        <w:t xml:space="preserve"> батырады да, ол ұ</w:t>
      </w:r>
      <w:r>
        <w:rPr>
          <w:rFonts w:cs="Times New Roman CYR" w:ascii="Times New Roman CYR" w:hAnsi="Times New Roman CYR"/>
          <w:sz w:val="28"/>
          <w:szCs w:val="28"/>
          <w:lang w:val="kk-KZ"/>
        </w:rPr>
        <w:t>йықтап</w:t>
      </w:r>
      <w:r>
        <w:rPr>
          <w:rFonts w:cs="Times New Roman" w:ascii="Times New Roman" w:hAnsi="Times New Roman"/>
          <w:sz w:val="28"/>
          <w:szCs w:val="28"/>
          <w:lang w:val="kk-KZ"/>
        </w:rPr>
        <w:t xml:space="preserve"> жатқан кезде, оның бір қ</w:t>
      </w:r>
      <w:r>
        <w:rPr>
          <w:rFonts w:cs="Times New Roman CYR" w:ascii="Times New Roman CYR" w:hAnsi="Times New Roman CYR"/>
          <w:sz w:val="28"/>
          <w:szCs w:val="28"/>
          <w:lang w:val="kk-KZ"/>
        </w:rPr>
        <w:t>абырғасын</w:t>
      </w:r>
      <w:r>
        <w:rPr>
          <w:rFonts w:cs="Times New Roman" w:ascii="Times New Roman" w:hAnsi="Times New Roman"/>
          <w:sz w:val="28"/>
          <w:szCs w:val="28"/>
          <w:lang w:val="kk-KZ"/>
        </w:rPr>
        <w:t xml:space="preserve"> алып, орнын етімен жауып қ</w:t>
      </w:r>
      <w:r>
        <w:rPr>
          <w:rFonts w:cs="Times New Roman CYR" w:ascii="Times New Roman CYR" w:hAnsi="Times New Roman CYR"/>
          <w:sz w:val="28"/>
          <w:szCs w:val="28"/>
          <w:lang w:val="kk-KZ"/>
        </w:rPr>
        <w:t>ояды</w:t>
      </w:r>
      <w:r>
        <w:rPr>
          <w:rFonts w:cs="Times New Roman" w:ascii="Times New Roman" w:hAnsi="Times New Roman"/>
          <w:sz w:val="28"/>
          <w:szCs w:val="28"/>
          <w:lang w:val="kk-KZ"/>
        </w:rPr>
        <w:t>. Сонан соң Жаратушы ие жаңағы алынған қ</w:t>
      </w:r>
      <w:r>
        <w:rPr>
          <w:rFonts w:cs="Times New Roman CYR" w:ascii="Times New Roman CYR" w:hAnsi="Times New Roman CYR"/>
          <w:sz w:val="28"/>
          <w:szCs w:val="28"/>
          <w:lang w:val="kk-KZ"/>
        </w:rPr>
        <w:t>абырғадан</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жасап, оны адамға алып келеді. Сонда адам: «Бұл менің сүйегімнен шыққан ет, о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көне еврей тілінде «еркек» деген сөзден құ</w:t>
      </w:r>
      <w:r>
        <w:rPr>
          <w:rFonts w:cs="Times New Roman CYR" w:ascii="Times New Roman CYR" w:hAnsi="Times New Roman CYR"/>
          <w:sz w:val="28"/>
          <w:szCs w:val="28"/>
          <w:lang w:val="kk-KZ"/>
        </w:rPr>
        <w:t>ралған</w:t>
      </w:r>
      <w:r>
        <w:rPr>
          <w:rFonts w:cs="Times New Roman" w:ascii="Times New Roman" w:hAnsi="Times New Roman"/>
          <w:sz w:val="28"/>
          <w:szCs w:val="28"/>
          <w:lang w:val="kk-KZ"/>
        </w:rPr>
        <w:t>) деп аталсын . Себебі, ол еркектен алып жасалған», – дейді. Сондықтан, еркек ә</w:t>
      </w:r>
      <w:r>
        <w:rPr>
          <w:rFonts w:cs="Times New Roman CYR" w:ascii="Times New Roman CYR" w:hAnsi="Times New Roman CYR"/>
          <w:sz w:val="28"/>
          <w:szCs w:val="28"/>
          <w:lang w:val="kk-KZ"/>
        </w:rPr>
        <w:t>ке</w:t>
      </w:r>
      <w:r>
        <w:rPr>
          <w:rFonts w:cs="Times New Roman" w:ascii="Times New Roman" w:hAnsi="Times New Roman"/>
          <w:sz w:val="28"/>
          <w:szCs w:val="28"/>
          <w:lang w:val="kk-KZ"/>
        </w:rPr>
        <w:t>-шешесін тастап, ә</w:t>
      </w:r>
      <w:r>
        <w:rPr>
          <w:rFonts w:cs="Times New Roman CYR" w:ascii="Times New Roman CYR" w:hAnsi="Times New Roman CYR"/>
          <w:sz w:val="28"/>
          <w:szCs w:val="28"/>
          <w:lang w:val="kk-KZ"/>
        </w:rPr>
        <w:t>йеліне</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сылады</w:t>
      </w:r>
      <w:r>
        <w:rPr>
          <w:rFonts w:cs="Times New Roman" w:ascii="Times New Roman" w:hAnsi="Times New Roman"/>
          <w:sz w:val="28"/>
          <w:szCs w:val="28"/>
          <w:lang w:val="kk-KZ"/>
        </w:rPr>
        <w:t>, сөйтіп екеуі бір адам болад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Түркі тілдес халықтардың саян-алтай мифологиясына сәйкес,  Жоғарғы ә</w:t>
      </w:r>
      <w:r>
        <w:rPr>
          <w:rFonts w:cs="Times New Roman CYR" w:ascii="Times New Roman CYR" w:hAnsi="Times New Roman CYR"/>
          <w:sz w:val="28"/>
          <w:szCs w:val="28"/>
          <w:lang w:val="kk-KZ"/>
        </w:rPr>
        <w:t>лемнің</w:t>
      </w:r>
      <w:r>
        <w:rPr>
          <w:rFonts w:cs="Times New Roman" w:ascii="Times New Roman" w:hAnsi="Times New Roman"/>
          <w:sz w:val="28"/>
          <w:szCs w:val="28"/>
          <w:lang w:val="kk-KZ"/>
        </w:rPr>
        <w:t xml:space="preserve"> билеушісі Ө</w:t>
      </w:r>
      <w:r>
        <w:rPr>
          <w:rFonts w:cs="Times New Roman CYR" w:ascii="Times New Roman CYR" w:hAnsi="Times New Roman CYR"/>
          <w:sz w:val="28"/>
          <w:szCs w:val="28"/>
          <w:lang w:val="kk-KZ"/>
        </w:rPr>
        <w:t>лгеннің</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бырғасынан</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жаратылған. Ал иран мифологиясында Каюмарс атты алғашқы адамның қ</w:t>
      </w:r>
      <w:r>
        <w:rPr>
          <w:rFonts w:cs="Times New Roman CYR" w:ascii="Times New Roman CYR" w:hAnsi="Times New Roman CYR"/>
          <w:sz w:val="28"/>
          <w:szCs w:val="28"/>
          <w:lang w:val="kk-KZ"/>
        </w:rPr>
        <w:t>абырғасынан</w:t>
      </w:r>
      <w:r>
        <w:rPr>
          <w:rFonts w:cs="Times New Roman" w:ascii="Times New Roman" w:hAnsi="Times New Roman"/>
          <w:sz w:val="28"/>
          <w:szCs w:val="28"/>
          <w:lang w:val="kk-KZ"/>
        </w:rPr>
        <w:t xml:space="preserve"> екі тамшы пайда болған, олардан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кезегінде екі бұта жараған. Осыдан соң 9 айдан соң аталған бұталардан алғашқы адам жұбы пайда болға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Ал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еркектен басқа материалдан жасалуы туралы ө</w:t>
      </w:r>
      <w:r>
        <w:rPr>
          <w:rFonts w:cs="Times New Roman CYR" w:ascii="Times New Roman CYR" w:hAnsi="Times New Roman CYR"/>
          <w:sz w:val="28"/>
          <w:szCs w:val="28"/>
          <w:lang w:val="kk-KZ"/>
        </w:rPr>
        <w:t>зге</w:t>
      </w:r>
      <w:r>
        <w:rPr>
          <w:rFonts w:cs="Times New Roman" w:ascii="Times New Roman" w:hAnsi="Times New Roman"/>
          <w:sz w:val="28"/>
          <w:szCs w:val="28"/>
          <w:lang w:val="kk-KZ"/>
        </w:rPr>
        <w:t xml:space="preserve"> бір идея да кездеседі. Африкадағы масай тайпасы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еркекке лақтырылған ет түйірінен, ү</w:t>
      </w:r>
      <w:r>
        <w:rPr>
          <w:rFonts w:cs="Times New Roman CYR" w:ascii="Times New Roman CYR" w:hAnsi="Times New Roman CYR"/>
          <w:sz w:val="28"/>
          <w:szCs w:val="28"/>
          <w:lang w:val="kk-KZ"/>
        </w:rPr>
        <w:t>ндістердің</w:t>
      </w:r>
      <w:r>
        <w:rPr>
          <w:rFonts w:cs="Times New Roman" w:ascii="Times New Roman" w:hAnsi="Times New Roman"/>
          <w:sz w:val="28"/>
          <w:szCs w:val="28"/>
          <w:lang w:val="kk-KZ"/>
        </w:rPr>
        <w:t xml:space="preserve"> ену тайпасында ө</w:t>
      </w:r>
      <w:r>
        <w:rPr>
          <w:rFonts w:cs="Times New Roman CYR" w:ascii="Times New Roman CYR" w:hAnsi="Times New Roman CYR"/>
          <w:sz w:val="28"/>
          <w:szCs w:val="28"/>
          <w:lang w:val="kk-KZ"/>
        </w:rPr>
        <w:t>рмекші</w:t>
      </w:r>
      <w:r>
        <w:rPr>
          <w:rFonts w:cs="Times New Roman" w:ascii="Times New Roman" w:hAnsi="Times New Roman"/>
          <w:sz w:val="28"/>
          <w:szCs w:val="28"/>
          <w:lang w:val="kk-KZ"/>
        </w:rPr>
        <w:t xml:space="preserve"> торынан жаратылған деген түсінік қ</w:t>
      </w:r>
      <w:r>
        <w:rPr>
          <w:rFonts w:cs="Times New Roman CYR" w:ascii="Times New Roman CYR" w:hAnsi="Times New Roman CYR"/>
          <w:sz w:val="28"/>
          <w:szCs w:val="28"/>
          <w:lang w:val="kk-KZ"/>
        </w:rPr>
        <w:t>алыптасқан</w:t>
      </w:r>
      <w:r>
        <w:rPr>
          <w:rFonts w:cs="Times New Roman" w:ascii="Times New Roman" w:hAnsi="Times New Roman"/>
          <w:sz w:val="28"/>
          <w:szCs w:val="28"/>
          <w:lang w:val="kk-KZ"/>
        </w:rPr>
        <w:t>. Демек, мәңгі сюжеттің мәні –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еркекке тәуелділігін таңу, себебі ол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жаратылуы тұрғысынан еркекке байланысты. Украиндық апокрифтерге, яғни шіркеулік канондарға жатпайтын сюжетке сәйкес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адамда бидай қ</w:t>
      </w:r>
      <w:r>
        <w:rPr>
          <w:rFonts w:cs="Times New Roman CYR" w:ascii="Times New Roman CYR" w:hAnsi="Times New Roman CYR"/>
          <w:sz w:val="28"/>
          <w:szCs w:val="28"/>
          <w:lang w:val="kk-KZ"/>
        </w:rPr>
        <w:t>амырынан</w:t>
      </w:r>
      <w:r>
        <w:rPr>
          <w:rFonts w:cs="Times New Roman" w:ascii="Times New Roman" w:hAnsi="Times New Roman"/>
          <w:sz w:val="28"/>
          <w:szCs w:val="28"/>
          <w:lang w:val="kk-KZ"/>
        </w:rPr>
        <w:t xml:space="preserve"> жаратқан. Бірақ оны ит жеп қ</w:t>
      </w:r>
      <w:r>
        <w:rPr>
          <w:rFonts w:cs="Times New Roman CYR" w:ascii="Times New Roman CYR" w:hAnsi="Times New Roman CYR"/>
          <w:sz w:val="28"/>
          <w:szCs w:val="28"/>
          <w:lang w:val="kk-KZ"/>
        </w:rPr>
        <w:t>ояды</w:t>
      </w:r>
      <w:r>
        <w:rPr>
          <w:rFonts w:cs="Times New Roman" w:ascii="Times New Roman" w:hAnsi="Times New Roman"/>
          <w:sz w:val="28"/>
          <w:szCs w:val="28"/>
          <w:lang w:val="kk-KZ"/>
        </w:rPr>
        <w:t>. Одан соң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жаңа адамды балшықтан, топырақтан жасаған. Оның қ</w:t>
      </w:r>
      <w:r>
        <w:rPr>
          <w:rFonts w:cs="Times New Roman CYR" w:ascii="Times New Roman CYR" w:hAnsi="Times New Roman CYR"/>
          <w:sz w:val="28"/>
          <w:szCs w:val="28"/>
          <w:lang w:val="kk-KZ"/>
        </w:rPr>
        <w:t>абырғасын</w:t>
      </w:r>
      <w:r>
        <w:rPr>
          <w:rFonts w:cs="Times New Roman" w:ascii="Times New Roman" w:hAnsi="Times New Roman"/>
          <w:sz w:val="28"/>
          <w:szCs w:val="28"/>
          <w:lang w:val="kk-KZ"/>
        </w:rPr>
        <w:t xml:space="preserve"> тағы ит алып қ</w:t>
      </w:r>
      <w:r>
        <w:rPr>
          <w:rFonts w:cs="Times New Roman CYR" w:ascii="Times New Roman CYR" w:hAnsi="Times New Roman CYR"/>
          <w:sz w:val="28"/>
          <w:szCs w:val="28"/>
          <w:lang w:val="kk-KZ"/>
        </w:rPr>
        <w:t>ойған</w:t>
      </w:r>
      <w:r>
        <w:rPr>
          <w:rFonts w:cs="Times New Roman" w:ascii="Times New Roman" w:hAnsi="Times New Roman"/>
          <w:sz w:val="28"/>
          <w:szCs w:val="28"/>
          <w:lang w:val="kk-KZ"/>
        </w:rPr>
        <w:t>, оны қ</w:t>
      </w:r>
      <w:r>
        <w:rPr>
          <w:rFonts w:cs="Times New Roman CYR" w:ascii="Times New Roman CYR" w:hAnsi="Times New Roman CYR"/>
          <w:sz w:val="28"/>
          <w:szCs w:val="28"/>
          <w:lang w:val="kk-KZ"/>
        </w:rPr>
        <w:t>айтадан</w:t>
      </w:r>
      <w:r>
        <w:rPr>
          <w:rFonts w:cs="Times New Roman" w:ascii="Times New Roman" w:hAnsi="Times New Roman"/>
          <w:sz w:val="28"/>
          <w:szCs w:val="28"/>
          <w:lang w:val="kk-KZ"/>
        </w:rPr>
        <w:t xml:space="preserve"> орнына қ</w:t>
      </w:r>
      <w:r>
        <w:rPr>
          <w:rFonts w:cs="Times New Roman CYR" w:ascii="Times New Roman CYR" w:hAnsi="Times New Roman CYR"/>
          <w:sz w:val="28"/>
          <w:szCs w:val="28"/>
          <w:lang w:val="kk-KZ"/>
        </w:rPr>
        <w:t>оя</w:t>
      </w:r>
      <w:r>
        <w:rPr>
          <w:rFonts w:cs="Times New Roman" w:ascii="Times New Roman" w:hAnsi="Times New Roman"/>
          <w:sz w:val="28"/>
          <w:szCs w:val="28"/>
          <w:lang w:val="kk-KZ"/>
        </w:rPr>
        <w:t xml:space="preserve"> алмайды. Қ</w:t>
      </w:r>
      <w:r>
        <w:rPr>
          <w:rFonts w:cs="Times New Roman CYR" w:ascii="Times New Roman CYR" w:hAnsi="Times New Roman CYR"/>
          <w:sz w:val="28"/>
          <w:szCs w:val="28"/>
          <w:lang w:val="kk-KZ"/>
        </w:rPr>
        <w:t>атты</w:t>
      </w:r>
      <w:r>
        <w:rPr>
          <w:rFonts w:cs="Times New Roman" w:ascii="Times New Roman" w:hAnsi="Times New Roman"/>
          <w:sz w:val="28"/>
          <w:szCs w:val="28"/>
          <w:lang w:val="kk-KZ"/>
        </w:rPr>
        <w:t xml:space="preserve"> ашуланған құ</w:t>
      </w:r>
      <w:r>
        <w:rPr>
          <w:rFonts w:cs="Times New Roman CYR" w:ascii="Times New Roman CYR" w:hAnsi="Times New Roman CYR"/>
          <w:sz w:val="28"/>
          <w:szCs w:val="28"/>
          <w:lang w:val="kk-KZ"/>
        </w:rPr>
        <w:t>дай</w:t>
      </w:r>
      <w:r>
        <w:rPr>
          <w:rFonts w:cs="Times New Roman" w:ascii="Times New Roman" w:hAnsi="Times New Roman"/>
          <w:sz w:val="28"/>
          <w:szCs w:val="28"/>
          <w:lang w:val="kk-KZ"/>
        </w:rPr>
        <w:t xml:space="preserve"> одан Хауа ананы жаратқан.</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квизиторлар Я. Шпренгер мен Г. Инститористің айтуынша, Хауаның жаратылуына қ</w:t>
      </w:r>
      <w:r>
        <w:rPr>
          <w:rFonts w:cs="Times New Roman CYR" w:ascii="Times New Roman CYR" w:hAnsi="Times New Roman CYR"/>
          <w:sz w:val="28"/>
          <w:szCs w:val="28"/>
          <w:lang w:val="kk-KZ"/>
        </w:rPr>
        <w:t>исық</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бырға</w:t>
      </w:r>
      <w:r>
        <w:rPr>
          <w:rFonts w:cs="Times New Roman" w:ascii="Times New Roman" w:hAnsi="Times New Roman"/>
          <w:sz w:val="28"/>
          <w:szCs w:val="28"/>
          <w:lang w:val="kk-KZ"/>
        </w:rPr>
        <w:t xml:space="preserve"> пайдаланылған, сондықта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үрлі кемшіліктерге толы. Толық жетілмегендіктен., ол ү</w:t>
      </w:r>
      <w:r>
        <w:rPr>
          <w:rFonts w:cs="Times New Roman CYR" w:ascii="Times New Roman CYR" w:hAnsi="Times New Roman CYR"/>
          <w:sz w:val="28"/>
          <w:szCs w:val="28"/>
          <w:lang w:val="kk-KZ"/>
        </w:rPr>
        <w:t>немі</w:t>
      </w:r>
      <w:r>
        <w:rPr>
          <w:rFonts w:cs="Times New Roman" w:ascii="Times New Roman" w:hAnsi="Times New Roman"/>
          <w:sz w:val="28"/>
          <w:szCs w:val="28"/>
          <w:lang w:val="kk-KZ"/>
        </w:rPr>
        <w:t xml:space="preserve"> алдауға бейім тұрады [26, 34 c.]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Библиялық жазбаларға сүйенсек,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Хауа ана» еркек «Адамды» құ</w:t>
      </w:r>
      <w:r>
        <w:rPr>
          <w:rFonts w:cs="Times New Roman CYR" w:ascii="Times New Roman CYR" w:hAnsi="Times New Roman CYR"/>
          <w:sz w:val="28"/>
          <w:szCs w:val="28"/>
          <w:lang w:val="kk-KZ"/>
        </w:rPr>
        <w:t>дайдың</w:t>
      </w:r>
      <w:r>
        <w:rPr>
          <w:rFonts w:cs="Times New Roman" w:ascii="Times New Roman" w:hAnsi="Times New Roman"/>
          <w:sz w:val="28"/>
          <w:szCs w:val="28"/>
          <w:lang w:val="kk-KZ"/>
        </w:rPr>
        <w:t xml:space="preserve"> тілін алмауға итермеледі. Сол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адамзат жұмақтан қ</w:t>
      </w:r>
      <w:r>
        <w:rPr>
          <w:rFonts w:cs="Times New Roman CYR" w:ascii="Times New Roman CYR" w:hAnsi="Times New Roman CYR"/>
          <w:sz w:val="28"/>
          <w:szCs w:val="28"/>
          <w:lang w:val="kk-KZ"/>
        </w:rPr>
        <w:t>уылып</w:t>
      </w:r>
      <w:r>
        <w:rPr>
          <w:rFonts w:cs="Times New Roman" w:ascii="Times New Roman" w:hAnsi="Times New Roman"/>
          <w:sz w:val="28"/>
          <w:szCs w:val="28"/>
          <w:lang w:val="kk-KZ"/>
        </w:rPr>
        <w:t>, ә</w:t>
      </w:r>
      <w:r>
        <w:rPr>
          <w:rFonts w:cs="Times New Roman CYR" w:ascii="Times New Roman CYR" w:hAnsi="Times New Roman CYR"/>
          <w:sz w:val="28"/>
          <w:szCs w:val="28"/>
          <w:lang w:val="kk-KZ"/>
        </w:rPr>
        <w:t>лемдегі</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иын</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мірге</w:t>
      </w:r>
      <w:r>
        <w:rPr>
          <w:rFonts w:cs="Times New Roman" w:ascii="Times New Roman" w:hAnsi="Times New Roman"/>
          <w:sz w:val="28"/>
          <w:szCs w:val="28"/>
          <w:lang w:val="kk-KZ"/>
        </w:rPr>
        <w:t xml:space="preserve"> душар болды [21, 9 б.].</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Христиан діні бойынша, күнәға бату адамзатты радикалды ө</w:t>
      </w:r>
      <w:r>
        <w:rPr>
          <w:rFonts w:cs="Times New Roman CYR" w:ascii="Times New Roman CYR" w:hAnsi="Times New Roman CYR"/>
          <w:sz w:val="28"/>
          <w:szCs w:val="28"/>
          <w:lang w:val="kk-KZ"/>
        </w:rPr>
        <w:t>згерткен</w:t>
      </w:r>
      <w:r>
        <w:rPr>
          <w:rFonts w:cs="Times New Roman" w:ascii="Times New Roman" w:hAnsi="Times New Roman"/>
          <w:sz w:val="28"/>
          <w:szCs w:val="28"/>
          <w:lang w:val="kk-KZ"/>
        </w:rPr>
        <w:t>, оның нәтижесінде ол рухани болмыстан тән болмысына ауысты, мәңгілік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сүруден айырылып, ө</w:t>
      </w:r>
      <w:r>
        <w:rPr>
          <w:rFonts w:cs="Times New Roman CYR" w:ascii="Times New Roman CYR" w:hAnsi="Times New Roman CYR"/>
          <w:sz w:val="28"/>
          <w:szCs w:val="28"/>
          <w:lang w:val="kk-KZ"/>
        </w:rPr>
        <w:t>ліммен</w:t>
      </w:r>
      <w:r>
        <w:rPr>
          <w:rFonts w:cs="Times New Roman" w:ascii="Times New Roman" w:hAnsi="Times New Roman"/>
          <w:sz w:val="28"/>
          <w:szCs w:val="28"/>
          <w:lang w:val="kk-KZ"/>
        </w:rPr>
        <w:t xml:space="preserve"> аяқталатын тіршілікке, андрогинділіктен - жынысқа ө</w:t>
      </w:r>
      <w:r>
        <w:rPr>
          <w:rFonts w:cs="Times New Roman CYR" w:ascii="Times New Roman CYR" w:hAnsi="Times New Roman CYR"/>
          <w:sz w:val="28"/>
          <w:szCs w:val="28"/>
          <w:lang w:val="kk-KZ"/>
        </w:rPr>
        <w:t>тті</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Ортағасырлық христиан философы Филон Александрийскийдің түсінігінше, еркектік – саналы, рационалды, құ</w:t>
      </w:r>
      <w:r>
        <w:rPr>
          <w:rFonts w:cs="Times New Roman CYR" w:ascii="Times New Roman CYR" w:hAnsi="Times New Roman CYR"/>
          <w:sz w:val="28"/>
          <w:szCs w:val="28"/>
          <w:lang w:val="kk-KZ"/>
        </w:rPr>
        <w:t>дайлық</w:t>
      </w:r>
      <w:r>
        <w:rPr>
          <w:rFonts w:cs="Times New Roman" w:ascii="Times New Roman" w:hAnsi="Times New Roman"/>
          <w:sz w:val="28"/>
          <w:szCs w:val="28"/>
          <w:lang w:val="kk-KZ"/>
        </w:rPr>
        <w:t>, ал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 лас денелік ә</w:t>
      </w:r>
      <w:r>
        <w:rPr>
          <w:rFonts w:cs="Times New Roman CYR" w:ascii="Times New Roman CYR" w:hAnsi="Times New Roman CYR"/>
          <w:sz w:val="28"/>
          <w:szCs w:val="28"/>
          <w:lang w:val="kk-KZ"/>
        </w:rPr>
        <w:t>лемінің</w:t>
      </w:r>
      <w:r>
        <w:rPr>
          <w:rFonts w:cs="Times New Roman" w:ascii="Times New Roman" w:hAnsi="Times New Roman"/>
          <w:sz w:val="28"/>
          <w:szCs w:val="28"/>
          <w:lang w:val="kk-KZ"/>
        </w:rPr>
        <w:t xml:space="preserve"> бейнесі». Осы кезеңде Я. Шпренгер мен Г. Инститорис сынды монахтардың туындысы –  «Мыстандардың тоқпағы» ә</w:t>
      </w:r>
      <w:r>
        <w:rPr>
          <w:rFonts w:cs="Times New Roman CYR" w:ascii="Times New Roman CYR" w:hAnsi="Times New Roman CYR"/>
          <w:sz w:val="28"/>
          <w:szCs w:val="28"/>
          <w:lang w:val="kk-KZ"/>
        </w:rPr>
        <w:t>у</w:t>
      </w:r>
      <w:r>
        <w:rPr>
          <w:rFonts w:cs="Times New Roman" w:ascii="Times New Roman" w:hAnsi="Times New Roman"/>
          <w:sz w:val="28"/>
          <w:szCs w:val="28"/>
          <w:lang w:val="kk-KZ"/>
        </w:rPr>
        <w:t xml:space="preserve"> бастағы күнәлылығы негізінде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басып-жаныштау мен қ</w:t>
      </w:r>
      <w:r>
        <w:rPr>
          <w:rFonts w:cs="Times New Roman CYR" w:ascii="Times New Roman CYR" w:hAnsi="Times New Roman CYR"/>
          <w:sz w:val="28"/>
          <w:szCs w:val="28"/>
          <w:lang w:val="kk-KZ"/>
        </w:rPr>
        <w:t>ырып</w:t>
      </w:r>
      <w:r>
        <w:rPr>
          <w:rFonts w:cs="Times New Roman" w:ascii="Times New Roman" w:hAnsi="Times New Roman"/>
          <w:sz w:val="28"/>
          <w:szCs w:val="28"/>
          <w:lang w:val="kk-KZ"/>
        </w:rPr>
        <w:t>-жоюдың ә</w:t>
      </w:r>
      <w:r>
        <w:rPr>
          <w:rFonts w:cs="Times New Roman CYR" w:ascii="Times New Roman CYR" w:hAnsi="Times New Roman CYR"/>
          <w:sz w:val="28"/>
          <w:szCs w:val="28"/>
          <w:lang w:val="kk-KZ"/>
        </w:rPr>
        <w:t>ділдігін</w:t>
      </w:r>
      <w:r>
        <w:rPr>
          <w:rFonts w:cs="Times New Roman" w:ascii="Times New Roman" w:hAnsi="Times New Roman"/>
          <w:sz w:val="28"/>
          <w:szCs w:val="28"/>
          <w:lang w:val="kk-KZ"/>
        </w:rPr>
        <w:t xml:space="preserve"> дәлелдеуге тырысқан. Олардың пікірінше,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сенімі аз, ол «femina» сөзінің этимологиясымен түсіндіріледі, fe (латынның fides – «сенім») және minus (аз) деген сөздерінен туған, сол себепті сайтанның, ібілістің арбауына жиі түседі де, жер бетіндегі зұлымдық ә</w:t>
      </w:r>
      <w:r>
        <w:rPr>
          <w:rFonts w:cs="Times New Roman CYR" w:ascii="Times New Roman CYR" w:hAnsi="Times New Roman CYR"/>
          <w:sz w:val="28"/>
          <w:szCs w:val="28"/>
          <w:lang w:val="kk-KZ"/>
        </w:rPr>
        <w:t>келуші</w:t>
      </w:r>
      <w:r>
        <w:rPr>
          <w:rFonts w:cs="Times New Roman" w:ascii="Times New Roman" w:hAnsi="Times New Roman"/>
          <w:sz w:val="28"/>
          <w:szCs w:val="28"/>
          <w:lang w:val="kk-KZ"/>
        </w:rPr>
        <w:t xml:space="preserve"> күш болып табылады [26, 51-52 бб.].</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Ренессанс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олмысын еркек болмысынан бөлек танып білуге жағымды жағдай туғызды. Қ</w:t>
      </w:r>
      <w:r>
        <w:rPr>
          <w:rFonts w:cs="Times New Roman CYR" w:ascii="Times New Roman CYR" w:hAnsi="Times New Roman CYR"/>
          <w:sz w:val="28"/>
          <w:szCs w:val="28"/>
          <w:lang w:val="kk-KZ"/>
        </w:rPr>
        <w:t>айта</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рлеу</w:t>
      </w:r>
      <w:r>
        <w:rPr>
          <w:rFonts w:cs="Times New Roman" w:ascii="Times New Roman" w:hAnsi="Times New Roman"/>
          <w:sz w:val="28"/>
          <w:szCs w:val="28"/>
          <w:lang w:val="kk-KZ"/>
        </w:rPr>
        <w:t xml:space="preserve"> дәуірінде адамның индивидуалдылығын және тәуелсіздігін бекіткен бостандық туралы көзқарастар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жігерлендірген. Сондықтан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дерін</w:t>
      </w:r>
      <w:r>
        <w:rPr>
          <w:rFonts w:cs="Times New Roman" w:ascii="Times New Roman" w:hAnsi="Times New Roman"/>
          <w:sz w:val="28"/>
          <w:szCs w:val="28"/>
          <w:lang w:val="kk-KZ"/>
        </w:rPr>
        <w:t xml:space="preserve"> жазушы, сүретші, тіпті  қ</w:t>
      </w:r>
      <w:r>
        <w:rPr>
          <w:rFonts w:cs="Times New Roman CYR" w:ascii="Times New Roman CYR" w:hAnsi="Times New Roman CYR"/>
          <w:sz w:val="28"/>
          <w:szCs w:val="28"/>
          <w:lang w:val="kk-KZ"/>
        </w:rPr>
        <w:t>арақшылар</w:t>
      </w:r>
      <w:r>
        <w:rPr>
          <w:rFonts w:cs="Times New Roman" w:ascii="Times New Roman" w:hAnsi="Times New Roman"/>
          <w:sz w:val="28"/>
          <w:szCs w:val="28"/>
          <w:lang w:val="kk-KZ"/>
        </w:rPr>
        <w:t xml:space="preserve"> ретінде белсене байқап көруге, ө</w:t>
      </w:r>
      <w:r>
        <w:rPr>
          <w:rFonts w:cs="Times New Roman CYR" w:ascii="Times New Roman CYR" w:hAnsi="Times New Roman CYR"/>
          <w:sz w:val="28"/>
          <w:szCs w:val="28"/>
          <w:lang w:val="kk-KZ"/>
        </w:rPr>
        <w:t>здерінің</w:t>
      </w:r>
      <w:r>
        <w:rPr>
          <w:rFonts w:cs="Times New Roman" w:ascii="Times New Roman" w:hAnsi="Times New Roman"/>
          <w:sz w:val="28"/>
          <w:szCs w:val="28"/>
          <w:lang w:val="kk-KZ"/>
        </w:rPr>
        <w:t xml:space="preserve"> билік етуге қ</w:t>
      </w:r>
      <w:r>
        <w:rPr>
          <w:rFonts w:cs="Times New Roman CYR" w:ascii="Times New Roman CYR" w:hAnsi="Times New Roman CYR"/>
          <w:sz w:val="28"/>
          <w:szCs w:val="28"/>
          <w:lang w:val="kk-KZ"/>
        </w:rPr>
        <w:t>абілеттері</w:t>
      </w:r>
      <w:r>
        <w:rPr>
          <w:rFonts w:cs="Times New Roman" w:ascii="Times New Roman" w:hAnsi="Times New Roman"/>
          <w:sz w:val="28"/>
          <w:szCs w:val="28"/>
          <w:lang w:val="kk-KZ"/>
        </w:rPr>
        <w:t xml:space="preserve"> мен ер адамдардан жоғары туратынын көрсетуге ұ</w:t>
      </w:r>
      <w:r>
        <w:rPr>
          <w:rFonts w:cs="Times New Roman CYR" w:ascii="Times New Roman CYR" w:hAnsi="Times New Roman CYR"/>
          <w:sz w:val="28"/>
          <w:szCs w:val="28"/>
          <w:lang w:val="kk-KZ"/>
        </w:rPr>
        <w:t>мтылған</w:t>
      </w:r>
      <w:r>
        <w:rPr>
          <w:rFonts w:cs="Times New Roman" w:ascii="Times New Roman" w:hAnsi="Times New Roman"/>
          <w:sz w:val="28"/>
          <w:szCs w:val="28"/>
          <w:lang w:val="kk-KZ"/>
        </w:rPr>
        <w:t>. Дәл осы дәуірде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да</w:t>
      </w:r>
      <w:r>
        <w:rPr>
          <w:rFonts w:cs="Times New Roman" w:ascii="Times New Roman" w:hAnsi="Times New Roman"/>
          <w:sz w:val="28"/>
          <w:szCs w:val="28"/>
          <w:lang w:val="kk-KZ"/>
        </w:rPr>
        <w:t xml:space="preserve"> алатын орны туралы алғашқы трактаттар пайда болған, олардың авторлары көбінесе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болған. Мысалы, Кристина де Лизан и Корнелиус Агриппий. Бұл трактаттарда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тұлға ретіндегі дамуының жоқтығы туралы, оның ө</w:t>
      </w:r>
      <w:r>
        <w:rPr>
          <w:rFonts w:cs="Times New Roman CYR" w:ascii="Times New Roman CYR" w:hAnsi="Times New Roman CYR"/>
          <w:sz w:val="28"/>
          <w:szCs w:val="28"/>
          <w:lang w:val="kk-KZ"/>
        </w:rPr>
        <w:t>зіндік</w:t>
      </w:r>
      <w:r>
        <w:rPr>
          <w:rFonts w:cs="Times New Roman" w:ascii="Times New Roman" w:hAnsi="Times New Roman"/>
          <w:sz w:val="28"/>
          <w:szCs w:val="28"/>
          <w:lang w:val="kk-KZ"/>
        </w:rPr>
        <w:t xml:space="preserve"> ерекшеліктерін</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басып тастау, езу туралы айғақтар келтірілген, және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еркектен төмен екінші деңгейде тұратын жаратылыс ретінде қ</w:t>
      </w:r>
      <w:r>
        <w:rPr>
          <w:rFonts w:cs="Times New Roman CYR" w:ascii="Times New Roman CYR" w:hAnsi="Times New Roman CYR"/>
          <w:sz w:val="28"/>
          <w:szCs w:val="28"/>
          <w:lang w:val="kk-KZ"/>
        </w:rPr>
        <w:t>арастыраты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w:t>
      </w:r>
      <w:r>
        <w:rPr>
          <w:rFonts w:cs="Times New Roman" w:ascii="Times New Roman" w:hAnsi="Times New Roman"/>
          <w:sz w:val="28"/>
          <w:szCs w:val="28"/>
          <w:lang w:val="kk-KZ"/>
        </w:rPr>
        <w:t xml:space="preserve"> кінәланған, айыпталған. </w:t>
      </w:r>
      <w:r>
        <w:rPr>
          <w:rFonts w:cs="Times New Roman" w:ascii="Times New Roman" w:hAnsi="Times New Roman"/>
          <w:color w:val="1F497D"/>
          <w:sz w:val="28"/>
          <w:szCs w:val="28"/>
          <w:lang w:val="kk-KZ"/>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Бірақ Ренессанс дәуірінің ізімен келген Жаңа заманның дүниеге көзқарасы гуманизм және бостандық туралы прогрессивтік идеяларды бағалауд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ақырыбымен байланысты проблемаларға мән берген жоқ. Жанұя шеңберінде оқшауланған, шаруашылық ө</w:t>
      </w:r>
      <w:r>
        <w:rPr>
          <w:rFonts w:cs="Times New Roman CYR" w:ascii="Times New Roman CYR" w:hAnsi="Times New Roman CYR"/>
          <w:sz w:val="28"/>
          <w:szCs w:val="28"/>
          <w:lang w:val="kk-KZ"/>
        </w:rPr>
        <w:t>мірге</w:t>
      </w:r>
      <w:r>
        <w:rPr>
          <w:rFonts w:cs="Times New Roman" w:ascii="Times New Roman" w:hAnsi="Times New Roman"/>
          <w:sz w:val="28"/>
          <w:szCs w:val="28"/>
          <w:lang w:val="kk-KZ"/>
        </w:rPr>
        <w:t xml:space="preserve"> бағынға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 экономикалық және саяси бостандықтар саласынан</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алшақтатылған, субъект ретінде жойылған. Табиғат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таным – ер адамға теңестірілген (Фрэнсис Бэкон). Табиғатты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ұқ</w:t>
      </w:r>
      <w:r>
        <w:rPr>
          <w:rFonts w:cs="Times New Roman CYR" w:ascii="Times New Roman CYR" w:hAnsi="Times New Roman CYR"/>
          <w:sz w:val="28"/>
          <w:szCs w:val="28"/>
          <w:lang w:val="kk-KZ"/>
        </w:rPr>
        <w:t>сату</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ғамда</w:t>
      </w:r>
      <w:r>
        <w:rPr>
          <w:rFonts w:cs="Times New Roman" w:ascii="Times New Roman" w:hAnsi="Times New Roman"/>
          <w:sz w:val="28"/>
          <w:szCs w:val="28"/>
          <w:lang w:val="kk-KZ"/>
        </w:rPr>
        <w:t>, мәдениетте феминді бастауын басып тастауын заңдастыруға дем берген. Жансыз, ө</w:t>
      </w:r>
      <w:r>
        <w:rPr>
          <w:rFonts w:cs="Times New Roman CYR" w:ascii="Times New Roman CYR" w:hAnsi="Times New Roman CYR"/>
          <w:sz w:val="28"/>
          <w:szCs w:val="28"/>
          <w:lang w:val="kk-KZ"/>
        </w:rPr>
        <w:t>лі</w:t>
      </w:r>
      <w:r>
        <w:rPr>
          <w:rFonts w:cs="Times New Roman" w:ascii="Times New Roman" w:hAnsi="Times New Roman"/>
          <w:sz w:val="28"/>
          <w:szCs w:val="28"/>
          <w:lang w:val="kk-KZ"/>
        </w:rPr>
        <w:t>, механикалық табиғат таным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емес, тәжірибе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ө</w:t>
      </w:r>
      <w:r>
        <w:rPr>
          <w:rFonts w:cs="Times New Roman CYR" w:ascii="Times New Roman CYR" w:hAnsi="Times New Roman CYR"/>
          <w:sz w:val="28"/>
          <w:szCs w:val="28"/>
          <w:lang w:val="kk-KZ"/>
        </w:rPr>
        <w:t>лшеу</w:t>
      </w:r>
      <w:r>
        <w:rPr>
          <w:rFonts w:cs="Times New Roman" w:ascii="Times New Roman" w:hAnsi="Times New Roman"/>
          <w:sz w:val="28"/>
          <w:szCs w:val="28"/>
          <w:lang w:val="kk-KZ"/>
        </w:rPr>
        <w:t>, қ</w:t>
      </w:r>
      <w:r>
        <w:rPr>
          <w:rFonts w:cs="Times New Roman CYR" w:ascii="Times New Roman CYR" w:hAnsi="Times New Roman CYR"/>
          <w:sz w:val="28"/>
          <w:szCs w:val="28"/>
          <w:lang w:val="kk-KZ"/>
        </w:rPr>
        <w:t>айта</w:t>
      </w:r>
      <w:r>
        <w:rPr>
          <w:rFonts w:cs="Times New Roman" w:ascii="Times New Roman" w:hAnsi="Times New Roman"/>
          <w:sz w:val="28"/>
          <w:szCs w:val="28"/>
          <w:lang w:val="kk-KZ"/>
        </w:rPr>
        <w:t xml:space="preserve"> жасау, бағындыру, зорлау, бақыла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ең қ</w:t>
      </w:r>
      <w:r>
        <w:rPr>
          <w:rFonts w:cs="Times New Roman CYR" w:ascii="Times New Roman CYR" w:hAnsi="Times New Roman CYR"/>
          <w:sz w:val="28"/>
          <w:szCs w:val="28"/>
          <w:lang w:val="kk-KZ"/>
        </w:rPr>
        <w:t>олайлы</w:t>
      </w:r>
      <w:r>
        <w:rPr>
          <w:rFonts w:cs="Times New Roman" w:ascii="Times New Roman" w:hAnsi="Times New Roman"/>
          <w:sz w:val="28"/>
          <w:szCs w:val="28"/>
          <w:lang w:val="kk-KZ"/>
        </w:rPr>
        <w:t xml:space="preserve"> объект болып шықты, ә</w:t>
      </w:r>
      <w:r>
        <w:rPr>
          <w:rFonts w:cs="Times New Roman CYR" w:ascii="Times New Roman CYR" w:hAnsi="Times New Roman CYR"/>
          <w:sz w:val="28"/>
          <w:szCs w:val="28"/>
          <w:lang w:val="kk-KZ"/>
        </w:rPr>
        <w:t>сіресе</w:t>
      </w:r>
      <w:r>
        <w:rPr>
          <w:rFonts w:cs="Times New Roman" w:ascii="Times New Roman" w:hAnsi="Times New Roman"/>
          <w:sz w:val="28"/>
          <w:szCs w:val="28"/>
          <w:lang w:val="kk-KZ"/>
        </w:rPr>
        <w:t>, белсенділікті, күшті және парасаттылықты көрсетудін ең қ</w:t>
      </w:r>
      <w:r>
        <w:rPr>
          <w:rFonts w:cs="Times New Roman CYR" w:ascii="Times New Roman CYR" w:hAnsi="Times New Roman CYR"/>
          <w:sz w:val="28"/>
          <w:szCs w:val="28"/>
          <w:lang w:val="kk-KZ"/>
        </w:rPr>
        <w:t>олайлы</w:t>
      </w:r>
      <w:r>
        <w:rPr>
          <w:rFonts w:cs="Times New Roman" w:ascii="Times New Roman" w:hAnsi="Times New Roman"/>
          <w:sz w:val="28"/>
          <w:szCs w:val="28"/>
          <w:lang w:val="kk-KZ"/>
        </w:rPr>
        <w:t xml:space="preserve"> айналадағы ортасы, фоны ретінде қ</w:t>
      </w:r>
      <w:r>
        <w:rPr>
          <w:rFonts w:cs="Times New Roman CYR" w:ascii="Times New Roman CYR" w:hAnsi="Times New Roman CYR"/>
          <w:sz w:val="28"/>
          <w:szCs w:val="28"/>
          <w:lang w:val="kk-KZ"/>
        </w:rPr>
        <w:t>арастырылған</w:t>
      </w:r>
      <w:r>
        <w:rPr>
          <w:rFonts w:cs="Times New Roman" w:ascii="Times New Roman" w:hAnsi="Times New Roman"/>
          <w:sz w:val="28"/>
          <w:szCs w:val="28"/>
          <w:lang w:val="kk-KZ"/>
        </w:rPr>
        <w:t>.  Бұл түсінік жаңа замандық көзқарасты қ</w:t>
      </w:r>
      <w:r>
        <w:rPr>
          <w:rFonts w:cs="Times New Roman CYR" w:ascii="Times New Roman CYR" w:hAnsi="Times New Roman CYR"/>
          <w:sz w:val="28"/>
          <w:szCs w:val="28"/>
          <w:lang w:val="kk-KZ"/>
        </w:rPr>
        <w:t>алыптастыруға</w:t>
      </w:r>
      <w:r>
        <w:rPr>
          <w:rFonts w:cs="Times New Roman" w:ascii="Times New Roman" w:hAnsi="Times New Roman"/>
          <w:sz w:val="28"/>
          <w:szCs w:val="28"/>
          <w:lang w:val="kk-KZ"/>
        </w:rPr>
        <w:t xml:space="preserve"> апарған. Мұнда табиғатттан бөліну және жаттану басты танымдық құ</w:t>
      </w:r>
      <w:r>
        <w:rPr>
          <w:rFonts w:cs="Times New Roman CYR" w:ascii="Times New Roman CYR" w:hAnsi="Times New Roman CYR"/>
          <w:sz w:val="28"/>
          <w:szCs w:val="28"/>
          <w:lang w:val="kk-KZ"/>
        </w:rPr>
        <w:t>ндылық</w:t>
      </w:r>
      <w:r>
        <w:rPr>
          <w:rFonts w:cs="Times New Roman" w:ascii="Times New Roman" w:hAnsi="Times New Roman"/>
          <w:sz w:val="28"/>
          <w:szCs w:val="28"/>
          <w:lang w:val="kk-KZ"/>
        </w:rPr>
        <w:t xml:space="preserve"> деп танылған. ХХ ғ. аяғында бұл көптеген экологиялық проблемаларды және антропологиялық дағдарыстың қ</w:t>
      </w:r>
      <w:r>
        <w:rPr>
          <w:rFonts w:cs="Times New Roman CYR" w:ascii="Times New Roman CYR" w:hAnsi="Times New Roman CYR"/>
          <w:sz w:val="28"/>
          <w:szCs w:val="28"/>
          <w:lang w:val="kk-KZ"/>
        </w:rPr>
        <w:t>ауіпін</w:t>
      </w:r>
      <w:r>
        <w:rPr>
          <w:rFonts w:cs="Times New Roman" w:ascii="Times New Roman" w:hAnsi="Times New Roman"/>
          <w:sz w:val="28"/>
          <w:szCs w:val="28"/>
          <w:lang w:val="kk-KZ"/>
        </w:rPr>
        <w:t xml:space="preserve"> тудырға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XVI–XVII ғ</w:t>
      </w:r>
      <w:r>
        <w:rPr>
          <w:rFonts w:cs="Times New Roman CYR" w:ascii="Times New Roman CYR" w:hAnsi="Times New Roman CYR"/>
          <w:sz w:val="28"/>
          <w:szCs w:val="28"/>
          <w:lang w:val="kk-KZ"/>
        </w:rPr>
        <w:t>асырларда</w:t>
      </w:r>
      <w:r>
        <w:rPr>
          <w:rFonts w:cs="Times New Roman" w:ascii="Times New Roman" w:hAnsi="Times New Roman"/>
          <w:sz w:val="28"/>
          <w:szCs w:val="28"/>
          <w:lang w:val="kk-KZ"/>
        </w:rPr>
        <w:t xml:space="preserve"> «мыстандарды аулау»</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атты бұрын болмаған бұқаралық мөлшерде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рту</w:t>
      </w:r>
      <w:r>
        <w:rPr>
          <w:rFonts w:cs="Times New Roman" w:ascii="Times New Roman" w:hAnsi="Times New Roman"/>
          <w:sz w:val="28"/>
          <w:szCs w:val="28"/>
          <w:lang w:val="kk-KZ"/>
        </w:rPr>
        <w:t xml:space="preserve"> оқиғасы орын алған. Шипагер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жою жолымен еркек адамдарды емдеуге ресми құқ</w:t>
      </w:r>
      <w:r>
        <w:rPr>
          <w:rFonts w:cs="Times New Roman CYR" w:ascii="Times New Roman CYR" w:hAnsi="Times New Roman CYR"/>
          <w:sz w:val="28"/>
          <w:szCs w:val="28"/>
          <w:lang w:val="kk-KZ"/>
        </w:rPr>
        <w:t>ық</w:t>
      </w:r>
      <w:r>
        <w:rPr>
          <w:rFonts w:cs="Times New Roman" w:ascii="Times New Roman" w:hAnsi="Times New Roman"/>
          <w:sz w:val="28"/>
          <w:szCs w:val="28"/>
          <w:lang w:val="kk-KZ"/>
        </w:rPr>
        <w:t xml:space="preserve"> алып, еркін бәсекелестіксіз дәрігерлік ә</w:t>
      </w:r>
      <w:r>
        <w:rPr>
          <w:rFonts w:cs="Times New Roman CYR" w:ascii="Times New Roman CYR" w:hAnsi="Times New Roman CYR"/>
          <w:sz w:val="28"/>
          <w:szCs w:val="28"/>
          <w:lang w:val="kk-KZ"/>
        </w:rPr>
        <w:t>рекет</w:t>
      </w:r>
      <w:r>
        <w:rPr>
          <w:rFonts w:cs="Times New Roman" w:ascii="Times New Roman" w:hAnsi="Times New Roman"/>
          <w:sz w:val="28"/>
          <w:szCs w:val="28"/>
          <w:lang w:val="kk-KZ"/>
        </w:rPr>
        <w:t xml:space="preserve">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не</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 xml:space="preserve"> кеңістікті тазалап, және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сексуалды ө</w:t>
      </w:r>
      <w:r>
        <w:rPr>
          <w:rFonts w:cs="Times New Roman CYR" w:ascii="Times New Roman CYR" w:hAnsi="Times New Roman CYR"/>
          <w:sz w:val="28"/>
          <w:szCs w:val="28"/>
          <w:lang w:val="kk-KZ"/>
        </w:rPr>
        <w:t>мірі</w:t>
      </w:r>
      <w:r>
        <w:rPr>
          <w:rFonts w:cs="Times New Roman" w:ascii="Times New Roman" w:hAnsi="Times New Roman"/>
          <w:sz w:val="28"/>
          <w:szCs w:val="28"/>
          <w:lang w:val="kk-KZ"/>
        </w:rPr>
        <w:t xml:space="preserve"> мен  бала тууды бақылауға шын құқ</w:t>
      </w:r>
      <w:r>
        <w:rPr>
          <w:rFonts w:cs="Times New Roman CYR" w:ascii="Times New Roman CYR" w:hAnsi="Times New Roman CYR"/>
          <w:sz w:val="28"/>
          <w:szCs w:val="28"/>
          <w:lang w:val="kk-KZ"/>
        </w:rPr>
        <w:t>ыққа</w:t>
      </w:r>
      <w:r>
        <w:rPr>
          <w:rFonts w:cs="Times New Roman" w:ascii="Times New Roman" w:hAnsi="Times New Roman"/>
          <w:sz w:val="28"/>
          <w:szCs w:val="28"/>
          <w:lang w:val="kk-KZ"/>
        </w:rPr>
        <w:t xml:space="preserve"> ие болд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дискриминациялаудың қ</w:t>
      </w:r>
      <w:r>
        <w:rPr>
          <w:rFonts w:cs="Times New Roman CYR" w:ascii="Times New Roman CYR" w:hAnsi="Times New Roman CYR"/>
          <w:sz w:val="28"/>
          <w:szCs w:val="28"/>
          <w:lang w:val="kk-KZ"/>
        </w:rPr>
        <w:t>осымша</w:t>
      </w:r>
      <w:r>
        <w:rPr>
          <w:rFonts w:cs="Times New Roman" w:ascii="Times New Roman" w:hAnsi="Times New Roman"/>
          <w:sz w:val="28"/>
          <w:szCs w:val="28"/>
          <w:lang w:val="kk-KZ"/>
        </w:rPr>
        <w:t xml:space="preserve"> факторы ретінде тілдік практика қ</w:t>
      </w:r>
      <w:r>
        <w:rPr>
          <w:rFonts w:cs="Times New Roman CYR" w:ascii="Times New Roman CYR" w:hAnsi="Times New Roman CYR"/>
          <w:sz w:val="28"/>
          <w:szCs w:val="28"/>
          <w:lang w:val="kk-KZ"/>
        </w:rPr>
        <w:t>алыптасты</w:t>
      </w:r>
      <w:r>
        <w:rPr>
          <w:rFonts w:cs="Times New Roman" w:ascii="Times New Roman" w:hAnsi="Times New Roman"/>
          <w:sz w:val="28"/>
          <w:szCs w:val="28"/>
          <w:lang w:val="kk-KZ"/>
        </w:rPr>
        <w:t>, ө</w:t>
      </w:r>
      <w:r>
        <w:rPr>
          <w:rFonts w:cs="Times New Roman CYR" w:ascii="Times New Roman CYR" w:hAnsi="Times New Roman CYR"/>
          <w:sz w:val="28"/>
          <w:szCs w:val="28"/>
          <w:lang w:val="kk-KZ"/>
        </w:rPr>
        <w:t>йткені</w:t>
      </w:r>
      <w:r>
        <w:rPr>
          <w:rFonts w:cs="Times New Roman" w:ascii="Times New Roman" w:hAnsi="Times New Roman"/>
          <w:sz w:val="28"/>
          <w:szCs w:val="28"/>
          <w:lang w:val="kk-KZ"/>
        </w:rPr>
        <w:t xml:space="preserve"> тілдің қ</w:t>
      </w:r>
      <w:r>
        <w:rPr>
          <w:rFonts w:cs="Times New Roman CYR" w:ascii="Times New Roman CYR" w:hAnsi="Times New Roman CYR"/>
          <w:sz w:val="28"/>
          <w:szCs w:val="28"/>
          <w:lang w:val="kk-KZ"/>
        </w:rPr>
        <w:t>ызмет</w:t>
      </w:r>
      <w:r>
        <w:rPr>
          <w:rFonts w:cs="Times New Roman" w:ascii="Times New Roman" w:hAnsi="Times New Roman"/>
          <w:sz w:val="28"/>
          <w:szCs w:val="28"/>
          <w:lang w:val="kk-KZ"/>
        </w:rPr>
        <w:t xml:space="preserve"> етуінде  билік жүргізудегі гендерлік ассиметрия кодталған. Орыс тілінің семантикасына қ</w:t>
      </w:r>
      <w:r>
        <w:rPr>
          <w:rFonts w:cs="Times New Roman CYR" w:ascii="Times New Roman CYR" w:hAnsi="Times New Roman CYR"/>
          <w:sz w:val="28"/>
          <w:szCs w:val="28"/>
          <w:lang w:val="kk-KZ"/>
        </w:rPr>
        <w:t>арасақ</w:t>
      </w:r>
      <w:r>
        <w:rPr>
          <w:rFonts w:cs="Times New Roman" w:ascii="Times New Roman" w:hAnsi="Times New Roman"/>
          <w:sz w:val="28"/>
          <w:szCs w:val="28"/>
          <w:lang w:val="kk-KZ"/>
        </w:rPr>
        <w:t>,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сөзінің жағымсыз түп-төркіні бар, себебі онда «щина» жұрнағынан жасалған сөздердің бәрі көзге ілмеу, менсінбеу, жек көру сияқты жағымсыз бағаға, коннотацияға ие. Мысалы: «женщина», «деревенщина», «казенщина», «групповщина», «чертовщина», «обломовщина» т.б. Қ</w:t>
      </w:r>
      <w:r>
        <w:rPr>
          <w:rFonts w:cs="Times New Roman CYR" w:ascii="Times New Roman CYR" w:hAnsi="Times New Roman CYR"/>
          <w:sz w:val="28"/>
          <w:szCs w:val="28"/>
          <w:lang w:val="kk-KZ"/>
        </w:rPr>
        <w:t>азақ</w:t>
      </w:r>
      <w:r>
        <w:rPr>
          <w:rFonts w:cs="Times New Roman" w:ascii="Times New Roman" w:hAnsi="Times New Roman"/>
          <w:sz w:val="28"/>
          <w:szCs w:val="28"/>
          <w:lang w:val="kk-KZ"/>
        </w:rPr>
        <w:t xml:space="preserve"> мәдениетінде де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тысты</w:t>
      </w:r>
      <w:r>
        <w:rPr>
          <w:rFonts w:cs="Times New Roman" w:ascii="Times New Roman" w:hAnsi="Times New Roman"/>
          <w:sz w:val="28"/>
          <w:szCs w:val="28"/>
          <w:lang w:val="kk-KZ"/>
        </w:rPr>
        <w:t xml:space="preserve"> жағымсыз коннотациядағы ассоциациялар кездеседі.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байланысты ә</w:t>
      </w:r>
      <w:r>
        <w:rPr>
          <w:rFonts w:cs="Times New Roman CYR" w:ascii="Times New Roman CYR" w:hAnsi="Times New Roman CYR"/>
          <w:sz w:val="28"/>
          <w:szCs w:val="28"/>
          <w:lang w:val="kk-KZ"/>
        </w:rPr>
        <w:t>сіресе</w:t>
      </w:r>
      <w:r>
        <w:rPr>
          <w:rFonts w:cs="Times New Roman" w:ascii="Times New Roman" w:hAnsi="Times New Roman"/>
          <w:sz w:val="28"/>
          <w:szCs w:val="28"/>
          <w:lang w:val="kk-KZ"/>
        </w:rPr>
        <w:t xml:space="preserve"> ауызекі тілде көп қ</w:t>
      </w:r>
      <w:r>
        <w:rPr>
          <w:rFonts w:cs="Times New Roman CYR" w:ascii="Times New Roman CYR" w:hAnsi="Times New Roman CYR"/>
          <w:sz w:val="28"/>
          <w:szCs w:val="28"/>
          <w:lang w:val="kk-KZ"/>
        </w:rPr>
        <w:t>олданылатын</w:t>
      </w:r>
      <w:r>
        <w:rPr>
          <w:rFonts w:cs="Times New Roman" w:ascii="Times New Roman" w:hAnsi="Times New Roman"/>
          <w:sz w:val="28"/>
          <w:szCs w:val="28"/>
          <w:lang w:val="kk-KZ"/>
        </w:rPr>
        <w:t xml:space="preserve"> «шүйкебас», «төмен етекті», «шөпжелке», «ұ</w:t>
      </w:r>
      <w:r>
        <w:rPr>
          <w:rFonts w:cs="Times New Roman CYR" w:ascii="Times New Roman CYR" w:hAnsi="Times New Roman CYR"/>
          <w:sz w:val="28"/>
          <w:szCs w:val="28"/>
          <w:lang w:val="kk-KZ"/>
        </w:rPr>
        <w:t>рғашы</w:t>
      </w:r>
      <w:r>
        <w:rPr>
          <w:rFonts w:cs="Times New Roman" w:ascii="Times New Roman" w:hAnsi="Times New Roman"/>
          <w:sz w:val="28"/>
          <w:szCs w:val="28"/>
          <w:lang w:val="kk-KZ"/>
        </w:rPr>
        <w:t>» сияқты кемсіту мағынасындағы сөздер бар.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ақылы шолақ, сөзі көп» деп еркектен кем санайтын түсінік қ</w:t>
      </w:r>
      <w:r>
        <w:rPr>
          <w:rFonts w:cs="Times New Roman CYR" w:ascii="Times New Roman CYR" w:hAnsi="Times New Roman CYR"/>
          <w:sz w:val="28"/>
          <w:szCs w:val="28"/>
          <w:lang w:val="kk-KZ"/>
        </w:rPr>
        <w:t>азаққа</w:t>
      </w:r>
      <w:r>
        <w:rPr>
          <w:rFonts w:cs="Times New Roman" w:ascii="Times New Roman" w:hAnsi="Times New Roman"/>
          <w:sz w:val="28"/>
          <w:szCs w:val="28"/>
          <w:lang w:val="kk-KZ"/>
        </w:rPr>
        <w:t xml:space="preserve"> да тән екені көркем мәтіннен де көрінеді:  «Ө</w:t>
      </w:r>
      <w:r>
        <w:rPr>
          <w:rFonts w:cs="Times New Roman CYR" w:ascii="Times New Roman CYR" w:hAnsi="Times New Roman CYR"/>
          <w:sz w:val="28"/>
          <w:szCs w:val="28"/>
          <w:lang w:val="kk-KZ"/>
        </w:rPr>
        <w:t>секші</w:t>
      </w:r>
      <w:r>
        <w:rPr>
          <w:rFonts w:cs="Times New Roman" w:ascii="Times New Roman" w:hAnsi="Times New Roman"/>
          <w:sz w:val="28"/>
          <w:szCs w:val="28"/>
          <w:lang w:val="kk-KZ"/>
        </w:rPr>
        <w:t xml:space="preserve"> он ә</w:t>
      </w:r>
      <w:r>
        <w:rPr>
          <w:rFonts w:cs="Times New Roman CYR" w:ascii="Times New Roman CYR" w:hAnsi="Times New Roman CYR"/>
          <w:sz w:val="28"/>
          <w:szCs w:val="28"/>
          <w:lang w:val="kk-KZ"/>
        </w:rPr>
        <w:t>йелден</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тірікші</w:t>
      </w:r>
      <w:r>
        <w:rPr>
          <w:rFonts w:cs="Times New Roman" w:ascii="Times New Roman" w:hAnsi="Times New Roman"/>
          <w:sz w:val="28"/>
          <w:szCs w:val="28"/>
          <w:lang w:val="kk-KZ"/>
        </w:rPr>
        <w:t xml:space="preserve"> бір шал артық», балалар, тым болмағанда ә</w:t>
      </w:r>
      <w:r>
        <w:rPr>
          <w:rFonts w:cs="Times New Roman CYR" w:ascii="Times New Roman CYR" w:hAnsi="Times New Roman CYR"/>
          <w:sz w:val="28"/>
          <w:szCs w:val="28"/>
          <w:lang w:val="kk-KZ"/>
        </w:rPr>
        <w:t>келеріңнің</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дір</w:t>
      </w:r>
      <w:r>
        <w:rPr>
          <w:rFonts w:cs="Times New Roman" w:ascii="Times New Roman" w:hAnsi="Times New Roman"/>
          <w:sz w:val="28"/>
          <w:szCs w:val="28"/>
          <w:lang w:val="kk-KZ"/>
        </w:rPr>
        <w:t>-қ</w:t>
      </w:r>
      <w:r>
        <w:rPr>
          <w:rFonts w:cs="Times New Roman CYR" w:ascii="Times New Roman CYR" w:hAnsi="Times New Roman CYR"/>
          <w:sz w:val="28"/>
          <w:szCs w:val="28"/>
          <w:lang w:val="kk-KZ"/>
        </w:rPr>
        <w:t>асиетін</w:t>
      </w:r>
      <w:r>
        <w:rPr>
          <w:rFonts w:cs="Times New Roman" w:ascii="Times New Roman" w:hAnsi="Times New Roman"/>
          <w:sz w:val="28"/>
          <w:szCs w:val="28"/>
          <w:lang w:val="kk-KZ"/>
        </w:rPr>
        <w:t xml:space="preserve"> айтып беретін бір ауылға жаман болса да бір шал керек» [27, 41 б.].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Тіл субъективтілікті қ</w:t>
      </w:r>
      <w:r>
        <w:rPr>
          <w:rFonts w:cs="Times New Roman CYR" w:ascii="Times New Roman CYR" w:hAnsi="Times New Roman CYR"/>
          <w:sz w:val="28"/>
          <w:szCs w:val="28"/>
          <w:lang w:val="kk-KZ"/>
        </w:rPr>
        <w:t>алыптастырады</w:t>
      </w:r>
      <w:r>
        <w:rPr>
          <w:rFonts w:cs="Times New Roman" w:ascii="Times New Roman" w:hAnsi="Times New Roman"/>
          <w:sz w:val="28"/>
          <w:szCs w:val="28"/>
          <w:lang w:val="kk-KZ"/>
        </w:rPr>
        <w:t>. Субъект тілдік қ</w:t>
      </w:r>
      <w:r>
        <w:rPr>
          <w:rFonts w:cs="Times New Roman CYR" w:ascii="Times New Roman CYR" w:hAnsi="Times New Roman CYR"/>
          <w:sz w:val="28"/>
          <w:szCs w:val="28"/>
          <w:lang w:val="kk-KZ"/>
        </w:rPr>
        <w:t>арым</w:t>
      </w:r>
      <w:r>
        <w:rPr>
          <w:rFonts w:cs="Times New Roman" w:ascii="Times New Roman" w:hAnsi="Times New Roman"/>
          <w:sz w:val="28"/>
          <w:szCs w:val="28"/>
          <w:lang w:val="kk-KZ"/>
        </w:rPr>
        <w:t>-қ</w:t>
      </w:r>
      <w:r>
        <w:rPr>
          <w:rFonts w:cs="Times New Roman CYR" w:ascii="Times New Roman CYR" w:hAnsi="Times New Roman CYR"/>
          <w:sz w:val="28"/>
          <w:szCs w:val="28"/>
          <w:lang w:val="kk-KZ"/>
        </w:rPr>
        <w:t>атынаста</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 xml:space="preserve"> атайды», белгілейді. Еркектер мен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р</w:t>
      </w:r>
      <w:r>
        <w:rPr>
          <w:rFonts w:cs="Times New Roman" w:ascii="Times New Roman" w:hAnsi="Times New Roman"/>
          <w:sz w:val="28"/>
          <w:szCs w:val="28"/>
          <w:lang w:val="kk-KZ"/>
        </w:rPr>
        <w:t xml:space="preserve"> түрлі тілдерді қ</w:t>
      </w:r>
      <w:r>
        <w:rPr>
          <w:rFonts w:cs="Times New Roman CYR" w:ascii="Times New Roman CYR" w:hAnsi="Times New Roman CYR"/>
          <w:sz w:val="28"/>
          <w:szCs w:val="28"/>
          <w:lang w:val="kk-KZ"/>
        </w:rPr>
        <w:t>олданғандай</w:t>
      </w:r>
      <w:r>
        <w:rPr>
          <w:rFonts w:cs="Times New Roman" w:ascii="Times New Roman" w:hAnsi="Times New Roman"/>
          <w:sz w:val="28"/>
          <w:szCs w:val="28"/>
          <w:lang w:val="kk-KZ"/>
        </w:rPr>
        <w:t xml:space="preserve"> болады, ө</w:t>
      </w:r>
      <w:r>
        <w:rPr>
          <w:rFonts w:cs="Times New Roman CYR" w:ascii="Times New Roman CYR" w:hAnsi="Times New Roman CYR"/>
          <w:sz w:val="28"/>
          <w:szCs w:val="28"/>
          <w:lang w:val="kk-KZ"/>
        </w:rPr>
        <w:t>йткені</w:t>
      </w:r>
      <w:r>
        <w:rPr>
          <w:rFonts w:cs="Times New Roman" w:ascii="Times New Roman" w:hAnsi="Times New Roman"/>
          <w:sz w:val="28"/>
          <w:szCs w:val="28"/>
          <w:lang w:val="kk-KZ"/>
        </w:rPr>
        <w:t xml:space="preserve"> жыныстық айырмашылықтар билікке жетудің және қ</w:t>
      </w:r>
      <w:r>
        <w:rPr>
          <w:rFonts w:cs="Times New Roman CYR" w:ascii="Times New Roman CYR" w:hAnsi="Times New Roman CYR"/>
          <w:sz w:val="28"/>
          <w:szCs w:val="28"/>
          <w:lang w:val="kk-KZ"/>
        </w:rPr>
        <w:t>оғамда</w:t>
      </w:r>
      <w:r>
        <w:rPr>
          <w:rFonts w:cs="Times New Roman" w:ascii="Times New Roman" w:hAnsi="Times New Roman"/>
          <w:sz w:val="28"/>
          <w:szCs w:val="28"/>
          <w:lang w:val="kk-KZ"/>
        </w:rPr>
        <w:t xml:space="preserve"> беделді болудың айырмашылықтарына теңестірілген, оның нәтижесі ретінде лингвистикалық айырмашылыққа ие болған. Ер адамның әң</w:t>
      </w:r>
      <w:r>
        <w:rPr>
          <w:rFonts w:cs="Times New Roman CYR" w:ascii="Times New Roman CYR" w:hAnsi="Times New Roman CYR"/>
          <w:sz w:val="28"/>
          <w:szCs w:val="28"/>
          <w:lang w:val="kk-KZ"/>
        </w:rPr>
        <w:t>гімесінде</w:t>
      </w:r>
      <w:r>
        <w:rPr>
          <w:rFonts w:cs="Times New Roman" w:ascii="Times New Roman" w:hAnsi="Times New Roman"/>
          <w:sz w:val="28"/>
          <w:szCs w:val="28"/>
          <w:lang w:val="kk-KZ"/>
        </w:rPr>
        <w:t xml:space="preserve"> «саясат», «спорт», «жұмыс» деген категориялар мен тақырыптар болса,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тілінде – «сезім», «жанұя», «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 xml:space="preserve"> сезіну» туралы айтылады. </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sz w:val="28"/>
          <w:szCs w:val="28"/>
          <w:lang w:val="kk-KZ"/>
        </w:rPr>
        <w:t>Көптеген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тілдерде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белгілеуде оның еркектен тәуілділігі сақталған, а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сөзі оның адамның (еркектің) ә</w:t>
      </w:r>
      <w:r>
        <w:rPr>
          <w:rFonts w:cs="Times New Roman CYR" w:ascii="Times New Roman CYR" w:hAnsi="Times New Roman CYR"/>
          <w:sz w:val="28"/>
          <w:szCs w:val="28"/>
          <w:lang w:val="kk-KZ"/>
        </w:rPr>
        <w:t>йелі</w:t>
      </w:r>
      <w:r>
        <w:rPr>
          <w:rFonts w:cs="Times New Roman" w:ascii="Times New Roman" w:hAnsi="Times New Roman"/>
          <w:sz w:val="28"/>
          <w:szCs w:val="28"/>
          <w:lang w:val="kk-KZ"/>
        </w:rPr>
        <w:t xml:space="preserve"> дегенді белгілейді, яғни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еркектік арқылы анықталған, оны орталық ретінде мойындаған. Қ</w:t>
      </w:r>
      <w:r>
        <w:rPr>
          <w:rFonts w:cs="Times New Roman CYR" w:ascii="Times New Roman CYR" w:hAnsi="Times New Roman CYR"/>
          <w:sz w:val="28"/>
          <w:szCs w:val="28"/>
          <w:lang w:val="kk-KZ"/>
        </w:rPr>
        <w:t>оғамның</w:t>
      </w:r>
      <w:r>
        <w:rPr>
          <w:rFonts w:cs="Times New Roman" w:ascii="Times New Roman" w:hAnsi="Times New Roman"/>
          <w:sz w:val="28"/>
          <w:szCs w:val="28"/>
          <w:lang w:val="kk-KZ"/>
        </w:rPr>
        <w:t xml:space="preserve"> патриархалдық тілі жыныстық ассиметрияны семиотикалық түрде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емес (мән құ</w:t>
      </w:r>
      <w:r>
        <w:rPr>
          <w:rFonts w:cs="Times New Roman CYR" w:ascii="Times New Roman CYR" w:hAnsi="Times New Roman CYR"/>
          <w:sz w:val="28"/>
          <w:szCs w:val="28"/>
          <w:lang w:val="kk-KZ"/>
        </w:rPr>
        <w:t>райтын</w:t>
      </w:r>
      <w:r>
        <w:rPr>
          <w:rFonts w:cs="Times New Roman" w:ascii="Times New Roman" w:hAnsi="Times New Roman"/>
          <w:sz w:val="28"/>
          <w:szCs w:val="28"/>
          <w:lang w:val="kk-KZ"/>
        </w:rPr>
        <w:t xml:space="preserve"> ассоциациялар мен коннотациялар арқылы), сонымен бірге грамматикалық – жаттығудың белгілі ережелерінде,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егінің</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немесе керісінше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егін белгіле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арнайы терминдердің болуын бекітті. Жалпы алғанда тілдегі осындай жағдайды «лингвистикалық сексизм» деп белгілеуге болады [28]. Дәл тіл коммуникация ретінде қ</w:t>
      </w:r>
      <w:r>
        <w:rPr>
          <w:rFonts w:cs="Times New Roman CYR" w:ascii="Times New Roman CYR" w:hAnsi="Times New Roman CYR"/>
          <w:sz w:val="28"/>
          <w:szCs w:val="28"/>
          <w:lang w:val="kk-KZ"/>
        </w:rPr>
        <w:t>абылданғанда</w:t>
      </w:r>
      <w:r>
        <w:rPr>
          <w:rFonts w:cs="Times New Roman" w:ascii="Times New Roman" w:hAnsi="Times New Roman"/>
          <w:sz w:val="28"/>
          <w:szCs w:val="28"/>
          <w:lang w:val="kk-KZ"/>
        </w:rPr>
        <w:t xml:space="preserve"> яғни қ</w:t>
      </w:r>
      <w:r>
        <w:rPr>
          <w:rFonts w:cs="Times New Roman CYR" w:ascii="Times New Roman CYR" w:hAnsi="Times New Roman CYR"/>
          <w:sz w:val="28"/>
          <w:szCs w:val="28"/>
          <w:lang w:val="kk-KZ"/>
        </w:rPr>
        <w:t>оғамда</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былданған</w:t>
      </w:r>
      <w:r>
        <w:rPr>
          <w:rFonts w:cs="Times New Roman" w:ascii="Times New Roman" w:hAnsi="Times New Roman"/>
          <w:sz w:val="28"/>
          <w:szCs w:val="28"/>
          <w:lang w:val="kk-KZ"/>
        </w:rPr>
        <w:t xml:space="preserve"> ақпаратты беру немесе айырбастау жөніндегі қ</w:t>
      </w:r>
      <w:r>
        <w:rPr>
          <w:rFonts w:cs="Times New Roman CYR" w:ascii="Times New Roman CYR" w:hAnsi="Times New Roman CYR"/>
          <w:sz w:val="28"/>
          <w:szCs w:val="28"/>
          <w:lang w:val="kk-KZ"/>
        </w:rPr>
        <w:t>атынастар</w:t>
      </w:r>
      <w:r>
        <w:rPr>
          <w:rFonts w:cs="Times New Roman" w:ascii="Times New Roman" w:hAnsi="Times New Roman"/>
          <w:sz w:val="28"/>
          <w:szCs w:val="28"/>
          <w:lang w:val="kk-KZ"/>
        </w:rPr>
        <w:t xml:space="preserve"> жүйесі күнделікті қ</w:t>
      </w:r>
      <w:r>
        <w:rPr>
          <w:rFonts w:cs="Times New Roman CYR" w:ascii="Times New Roman CYR" w:hAnsi="Times New Roman CYR"/>
          <w:sz w:val="28"/>
          <w:szCs w:val="28"/>
          <w:lang w:val="kk-KZ"/>
        </w:rPr>
        <w:t>арым</w:t>
      </w:r>
      <w:r>
        <w:rPr>
          <w:rFonts w:cs="Times New Roman" w:ascii="Times New Roman" w:hAnsi="Times New Roman"/>
          <w:sz w:val="28"/>
          <w:szCs w:val="28"/>
          <w:lang w:val="kk-KZ"/>
        </w:rPr>
        <w:t>-қ</w:t>
      </w:r>
      <w:r>
        <w:rPr>
          <w:rFonts w:cs="Times New Roman CYR" w:ascii="Times New Roman CYR" w:hAnsi="Times New Roman CYR"/>
          <w:sz w:val="28"/>
          <w:szCs w:val="28"/>
          <w:lang w:val="kk-KZ"/>
        </w:rPr>
        <w:t>атынас</w:t>
      </w:r>
      <w:r>
        <w:rPr>
          <w:rFonts w:cs="Times New Roman" w:ascii="Times New Roman" w:hAnsi="Times New Roman"/>
          <w:sz w:val="28"/>
          <w:szCs w:val="28"/>
          <w:lang w:val="kk-KZ"/>
        </w:rPr>
        <w:t xml:space="preserve"> жасауда жыныстардың жай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айырмашылығын емес, олардың дискриминациялық айырмашылығын бекітеді және қ</w:t>
      </w:r>
      <w:r>
        <w:rPr>
          <w:rFonts w:cs="Times New Roman CYR" w:ascii="Times New Roman CYR" w:hAnsi="Times New Roman CYR"/>
          <w:sz w:val="28"/>
          <w:szCs w:val="28"/>
          <w:lang w:val="kk-KZ"/>
        </w:rPr>
        <w:t>айта</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ндіреді</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Неміс классикалық философияның ө</w:t>
      </w:r>
      <w:r>
        <w:rPr>
          <w:rFonts w:cs="Times New Roman CYR" w:ascii="Times New Roman CYR" w:hAnsi="Times New Roman CYR"/>
          <w:sz w:val="28"/>
          <w:szCs w:val="28"/>
          <w:lang w:val="kk-KZ"/>
        </w:rPr>
        <w:t>кілдері</w:t>
      </w:r>
      <w:r>
        <w:rPr>
          <w:rFonts w:cs="Times New Roman" w:ascii="Times New Roman" w:hAnsi="Times New Roman"/>
          <w:sz w:val="28"/>
          <w:szCs w:val="28"/>
          <w:lang w:val="kk-KZ"/>
        </w:rPr>
        <w:t xml:space="preserve"> де, Аристотельдің дәстүрін жалғастырып,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те</w:t>
      </w:r>
      <w:r>
        <w:rPr>
          <w:rFonts w:cs="Times New Roman" w:ascii="Times New Roman" w:hAnsi="Times New Roman"/>
          <w:sz w:val="28"/>
          <w:szCs w:val="28"/>
          <w:lang w:val="kk-KZ"/>
        </w:rPr>
        <w:t xml:space="preserve"> төмен бағалайды. И. Канттың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сезімталдығына назар аударып, бірақ онық ойлау қ</w:t>
      </w:r>
      <w:r>
        <w:rPr>
          <w:rFonts w:cs="Times New Roman CYR" w:ascii="Times New Roman CYR" w:hAnsi="Times New Roman CYR"/>
          <w:sz w:val="28"/>
          <w:szCs w:val="28"/>
          <w:lang w:val="kk-KZ"/>
        </w:rPr>
        <w:t>абілетін</w:t>
      </w:r>
      <w:r>
        <w:rPr>
          <w:rFonts w:cs="Times New Roman" w:ascii="Times New Roman" w:hAnsi="Times New Roman"/>
          <w:sz w:val="28"/>
          <w:szCs w:val="28"/>
          <w:lang w:val="kk-KZ"/>
        </w:rPr>
        <w:t xml:space="preserve"> төмен бағалаған: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ниеттестікті, аяушылықты білдіреді, мейірімді болады; сұлулықты пайдалы нәрседен жоғары қ</w:t>
      </w:r>
      <w:r>
        <w:rPr>
          <w:rFonts w:cs="Times New Roman CYR" w:ascii="Times New Roman CYR" w:hAnsi="Times New Roman CYR"/>
          <w:sz w:val="28"/>
          <w:szCs w:val="28"/>
          <w:lang w:val="kk-KZ"/>
        </w:rPr>
        <w:t>ояды</w:t>
      </w:r>
      <w:r>
        <w:rPr>
          <w:rFonts w:cs="Times New Roman" w:ascii="Times New Roman" w:hAnsi="Times New Roman"/>
          <w:sz w:val="28"/>
          <w:szCs w:val="28"/>
          <w:lang w:val="kk-KZ"/>
        </w:rPr>
        <w:t>... Оқымысты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кітапты пайдаланғанда, оны сағат ретінде пайдаланады, яғни сағат тұрып қ</w:t>
      </w:r>
      <w:r>
        <w:rPr>
          <w:rFonts w:cs="Times New Roman CYR" w:ascii="Times New Roman CYR" w:hAnsi="Times New Roman CYR"/>
          <w:sz w:val="28"/>
          <w:szCs w:val="28"/>
          <w:lang w:val="kk-KZ"/>
        </w:rPr>
        <w:t>алса</w:t>
      </w:r>
      <w:r>
        <w:rPr>
          <w:rFonts w:cs="Times New Roman" w:ascii="Times New Roman" w:hAnsi="Times New Roman"/>
          <w:sz w:val="28"/>
          <w:szCs w:val="28"/>
          <w:lang w:val="kk-KZ"/>
        </w:rPr>
        <w:t xml:space="preserve"> да, қ</w:t>
      </w:r>
      <w:r>
        <w:rPr>
          <w:rFonts w:cs="Times New Roman CYR" w:ascii="Times New Roman CYR" w:hAnsi="Times New Roman CYR"/>
          <w:sz w:val="28"/>
          <w:szCs w:val="28"/>
          <w:lang w:val="kk-KZ"/>
        </w:rPr>
        <w:t>ате</w:t>
      </w:r>
      <w:r>
        <w:rPr>
          <w:rFonts w:cs="Times New Roman" w:ascii="Times New Roman" w:hAnsi="Times New Roman"/>
          <w:sz w:val="28"/>
          <w:szCs w:val="28"/>
          <w:lang w:val="kk-KZ"/>
        </w:rPr>
        <w:t xml:space="preserve"> жүрсе  де,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оны басқаларға көрсетіп мақтан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пайдаланады» [29, 152 б.].</w:t>
      </w:r>
    </w:p>
    <w:p>
      <w:pPr>
        <w:pStyle w:val="Normal"/>
        <w:widowControl w:val="false"/>
        <w:autoSpaceDE w:val="false"/>
        <w:spacing w:lineRule="auto" w:line="240" w:before="0" w:after="0"/>
        <w:ind w:firstLine="454"/>
        <w:jc w:val="both"/>
        <w:rPr>
          <w:rFonts w:cs="Calibri"/>
          <w:sz w:val="28"/>
          <w:szCs w:val="28"/>
          <w:lang w:val="kk-KZ"/>
        </w:rPr>
      </w:pPr>
      <w:r>
        <w:rPr>
          <w:rFonts w:cs="Times New Roman CYR" w:ascii="Times New Roman CYR" w:hAnsi="Times New Roman CYR"/>
          <w:sz w:val="28"/>
          <w:szCs w:val="28"/>
          <w:lang w:val="kk-KZ"/>
        </w:rPr>
        <w:t>Гегельдің пікірінше, «әйелдер білімді бола алады, бірақ олар жоғары деңгейдегі ғылымдарды, философия мен өнердің кейбір шығармаларын ұғыну үшін жарамайды. Әйелдердің қиялы, талғамы бар, олар әсемдігімен көзге түседі, бірақ олар идеалды нәрсені түсінбейді. Ер адам мен әйелдің арасындағы айырмашылық жануар мен өсімдіктің арасындағы айырмашылықтай болады: жануар көбінесе еркектің мінезіне сәйкес келеді, өсімдік  – көбінесе әйелдің мәнезіне сәйкестенеді; өйткені әйел сабырлы ашылуды көрсетеді, оған сезімнің анық емес бірлік принципі берілген. Егер әйелдер үкіметті басқарса, мемлекет қауіпті жағдайға ұшырайды, өйткені әйелдер жалпыға бірдей болған талапнамаға сәйкес емес, керісінше, кездейсоқты тілекке немесе пікірге қарап әрекет етеді. Әйелге білім белгісіз жолмен</w:t>
      </w:r>
      <w:r>
        <w:rPr>
          <w:rFonts w:cs="Calibri"/>
          <w:sz w:val="28"/>
          <w:szCs w:val="28"/>
          <w:lang w:val="kk-KZ"/>
        </w:rPr>
        <w:t>,</w:t>
      </w:r>
      <w:r>
        <w:rPr>
          <w:rFonts w:cs="Times New Roman CYR" w:ascii="Times New Roman CYR" w:hAnsi="Times New Roman CYR"/>
          <w:sz w:val="28"/>
          <w:szCs w:val="28"/>
          <w:lang w:val="kk-KZ"/>
        </w:rPr>
        <w:t xml:space="preserve"> яғни елестету арқылы, көбінесе өмірдің өзінен келсе,  ер адам өз ойлауының  жетістіктері арқылы және көптеген техникалық күш салу арқылы өзіне лайықты орнын алып отырады» [30, 215 б.]. </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XIX ғ. 80-ші жылдары Ш. Фурье әйелдің әлеуметтік жағдайын қоғамдық прогрестің жетістігі деп айтқанымен, әйел жанұя мен ошаққа арналған деп ескереді. Француз революциясының негізгі құжаты «Азамат пен адамның құқығы декларациясы» 1789 ж. «еркіндік, теңдік» ұранының барлық адамдарға  арнағанымен, ол тек еркектерге қатысты болды. Өйткені 1791 ж. Франциядағы Конституция да әйелдерді қоғамның ең «енжар» мүшелеріне жатқызған. Әйелдерге азаматтық құқықты бермеу Францияда әйелдердің құқығын қорғайтын әлеуметтік қозғалысқа алып кел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Дәріс 4. </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spacing w:lineRule="auto" w:line="240" w:before="0" w:after="0"/>
        <w:ind w:firstLine="709"/>
        <w:jc w:val="both"/>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Франциядағы феминизм қозғалысының негізін салушы Олимпия де Гуж болды. Ол 1791 ж. «Азаматша мен әйел құқығының декларациясын» құрған. Декларациядағы талаптар әйелдердің саяси құқығымен бірге мемлекеттік лауазымды қызметтерге ие болу жағдайын  қойған. «Егер әйел эшафотқа шығу құқығын иемденбесе, онда ол трибунаға шығуға құқылы» - деп жазылған [31, 17 б.]. 1793 ж. жаңа конститутция з әйелдердің саяси құқықтарын алып тастады. 1804 ж. Наполеонның азаматтық кодексі әйелді барлық құқықтан айырған, оны ер адамның қарауындағы адам деп жарияла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Осындай жағдаймен демократиялық деп аталған ұрандардың тек еркектерге қатысты айтылғаны анықталды. Осылай АҚШ-та (1787ж.), Францияда (1789-1793 жж.), Ұлыбританияда,  Ресейде  сондай жағдай болды [32].</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792 ж. Лондонда және АҚШ-та Мириам Шнирдің анықтамасымен «Дәуір» кітабы басылды, ол кітап әйгілі феминизм зерттеушісі Мәри Уоллетонкрофтікі және әйелдердің құқығын қорғауға арналған. Бұл кітап ішімдікке салынған әкесінің қатал тираниясының куәгері болған, көп қиыншылық көрген әйелмен жазылған. Ол сол кездегі дәстүрлі патриархалды тәрбиенің, әлеуметтік жүйенің жайсыздығынан әйелдің зорлық-зомбылықпен құлмен теңестірілгенін жақсы бейнелеп жазады. Осындай жайдайдың қаталдығын мойындаған ол барлық әйелдер үшін еркін, жақсы өмірді армандаған. «Қыз, әйел және ананың моральдық бейнесі» деген кітапта   әйелдердің табиғи міндеті қалай атқаратылғаны анықталған. Алайда олардың қасиетті мақсатының арқасында олардың ішкі қабілеттері ашылуы мүмкін [33, 48 б.]. Бұл кітап көптеген қайшылықтарға қарсы жазылған. АҚШ-та ең бірінші әйелдер үшін дауыс көтерген жақтаушы Абигейл Смит Адамс (1744-1818 жж.) болды. Феминизм тарихына ол әйгілі сөйлеммен енді:  «Біз заңдарға бағына бермейміз, бұл заңдарды ұсынған да біз болған жоқпыз» [34, 20-23 б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848 ж. Сенека-Фоллз қаласында әйелдер қозғалысының қатысуымен «Сезім декларациясы» құрылып, жазылған. Ол либералды феминизмнің басталуына ықпал жасады. «Сезім декларациясының» негізінде АҚШ-тың тәуелсіздік декларациясы сол заманғы рухқа сәйкес ары қарай дамы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lang w:val="kk-KZ"/>
        </w:rPr>
        <w:t>Философтардың пайымдауынша, әлеуметтік  прогрестің дамуы жыныстық теңсіздікке апарып соқты. Әйел табиғатын тек бала туу қызметіне негіздеу дәстүрі және осы орайда оны толық емес, «арнайы қызметі бар ғана жартыкеш адам» деп тану Т. Аквинат, М. Монтень, Э. Роттердамский, Г. Спенсер және сонымен бірге өзге құндылықтағы басымдылықтарды насихаттайтын иррационалды бағыттың өкілдерінде, мысалы, З. Фрейдтің ілімінде  кездеседі. З. Фрейд әйелдікті  бейсаналық жағдайда қарастырады.  З. Фрейд бойынша, әйелдік психология қыздың ең алғаш ашқан өзінің «анатомиялық кемшіндігін ұғыну» әсерінен қалыптасады. Ғалымның ойынша, адам тұлғасын қалыптастыруда оның жынысына байланыссыз ана ролінен гөрі әке орны жоғары. Ер адамның отбасында басшы болуы, әйелдің оған бағынышты болуы – табиғи нәрселер, еркек пен әйел</w:t>
      </w:r>
      <w:r>
        <w:rPr>
          <w:rFonts w:cs="Calibri"/>
          <w:sz w:val="28"/>
          <w:szCs w:val="28"/>
          <w:lang w:val="kk-KZ"/>
        </w:rPr>
        <w:t xml:space="preserve"> </w:t>
      </w:r>
      <w:r>
        <w:rPr>
          <w:rFonts w:cs="Times New Roman CYR" w:ascii="Times New Roman CYR" w:hAnsi="Times New Roman CYR"/>
          <w:sz w:val="28"/>
          <w:szCs w:val="28"/>
          <w:lang w:val="kk-KZ"/>
        </w:rPr>
        <w:t>психологиясы олардың тәрбиесі мен мәдени жағдайына байланысты болғанмен, туа біткен факторлармен анықталады. Фрейд әйел</w:t>
      </w:r>
      <w:r>
        <w:rPr>
          <w:rFonts w:cs="Calibri"/>
          <w:sz w:val="28"/>
          <w:szCs w:val="28"/>
          <w:lang w:val="kk-KZ"/>
        </w:rPr>
        <w:t xml:space="preserve"> </w:t>
      </w:r>
      <w:r>
        <w:rPr>
          <w:rFonts w:cs="Times New Roman CYR" w:ascii="Times New Roman CYR" w:hAnsi="Times New Roman CYR"/>
          <w:sz w:val="28"/>
          <w:szCs w:val="28"/>
          <w:lang w:val="kk-KZ"/>
        </w:rPr>
        <w:t>психологиясының енжарлық, көнгіштік, эмоционалдық сияқты қырларын әйелдің «еркек болуды қалау» тілегінің нәтижесі екендігімен, оның баланы қалау тілегіне айналуымен түсіндіреді [35, 105 б.].</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Ал, иррационализмнің негізін салушы А. Шопенгауэр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олмысының мәнін жыныстық махаббат аясында қ</w:t>
      </w:r>
      <w:r>
        <w:rPr>
          <w:rFonts w:cs="Times New Roman CYR" w:ascii="Times New Roman CYR" w:hAnsi="Times New Roman CYR"/>
          <w:sz w:val="28"/>
          <w:szCs w:val="28"/>
          <w:lang w:val="kk-KZ"/>
        </w:rPr>
        <w:t>арастырады</w:t>
      </w:r>
      <w:r>
        <w:rPr>
          <w:rFonts w:cs="Times New Roman" w:ascii="Times New Roman" w:hAnsi="Times New Roman"/>
          <w:sz w:val="28"/>
          <w:szCs w:val="28"/>
          <w:lang w:val="kk-KZ"/>
        </w:rPr>
        <w:t>. Ол екі жыныс та ұ</w:t>
      </w:r>
      <w:r>
        <w:rPr>
          <w:rFonts w:cs="Times New Roman CYR" w:ascii="Times New Roman CYR" w:hAnsi="Times New Roman CYR"/>
          <w:sz w:val="28"/>
          <w:szCs w:val="28"/>
          <w:lang w:val="kk-KZ"/>
        </w:rPr>
        <w:t>рпақ</w:t>
      </w:r>
      <w:r>
        <w:rPr>
          <w:rFonts w:cs="Times New Roman" w:ascii="Times New Roman" w:hAnsi="Times New Roman"/>
          <w:sz w:val="28"/>
          <w:szCs w:val="28"/>
          <w:lang w:val="kk-KZ"/>
        </w:rPr>
        <w:t xml:space="preserve"> жалғастыру ісіне тең дәрежеде қ</w:t>
      </w:r>
      <w:r>
        <w:rPr>
          <w:rFonts w:cs="Times New Roman CYR" w:ascii="Times New Roman CYR" w:hAnsi="Times New Roman CYR"/>
          <w:sz w:val="28"/>
          <w:szCs w:val="28"/>
          <w:lang w:val="kk-KZ"/>
        </w:rPr>
        <w:t>атысады</w:t>
      </w:r>
      <w:r>
        <w:rPr>
          <w:rFonts w:cs="Times New Roman" w:ascii="Times New Roman" w:hAnsi="Times New Roman"/>
          <w:sz w:val="28"/>
          <w:szCs w:val="28"/>
          <w:lang w:val="kk-KZ"/>
        </w:rPr>
        <w:t xml:space="preserve"> деп есептейді. Алайда нақты жеке тұлғаны дүниеге ә</w:t>
      </w:r>
      <w:r>
        <w:rPr>
          <w:rFonts w:cs="Times New Roman CYR" w:ascii="Times New Roman CYR" w:hAnsi="Times New Roman CYR"/>
          <w:sz w:val="28"/>
          <w:szCs w:val="28"/>
          <w:lang w:val="kk-KZ"/>
        </w:rPr>
        <w:t>келу</w:t>
      </w:r>
      <w:r>
        <w:rPr>
          <w:rFonts w:cs="Times New Roman" w:ascii="Times New Roman" w:hAnsi="Times New Roman"/>
          <w:sz w:val="28"/>
          <w:szCs w:val="28"/>
          <w:lang w:val="kk-KZ"/>
        </w:rPr>
        <w:t xml:space="preserve"> жауапкершілігі ә</w:t>
      </w:r>
      <w:r>
        <w:rPr>
          <w:rFonts w:cs="Times New Roman CYR" w:ascii="Times New Roman CYR" w:hAnsi="Times New Roman CYR"/>
          <w:sz w:val="28"/>
          <w:szCs w:val="28"/>
          <w:lang w:val="kk-KZ"/>
        </w:rPr>
        <w:t>йелде</w:t>
      </w:r>
      <w:r>
        <w:rPr>
          <w:rFonts w:cs="Times New Roman" w:ascii="Times New Roman" w:hAnsi="Times New Roman"/>
          <w:sz w:val="28"/>
          <w:szCs w:val="28"/>
          <w:lang w:val="kk-KZ"/>
        </w:rPr>
        <w:t xml:space="preserve"> екенін атап ө</w:t>
      </w:r>
      <w:r>
        <w:rPr>
          <w:rFonts w:cs="Times New Roman CYR" w:ascii="Times New Roman CYR" w:hAnsi="Times New Roman CYR"/>
          <w:sz w:val="28"/>
          <w:szCs w:val="28"/>
          <w:lang w:val="kk-KZ"/>
        </w:rPr>
        <w:t>теді</w:t>
      </w:r>
      <w:r>
        <w:rPr>
          <w:rFonts w:cs="Times New Roman" w:ascii="Times New Roman" w:hAnsi="Times New Roman"/>
          <w:sz w:val="28"/>
          <w:szCs w:val="28"/>
          <w:lang w:val="kk-KZ"/>
        </w:rPr>
        <w:t>. Оның пікірінше, тектік (родовой) инстинкт еркектерде көлденең, ал ә</w:t>
      </w:r>
      <w:r>
        <w:rPr>
          <w:rFonts w:cs="Times New Roman CYR" w:ascii="Times New Roman CYR" w:hAnsi="Times New Roman CYR"/>
          <w:sz w:val="28"/>
          <w:szCs w:val="28"/>
          <w:lang w:val="kk-KZ"/>
        </w:rPr>
        <w:t>йелдерде</w:t>
      </w:r>
      <w:r>
        <w:rPr>
          <w:rFonts w:cs="Times New Roman" w:ascii="Times New Roman" w:hAnsi="Times New Roman"/>
          <w:sz w:val="28"/>
          <w:szCs w:val="28"/>
          <w:lang w:val="kk-KZ"/>
        </w:rPr>
        <w:t xml:space="preserve"> тереңге бағытталған. Шопенгауэр ер адамдардың тұрақсыздыққа, ал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тұрақтылыққа бейім екенін осымен түсіндіреді. Ол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былдау</w:t>
      </w:r>
      <w:r>
        <w:rPr>
          <w:rFonts w:cs="Times New Roman" w:ascii="Times New Roman" w:hAnsi="Times New Roman"/>
          <w:sz w:val="28"/>
          <w:szCs w:val="28"/>
          <w:lang w:val="kk-KZ"/>
        </w:rPr>
        <w:t xml:space="preserve"> – интуитивті-иррационалды, ал еркектікі – мәнді, ақиқат шындықтың құ</w:t>
      </w:r>
      <w:r>
        <w:rPr>
          <w:rFonts w:cs="Times New Roman CYR" w:ascii="Times New Roman CYR" w:hAnsi="Times New Roman CYR"/>
          <w:sz w:val="28"/>
          <w:szCs w:val="28"/>
          <w:lang w:val="kk-KZ"/>
        </w:rPr>
        <w:t>былыстарын</w:t>
      </w:r>
      <w:r>
        <w:rPr>
          <w:rFonts w:cs="Times New Roman" w:ascii="Times New Roman" w:hAnsi="Times New Roman"/>
          <w:sz w:val="28"/>
          <w:szCs w:val="28"/>
          <w:lang w:val="kk-KZ"/>
        </w:rPr>
        <w:t xml:space="preserve"> рационалды ұғ</w:t>
      </w:r>
      <w:r>
        <w:rPr>
          <w:rFonts w:cs="Times New Roman CYR" w:ascii="Times New Roman CYR" w:hAnsi="Times New Roman CYR"/>
          <w:sz w:val="28"/>
          <w:szCs w:val="28"/>
          <w:lang w:val="kk-KZ"/>
        </w:rPr>
        <w:t>ыну</w:t>
      </w:r>
      <w:r>
        <w:rPr>
          <w:rFonts w:cs="Times New Roman" w:ascii="Times New Roman" w:hAnsi="Times New Roman"/>
          <w:sz w:val="28"/>
          <w:szCs w:val="28"/>
          <w:lang w:val="kk-KZ"/>
        </w:rPr>
        <w:t xml:space="preserve"> деп түсінеді.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міндеті жыныстық инстинктімен тікелей байланысты болғандықтан, олар жалпыадамзаттық мүддені көбірек білдіреді. Бұл – еркектердің табиғи қ</w:t>
      </w:r>
      <w:r>
        <w:rPr>
          <w:rFonts w:cs="Times New Roman CYR" w:ascii="Times New Roman CYR" w:hAnsi="Times New Roman CYR"/>
          <w:sz w:val="28"/>
          <w:szCs w:val="28"/>
          <w:lang w:val="kk-KZ"/>
        </w:rPr>
        <w:t>асиеті</w:t>
      </w:r>
      <w:r>
        <w:rPr>
          <w:rFonts w:cs="Times New Roman" w:ascii="Times New Roman" w:hAnsi="Times New Roman"/>
          <w:sz w:val="28"/>
          <w:szCs w:val="28"/>
          <w:lang w:val="kk-KZ"/>
        </w:rPr>
        <w:t xml:space="preserve"> – жеке-даралық, ал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табиғи белгісі – ұ</w:t>
      </w:r>
      <w:r>
        <w:rPr>
          <w:rFonts w:cs="Times New Roman CYR" w:ascii="Times New Roman CYR" w:hAnsi="Times New Roman CYR"/>
          <w:sz w:val="28"/>
          <w:szCs w:val="28"/>
          <w:lang w:val="kk-KZ"/>
        </w:rPr>
        <w:t>жымдық</w:t>
      </w:r>
      <w:r>
        <w:rPr>
          <w:rFonts w:cs="Times New Roman" w:ascii="Times New Roman" w:hAnsi="Times New Roman"/>
          <w:sz w:val="28"/>
          <w:szCs w:val="28"/>
          <w:lang w:val="kk-KZ"/>
        </w:rPr>
        <w:t xml:space="preserve"> және тобырлық инстинкт дегенді білдіреді. Философтың пікірінше, табиғи қ</w:t>
      </w:r>
      <w:r>
        <w:rPr>
          <w:rFonts w:cs="Times New Roman CYR" w:ascii="Times New Roman CYR" w:hAnsi="Times New Roman CYR"/>
          <w:sz w:val="28"/>
          <w:szCs w:val="28"/>
          <w:lang w:val="kk-KZ"/>
        </w:rPr>
        <w:t>асиеттеріне</w:t>
      </w:r>
      <w:r>
        <w:rPr>
          <w:rFonts w:cs="Times New Roman" w:ascii="Times New Roman" w:hAnsi="Times New Roman"/>
          <w:sz w:val="28"/>
          <w:szCs w:val="28"/>
          <w:lang w:val="kk-KZ"/>
        </w:rPr>
        <w:t xml:space="preserve"> сәйкес ерлер 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ршаған</w:t>
      </w:r>
      <w:r>
        <w:rPr>
          <w:rFonts w:cs="Times New Roman" w:ascii="Times New Roman" w:hAnsi="Times New Roman"/>
          <w:sz w:val="28"/>
          <w:szCs w:val="28"/>
          <w:lang w:val="kk-KZ"/>
        </w:rPr>
        <w:t xml:space="preserve"> барлық құ</w:t>
      </w:r>
      <w:r>
        <w:rPr>
          <w:rFonts w:cs="Times New Roman CYR" w:ascii="Times New Roman CYR" w:hAnsi="Times New Roman CYR"/>
          <w:sz w:val="28"/>
          <w:szCs w:val="28"/>
          <w:lang w:val="kk-KZ"/>
        </w:rPr>
        <w:t>былыстардың</w:t>
      </w:r>
      <w:r>
        <w:rPr>
          <w:rFonts w:cs="Times New Roman" w:ascii="Times New Roman" w:hAnsi="Times New Roman"/>
          <w:sz w:val="28"/>
          <w:szCs w:val="28"/>
          <w:lang w:val="kk-KZ"/>
        </w:rPr>
        <w:t xml:space="preserve"> мәнін түсіну арқылы оларды ө</w:t>
      </w:r>
      <w:r>
        <w:rPr>
          <w:rFonts w:cs="Times New Roman CYR" w:ascii="Times New Roman CYR" w:hAnsi="Times New Roman CYR"/>
          <w:sz w:val="28"/>
          <w:szCs w:val="28"/>
          <w:lang w:val="kk-KZ"/>
        </w:rPr>
        <w:t>зіне</w:t>
      </w:r>
      <w:r>
        <w:rPr>
          <w:rFonts w:cs="Times New Roman" w:ascii="Times New Roman" w:hAnsi="Times New Roman"/>
          <w:sz w:val="28"/>
          <w:szCs w:val="28"/>
          <w:lang w:val="kk-KZ"/>
        </w:rPr>
        <w:t xml:space="preserve"> бағындырғысы келсе,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дерінің</w:t>
      </w:r>
      <w:r>
        <w:rPr>
          <w:rFonts w:cs="Times New Roman" w:ascii="Times New Roman" w:hAnsi="Times New Roman"/>
          <w:sz w:val="28"/>
          <w:szCs w:val="28"/>
          <w:lang w:val="kk-KZ"/>
        </w:rPr>
        <w:t xml:space="preserve"> табиғи міндеттеріне орай ерлердің ө</w:t>
      </w:r>
      <w:r>
        <w:rPr>
          <w:rFonts w:cs="Times New Roman CYR" w:ascii="Times New Roman CYR" w:hAnsi="Times New Roman CYR"/>
          <w:sz w:val="28"/>
          <w:szCs w:val="28"/>
          <w:lang w:val="kk-KZ"/>
        </w:rPr>
        <w:t>зіне</w:t>
      </w:r>
      <w:r>
        <w:rPr>
          <w:rFonts w:cs="Times New Roman" w:ascii="Times New Roman" w:hAnsi="Times New Roman"/>
          <w:sz w:val="28"/>
          <w:szCs w:val="28"/>
          <w:lang w:val="kk-KZ"/>
        </w:rPr>
        <w:t xml:space="preserve"> ие болуға ұ</w:t>
      </w:r>
      <w:r>
        <w:rPr>
          <w:rFonts w:cs="Times New Roman CYR" w:ascii="Times New Roman CYR" w:hAnsi="Times New Roman CYR"/>
          <w:sz w:val="28"/>
          <w:szCs w:val="28"/>
          <w:lang w:val="kk-KZ"/>
        </w:rPr>
        <w:t>мтылады</w:t>
      </w:r>
      <w:r>
        <w:rPr>
          <w:rFonts w:cs="Times New Roman" w:ascii="Times New Roman" w:hAnsi="Times New Roman"/>
          <w:sz w:val="28"/>
          <w:szCs w:val="28"/>
          <w:lang w:val="kk-KZ"/>
        </w:rPr>
        <w:t xml:space="preserve"> [36, 195 б.].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философиясының ө</w:t>
      </w:r>
      <w:r>
        <w:rPr>
          <w:rFonts w:cs="Times New Roman CYR" w:ascii="Times New Roman CYR" w:hAnsi="Times New Roman CYR"/>
          <w:sz w:val="28"/>
          <w:szCs w:val="28"/>
          <w:lang w:val="kk-KZ"/>
        </w:rPr>
        <w:t>кілі</w:t>
      </w:r>
      <w:r>
        <w:rPr>
          <w:rFonts w:cs="Times New Roman" w:ascii="Times New Roman" w:hAnsi="Times New Roman"/>
          <w:sz w:val="28"/>
          <w:szCs w:val="28"/>
          <w:lang w:val="kk-KZ"/>
        </w:rPr>
        <w:t xml:space="preserve"> Ф. Ницшенің пайымдауынша,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бастау ерлер арасында бір кездері басым болған және ол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заманғы құ</w:t>
      </w:r>
      <w:r>
        <w:rPr>
          <w:rFonts w:cs="Times New Roman CYR" w:ascii="Times New Roman CYR" w:hAnsi="Times New Roman CYR"/>
          <w:sz w:val="28"/>
          <w:szCs w:val="28"/>
          <w:lang w:val="kk-KZ"/>
        </w:rPr>
        <w:t>ндылықтардың</w:t>
      </w:r>
      <w:r>
        <w:rPr>
          <w:rFonts w:cs="Times New Roman" w:ascii="Times New Roman" w:hAnsi="Times New Roman"/>
          <w:sz w:val="28"/>
          <w:szCs w:val="28"/>
          <w:lang w:val="kk-KZ"/>
        </w:rPr>
        <w:t xml:space="preserve"> жасалуына негіз болған. Неміс ойшылы «еркектік» пен «ә</w:t>
      </w:r>
      <w:r>
        <w:rPr>
          <w:rFonts w:cs="Times New Roman CYR" w:ascii="Times New Roman CYR" w:hAnsi="Times New Roman CYR"/>
          <w:sz w:val="28"/>
          <w:szCs w:val="28"/>
          <w:lang w:val="kk-KZ"/>
        </w:rPr>
        <w:t>йелдікті</w:t>
      </w:r>
      <w:r>
        <w:rPr>
          <w:rFonts w:cs="Times New Roman" w:ascii="Times New Roman" w:hAnsi="Times New Roman"/>
          <w:sz w:val="28"/>
          <w:szCs w:val="28"/>
          <w:lang w:val="kk-KZ"/>
        </w:rPr>
        <w:t>» ө</w:t>
      </w:r>
      <w:r>
        <w:rPr>
          <w:rFonts w:cs="Times New Roman CYR" w:ascii="Times New Roman CYR" w:hAnsi="Times New Roman CYR"/>
          <w:sz w:val="28"/>
          <w:szCs w:val="28"/>
          <w:lang w:val="kk-KZ"/>
        </w:rPr>
        <w:t>згермейті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ма</w:t>
      </w:r>
      <w:r>
        <w:rPr>
          <w:rFonts w:cs="Times New Roman" w:ascii="Times New Roman" w:hAnsi="Times New Roman"/>
          <w:sz w:val="28"/>
          <w:szCs w:val="28"/>
          <w:lang w:val="kk-KZ"/>
        </w:rPr>
        <w:t>-қ</w:t>
      </w:r>
      <w:r>
        <w:rPr>
          <w:rFonts w:cs="Times New Roman CYR" w:ascii="Times New Roman CYR" w:hAnsi="Times New Roman CYR"/>
          <w:sz w:val="28"/>
          <w:szCs w:val="28"/>
          <w:lang w:val="kk-KZ"/>
        </w:rPr>
        <w:t>арсылықтар</w:t>
      </w:r>
      <w:r>
        <w:rPr>
          <w:rFonts w:cs="Times New Roman" w:ascii="Times New Roman" w:hAnsi="Times New Roman"/>
          <w:sz w:val="28"/>
          <w:szCs w:val="28"/>
          <w:lang w:val="kk-KZ"/>
        </w:rPr>
        <w:t xml:space="preserve"> ретінде емес, адамның бір-бірін толықтыратын қ</w:t>
      </w:r>
      <w:r>
        <w:rPr>
          <w:rFonts w:cs="Times New Roman CYR" w:ascii="Times New Roman CYR" w:hAnsi="Times New Roman CYR"/>
          <w:sz w:val="28"/>
          <w:szCs w:val="28"/>
          <w:lang w:val="kk-KZ"/>
        </w:rPr>
        <w:t>ырлары</w:t>
      </w:r>
      <w:r>
        <w:rPr>
          <w:rFonts w:cs="Times New Roman" w:ascii="Times New Roman" w:hAnsi="Times New Roman"/>
          <w:sz w:val="28"/>
          <w:szCs w:val="28"/>
          <w:lang w:val="kk-KZ"/>
        </w:rPr>
        <w:t xml:space="preserve"> деп таниды. Оның ойынша, ә</w:t>
      </w:r>
      <w:r>
        <w:rPr>
          <w:rFonts w:cs="Times New Roman CYR" w:ascii="Times New Roman CYR" w:hAnsi="Times New Roman CYR"/>
          <w:sz w:val="28"/>
          <w:szCs w:val="28"/>
          <w:lang w:val="kk-KZ"/>
        </w:rPr>
        <w:t>рбір</w:t>
      </w:r>
      <w:r>
        <w:rPr>
          <w:rFonts w:cs="Times New Roman" w:ascii="Times New Roman" w:hAnsi="Times New Roman"/>
          <w:sz w:val="28"/>
          <w:szCs w:val="28"/>
          <w:lang w:val="kk-KZ"/>
        </w:rPr>
        <w:t xml:space="preserve"> адам бойында анасынан дарыға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ейнесі бар, о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затын құ</w:t>
      </w:r>
      <w:r>
        <w:rPr>
          <w:rFonts w:cs="Times New Roman CYR" w:ascii="Times New Roman CYR" w:hAnsi="Times New Roman CYR"/>
          <w:sz w:val="28"/>
          <w:szCs w:val="28"/>
          <w:lang w:val="kk-KZ"/>
        </w:rPr>
        <w:t>рметтей</w:t>
      </w:r>
      <w:r>
        <w:rPr>
          <w:rFonts w:cs="Times New Roman" w:ascii="Times New Roman" w:hAnsi="Times New Roman"/>
          <w:sz w:val="28"/>
          <w:szCs w:val="28"/>
          <w:lang w:val="kk-KZ"/>
        </w:rPr>
        <w:t xml:space="preserve"> ме, жек көре ме, жоқ  ә</w:t>
      </w:r>
      <w:r>
        <w:rPr>
          <w:rFonts w:cs="Times New Roman CYR" w:ascii="Times New Roman CYR" w:hAnsi="Times New Roman CYR"/>
          <w:sz w:val="28"/>
          <w:szCs w:val="28"/>
          <w:lang w:val="kk-KZ"/>
        </w:rPr>
        <w:t>лде</w:t>
      </w:r>
      <w:r>
        <w:rPr>
          <w:rFonts w:cs="Times New Roman" w:ascii="Times New Roman" w:hAnsi="Times New Roman"/>
          <w:sz w:val="28"/>
          <w:szCs w:val="28"/>
          <w:lang w:val="kk-KZ"/>
        </w:rPr>
        <w:t xml:space="preserve"> мүлде немқұрайды  қ</w:t>
      </w:r>
      <w:r>
        <w:rPr>
          <w:rFonts w:cs="Times New Roman CYR" w:ascii="Times New Roman CYR" w:hAnsi="Times New Roman CYR"/>
          <w:sz w:val="28"/>
          <w:szCs w:val="28"/>
          <w:lang w:val="kk-KZ"/>
        </w:rPr>
        <w:t>арай</w:t>
      </w:r>
      <w:r>
        <w:rPr>
          <w:rFonts w:cs="Times New Roman" w:ascii="Times New Roman" w:hAnsi="Times New Roman"/>
          <w:sz w:val="28"/>
          <w:szCs w:val="28"/>
          <w:lang w:val="kk-KZ"/>
        </w:rPr>
        <w:t xml:space="preserve"> ма, осыған байланысты [4, 320 б.]. Ф. Ницше ақыл-ес –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басымдылығы, ал ерлерге ішкі уайым мен құ</w:t>
      </w:r>
      <w:r>
        <w:rPr>
          <w:rFonts w:cs="Times New Roman CYR" w:ascii="Times New Roman CYR" w:hAnsi="Times New Roman CYR"/>
          <w:sz w:val="28"/>
          <w:szCs w:val="28"/>
          <w:lang w:val="kk-KZ"/>
        </w:rPr>
        <w:t>штарлық</w:t>
      </w:r>
      <w:r>
        <w:rPr>
          <w:rFonts w:cs="Times New Roman" w:ascii="Times New Roman" w:hAnsi="Times New Roman"/>
          <w:sz w:val="28"/>
          <w:szCs w:val="28"/>
          <w:lang w:val="kk-KZ"/>
        </w:rPr>
        <w:t xml:space="preserve"> тереңдігі тән, осы шығармашылыққа шексіз құ</w:t>
      </w:r>
      <w:r>
        <w:rPr>
          <w:rFonts w:cs="Times New Roman CYR" w:ascii="Times New Roman CYR" w:hAnsi="Times New Roman CYR"/>
          <w:sz w:val="28"/>
          <w:szCs w:val="28"/>
          <w:lang w:val="kk-KZ"/>
        </w:rPr>
        <w:t>штарлығы</w:t>
      </w:r>
      <w:r>
        <w:rPr>
          <w:rFonts w:cs="Times New Roman" w:ascii="Times New Roman" w:hAnsi="Times New Roman"/>
          <w:sz w:val="28"/>
          <w:szCs w:val="28"/>
          <w:lang w:val="kk-KZ"/>
        </w:rPr>
        <w:t xml:space="preserve"> арқасында ерлер ө</w:t>
      </w:r>
      <w:r>
        <w:rPr>
          <w:rFonts w:cs="Times New Roman CYR" w:ascii="Times New Roman CYR" w:hAnsi="Times New Roman CYR"/>
          <w:sz w:val="28"/>
          <w:szCs w:val="28"/>
          <w:lang w:val="kk-KZ"/>
        </w:rPr>
        <w:t>здерінің</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ғанда</w:t>
      </w:r>
      <w:r>
        <w:rPr>
          <w:rFonts w:cs="Times New Roman" w:ascii="Times New Roman" w:hAnsi="Times New Roman"/>
          <w:sz w:val="28"/>
          <w:szCs w:val="28"/>
          <w:lang w:val="kk-KZ"/>
        </w:rPr>
        <w:t xml:space="preserve"> кемеліне азырақ жетпеген ақыл-парасатын қ</w:t>
      </w:r>
      <w:r>
        <w:rPr>
          <w:rFonts w:cs="Times New Roman CYR" w:ascii="Times New Roman CYR" w:hAnsi="Times New Roman CYR"/>
          <w:sz w:val="28"/>
          <w:szCs w:val="28"/>
          <w:lang w:val="kk-KZ"/>
        </w:rPr>
        <w:t>олдана</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ады деп есептейді [4, 321 б.].</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Марсистік логикаға сүйенсек,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 xml:space="preserve"> теңсіздік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жағдайының еркекке бағынуынан туындайды. Еңбектің жыныстық бөлінуі ә</w:t>
      </w:r>
      <w:r>
        <w:rPr>
          <w:rFonts w:cs="Times New Roman CYR" w:ascii="Times New Roman CYR" w:hAnsi="Times New Roman CYR"/>
          <w:sz w:val="28"/>
          <w:szCs w:val="28"/>
          <w:lang w:val="kk-KZ"/>
        </w:rPr>
        <w:t>р</w:t>
      </w:r>
      <w:r>
        <w:rPr>
          <w:rFonts w:cs="Times New Roman" w:ascii="Times New Roman" w:hAnsi="Times New Roman"/>
          <w:sz w:val="28"/>
          <w:szCs w:val="28"/>
          <w:lang w:val="kk-KZ"/>
        </w:rPr>
        <w:t xml:space="preserve"> уақытта тіршілік еткен, алайда ол тек қ</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жеке меншік пайда болуынан кейін мағыналы болды. Ер адамдар атқаратын ү</w:t>
      </w:r>
      <w:r>
        <w:rPr>
          <w:rFonts w:cs="Times New Roman CYR" w:ascii="Times New Roman CYR" w:hAnsi="Times New Roman CYR"/>
          <w:sz w:val="28"/>
          <w:szCs w:val="28"/>
          <w:lang w:val="kk-KZ"/>
        </w:rPr>
        <w:t>й</w:t>
      </w:r>
      <w:r>
        <w:rPr>
          <w:rFonts w:cs="Times New Roman" w:ascii="Times New Roman" w:hAnsi="Times New Roman"/>
          <w:sz w:val="28"/>
          <w:szCs w:val="28"/>
          <w:lang w:val="kk-KZ"/>
        </w:rPr>
        <w:t xml:space="preserve"> шаруасы тіршілік ет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жет</w:t>
      </w:r>
      <w:r>
        <w:rPr>
          <w:rFonts w:cs="Times New Roman" w:ascii="Times New Roman" w:hAnsi="Times New Roman"/>
          <w:sz w:val="28"/>
          <w:szCs w:val="28"/>
          <w:lang w:val="kk-KZ"/>
        </w:rPr>
        <w:t>, бірақ қ</w:t>
      </w:r>
      <w:r>
        <w:rPr>
          <w:rFonts w:cs="Times New Roman CYR" w:ascii="Times New Roman CYR" w:hAnsi="Times New Roman CYR"/>
          <w:sz w:val="28"/>
          <w:szCs w:val="28"/>
          <w:lang w:val="kk-KZ"/>
        </w:rPr>
        <w:t>ажетті</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ндылық</w:t>
      </w:r>
      <w:r>
        <w:rPr>
          <w:rFonts w:cs="Times New Roman" w:ascii="Times New Roman" w:hAnsi="Times New Roman"/>
          <w:sz w:val="28"/>
          <w:szCs w:val="28"/>
          <w:lang w:val="kk-KZ"/>
        </w:rPr>
        <w:t xml:space="preserve"> емес. Марксизм еркек пен ә</w:t>
      </w:r>
      <w:r>
        <w:rPr>
          <w:rFonts w:cs="Times New Roman CYR" w:ascii="Times New Roman CYR" w:hAnsi="Times New Roman CYR"/>
          <w:sz w:val="28"/>
          <w:szCs w:val="28"/>
          <w:lang w:val="kk-KZ"/>
        </w:rPr>
        <w:t>йелдерді</w:t>
      </w:r>
      <w:r>
        <w:rPr>
          <w:rFonts w:cs="Times New Roman" w:ascii="Times New Roman" w:hAnsi="Times New Roman"/>
          <w:sz w:val="28"/>
          <w:szCs w:val="28"/>
          <w:lang w:val="kk-KZ"/>
        </w:rPr>
        <w:t xml:space="preserve"> таптық тұрғыдан қ</w:t>
      </w:r>
      <w:r>
        <w:rPr>
          <w:rFonts w:cs="Times New Roman CYR" w:ascii="Times New Roman CYR" w:hAnsi="Times New Roman CYR"/>
          <w:sz w:val="28"/>
          <w:szCs w:val="28"/>
          <w:lang w:val="kk-KZ"/>
        </w:rPr>
        <w:t>арастырып</w:t>
      </w:r>
      <w:r>
        <w:rPr>
          <w:rFonts w:cs="Times New Roman" w:ascii="Times New Roman" w:hAnsi="Times New Roman"/>
          <w:sz w:val="28"/>
          <w:szCs w:val="28"/>
          <w:lang w:val="kk-KZ"/>
        </w:rPr>
        <w:t>, оларды негізінен жалдамалы жұмыскерлер (пролетариат) ретінде, капиталистік жүйелік қ</w:t>
      </w:r>
      <w:r>
        <w:rPr>
          <w:rFonts w:cs="Times New Roman CYR" w:ascii="Times New Roman CYR" w:hAnsi="Times New Roman CYR"/>
          <w:sz w:val="28"/>
          <w:szCs w:val="28"/>
          <w:lang w:val="kk-KZ"/>
        </w:rPr>
        <w:t>анауға</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шыраған</w:t>
      </w:r>
      <w:r>
        <w:rPr>
          <w:rFonts w:cs="Times New Roman" w:ascii="Times New Roman" w:hAnsi="Times New Roman"/>
          <w:sz w:val="28"/>
          <w:szCs w:val="28"/>
          <w:lang w:val="kk-KZ"/>
        </w:rPr>
        <w:t xml:space="preserve"> еңбек ететін тобыр ретінде сипаттаған. Сондықта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остандығы тек қ</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азат еңбек арқылы жүзеге аса алатынын көздеген . Марксистер дәстүрлі феминистердің идеясын қ</w:t>
      </w:r>
      <w:r>
        <w:rPr>
          <w:rFonts w:cs="Times New Roman CYR" w:ascii="Times New Roman CYR" w:hAnsi="Times New Roman CYR"/>
          <w:sz w:val="28"/>
          <w:szCs w:val="28"/>
          <w:lang w:val="kk-KZ"/>
        </w:rPr>
        <w:t>абылдамады</w:t>
      </w:r>
      <w:r>
        <w:rPr>
          <w:rFonts w:cs="Times New Roman" w:ascii="Times New Roman" w:hAnsi="Times New Roman"/>
          <w:sz w:val="28"/>
          <w:szCs w:val="28"/>
          <w:lang w:val="kk-KZ"/>
        </w:rPr>
        <w:t>, олардың талаптарын қ</w:t>
      </w:r>
      <w:r>
        <w:rPr>
          <w:rFonts w:cs="Times New Roman CYR" w:ascii="Times New Roman CYR" w:hAnsi="Times New Roman CYR"/>
          <w:sz w:val="28"/>
          <w:szCs w:val="28"/>
          <w:lang w:val="kk-KZ"/>
        </w:rPr>
        <w:t>арастыра</w:t>
      </w:r>
      <w:r>
        <w:rPr>
          <w:rFonts w:cs="Times New Roman" w:ascii="Times New Roman" w:hAnsi="Times New Roman"/>
          <w:sz w:val="28"/>
          <w:szCs w:val="28"/>
          <w:lang w:val="kk-KZ"/>
        </w:rPr>
        <w:t xml:space="preserve"> келе, оны буржуазиялық саяси жүйе  актісі деп атады және де феминизмнің 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 xml:space="preserve"> «буржуазиялық» деп атады.</w:t>
        <w:tab/>
        <w:t>Маркстік парадигма шеңберінде гендерлік аспект бағыныңқы жағдайды иемденді. Гендерлік қ</w:t>
      </w:r>
      <w:r>
        <w:rPr>
          <w:rFonts w:cs="Times New Roman CYR" w:ascii="Times New Roman CYR" w:hAnsi="Times New Roman CYR"/>
          <w:sz w:val="28"/>
          <w:szCs w:val="28"/>
          <w:lang w:val="kk-KZ"/>
        </w:rPr>
        <w:t>анау</w:t>
      </w:r>
      <w:r>
        <w:rPr>
          <w:rFonts w:cs="Times New Roman" w:ascii="Times New Roman" w:hAnsi="Times New Roman"/>
          <w:sz w:val="28"/>
          <w:szCs w:val="28"/>
          <w:lang w:val="kk-KZ"/>
        </w:rPr>
        <w:t xml:space="preserve"> феномені таптық қ</w:t>
      </w:r>
      <w:r>
        <w:rPr>
          <w:rFonts w:cs="Times New Roman CYR" w:ascii="Times New Roman CYR" w:hAnsi="Times New Roman CYR"/>
          <w:sz w:val="28"/>
          <w:szCs w:val="28"/>
          <w:lang w:val="kk-KZ"/>
        </w:rPr>
        <w:t>анаумен</w:t>
      </w:r>
      <w:r>
        <w:rPr>
          <w:rFonts w:cs="Times New Roman" w:ascii="Times New Roman" w:hAnsi="Times New Roman"/>
          <w:sz w:val="28"/>
          <w:szCs w:val="28"/>
          <w:lang w:val="kk-KZ"/>
        </w:rPr>
        <w:t xml:space="preserve"> жақындастырылды. Осының</w:t>
        <w:tab/>
        <w:t>нәтижесінде «капиталистік патриархат» деп аталған құ</w:t>
      </w:r>
      <w:r>
        <w:rPr>
          <w:rFonts w:cs="Times New Roman CYR" w:ascii="Times New Roman CYR" w:hAnsi="Times New Roman CYR"/>
          <w:sz w:val="28"/>
          <w:szCs w:val="28"/>
          <w:lang w:val="kk-KZ"/>
        </w:rPr>
        <w:t>былыс</w:t>
      </w:r>
      <w:r>
        <w:rPr>
          <w:rFonts w:cs="Times New Roman" w:ascii="Times New Roman" w:hAnsi="Times New Roman"/>
          <w:sz w:val="28"/>
          <w:szCs w:val="28"/>
          <w:lang w:val="kk-KZ"/>
        </w:rPr>
        <w:t xml:space="preserve"> пайда болады делін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1.</w:t>
        <w:tab/>
        <w:t>Қ</w:t>
      </w:r>
      <w:r>
        <w:rPr>
          <w:rFonts w:cs="Times New Roman CYR" w:ascii="Times New Roman CYR" w:hAnsi="Times New Roman CYR"/>
          <w:sz w:val="28"/>
          <w:szCs w:val="28"/>
          <w:lang w:val="kk-KZ"/>
        </w:rPr>
        <w:t>оғам</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еңбегін төмен бағалайды, сол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күйеуге шығуға мәжбү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2.</w:t>
        <w:tab/>
        <w:t>Күйеуге шыға отырып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материалды тәуелділікке айналды, олар ө</w:t>
      </w:r>
      <w:r>
        <w:rPr>
          <w:rFonts w:cs="Times New Roman CYR" w:ascii="Times New Roman CYR" w:hAnsi="Times New Roman CYR"/>
          <w:sz w:val="28"/>
          <w:szCs w:val="28"/>
          <w:lang w:val="kk-KZ"/>
        </w:rPr>
        <w:t>здеріне</w:t>
      </w:r>
      <w:r>
        <w:rPr>
          <w:rFonts w:cs="Times New Roman" w:ascii="Times New Roman" w:hAnsi="Times New Roman"/>
          <w:sz w:val="28"/>
          <w:szCs w:val="28"/>
          <w:lang w:val="kk-KZ"/>
        </w:rPr>
        <w:t xml:space="preserve"> ақы төленбейтін ү</w:t>
      </w:r>
      <w:r>
        <w:rPr>
          <w:rFonts w:cs="Times New Roman CYR" w:ascii="Times New Roman CYR" w:hAnsi="Times New Roman CYR"/>
          <w:sz w:val="28"/>
          <w:szCs w:val="28"/>
          <w:lang w:val="kk-KZ"/>
        </w:rPr>
        <w:t>й</w:t>
      </w:r>
      <w:r>
        <w:rPr>
          <w:rFonts w:cs="Times New Roman" w:ascii="Times New Roman" w:hAnsi="Times New Roman"/>
          <w:sz w:val="28"/>
          <w:szCs w:val="28"/>
          <w:lang w:val="kk-KZ"/>
        </w:rPr>
        <w:t xml:space="preserve"> жұмысымен айналысады, еркектің қ</w:t>
      </w:r>
      <w:r>
        <w:rPr>
          <w:rFonts w:cs="Times New Roman CYR" w:ascii="Times New Roman CYR" w:hAnsi="Times New Roman CYR"/>
          <w:sz w:val="28"/>
          <w:szCs w:val="28"/>
          <w:lang w:val="kk-KZ"/>
        </w:rPr>
        <w:t>анау</w:t>
      </w:r>
      <w:r>
        <w:rPr>
          <w:rFonts w:cs="Times New Roman" w:ascii="Times New Roman" w:hAnsi="Times New Roman"/>
          <w:sz w:val="28"/>
          <w:szCs w:val="28"/>
          <w:lang w:val="kk-KZ"/>
        </w:rPr>
        <w:t xml:space="preserve"> объектісіне айнала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3.</w:t>
        <w:tab/>
        <w:t>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ү</w:t>
      </w:r>
      <w:r>
        <w:rPr>
          <w:rFonts w:cs="Times New Roman CYR" w:ascii="Times New Roman CYR" w:hAnsi="Times New Roman CYR"/>
          <w:sz w:val="28"/>
          <w:szCs w:val="28"/>
          <w:lang w:val="kk-KZ"/>
        </w:rPr>
        <w:t>й</w:t>
      </w:r>
      <w:r>
        <w:rPr>
          <w:rFonts w:cs="Times New Roman" w:ascii="Times New Roman" w:hAnsi="Times New Roman"/>
          <w:sz w:val="28"/>
          <w:szCs w:val="28"/>
          <w:lang w:val="kk-KZ"/>
        </w:rPr>
        <w:t xml:space="preserve"> шаруасына, жұмысына көп көңіл бөлгеннен кейін, демалуға, білім алуға, жұмыс істеуге тіпті уақыттары жетпейді [37, 254-265 бб.].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 Вейнингер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Жыныс және мінез-құ</w:t>
      </w:r>
      <w:r>
        <w:rPr>
          <w:rFonts w:cs="Times New Roman CYR" w:ascii="Times New Roman CYR" w:hAnsi="Times New Roman CYR"/>
          <w:sz w:val="28"/>
          <w:szCs w:val="28"/>
          <w:lang w:val="kk-KZ"/>
        </w:rPr>
        <w:t>лық</w:t>
      </w:r>
      <w:r>
        <w:rPr>
          <w:rFonts w:cs="Times New Roman" w:ascii="Times New Roman" w:hAnsi="Times New Roman"/>
          <w:sz w:val="28"/>
          <w:szCs w:val="28"/>
          <w:lang w:val="kk-KZ"/>
        </w:rPr>
        <w:t>» атты еңбегінде еркектік және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дүниетанымды салыстырмалы түрде зерттеуге ұ</w:t>
      </w:r>
      <w:r>
        <w:rPr>
          <w:rFonts w:cs="Times New Roman CYR" w:ascii="Times New Roman CYR" w:hAnsi="Times New Roman CYR"/>
          <w:sz w:val="28"/>
          <w:szCs w:val="28"/>
          <w:lang w:val="kk-KZ"/>
        </w:rPr>
        <w:t>мтылады</w:t>
      </w:r>
      <w:r>
        <w:rPr>
          <w:rFonts w:cs="Times New Roman" w:ascii="Times New Roman" w:hAnsi="Times New Roman"/>
          <w:sz w:val="28"/>
          <w:szCs w:val="28"/>
          <w:lang w:val="kk-KZ"/>
        </w:rPr>
        <w:t>. Ол барлық руханилық, адамгершілік, парасаттылық негізі  – маскулиндік, яғни еркектік екенін ашық мәлімдеген. Ә</w:t>
      </w:r>
      <w:r>
        <w:rPr>
          <w:rFonts w:cs="Times New Roman CYR" w:ascii="Times New Roman CYR" w:hAnsi="Times New Roman CYR"/>
          <w:sz w:val="28"/>
          <w:szCs w:val="28"/>
          <w:lang w:val="kk-KZ"/>
        </w:rPr>
        <w:t>йелдерде</w:t>
      </w:r>
      <w:r>
        <w:rPr>
          <w:rFonts w:cs="Times New Roman" w:ascii="Times New Roman" w:hAnsi="Times New Roman"/>
          <w:sz w:val="28"/>
          <w:szCs w:val="28"/>
          <w:lang w:val="kk-KZ"/>
        </w:rPr>
        <w:t xml:space="preserve"> ойлау мен  сезіну біртұтас, бөлінбейтін нәрсені құ</w:t>
      </w:r>
      <w:r>
        <w:rPr>
          <w:rFonts w:cs="Times New Roman CYR" w:ascii="Times New Roman CYR" w:hAnsi="Times New Roman CYR"/>
          <w:sz w:val="28"/>
          <w:szCs w:val="28"/>
          <w:lang w:val="kk-KZ"/>
        </w:rPr>
        <w:t>райды</w:t>
      </w:r>
      <w:r>
        <w:rPr>
          <w:rFonts w:cs="Times New Roman" w:ascii="Times New Roman" w:hAnsi="Times New Roman"/>
          <w:sz w:val="28"/>
          <w:szCs w:val="28"/>
          <w:lang w:val="kk-KZ"/>
        </w:rPr>
        <w:t>, ал ерлер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ойларын сезімдерінен айыра білуге қ</w:t>
      </w:r>
      <w:r>
        <w:rPr>
          <w:rFonts w:cs="Times New Roman CYR" w:ascii="Times New Roman CYR" w:hAnsi="Times New Roman CYR"/>
          <w:sz w:val="28"/>
          <w:szCs w:val="28"/>
          <w:lang w:val="kk-KZ"/>
        </w:rPr>
        <w:t>абілетті</w:t>
      </w:r>
      <w:r>
        <w:rPr>
          <w:rFonts w:cs="Times New Roman" w:ascii="Times New Roman" w:hAnsi="Times New Roman"/>
          <w:sz w:val="28"/>
          <w:szCs w:val="28"/>
          <w:lang w:val="kk-KZ"/>
        </w:rPr>
        <w:t>, соған орай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негіз бейсаналылыққа ие деп есептейді. Вейнингердің пікірінше,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нәзіктік жанында еркек болғанда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саналылыққа, мазмұнға ие [38, 108 б.]. Ерлер барлық бастан ө</w:t>
      </w:r>
      <w:r>
        <w:rPr>
          <w:rFonts w:cs="Times New Roman CYR" w:ascii="Times New Roman CYR" w:hAnsi="Times New Roman CYR"/>
          <w:sz w:val="28"/>
          <w:szCs w:val="28"/>
          <w:lang w:val="kk-KZ"/>
        </w:rPr>
        <w:t>ткенді</w:t>
      </w:r>
      <w:r>
        <w:rPr>
          <w:rFonts w:cs="Times New Roman" w:ascii="Times New Roman" w:hAnsi="Times New Roman"/>
          <w:sz w:val="28"/>
          <w:szCs w:val="28"/>
          <w:lang w:val="kk-KZ"/>
        </w:rPr>
        <w:t xml:space="preserve"> логикалық тұрғыда бірінен соң бірі келетін ү</w:t>
      </w:r>
      <w:r>
        <w:rPr>
          <w:rFonts w:cs="Times New Roman CYR" w:ascii="Times New Roman CYR" w:hAnsi="Times New Roman CYR"/>
          <w:sz w:val="28"/>
          <w:szCs w:val="28"/>
          <w:lang w:val="kk-KZ"/>
        </w:rPr>
        <w:t>здіксіз</w:t>
      </w:r>
      <w:r>
        <w:rPr>
          <w:rFonts w:cs="Times New Roman" w:ascii="Times New Roman" w:hAnsi="Times New Roman"/>
          <w:sz w:val="28"/>
          <w:szCs w:val="28"/>
          <w:lang w:val="kk-KZ"/>
        </w:rPr>
        <w:t xml:space="preserve"> оқиғалар арқылы байланыстырып, бір бүтінге айналдыра алады, а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жадына мұндай қ</w:t>
      </w:r>
      <w:r>
        <w:rPr>
          <w:rFonts w:cs="Times New Roman CYR" w:ascii="Times New Roman CYR" w:hAnsi="Times New Roman CYR"/>
          <w:sz w:val="28"/>
          <w:szCs w:val="28"/>
          <w:lang w:val="kk-KZ"/>
        </w:rPr>
        <w:t>асиет</w:t>
      </w:r>
      <w:r>
        <w:rPr>
          <w:rFonts w:cs="Times New Roman" w:ascii="Times New Roman" w:hAnsi="Times New Roman"/>
          <w:sz w:val="28"/>
          <w:szCs w:val="28"/>
          <w:lang w:val="kk-KZ"/>
        </w:rPr>
        <w:t xml:space="preserve"> тән емес. Ү</w:t>
      </w:r>
      <w:r>
        <w:rPr>
          <w:rFonts w:cs="Times New Roman CYR" w:ascii="Times New Roman CYR" w:hAnsi="Times New Roman CYR"/>
          <w:sz w:val="28"/>
          <w:szCs w:val="28"/>
          <w:lang w:val="kk-KZ"/>
        </w:rPr>
        <w:t>здіксіз</w:t>
      </w:r>
      <w:r>
        <w:rPr>
          <w:rFonts w:cs="Times New Roman" w:ascii="Times New Roman" w:hAnsi="Times New Roman"/>
          <w:sz w:val="28"/>
          <w:szCs w:val="28"/>
          <w:lang w:val="kk-KZ"/>
        </w:rPr>
        <w:t xml:space="preserve"> еске ие болу қ</w:t>
      </w:r>
      <w:r>
        <w:rPr>
          <w:rFonts w:cs="Times New Roman CYR" w:ascii="Times New Roman CYR" w:hAnsi="Times New Roman CYR"/>
          <w:sz w:val="28"/>
          <w:szCs w:val="28"/>
          <w:lang w:val="kk-KZ"/>
        </w:rPr>
        <w:t>андай</w:t>
      </w:r>
      <w:r>
        <w:rPr>
          <w:rFonts w:cs="Times New Roman" w:ascii="Times New Roman" w:hAnsi="Times New Roman"/>
          <w:sz w:val="28"/>
          <w:szCs w:val="28"/>
          <w:lang w:val="kk-KZ"/>
        </w:rPr>
        <w:t xml:space="preserve"> да бір құ</w:t>
      </w:r>
      <w:r>
        <w:rPr>
          <w:rFonts w:cs="Times New Roman CYR" w:ascii="Times New Roman CYR" w:hAnsi="Times New Roman CYR"/>
          <w:sz w:val="28"/>
          <w:szCs w:val="28"/>
          <w:lang w:val="kk-KZ"/>
        </w:rPr>
        <w:t>ндылықтарды</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ру</w:t>
      </w:r>
      <w:r>
        <w:rPr>
          <w:rFonts w:cs="Times New Roman" w:ascii="Times New Roman" w:hAnsi="Times New Roman"/>
          <w:sz w:val="28"/>
          <w:szCs w:val="28"/>
          <w:lang w:val="kk-KZ"/>
        </w:rPr>
        <w:t xml:space="preserve">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іргелі негіз болып табылады, осыған байланысты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бастау «адамгершілікке жат». Ә</w:t>
      </w:r>
      <w:r>
        <w:rPr>
          <w:rFonts w:cs="Times New Roman CYR" w:ascii="Times New Roman CYR" w:hAnsi="Times New Roman CYR"/>
          <w:sz w:val="28"/>
          <w:szCs w:val="28"/>
          <w:lang w:val="kk-KZ"/>
        </w:rPr>
        <w:t>йелдердің</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ндік</w:t>
      </w:r>
      <w:r>
        <w:rPr>
          <w:rFonts w:cs="Times New Roman" w:ascii="Times New Roman" w:hAnsi="Times New Roman"/>
          <w:sz w:val="28"/>
          <w:szCs w:val="28"/>
          <w:lang w:val="kk-KZ"/>
        </w:rPr>
        <w:t xml:space="preserve"> «Мені» болмағандықтан, оларда ерік-жігер, мінез, сенім де жоқ. Осыдан келіп т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табиғаты енжарлыққа, ө</w:t>
      </w:r>
      <w:r>
        <w:rPr>
          <w:rFonts w:cs="Times New Roman CYR" w:ascii="Times New Roman CYR" w:hAnsi="Times New Roman CYR"/>
          <w:sz w:val="28"/>
          <w:szCs w:val="28"/>
          <w:lang w:val="kk-KZ"/>
        </w:rPr>
        <w:t>зінен</w:t>
      </w:r>
      <w:r>
        <w:rPr>
          <w:rFonts w:cs="Times New Roman" w:ascii="Times New Roman" w:hAnsi="Times New Roman"/>
          <w:sz w:val="28"/>
          <w:szCs w:val="28"/>
          <w:lang w:val="kk-KZ"/>
        </w:rPr>
        <w:t xml:space="preserve"> едәуір күшті еркек негізінің ү</w:t>
      </w:r>
      <w:r>
        <w:rPr>
          <w:rFonts w:cs="Times New Roman CYR" w:ascii="Times New Roman CYR" w:hAnsi="Times New Roman CYR"/>
          <w:sz w:val="28"/>
          <w:szCs w:val="28"/>
          <w:lang w:val="kk-KZ"/>
        </w:rPr>
        <w:t>стемдік</w:t>
      </w:r>
      <w:r>
        <w:rPr>
          <w:rFonts w:cs="Times New Roman" w:ascii="Times New Roman" w:hAnsi="Times New Roman"/>
          <w:sz w:val="28"/>
          <w:szCs w:val="28"/>
          <w:lang w:val="kk-KZ"/>
        </w:rPr>
        <w:t xml:space="preserve"> етуіне ұ</w:t>
      </w:r>
      <w:r>
        <w:rPr>
          <w:rFonts w:cs="Times New Roman CYR" w:ascii="Times New Roman CYR" w:hAnsi="Times New Roman CYR"/>
          <w:sz w:val="28"/>
          <w:szCs w:val="28"/>
          <w:lang w:val="kk-KZ"/>
        </w:rPr>
        <w:t>мтылады</w:t>
      </w:r>
      <w:r>
        <w:rPr>
          <w:rFonts w:cs="Times New Roman" w:ascii="Times New Roman" w:hAnsi="Times New Roman"/>
          <w:sz w:val="28"/>
          <w:szCs w:val="28"/>
          <w:lang w:val="kk-KZ"/>
        </w:rPr>
        <w:t xml:space="preserve"> [38, 480 б.] дегенді айтады австриялық ойшыл.</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с философы В. Розанов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оның ойлау, сезу, дүниені қ</w:t>
      </w:r>
      <w:r>
        <w:rPr>
          <w:rFonts w:cs="Times New Roman CYR" w:ascii="Times New Roman CYR" w:hAnsi="Times New Roman CYR"/>
          <w:sz w:val="28"/>
          <w:szCs w:val="28"/>
          <w:lang w:val="kk-KZ"/>
        </w:rPr>
        <w:t>абылдау</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білетін</w:t>
      </w:r>
      <w:r>
        <w:rPr>
          <w:rFonts w:cs="Times New Roman" w:ascii="Times New Roman" w:hAnsi="Times New Roman"/>
          <w:sz w:val="28"/>
          <w:szCs w:val="28"/>
          <w:lang w:val="kk-KZ"/>
        </w:rPr>
        <w:t>, кейде физиологиялық ерекшеліктерін адам болмысының құ</w:t>
      </w:r>
      <w:r>
        <w:rPr>
          <w:rFonts w:cs="Times New Roman CYR" w:ascii="Times New Roman CYR" w:hAnsi="Times New Roman CYR"/>
          <w:sz w:val="28"/>
          <w:szCs w:val="28"/>
          <w:lang w:val="kk-KZ"/>
        </w:rPr>
        <w:t>ндылықтар</w:t>
      </w:r>
      <w:r>
        <w:rPr>
          <w:rFonts w:cs="Times New Roman" w:ascii="Times New Roman" w:hAnsi="Times New Roman"/>
          <w:sz w:val="28"/>
          <w:szCs w:val="28"/>
          <w:lang w:val="kk-KZ"/>
        </w:rPr>
        <w:t xml:space="preserve"> жүйесіндегі жоғары орынға қ</w:t>
      </w:r>
      <w:r>
        <w:rPr>
          <w:rFonts w:cs="Times New Roman CYR" w:ascii="Times New Roman CYR" w:hAnsi="Times New Roman CYR"/>
          <w:sz w:val="28"/>
          <w:szCs w:val="28"/>
          <w:lang w:val="kk-KZ"/>
        </w:rPr>
        <w:t>ойып</w:t>
      </w:r>
      <w:r>
        <w:rPr>
          <w:rFonts w:cs="Times New Roman" w:ascii="Times New Roman" w:hAnsi="Times New Roman"/>
          <w:sz w:val="28"/>
          <w:szCs w:val="28"/>
          <w:lang w:val="kk-KZ"/>
        </w:rPr>
        <w:t>, ерекше бағалаған. О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әселесін оның мәдени мәртебесі деңгейінде қ</w:t>
      </w:r>
      <w:r>
        <w:rPr>
          <w:rFonts w:cs="Times New Roman CYR" w:ascii="Times New Roman CYR" w:hAnsi="Times New Roman CYR"/>
          <w:sz w:val="28"/>
          <w:szCs w:val="28"/>
          <w:lang w:val="kk-KZ"/>
        </w:rPr>
        <w:t>арастыруға</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мтылған</w:t>
      </w:r>
      <w:r>
        <w:rPr>
          <w:rFonts w:cs="Times New Roman" w:ascii="Times New Roman" w:hAnsi="Times New Roman"/>
          <w:sz w:val="28"/>
          <w:szCs w:val="28"/>
          <w:lang w:val="kk-KZ"/>
        </w:rPr>
        <w:t>.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нәзіктік» – ғ</w:t>
      </w:r>
      <w:r>
        <w:rPr>
          <w:rFonts w:cs="Times New Roman CYR" w:ascii="Times New Roman CYR" w:hAnsi="Times New Roman CYR"/>
          <w:sz w:val="28"/>
          <w:szCs w:val="28"/>
          <w:lang w:val="kk-KZ"/>
        </w:rPr>
        <w:t>арыштық</w:t>
      </w:r>
      <w:r>
        <w:rPr>
          <w:rFonts w:cs="Times New Roman" w:ascii="Times New Roman" w:hAnsi="Times New Roman"/>
          <w:sz w:val="28"/>
          <w:szCs w:val="28"/>
          <w:lang w:val="kk-KZ"/>
        </w:rPr>
        <w:t xml:space="preserve"> және тарихи ү</w:t>
      </w:r>
      <w:r>
        <w:rPr>
          <w:rFonts w:cs="Times New Roman CYR" w:ascii="Times New Roman CYR" w:hAnsi="Times New Roman CYR"/>
          <w:sz w:val="28"/>
          <w:szCs w:val="28"/>
          <w:lang w:val="kk-KZ"/>
        </w:rPr>
        <w:t>дерістің</w:t>
      </w:r>
      <w:r>
        <w:rPr>
          <w:rFonts w:cs="Times New Roman" w:ascii="Times New Roman" w:hAnsi="Times New Roman"/>
          <w:sz w:val="28"/>
          <w:szCs w:val="28"/>
          <w:lang w:val="kk-KZ"/>
        </w:rPr>
        <w:t xml:space="preserve"> мақсаты, ол «Ғ</w:t>
      </w:r>
      <w:r>
        <w:rPr>
          <w:rFonts w:cs="Times New Roman CYR" w:ascii="Times New Roman CYR" w:hAnsi="Times New Roman CYR"/>
          <w:sz w:val="28"/>
          <w:szCs w:val="28"/>
          <w:lang w:val="kk-KZ"/>
        </w:rPr>
        <w:t>аламның</w:t>
      </w:r>
      <w:r>
        <w:rPr>
          <w:rFonts w:cs="Times New Roman" w:ascii="Times New Roman" w:hAnsi="Times New Roman"/>
          <w:sz w:val="28"/>
          <w:szCs w:val="28"/>
          <w:lang w:val="kk-KZ"/>
        </w:rPr>
        <w:t>» 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 сол себепті мәңгілік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нәзіктік» ғ</w:t>
      </w:r>
      <w:r>
        <w:rPr>
          <w:rFonts w:cs="Times New Roman CYR" w:ascii="Times New Roman CYR" w:hAnsi="Times New Roman CYR"/>
          <w:sz w:val="28"/>
          <w:szCs w:val="28"/>
          <w:lang w:val="kk-KZ"/>
        </w:rPr>
        <w:t>арыштың</w:t>
      </w:r>
      <w:r>
        <w:rPr>
          <w:rFonts w:cs="Times New Roman" w:ascii="Times New Roman" w:hAnsi="Times New Roman"/>
          <w:sz w:val="28"/>
          <w:szCs w:val="28"/>
          <w:lang w:val="kk-KZ"/>
        </w:rPr>
        <w:t xml:space="preserve"> ғұ</w:t>
      </w:r>
      <w:r>
        <w:rPr>
          <w:rFonts w:cs="Times New Roman CYR" w:ascii="Times New Roman CYR" w:hAnsi="Times New Roman CYR"/>
          <w:sz w:val="28"/>
          <w:szCs w:val="28"/>
          <w:lang w:val="kk-KZ"/>
        </w:rPr>
        <w:t>мырлық</w:t>
      </w:r>
      <w:r>
        <w:rPr>
          <w:rFonts w:cs="Times New Roman" w:ascii="Times New Roman" w:hAnsi="Times New Roman"/>
          <w:sz w:val="28"/>
          <w:szCs w:val="28"/>
          <w:lang w:val="kk-KZ"/>
        </w:rPr>
        <w:t xml:space="preserve"> іргелі негіздерінің бірін құ</w:t>
      </w:r>
      <w:r>
        <w:rPr>
          <w:rFonts w:cs="Times New Roman CYR" w:ascii="Times New Roman CYR" w:hAnsi="Times New Roman CYR"/>
          <w:sz w:val="28"/>
          <w:szCs w:val="28"/>
          <w:lang w:val="kk-KZ"/>
        </w:rPr>
        <w:t>райды</w:t>
      </w:r>
      <w:r>
        <w:rPr>
          <w:rFonts w:cs="Times New Roman" w:ascii="Times New Roman" w:hAnsi="Times New Roman"/>
          <w:sz w:val="28"/>
          <w:szCs w:val="28"/>
          <w:lang w:val="kk-KZ"/>
        </w:rPr>
        <w:t>.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нәзіктік» ұ</w:t>
      </w:r>
      <w:r>
        <w:rPr>
          <w:rFonts w:cs="Times New Roman CYR" w:ascii="Times New Roman CYR" w:hAnsi="Times New Roman CYR"/>
          <w:sz w:val="28"/>
          <w:szCs w:val="28"/>
          <w:lang w:val="kk-KZ"/>
        </w:rPr>
        <w:t>станымының</w:t>
      </w:r>
      <w:r>
        <w:rPr>
          <w:rFonts w:cs="Times New Roman" w:ascii="Times New Roman" w:hAnsi="Times New Roman"/>
          <w:sz w:val="28"/>
          <w:szCs w:val="28"/>
          <w:lang w:val="kk-KZ"/>
        </w:rPr>
        <w:t xml:space="preserve"> мәдениеттегі көрінісі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ерлердің шығармашылығын «шабыттандырушы» күшке айналу керектігінен көрінеді. Идеалды «маскулиндік» бүлікшіл батырлыққа дейінгі белсенді ә</w:t>
      </w:r>
      <w:r>
        <w:rPr>
          <w:rFonts w:cs="Times New Roman CYR" w:ascii="Times New Roman CYR" w:hAnsi="Times New Roman CYR"/>
          <w:sz w:val="28"/>
          <w:szCs w:val="28"/>
          <w:lang w:val="kk-KZ"/>
        </w:rPr>
        <w:t>рекетті</w:t>
      </w:r>
      <w:r>
        <w:rPr>
          <w:rFonts w:cs="Times New Roman" w:ascii="Times New Roman" w:hAnsi="Times New Roman"/>
          <w:sz w:val="28"/>
          <w:szCs w:val="28"/>
          <w:lang w:val="kk-KZ"/>
        </w:rPr>
        <w:t>, ал нағыз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нәзіктік, жуастық, ү</w:t>
      </w:r>
      <w:r>
        <w:rPr>
          <w:rFonts w:cs="Times New Roman CYR" w:ascii="Times New Roman CYR" w:hAnsi="Times New Roman CYR"/>
          <w:sz w:val="28"/>
          <w:szCs w:val="28"/>
          <w:lang w:val="kk-KZ"/>
        </w:rPr>
        <w:t>нсіздік</w:t>
      </w:r>
      <w:r>
        <w:rPr>
          <w:rFonts w:cs="Times New Roman" w:ascii="Times New Roman" w:hAnsi="Times New Roman"/>
          <w:sz w:val="28"/>
          <w:szCs w:val="28"/>
          <w:lang w:val="kk-KZ"/>
        </w:rPr>
        <w:t>, төзімділік, тыныш отбасылық ө</w:t>
      </w:r>
      <w:r>
        <w:rPr>
          <w:rFonts w:cs="Times New Roman CYR" w:ascii="Times New Roman CYR" w:hAnsi="Times New Roman CYR"/>
          <w:sz w:val="28"/>
          <w:szCs w:val="28"/>
          <w:lang w:val="kk-KZ"/>
        </w:rPr>
        <w:t>мірге</w:t>
      </w:r>
      <w:r>
        <w:rPr>
          <w:rFonts w:cs="Times New Roman" w:ascii="Times New Roman" w:hAnsi="Times New Roman"/>
          <w:sz w:val="28"/>
          <w:szCs w:val="28"/>
          <w:lang w:val="kk-KZ"/>
        </w:rPr>
        <w:t xml:space="preserve"> ұ</w:t>
      </w:r>
      <w:r>
        <w:rPr>
          <w:rFonts w:cs="Times New Roman CYR" w:ascii="Times New Roman CYR" w:hAnsi="Times New Roman CYR"/>
          <w:sz w:val="28"/>
          <w:szCs w:val="28"/>
          <w:lang w:val="kk-KZ"/>
        </w:rPr>
        <w:t>мтылушылық</w:t>
      </w:r>
      <w:r>
        <w:rPr>
          <w:rFonts w:cs="Times New Roman" w:ascii="Times New Roman" w:hAnsi="Times New Roman"/>
          <w:sz w:val="28"/>
          <w:szCs w:val="28"/>
          <w:lang w:val="kk-KZ"/>
        </w:rPr>
        <w:t xml:space="preserve"> сияқты қ</w:t>
      </w:r>
      <w:r>
        <w:rPr>
          <w:rFonts w:cs="Times New Roman CYR" w:ascii="Times New Roman CYR" w:hAnsi="Times New Roman CYR"/>
          <w:sz w:val="28"/>
          <w:szCs w:val="28"/>
          <w:lang w:val="kk-KZ"/>
        </w:rPr>
        <w:t>асиеттерді</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мтиды</w:t>
      </w:r>
      <w:r>
        <w:rPr>
          <w:rFonts w:cs="Times New Roman" w:ascii="Times New Roman" w:hAnsi="Times New Roman"/>
          <w:sz w:val="28"/>
          <w:szCs w:val="28"/>
          <w:lang w:val="kk-KZ"/>
        </w:rPr>
        <w:t>,» – дейді орыс ойшылы [39, 36 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мәдени жағдайын көбірек қ</w:t>
      </w:r>
      <w:r>
        <w:rPr>
          <w:rFonts w:cs="Times New Roman CYR" w:ascii="Times New Roman CYR" w:hAnsi="Times New Roman CYR"/>
          <w:sz w:val="28"/>
          <w:szCs w:val="28"/>
          <w:lang w:val="kk-KZ"/>
        </w:rPr>
        <w:t>арастырған</w:t>
      </w:r>
      <w:r>
        <w:rPr>
          <w:rFonts w:cs="Times New Roman" w:ascii="Times New Roman" w:hAnsi="Times New Roman"/>
          <w:sz w:val="28"/>
          <w:szCs w:val="28"/>
          <w:lang w:val="kk-KZ"/>
        </w:rPr>
        <w:t xml:space="preserve"> –  Симона де Бовуар. 1949 ж. оның «Екінші жыныс» деген зерттеуі шығады. Бұл жерде ең бірінші рет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ерекшелігі теориялық философия тұрғысында қ</w:t>
      </w:r>
      <w:r>
        <w:rPr>
          <w:rFonts w:cs="Times New Roman CYR" w:ascii="Times New Roman CYR" w:hAnsi="Times New Roman CYR"/>
          <w:sz w:val="28"/>
          <w:szCs w:val="28"/>
          <w:lang w:val="kk-KZ"/>
        </w:rPr>
        <w:t>арастырылады</w:t>
      </w:r>
      <w:r>
        <w:rPr>
          <w:rFonts w:cs="Times New Roman" w:ascii="Times New Roman" w:hAnsi="Times New Roman"/>
          <w:sz w:val="28"/>
          <w:szCs w:val="28"/>
          <w:lang w:val="kk-KZ"/>
        </w:rPr>
        <w:t>. Де Бовуар бойынша ә</w:t>
      </w:r>
      <w:r>
        <w:rPr>
          <w:rFonts w:cs="Times New Roman CYR" w:ascii="Times New Roman CYR" w:hAnsi="Times New Roman CYR"/>
          <w:sz w:val="28"/>
          <w:szCs w:val="28"/>
          <w:lang w:val="kk-KZ"/>
        </w:rPr>
        <w:t>р</w:t>
      </w:r>
      <w:r>
        <w:rPr>
          <w:rFonts w:cs="Times New Roman" w:ascii="Times New Roman" w:hAnsi="Times New Roman"/>
          <w:sz w:val="28"/>
          <w:szCs w:val="28"/>
          <w:lang w:val="kk-KZ"/>
        </w:rPr>
        <w:t xml:space="preserve"> индивид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тіршілігінде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сүруін ақтау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трансценденция қ</w:t>
      </w:r>
      <w:r>
        <w:rPr>
          <w:rFonts w:cs="Times New Roman CYR" w:ascii="Times New Roman CYR" w:hAnsi="Times New Roman CYR"/>
          <w:sz w:val="28"/>
          <w:szCs w:val="28"/>
          <w:lang w:val="kk-KZ"/>
        </w:rPr>
        <w:t>ажеттігін</w:t>
      </w:r>
      <w:r>
        <w:rPr>
          <w:rFonts w:cs="Times New Roman" w:ascii="Times New Roman" w:hAnsi="Times New Roman"/>
          <w:sz w:val="28"/>
          <w:szCs w:val="28"/>
          <w:lang w:val="kk-KZ"/>
        </w:rPr>
        <w:t xml:space="preserve"> сезінеді. Міне осыдан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әселесі туындайды, ө</w:t>
      </w:r>
      <w:r>
        <w:rPr>
          <w:rFonts w:cs="Times New Roman CYR" w:ascii="Times New Roman CYR" w:hAnsi="Times New Roman CYR"/>
          <w:sz w:val="28"/>
          <w:szCs w:val="28"/>
          <w:lang w:val="kk-KZ"/>
        </w:rPr>
        <w:t>йткені</w:t>
      </w:r>
      <w:r>
        <w:rPr>
          <w:rFonts w:cs="Times New Roman" w:ascii="Times New Roman" w:hAnsi="Times New Roman"/>
          <w:sz w:val="28"/>
          <w:szCs w:val="28"/>
          <w:lang w:val="kk-KZ"/>
        </w:rPr>
        <w:t xml:space="preserve"> онда барлық дербес адамдағыдай еркіндік бар, алайда осыған дейін оны объект тәрізді анықтап келді [40, 126 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Ж.П. Сартрдың экзистенциалды диалектикасын [41, 54-64 бб.] қ</w:t>
      </w:r>
      <w:r>
        <w:rPr>
          <w:rFonts w:cs="Times New Roman CYR" w:ascii="Times New Roman CYR" w:hAnsi="Times New Roman CYR"/>
          <w:sz w:val="28"/>
          <w:szCs w:val="28"/>
          <w:lang w:val="kk-KZ"/>
        </w:rPr>
        <w:t>олдана</w:t>
      </w:r>
      <w:r>
        <w:rPr>
          <w:rFonts w:cs="Times New Roman" w:ascii="Times New Roman" w:hAnsi="Times New Roman"/>
          <w:sz w:val="28"/>
          <w:szCs w:val="28"/>
          <w:lang w:val="kk-KZ"/>
        </w:rPr>
        <w:t xml:space="preserve"> отырып, де Бовуар «мен», «басқа» ұғ</w:t>
      </w:r>
      <w:r>
        <w:rPr>
          <w:rFonts w:cs="Times New Roman CYR" w:ascii="Times New Roman CYR" w:hAnsi="Times New Roman CYR"/>
          <w:sz w:val="28"/>
          <w:szCs w:val="28"/>
          <w:lang w:val="kk-KZ"/>
        </w:rPr>
        <w:t>ымдары</w:t>
      </w:r>
      <w:r>
        <w:rPr>
          <w:rFonts w:cs="Times New Roman" w:ascii="Times New Roman" w:hAnsi="Times New Roman"/>
          <w:sz w:val="28"/>
          <w:szCs w:val="28"/>
          <w:lang w:val="kk-KZ"/>
        </w:rPr>
        <w:t xml:space="preserve"> арқылы жынысқа философиялық түсінік береді. Еңбекте  ер адам позитивті мәдениет формасы ретінде белгіленген, а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немесе феминдік негативті формадан ауытқыған (басқа нәрсе) деп белгіленген. Сонымен қ</w:t>
      </w:r>
      <w:r>
        <w:rPr>
          <w:rFonts w:cs="Times New Roman CYR" w:ascii="Times New Roman CYR" w:hAnsi="Times New Roman CYR"/>
          <w:sz w:val="28"/>
          <w:szCs w:val="28"/>
          <w:lang w:val="kk-KZ"/>
        </w:rPr>
        <w:t>атар</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беделі барлық мәдениетте екі жақтылықпен бағаланады: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толымсыздық анықтамасы арқылы немесе жоғарландыру арқылы. Бұл кезде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ол</w:t>
      </w:r>
      <w:r>
        <w:rPr>
          <w:rFonts w:cs="Times New Roman" w:ascii="Times New Roman" w:hAnsi="Times New Roman"/>
          <w:sz w:val="28"/>
          <w:szCs w:val="28"/>
          <w:lang w:val="kk-KZ"/>
        </w:rPr>
        <w:t xml:space="preserve"> жетпейтін шынға шығарады. Мысалы: құ</w:t>
      </w:r>
      <w:r>
        <w:rPr>
          <w:rFonts w:cs="Times New Roman CYR" w:ascii="Times New Roman CYR" w:hAnsi="Times New Roman CYR"/>
          <w:sz w:val="28"/>
          <w:szCs w:val="28"/>
          <w:lang w:val="kk-KZ"/>
        </w:rPr>
        <w:t>дайлық</w:t>
      </w:r>
      <w:r>
        <w:rPr>
          <w:rFonts w:cs="Times New Roman" w:ascii="Times New Roman" w:hAnsi="Times New Roman"/>
          <w:sz w:val="28"/>
          <w:szCs w:val="28"/>
          <w:lang w:val="kk-KZ"/>
        </w:rPr>
        <w:t xml:space="preserve"> бір бейне ретінде. Бірінші және екінші жағдайд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басқа бір нәрсе сияқты анықталады. Ал Бовуар бойынша басқа «Мен-ге» ә</w:t>
      </w:r>
      <w:r>
        <w:rPr>
          <w:rFonts w:cs="Times New Roman CYR" w:ascii="Times New Roman CYR" w:hAnsi="Times New Roman CYR"/>
          <w:sz w:val="28"/>
          <w:szCs w:val="28"/>
          <w:lang w:val="kk-KZ"/>
        </w:rPr>
        <w:t>сер</w:t>
      </w:r>
      <w:r>
        <w:rPr>
          <w:rFonts w:cs="Times New Roman" w:ascii="Times New Roman" w:hAnsi="Times New Roman"/>
          <w:sz w:val="28"/>
          <w:szCs w:val="28"/>
          <w:lang w:val="kk-KZ"/>
        </w:rPr>
        <w:t xml:space="preserve"> етуші болып табылады. Демек, «Мен» басқаны, яғни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мойындауы тиіс. Ж. Деррида бойынша, бұндай оппозицияда бір жақ екіншіге бағынып отырады. Сол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бағынбаусыз ешқандай оппозиция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сүрмей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Алайда биологиялық және ә</w:t>
      </w:r>
      <w:r>
        <w:rPr>
          <w:rFonts w:cs="Times New Roman CYR" w:ascii="Times New Roman CYR" w:hAnsi="Times New Roman CYR"/>
          <w:sz w:val="28"/>
          <w:szCs w:val="28"/>
          <w:lang w:val="kk-KZ"/>
        </w:rPr>
        <w:t>леуметтік</w:t>
      </w:r>
      <w:r>
        <w:rPr>
          <w:rFonts w:cs="Times New Roman" w:ascii="Times New Roman" w:hAnsi="Times New Roman"/>
          <w:sz w:val="28"/>
          <w:szCs w:val="28"/>
          <w:lang w:val="kk-KZ"/>
        </w:rPr>
        <w:t xml:space="preserve"> зерттеулерден басқа мәдени- символикалық зерттеулер де жыныс мәселесінде аса ө</w:t>
      </w:r>
      <w:r>
        <w:rPr>
          <w:rFonts w:cs="Times New Roman CYR" w:ascii="Times New Roman CYR" w:hAnsi="Times New Roman CYR"/>
          <w:sz w:val="28"/>
          <w:szCs w:val="28"/>
          <w:lang w:val="kk-KZ"/>
        </w:rPr>
        <w:t>зекті</w:t>
      </w:r>
      <w:r>
        <w:rPr>
          <w:rFonts w:cs="Times New Roman" w:ascii="Times New Roman" w:hAnsi="Times New Roman"/>
          <w:sz w:val="28"/>
          <w:szCs w:val="28"/>
          <w:lang w:val="kk-KZ"/>
        </w:rPr>
        <w:t>. В. Тернер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Символ және ритуал» деген еңбегінде архаикалық бинарлы оппозициялар  символикалық құ</w:t>
      </w:r>
      <w:r>
        <w:rPr>
          <w:rFonts w:cs="Times New Roman CYR" w:ascii="Times New Roman CYR" w:hAnsi="Times New Roman CYR"/>
          <w:sz w:val="28"/>
          <w:szCs w:val="28"/>
          <w:lang w:val="kk-KZ"/>
        </w:rPr>
        <w:t>рал</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ызметін</w:t>
      </w:r>
      <w:r>
        <w:rPr>
          <w:rFonts w:cs="Times New Roman" w:ascii="Times New Roman" w:hAnsi="Times New Roman"/>
          <w:sz w:val="28"/>
          <w:szCs w:val="28"/>
          <w:lang w:val="kk-KZ"/>
        </w:rPr>
        <w:t xml:space="preserve"> атқарады дейді [42, 212 б.]. Осындай антиномиялық қ</w:t>
      </w:r>
      <w:r>
        <w:rPr>
          <w:rFonts w:cs="Times New Roman CYR" w:ascii="Times New Roman CYR" w:hAnsi="Times New Roman CYR"/>
          <w:sz w:val="28"/>
          <w:szCs w:val="28"/>
          <w:lang w:val="kk-KZ"/>
        </w:rPr>
        <w:t>атарға</w:t>
      </w:r>
      <w:r>
        <w:rPr>
          <w:rFonts w:cs="Times New Roman" w:ascii="Times New Roman" w:hAnsi="Times New Roman"/>
          <w:sz w:val="28"/>
          <w:szCs w:val="28"/>
          <w:lang w:val="kk-KZ"/>
        </w:rPr>
        <w:t xml:space="preserve"> жататындар: жер/аспан, аспандық/жерлік, жан/тән, құ</w:t>
      </w:r>
      <w:r>
        <w:rPr>
          <w:rFonts w:cs="Times New Roman CYR" w:ascii="Times New Roman CYR" w:hAnsi="Times New Roman CYR"/>
          <w:sz w:val="28"/>
          <w:szCs w:val="28"/>
          <w:lang w:val="kk-KZ"/>
        </w:rPr>
        <w:t>дайлық</w:t>
      </w:r>
      <w:r>
        <w:rPr>
          <w:rFonts w:cs="Times New Roman" w:ascii="Times New Roman" w:hAnsi="Times New Roman"/>
          <w:sz w:val="28"/>
          <w:szCs w:val="28"/>
          <w:lang w:val="kk-KZ"/>
        </w:rPr>
        <w:t>/күнәһар, мәдениет/табиғат,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еркек, ақ/қ</w:t>
      </w:r>
      <w:r>
        <w:rPr>
          <w:rFonts w:cs="Times New Roman CYR" w:ascii="Times New Roman CYR" w:hAnsi="Times New Roman CYR"/>
          <w:sz w:val="28"/>
          <w:szCs w:val="28"/>
          <w:lang w:val="kk-KZ"/>
        </w:rPr>
        <w:t>ара</w:t>
      </w:r>
      <w:r>
        <w:rPr>
          <w:rFonts w:cs="Times New Roman" w:ascii="Times New Roman" w:hAnsi="Times New Roman"/>
          <w:sz w:val="28"/>
          <w:szCs w:val="28"/>
          <w:lang w:val="kk-KZ"/>
        </w:rPr>
        <w:t xml:space="preserve"> т.т.  Демек, бинарлық оппозиция принципі о бастан философиялық рефлексияны қ</w:t>
      </w:r>
      <w:r>
        <w:rPr>
          <w:rFonts w:cs="Times New Roman CYR" w:ascii="Times New Roman CYR" w:hAnsi="Times New Roman CYR"/>
          <w:sz w:val="28"/>
          <w:szCs w:val="28"/>
          <w:lang w:val="kk-KZ"/>
        </w:rPr>
        <w:t>амтиды</w:t>
      </w:r>
      <w:r>
        <w:rPr>
          <w:rFonts w:cs="Times New Roman" w:ascii="Times New Roman" w:hAnsi="Times New Roman"/>
          <w:sz w:val="28"/>
          <w:szCs w:val="28"/>
          <w:lang w:val="kk-KZ"/>
        </w:rPr>
        <w:t>. Ал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еркек дихотомиясы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негізінде табиғилықты иемденіп, ө</w:t>
      </w:r>
      <w:r>
        <w:rPr>
          <w:rFonts w:cs="Times New Roman CYR" w:ascii="Times New Roman CYR" w:hAnsi="Times New Roman CYR"/>
          <w:sz w:val="28"/>
          <w:szCs w:val="28"/>
          <w:lang w:val="kk-KZ"/>
        </w:rPr>
        <w:t>те</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мбебап</w:t>
      </w:r>
      <w:r>
        <w:rPr>
          <w:rFonts w:cs="Times New Roman" w:ascii="Times New Roman" w:hAnsi="Times New Roman"/>
          <w:sz w:val="28"/>
          <w:szCs w:val="28"/>
          <w:lang w:val="kk-KZ"/>
        </w:rPr>
        <w:t xml:space="preserve"> критерий болып табылады. Егер де «ер адам» –  рационалды, рухани, құ</w:t>
      </w:r>
      <w:r>
        <w:rPr>
          <w:rFonts w:cs="Times New Roman CYR" w:ascii="Times New Roman CYR" w:hAnsi="Times New Roman CYR"/>
          <w:sz w:val="28"/>
          <w:szCs w:val="28"/>
          <w:lang w:val="kk-KZ"/>
        </w:rPr>
        <w:t>дайлық</w:t>
      </w:r>
      <w:r>
        <w:rPr>
          <w:rFonts w:cs="Times New Roman" w:ascii="Times New Roman" w:hAnsi="Times New Roman"/>
          <w:sz w:val="28"/>
          <w:szCs w:val="28"/>
          <w:lang w:val="kk-KZ"/>
        </w:rPr>
        <w:t>, жарық, мәдени рәміздер болса, онда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  ә</w:t>
      </w:r>
      <w:r>
        <w:rPr>
          <w:rFonts w:cs="Times New Roman CYR" w:ascii="Times New Roman CYR" w:hAnsi="Times New Roman CYR"/>
          <w:sz w:val="28"/>
          <w:szCs w:val="28"/>
          <w:lang w:val="kk-KZ"/>
        </w:rPr>
        <w:t>рине</w:t>
      </w:r>
      <w:r>
        <w:rPr>
          <w:rFonts w:cs="Times New Roman" w:ascii="Times New Roman" w:hAnsi="Times New Roman"/>
          <w:sz w:val="28"/>
          <w:szCs w:val="28"/>
          <w:lang w:val="kk-KZ"/>
        </w:rPr>
        <w:t xml:space="preserve"> сезімтал, нәзік, күнәлі, қ</w:t>
      </w:r>
      <w:r>
        <w:rPr>
          <w:rFonts w:cs="Times New Roman CYR" w:ascii="Times New Roman CYR" w:hAnsi="Times New Roman CYR"/>
          <w:sz w:val="28"/>
          <w:szCs w:val="28"/>
          <w:lang w:val="kk-KZ"/>
        </w:rPr>
        <w:t>араңғы</w:t>
      </w:r>
      <w:r>
        <w:rPr>
          <w:rFonts w:cs="Times New Roman" w:ascii="Times New Roman" w:hAnsi="Times New Roman"/>
          <w:sz w:val="28"/>
          <w:szCs w:val="28"/>
          <w:lang w:val="kk-KZ"/>
        </w:rPr>
        <w:t>, табиғи болады. Бұл символикалық жұптардың ішіндегі түсініктер ө</w:t>
      </w:r>
      <w:r>
        <w:rPr>
          <w:rFonts w:cs="Times New Roman CYR" w:ascii="Times New Roman CYR" w:hAnsi="Times New Roman CYR"/>
          <w:sz w:val="28"/>
          <w:szCs w:val="28"/>
          <w:lang w:val="kk-KZ"/>
        </w:rPr>
        <w:t>зіндік</w:t>
      </w:r>
      <w:r>
        <w:rPr>
          <w:rFonts w:cs="Times New Roman" w:ascii="Times New Roman" w:hAnsi="Times New Roman"/>
          <w:sz w:val="28"/>
          <w:szCs w:val="28"/>
          <w:lang w:val="kk-KZ"/>
        </w:rPr>
        <w:t xml:space="preserve"> иерархия бойынша құ</w:t>
      </w:r>
      <w:r>
        <w:rPr>
          <w:rFonts w:cs="Times New Roman CYR" w:ascii="Times New Roman CYR" w:hAnsi="Times New Roman CYR"/>
          <w:sz w:val="28"/>
          <w:szCs w:val="28"/>
          <w:lang w:val="kk-KZ"/>
        </w:rPr>
        <w:t>рылған</w:t>
      </w:r>
      <w:r>
        <w:rPr>
          <w:rFonts w:cs="Times New Roman" w:ascii="Times New Roman" w:hAnsi="Times New Roman"/>
          <w:sz w:val="28"/>
          <w:szCs w:val="28"/>
          <w:lang w:val="kk-KZ"/>
        </w:rPr>
        <w:t>. «Ер», «еркек» деген түсінікпен көрінетін ұғ</w:t>
      </w:r>
      <w:r>
        <w:rPr>
          <w:rFonts w:cs="Times New Roman CYR" w:ascii="Times New Roman CYR" w:hAnsi="Times New Roman CYR"/>
          <w:sz w:val="28"/>
          <w:szCs w:val="28"/>
          <w:lang w:val="kk-KZ"/>
        </w:rPr>
        <w:t>ымдардың</w:t>
      </w:r>
      <w:r>
        <w:rPr>
          <w:rFonts w:cs="Times New Roman" w:ascii="Times New Roman" w:hAnsi="Times New Roman"/>
          <w:sz w:val="28"/>
          <w:szCs w:val="28"/>
          <w:lang w:val="kk-KZ"/>
        </w:rPr>
        <w:t xml:space="preserve"> бәрі жағымды мағына береді, ал «ә</w:t>
      </w:r>
      <w:r>
        <w:rPr>
          <w:rFonts w:cs="Times New Roman CYR" w:ascii="Times New Roman CYR" w:hAnsi="Times New Roman CYR"/>
          <w:sz w:val="28"/>
          <w:szCs w:val="28"/>
          <w:lang w:val="kk-KZ"/>
        </w:rPr>
        <w:t>йелге</w:t>
      </w:r>
      <w:r>
        <w:rPr>
          <w:rFonts w:cs="Times New Roman" w:ascii="Times New Roman" w:hAnsi="Times New Roman"/>
          <w:sz w:val="28"/>
          <w:szCs w:val="28"/>
          <w:lang w:val="kk-KZ"/>
        </w:rPr>
        <w:t xml:space="preserve">» байланысты бәрі екінші жақта, олар аса маңызды емес. Сонымен гендер тағы да мәдени метафора болып табыла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Деррида, Фрейд, Лакан, Делез, Гваттаридің шығармалары «сексуалдылық ерекшеліктің» феминистік теориясына ықпал етті. Олардың негізінде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субьективтілігінің құ</w:t>
      </w:r>
      <w:r>
        <w:rPr>
          <w:rFonts w:cs="Times New Roman CYR" w:ascii="Times New Roman CYR" w:hAnsi="Times New Roman CYR"/>
          <w:sz w:val="28"/>
          <w:szCs w:val="28"/>
          <w:lang w:val="kk-KZ"/>
        </w:rPr>
        <w:t>рылымдық</w:t>
      </w:r>
      <w:r>
        <w:rPr>
          <w:rFonts w:cs="Times New Roman" w:ascii="Times New Roman" w:hAnsi="Times New Roman"/>
          <w:sz w:val="28"/>
          <w:szCs w:val="28"/>
          <w:lang w:val="kk-KZ"/>
        </w:rPr>
        <w:t xml:space="preserve"> айырмашылықтары жатыр. Ж. Деррида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ешқандай ақиқаты жоқ...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бастау бар, оны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демілік</w:t>
      </w:r>
      <w:r>
        <w:rPr>
          <w:rFonts w:cs="Times New Roman" w:ascii="Times New Roman" w:hAnsi="Times New Roman"/>
          <w:sz w:val="28"/>
          <w:szCs w:val="28"/>
          <w:lang w:val="kk-KZ"/>
        </w:rPr>
        <w:t xml:space="preserve"> деп аударуға болмайды» деп атап ө</w:t>
      </w:r>
      <w:r>
        <w:rPr>
          <w:rFonts w:cs="Times New Roman CYR" w:ascii="Times New Roman CYR" w:hAnsi="Times New Roman CYR"/>
          <w:sz w:val="28"/>
          <w:szCs w:val="28"/>
          <w:lang w:val="kk-KZ"/>
        </w:rPr>
        <w:t>теді</w:t>
      </w:r>
      <w:r>
        <w:rPr>
          <w:rFonts w:cs="Times New Roman" w:ascii="Times New Roman" w:hAnsi="Times New Roman"/>
          <w:sz w:val="28"/>
          <w:szCs w:val="28"/>
          <w:lang w:val="kk-KZ"/>
        </w:rPr>
        <w:t xml:space="preserve"> [43, 124-125 б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бастау 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 xml:space="preserve"> туралы, ә</w:t>
      </w:r>
      <w:r>
        <w:rPr>
          <w:rFonts w:cs="Times New Roman CYR" w:ascii="Times New Roman CYR" w:hAnsi="Times New Roman CYR"/>
          <w:sz w:val="28"/>
          <w:szCs w:val="28"/>
          <w:lang w:val="kk-KZ"/>
        </w:rPr>
        <w:t>йелдің</w:t>
      </w:r>
      <w:r>
        <w:rPr>
          <w:rFonts w:cs="Times New Roman" w:ascii="Times New Roman" w:hAnsi="Times New Roman"/>
          <w:sz w:val="28"/>
          <w:szCs w:val="28"/>
          <w:lang w:val="kk-KZ"/>
        </w:rPr>
        <w:t xml:space="preserve"> логикасында аз айтылады. В. Курбатов оны мәжбүрмеленгенбеген, парадоксольды, қ</w:t>
      </w:r>
      <w:r>
        <w:rPr>
          <w:rFonts w:cs="Times New Roman CYR" w:ascii="Times New Roman CYR" w:hAnsi="Times New Roman CYR"/>
          <w:sz w:val="28"/>
          <w:szCs w:val="28"/>
          <w:lang w:val="kk-KZ"/>
        </w:rPr>
        <w:t>арапайым</w:t>
      </w:r>
      <w:r>
        <w:rPr>
          <w:rFonts w:cs="Times New Roman" w:ascii="Times New Roman" w:hAnsi="Times New Roman"/>
          <w:sz w:val="28"/>
          <w:szCs w:val="28"/>
          <w:lang w:val="kk-KZ"/>
        </w:rPr>
        <w:t xml:space="preserve">  құ</w:t>
      </w:r>
      <w:r>
        <w:rPr>
          <w:rFonts w:cs="Times New Roman CYR" w:ascii="Times New Roman CYR" w:hAnsi="Times New Roman CYR"/>
          <w:sz w:val="28"/>
          <w:szCs w:val="28"/>
          <w:lang w:val="kk-KZ"/>
        </w:rPr>
        <w:t>рылым</w:t>
      </w:r>
      <w:r>
        <w:rPr>
          <w:rFonts w:cs="Times New Roman" w:ascii="Times New Roman" w:hAnsi="Times New Roman"/>
          <w:sz w:val="28"/>
          <w:szCs w:val="28"/>
          <w:lang w:val="kk-KZ"/>
        </w:rPr>
        <w:t>, ал сол кезде ер адамның логикасы алгоритмикалық, керемет, формальдандырылған, жүйеленген болып келеді дейді [44, 212 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ментальдығындағы интеллектуалды жаттығуларға деген қ</w:t>
      </w:r>
      <w:r>
        <w:rPr>
          <w:rFonts w:cs="Times New Roman CYR" w:ascii="Times New Roman CYR" w:hAnsi="Times New Roman CYR"/>
          <w:sz w:val="28"/>
          <w:szCs w:val="28"/>
          <w:lang w:val="kk-KZ"/>
        </w:rPr>
        <w:t>ызығушылықтың</w:t>
      </w:r>
      <w:r>
        <w:rPr>
          <w:rFonts w:cs="Times New Roman" w:ascii="Times New Roman" w:hAnsi="Times New Roman"/>
          <w:sz w:val="28"/>
          <w:szCs w:val="28"/>
          <w:lang w:val="kk-KZ"/>
        </w:rPr>
        <w:t xml:space="preserve"> төмендігі, ө</w:t>
      </w:r>
      <w:r>
        <w:rPr>
          <w:rFonts w:cs="Times New Roman CYR" w:ascii="Times New Roman CYR" w:hAnsi="Times New Roman CYR"/>
          <w:sz w:val="28"/>
          <w:szCs w:val="28"/>
          <w:lang w:val="kk-KZ"/>
        </w:rPr>
        <w:t>зіндік</w:t>
      </w:r>
      <w:r>
        <w:rPr>
          <w:rFonts w:cs="Times New Roman" w:ascii="Times New Roman" w:hAnsi="Times New Roman"/>
          <w:sz w:val="28"/>
          <w:szCs w:val="28"/>
          <w:lang w:val="kk-KZ"/>
        </w:rPr>
        <w:t xml:space="preserve"> бағалаудың  конформизмі және тағы басқалары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мінез-құ</w:t>
      </w:r>
      <w:r>
        <w:rPr>
          <w:rFonts w:cs="Times New Roman CYR" w:ascii="Times New Roman CYR" w:hAnsi="Times New Roman CYR"/>
          <w:sz w:val="28"/>
          <w:szCs w:val="28"/>
          <w:lang w:val="kk-KZ"/>
        </w:rPr>
        <w:t>лықтың</w:t>
      </w:r>
      <w:r>
        <w:rPr>
          <w:rFonts w:cs="Times New Roman" w:ascii="Times New Roman" w:hAnsi="Times New Roman"/>
          <w:sz w:val="28"/>
          <w:szCs w:val="28"/>
          <w:lang w:val="kk-KZ"/>
        </w:rPr>
        <w:t xml:space="preserve">  себептерін анықтайды.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тұлғаны қ</w:t>
      </w:r>
      <w:r>
        <w:rPr>
          <w:rFonts w:cs="Times New Roman CYR" w:ascii="Times New Roman CYR" w:hAnsi="Times New Roman CYR"/>
          <w:sz w:val="28"/>
          <w:szCs w:val="28"/>
          <w:lang w:val="kk-KZ"/>
        </w:rPr>
        <w:t>алыптастыратын</w:t>
      </w:r>
      <w:r>
        <w:rPr>
          <w:rFonts w:cs="Times New Roman" w:ascii="Times New Roman" w:hAnsi="Times New Roman"/>
          <w:sz w:val="28"/>
          <w:szCs w:val="28"/>
          <w:lang w:val="kk-KZ"/>
        </w:rPr>
        <w:t xml:space="preserve"> рухани және психологиялық қ</w:t>
      </w:r>
      <w:r>
        <w:rPr>
          <w:rFonts w:cs="Times New Roman CYR" w:ascii="Times New Roman CYR" w:hAnsi="Times New Roman CYR"/>
          <w:sz w:val="28"/>
          <w:szCs w:val="28"/>
          <w:lang w:val="kk-KZ"/>
        </w:rPr>
        <w:t>асиеттер</w:t>
      </w:r>
      <w:r>
        <w:rPr>
          <w:rFonts w:cs="Times New Roman" w:ascii="Times New Roman" w:hAnsi="Times New Roman"/>
          <w:sz w:val="28"/>
          <w:szCs w:val="28"/>
          <w:lang w:val="kk-KZ"/>
        </w:rPr>
        <w:t xml:space="preserve"> обьективті тарихи мінезді иемденеді (ә</w:t>
      </w:r>
      <w:r>
        <w:rPr>
          <w:rFonts w:cs="Times New Roman CYR" w:ascii="Times New Roman CYR" w:hAnsi="Times New Roman CYR"/>
          <w:sz w:val="28"/>
          <w:szCs w:val="28"/>
          <w:lang w:val="kk-KZ"/>
        </w:rPr>
        <w:t>йелді</w:t>
      </w:r>
      <w:r>
        <w:rPr>
          <w:rFonts w:cs="Times New Roman" w:ascii="Times New Roman" w:hAnsi="Times New Roman"/>
          <w:sz w:val="28"/>
          <w:szCs w:val="28"/>
          <w:lang w:val="kk-KZ"/>
        </w:rPr>
        <w:t xml:space="preserve"> моральдық дискриминациялау, ү</w:t>
      </w:r>
      <w:r>
        <w:rPr>
          <w:rFonts w:cs="Times New Roman CYR" w:ascii="Times New Roman CYR" w:hAnsi="Times New Roman CYR"/>
          <w:sz w:val="28"/>
          <w:szCs w:val="28"/>
          <w:lang w:val="kk-KZ"/>
        </w:rPr>
        <w:t>йдің</w:t>
      </w:r>
      <w:r>
        <w:rPr>
          <w:rFonts w:cs="Times New Roman" w:ascii="Times New Roman" w:hAnsi="Times New Roman"/>
          <w:sz w:val="28"/>
          <w:szCs w:val="28"/>
          <w:lang w:val="kk-KZ"/>
        </w:rPr>
        <w:t xml:space="preserve"> кеңістігінде ғ</w:t>
      </w:r>
      <w:r>
        <w:rPr>
          <w:rFonts w:cs="Times New Roman CYR" w:ascii="Times New Roman CYR" w:hAnsi="Times New Roman CYR"/>
          <w:sz w:val="28"/>
          <w:szCs w:val="28"/>
          <w:lang w:val="kk-KZ"/>
        </w:rPr>
        <w:t>ана</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мір</w:t>
      </w:r>
      <w:r>
        <w:rPr>
          <w:rFonts w:cs="Times New Roman" w:ascii="Times New Roman" w:hAnsi="Times New Roman"/>
          <w:sz w:val="28"/>
          <w:szCs w:val="28"/>
          <w:lang w:val="kk-KZ"/>
        </w:rPr>
        <w:t xml:space="preserve"> сүру, тән мұқтаждығына байланысты уайымдау, жүктілік, бала туу, баланы тәрбиелеу). Сонымен қ</w:t>
      </w:r>
      <w:r>
        <w:rPr>
          <w:rFonts w:cs="Times New Roman CYR" w:ascii="Times New Roman CYR" w:hAnsi="Times New Roman CYR"/>
          <w:sz w:val="28"/>
          <w:szCs w:val="28"/>
          <w:lang w:val="kk-KZ"/>
        </w:rPr>
        <w:t>атар</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йелдер</w:t>
      </w:r>
      <w:r>
        <w:rPr>
          <w:rFonts w:cs="Times New Roman" w:ascii="Times New Roman" w:hAnsi="Times New Roman"/>
          <w:sz w:val="28"/>
          <w:szCs w:val="28"/>
          <w:lang w:val="kk-KZ"/>
        </w:rPr>
        <w:t xml:space="preserve"> ер адамдарға қ</w:t>
      </w:r>
      <w:r>
        <w:rPr>
          <w:rFonts w:cs="Times New Roman CYR" w:ascii="Times New Roman CYR" w:hAnsi="Times New Roman CYR"/>
          <w:sz w:val="28"/>
          <w:szCs w:val="28"/>
          <w:lang w:val="kk-KZ"/>
        </w:rPr>
        <w:t>арағанда</w:t>
      </w:r>
      <w:r>
        <w:rPr>
          <w:rFonts w:cs="Times New Roman" w:ascii="Times New Roman" w:hAnsi="Times New Roman"/>
          <w:sz w:val="28"/>
          <w:szCs w:val="28"/>
          <w:lang w:val="kk-KZ"/>
        </w:rPr>
        <w:t xml:space="preserve"> интенсивті сезімдік моральдық қ</w:t>
      </w:r>
      <w:r>
        <w:rPr>
          <w:rFonts w:cs="Times New Roman CYR" w:ascii="Times New Roman CYR" w:hAnsi="Times New Roman CYR"/>
          <w:sz w:val="28"/>
          <w:szCs w:val="28"/>
          <w:lang w:val="kk-KZ"/>
        </w:rPr>
        <w:t>асиеттерімен</w:t>
      </w:r>
      <w:r>
        <w:rPr>
          <w:rFonts w:cs="Times New Roman" w:ascii="Times New Roman" w:hAnsi="Times New Roman"/>
          <w:sz w:val="28"/>
          <w:szCs w:val="28"/>
          <w:lang w:val="kk-KZ"/>
        </w:rPr>
        <w:t xml:space="preserve"> ерекшелен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Жак Дерриданың деконструкциясынан басқа гендер философиясына ү</w:t>
      </w:r>
      <w:r>
        <w:rPr>
          <w:rFonts w:cs="Times New Roman CYR" w:ascii="Times New Roman CYR" w:hAnsi="Times New Roman CYR"/>
          <w:sz w:val="28"/>
          <w:szCs w:val="28"/>
          <w:lang w:val="kk-KZ"/>
        </w:rPr>
        <w:t>лкен</w:t>
      </w:r>
      <w:r>
        <w:rPr>
          <w:rFonts w:cs="Times New Roman" w:ascii="Times New Roman" w:hAnsi="Times New Roman"/>
          <w:sz w:val="28"/>
          <w:szCs w:val="28"/>
          <w:lang w:val="kk-KZ"/>
        </w:rPr>
        <w:t xml:space="preserve"> ә</w:t>
      </w:r>
      <w:r>
        <w:rPr>
          <w:rFonts w:cs="Times New Roman CYR" w:ascii="Times New Roman CYR" w:hAnsi="Times New Roman CYR"/>
          <w:sz w:val="28"/>
          <w:szCs w:val="28"/>
          <w:lang w:val="kk-KZ"/>
        </w:rPr>
        <w:t>сер</w:t>
      </w:r>
      <w:r>
        <w:rPr>
          <w:rFonts w:cs="Times New Roman" w:ascii="Times New Roman" w:hAnsi="Times New Roman"/>
          <w:sz w:val="28"/>
          <w:szCs w:val="28"/>
          <w:lang w:val="kk-KZ"/>
        </w:rPr>
        <w:t xml:space="preserve"> еткен психоанализ болып табылады. Психоанализ философиялық ағым ретінде екі формада белгілі: фрейдтік және лакандық. Методологиялық жағынан гендерлік бөлініс көбіне психоанализ методологиясына көңіл аударады, алайда идеялық мазмұнында Фрейд пен Лаканның көптеген қ</w:t>
      </w:r>
      <w:r>
        <w:rPr>
          <w:rFonts w:cs="Times New Roman CYR" w:ascii="Times New Roman CYR" w:hAnsi="Times New Roman CYR"/>
          <w:sz w:val="28"/>
          <w:szCs w:val="28"/>
          <w:lang w:val="kk-KZ"/>
        </w:rPr>
        <w:t>орытындылары</w:t>
      </w:r>
      <w:r>
        <w:rPr>
          <w:rFonts w:cs="Times New Roman" w:ascii="Times New Roman" w:hAnsi="Times New Roman"/>
          <w:sz w:val="28"/>
          <w:szCs w:val="28"/>
          <w:lang w:val="kk-KZ"/>
        </w:rPr>
        <w:t xml:space="preserve"> терістеліп қ</w:t>
      </w:r>
      <w:r>
        <w:rPr>
          <w:rFonts w:cs="Times New Roman CYR" w:ascii="Times New Roman CYR" w:hAnsi="Times New Roman CYR"/>
          <w:sz w:val="28"/>
          <w:szCs w:val="28"/>
          <w:lang w:val="kk-KZ"/>
        </w:rPr>
        <w:t>айта</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стырылады</w:t>
      </w:r>
      <w:r>
        <w:rPr>
          <w:rFonts w:cs="Times New Roman" w:ascii="Times New Roman" w:hAnsi="Times New Roman"/>
          <w:sz w:val="28"/>
          <w:szCs w:val="28"/>
          <w:lang w:val="kk-KZ"/>
        </w:rPr>
        <w:t>. З. Фрейдтің феминистік теориясы ү</w:t>
      </w:r>
      <w:r>
        <w:rPr>
          <w:rFonts w:cs="Times New Roman CYR" w:ascii="Times New Roman CYR" w:hAnsi="Times New Roman CYR"/>
          <w:sz w:val="28"/>
          <w:szCs w:val="28"/>
          <w:lang w:val="kk-KZ"/>
        </w:rPr>
        <w:t>лкен</w:t>
      </w:r>
      <w:r>
        <w:rPr>
          <w:rFonts w:cs="Times New Roman" w:ascii="Times New Roman" w:hAnsi="Times New Roman"/>
          <w:sz w:val="28"/>
          <w:szCs w:val="28"/>
          <w:lang w:val="kk-KZ"/>
        </w:rPr>
        <w:t xml:space="preserve"> міндет атқарды: ол ең бірінші болып ә</w:t>
      </w:r>
      <w:r>
        <w:rPr>
          <w:rFonts w:cs="Times New Roman CYR" w:ascii="Times New Roman CYR" w:hAnsi="Times New Roman CYR"/>
          <w:sz w:val="28"/>
          <w:szCs w:val="28"/>
          <w:lang w:val="kk-KZ"/>
        </w:rPr>
        <w:t>йел</w:t>
      </w:r>
      <w:r>
        <w:rPr>
          <w:rFonts w:cs="Times New Roman" w:ascii="Times New Roman" w:hAnsi="Times New Roman"/>
          <w:sz w:val="28"/>
          <w:szCs w:val="28"/>
          <w:lang w:val="kk-KZ"/>
        </w:rPr>
        <w:t xml:space="preserve"> феноменін философиялық дискурсқа дәстүрлі маргиналдық емес, ал қ</w:t>
      </w:r>
      <w:r>
        <w:rPr>
          <w:rFonts w:cs="Times New Roman CYR" w:ascii="Times New Roman CYR" w:hAnsi="Times New Roman CYR"/>
          <w:sz w:val="28"/>
          <w:szCs w:val="28"/>
          <w:lang w:val="kk-KZ"/>
        </w:rPr>
        <w:t>азіргі</w:t>
      </w:r>
      <w:r>
        <w:rPr>
          <w:rFonts w:cs="Times New Roman" w:ascii="Times New Roman" w:hAnsi="Times New Roman"/>
          <w:sz w:val="28"/>
          <w:szCs w:val="28"/>
          <w:lang w:val="kk-KZ"/>
        </w:rPr>
        <w:t xml:space="preserve"> заман мәдениетіндегі орталық феномен ретінде кіргізеді. З. Фрейд  жынысаралық байланыстың ерекшелігін зерттейді. Бұл процесте ең негізгі рөлді пихоанализ ә</w:t>
      </w:r>
      <w:r>
        <w:rPr>
          <w:rFonts w:cs="Times New Roman CYR" w:ascii="Times New Roman CYR" w:hAnsi="Times New Roman CYR"/>
          <w:sz w:val="28"/>
          <w:szCs w:val="28"/>
          <w:lang w:val="kk-KZ"/>
        </w:rPr>
        <w:t>кенің</w:t>
      </w:r>
      <w:r>
        <w:rPr>
          <w:rFonts w:cs="Times New Roman" w:ascii="Times New Roman" w:hAnsi="Times New Roman"/>
          <w:sz w:val="28"/>
          <w:szCs w:val="28"/>
          <w:lang w:val="kk-KZ"/>
        </w:rPr>
        <w:t xml:space="preserve"> жанұядағы гендерлік қ</w:t>
      </w:r>
      <w:r>
        <w:rPr>
          <w:rFonts w:cs="Times New Roman CYR" w:ascii="Times New Roman CYR" w:hAnsi="Times New Roman CYR"/>
          <w:sz w:val="28"/>
          <w:szCs w:val="28"/>
          <w:lang w:val="kk-KZ"/>
        </w:rPr>
        <w:t>ызметіне</w:t>
      </w:r>
      <w:r>
        <w:rPr>
          <w:rFonts w:cs="Times New Roman" w:ascii="Times New Roman" w:hAnsi="Times New Roman"/>
          <w:sz w:val="28"/>
          <w:szCs w:val="28"/>
          <w:lang w:val="kk-KZ"/>
        </w:rPr>
        <w:t xml:space="preserve"> береді. Бұл жерде Фрейд кішкентай қ</w:t>
      </w:r>
      <w:r>
        <w:rPr>
          <w:rFonts w:cs="Times New Roman CYR" w:ascii="Times New Roman CYR" w:hAnsi="Times New Roman CYR"/>
          <w:sz w:val="28"/>
          <w:szCs w:val="28"/>
          <w:lang w:val="kk-KZ"/>
        </w:rPr>
        <w:t>ызға</w:t>
      </w:r>
      <w:r>
        <w:rPr>
          <w:rFonts w:cs="Times New Roman" w:ascii="Times New Roman" w:hAnsi="Times New Roman"/>
          <w:sz w:val="28"/>
          <w:szCs w:val="28"/>
          <w:lang w:val="kk-KZ"/>
        </w:rPr>
        <w:t xml:space="preserve"> оның ә</w:t>
      </w:r>
      <w:r>
        <w:rPr>
          <w:rFonts w:cs="Times New Roman CYR" w:ascii="Times New Roman CYR" w:hAnsi="Times New Roman CYR"/>
          <w:sz w:val="28"/>
          <w:szCs w:val="28"/>
          <w:lang w:val="kk-KZ"/>
        </w:rPr>
        <w:t>йелдік</w:t>
      </w:r>
      <w:r>
        <w:rPr>
          <w:rFonts w:cs="Times New Roman" w:ascii="Times New Roman" w:hAnsi="Times New Roman"/>
          <w:sz w:val="28"/>
          <w:szCs w:val="28"/>
          <w:lang w:val="kk-KZ"/>
        </w:rPr>
        <w:t xml:space="preserve"> субьективтілік жетістігіне жетуі қ</w:t>
      </w:r>
      <w:r>
        <w:rPr>
          <w:rFonts w:cs="Times New Roman CYR" w:ascii="Times New Roman CYR" w:hAnsi="Times New Roman CYR"/>
          <w:sz w:val="28"/>
          <w:szCs w:val="28"/>
          <w:lang w:val="kk-KZ"/>
        </w:rPr>
        <w:t>иынға</w:t>
      </w:r>
      <w:r>
        <w:rPr>
          <w:rFonts w:cs="Times New Roman" w:ascii="Times New Roman" w:hAnsi="Times New Roman"/>
          <w:sz w:val="28"/>
          <w:szCs w:val="28"/>
          <w:lang w:val="kk-KZ"/>
        </w:rPr>
        <w:t xml:space="preserve"> соғатынын ғ</w:t>
      </w:r>
      <w:r>
        <w:rPr>
          <w:rFonts w:cs="Times New Roman CYR" w:ascii="Times New Roman CYR" w:hAnsi="Times New Roman CYR"/>
          <w:sz w:val="28"/>
          <w:szCs w:val="28"/>
          <w:lang w:val="kk-KZ"/>
        </w:rPr>
        <w:t>ылыми</w:t>
      </w:r>
      <w:r>
        <w:rPr>
          <w:rFonts w:cs="Times New Roman" w:ascii="Times New Roman" w:hAnsi="Times New Roman"/>
          <w:sz w:val="28"/>
          <w:szCs w:val="28"/>
          <w:lang w:val="kk-KZ"/>
        </w:rPr>
        <w:t xml:space="preserve"> тұрғыдан дәлелдеп берді [35, 147 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Біздің зерттеуіміз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xml:space="preserve"> Ж. Лаканның айтқан ойы да ғ</w:t>
      </w:r>
      <w:r>
        <w:rPr>
          <w:rFonts w:cs="Times New Roman CYR" w:ascii="Times New Roman CYR" w:hAnsi="Times New Roman CYR"/>
          <w:sz w:val="28"/>
          <w:szCs w:val="28"/>
          <w:lang w:val="kk-KZ"/>
        </w:rPr>
        <w:t>ылыми</w:t>
      </w:r>
      <w:r>
        <w:rPr>
          <w:rFonts w:cs="Times New Roman" w:ascii="Times New Roman" w:hAnsi="Times New Roman"/>
          <w:sz w:val="28"/>
          <w:szCs w:val="28"/>
          <w:lang w:val="kk-KZ"/>
        </w:rPr>
        <w:t xml:space="preserve"> жағынан қ</w:t>
      </w:r>
      <w:r>
        <w:rPr>
          <w:rFonts w:cs="Times New Roman CYR" w:ascii="Times New Roman CYR" w:hAnsi="Times New Roman CYR"/>
          <w:sz w:val="28"/>
          <w:szCs w:val="28"/>
          <w:lang w:val="kk-KZ"/>
        </w:rPr>
        <w:t>ызықты</w:t>
      </w:r>
      <w:r>
        <w:rPr>
          <w:rFonts w:cs="Times New Roman" w:ascii="Times New Roman" w:hAnsi="Times New Roman"/>
          <w:sz w:val="28"/>
          <w:szCs w:val="28"/>
          <w:lang w:val="kk-KZ"/>
        </w:rPr>
        <w:t>. Ол Фрейдті қ</w:t>
      </w:r>
      <w:r>
        <w:rPr>
          <w:rFonts w:cs="Times New Roman CYR" w:ascii="Times New Roman CYR" w:hAnsi="Times New Roman CYR"/>
          <w:sz w:val="28"/>
          <w:szCs w:val="28"/>
          <w:lang w:val="kk-KZ"/>
        </w:rPr>
        <w:t>айта</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рап</w:t>
      </w:r>
      <w:r>
        <w:rPr>
          <w:rFonts w:cs="Times New Roman" w:ascii="Times New Roman" w:hAnsi="Times New Roman"/>
          <w:sz w:val="28"/>
          <w:szCs w:val="28"/>
          <w:lang w:val="kk-KZ"/>
        </w:rPr>
        <w:t>, жеке тұлғаның фрейдтік құ</w:t>
      </w:r>
      <w:r>
        <w:rPr>
          <w:rFonts w:cs="Times New Roman CYR" w:ascii="Times New Roman CYR" w:hAnsi="Times New Roman CYR"/>
          <w:sz w:val="28"/>
          <w:szCs w:val="28"/>
          <w:lang w:val="kk-KZ"/>
        </w:rPr>
        <w:t>рылымын</w:t>
      </w:r>
      <w:r>
        <w:rPr>
          <w:rFonts w:cs="Times New Roman" w:ascii="Times New Roman" w:hAnsi="Times New Roman"/>
          <w:sz w:val="28"/>
          <w:szCs w:val="28"/>
          <w:lang w:val="kk-KZ"/>
        </w:rPr>
        <w:t xml:space="preserve"> дебиологизациялайды. Оның ойынша, адам тәні ә</w:t>
      </w:r>
      <w:r>
        <w:rPr>
          <w:rFonts w:cs="Times New Roman CYR" w:ascii="Times New Roman CYR" w:hAnsi="Times New Roman CYR"/>
          <w:sz w:val="28"/>
          <w:szCs w:val="28"/>
          <w:lang w:val="kk-KZ"/>
        </w:rPr>
        <w:t>рқашан</w:t>
      </w:r>
      <w:r>
        <w:rPr>
          <w:rFonts w:cs="Times New Roman" w:ascii="Times New Roman" w:hAnsi="Times New Roman"/>
          <w:sz w:val="28"/>
          <w:szCs w:val="28"/>
          <w:lang w:val="kk-KZ"/>
        </w:rPr>
        <w:t xml:space="preserve"> субъектпен түсіндіріледі. Ж. Лакан айтқандай,  «мәдениет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ойын анатомиядан аударады» [45, 138 б.] Лакан бейсаналықты тілдің құ</w:t>
      </w:r>
      <w:r>
        <w:rPr>
          <w:rFonts w:cs="Times New Roman CYR" w:ascii="Times New Roman CYR" w:hAnsi="Times New Roman CYR"/>
          <w:sz w:val="28"/>
          <w:szCs w:val="28"/>
          <w:lang w:val="kk-KZ"/>
        </w:rPr>
        <w:t>рылымымен</w:t>
      </w:r>
      <w:r>
        <w:rPr>
          <w:rFonts w:cs="Times New Roman" w:ascii="Times New Roman" w:hAnsi="Times New Roman"/>
          <w:sz w:val="28"/>
          <w:szCs w:val="28"/>
          <w:lang w:val="kk-KZ"/>
        </w:rPr>
        <w:t xml:space="preserve"> сәйкестендіреді. Оған сүйенсек, бейсаналық тілдің құ</w:t>
      </w:r>
      <w:r>
        <w:rPr>
          <w:rFonts w:cs="Times New Roman CYR" w:ascii="Times New Roman CYR" w:hAnsi="Times New Roman CYR"/>
          <w:sz w:val="28"/>
          <w:szCs w:val="28"/>
          <w:lang w:val="kk-KZ"/>
        </w:rPr>
        <w:t>рылымы</w:t>
      </w:r>
      <w:r>
        <w:rPr>
          <w:rFonts w:cs="Times New Roman" w:ascii="Times New Roman" w:hAnsi="Times New Roman"/>
          <w:sz w:val="28"/>
          <w:szCs w:val="28"/>
          <w:lang w:val="kk-KZ"/>
        </w:rPr>
        <w:t xml:space="preserve"> болып табылады. Лакандық кестеде сәби тілдік шынайылық ә</w:t>
      </w:r>
      <w:r>
        <w:rPr>
          <w:rFonts w:cs="Times New Roman CYR" w:ascii="Times New Roman CYR" w:hAnsi="Times New Roman CYR"/>
          <w:sz w:val="28"/>
          <w:szCs w:val="28"/>
          <w:lang w:val="kk-KZ"/>
        </w:rPr>
        <w:t>леміне</w:t>
      </w:r>
      <w:r>
        <w:rPr>
          <w:rFonts w:cs="Times New Roman" w:ascii="Times New Roman" w:hAnsi="Times New Roman"/>
          <w:sz w:val="28"/>
          <w:szCs w:val="28"/>
          <w:lang w:val="kk-KZ"/>
        </w:rPr>
        <w:t xml:space="preserve"> кіреді, оның барысында ол «мен» мен «сеннің» ерекшелігін түсінеді. Бала мен ә</w:t>
      </w:r>
      <w:r>
        <w:rPr>
          <w:rFonts w:cs="Times New Roman CYR" w:ascii="Times New Roman CYR" w:hAnsi="Times New Roman CYR"/>
          <w:sz w:val="28"/>
          <w:szCs w:val="28"/>
          <w:lang w:val="kk-KZ"/>
        </w:rPr>
        <w:t>лем</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w:t>
      </w:r>
      <w:r>
        <w:rPr>
          <w:rFonts w:cs="Times New Roman" w:ascii="Times New Roman" w:hAnsi="Times New Roman"/>
          <w:sz w:val="28"/>
          <w:szCs w:val="28"/>
          <w:lang w:val="kk-KZ"/>
        </w:rPr>
        <w:t xml:space="preserve"> болмысында бір болып табылады. «Адамның ә</w:t>
      </w:r>
      <w:r>
        <w:rPr>
          <w:rFonts w:cs="Times New Roman CYR" w:ascii="Times New Roman CYR" w:hAnsi="Times New Roman CYR"/>
          <w:sz w:val="28"/>
          <w:szCs w:val="28"/>
          <w:lang w:val="kk-KZ"/>
        </w:rPr>
        <w:t>р</w:t>
      </w:r>
      <w:r>
        <w:rPr>
          <w:rFonts w:cs="Times New Roman" w:ascii="Times New Roman" w:hAnsi="Times New Roman"/>
          <w:sz w:val="28"/>
          <w:szCs w:val="28"/>
          <w:lang w:val="kk-KZ"/>
        </w:rPr>
        <w:t xml:space="preserve"> түрлі ә</w:t>
      </w:r>
      <w:r>
        <w:rPr>
          <w:rFonts w:cs="Times New Roman CYR" w:ascii="Times New Roman CYR" w:hAnsi="Times New Roman CYR"/>
          <w:sz w:val="28"/>
          <w:szCs w:val="28"/>
          <w:lang w:val="kk-KZ"/>
        </w:rPr>
        <w:t>рекеті</w:t>
      </w:r>
      <w:r>
        <w:rPr>
          <w:rFonts w:cs="Times New Roman" w:ascii="Times New Roman" w:hAnsi="Times New Roman"/>
          <w:sz w:val="28"/>
          <w:szCs w:val="28"/>
          <w:lang w:val="kk-KZ"/>
        </w:rPr>
        <w:t>, тіпті альтруистік болсын, басқа болуы мақсатынан туындайды. Тілек – ол тілек ү</w:t>
      </w:r>
      <w:r>
        <w:rPr>
          <w:rFonts w:cs="Times New Roman CYR" w:ascii="Times New Roman CYR" w:hAnsi="Times New Roman CYR"/>
          <w:sz w:val="28"/>
          <w:szCs w:val="28"/>
          <w:lang w:val="kk-KZ"/>
        </w:rPr>
        <w:t>шін</w:t>
      </w:r>
      <w:r>
        <w:rPr>
          <w:rFonts w:cs="Times New Roman" w:ascii="Times New Roman" w:hAnsi="Times New Roman"/>
          <w:sz w:val="28"/>
          <w:szCs w:val="28"/>
          <w:lang w:val="kk-KZ"/>
        </w:rPr>
        <w:t>, ол басқаның тілегі» [45, 141 б.]. Демек, индивид ешқашан ө</w:t>
      </w:r>
      <w:r>
        <w:rPr>
          <w:rFonts w:cs="Times New Roman CYR" w:ascii="Times New Roman CYR" w:hAnsi="Times New Roman CYR"/>
          <w:sz w:val="28"/>
          <w:szCs w:val="28"/>
          <w:lang w:val="kk-KZ"/>
        </w:rPr>
        <w:t>зінің</w:t>
      </w:r>
      <w:r>
        <w:rPr>
          <w:rFonts w:cs="Times New Roman" w:ascii="Times New Roman" w:hAnsi="Times New Roman"/>
          <w:sz w:val="28"/>
          <w:szCs w:val="28"/>
          <w:lang w:val="kk-KZ"/>
        </w:rPr>
        <w:t xml:space="preserve"> «Меніне» сәйкес келмейді, ө</w:t>
      </w:r>
      <w:r>
        <w:rPr>
          <w:rFonts w:cs="Times New Roman CYR" w:ascii="Times New Roman CYR" w:hAnsi="Times New Roman CYR"/>
          <w:sz w:val="28"/>
          <w:szCs w:val="28"/>
          <w:lang w:val="kk-KZ"/>
        </w:rPr>
        <w:t>йткені</w:t>
      </w:r>
      <w:r>
        <w:rPr>
          <w:rFonts w:cs="Times New Roman" w:ascii="Times New Roman" w:hAnsi="Times New Roman"/>
          <w:sz w:val="28"/>
          <w:szCs w:val="28"/>
          <w:lang w:val="kk-KZ"/>
        </w:rPr>
        <w:t xml:space="preserve"> ол ә</w:t>
      </w:r>
      <w:r>
        <w:rPr>
          <w:rFonts w:cs="Times New Roman CYR" w:ascii="Times New Roman CYR" w:hAnsi="Times New Roman CYR"/>
          <w:sz w:val="28"/>
          <w:szCs w:val="28"/>
          <w:lang w:val="kk-KZ"/>
        </w:rPr>
        <w:t>р</w:t>
      </w:r>
      <w:r>
        <w:rPr>
          <w:rFonts w:cs="Times New Roman" w:ascii="Times New Roman" w:hAnsi="Times New Roman"/>
          <w:sz w:val="28"/>
          <w:szCs w:val="28"/>
          <w:lang w:val="kk-KZ"/>
        </w:rPr>
        <w:t xml:space="preserve"> қ</w:t>
      </w:r>
      <w:r>
        <w:rPr>
          <w:rFonts w:cs="Times New Roman CYR" w:ascii="Times New Roman CYR" w:hAnsi="Times New Roman CYR"/>
          <w:sz w:val="28"/>
          <w:szCs w:val="28"/>
          <w:lang w:val="kk-KZ"/>
        </w:rPr>
        <w:t>ашан</w:t>
      </w:r>
      <w:r>
        <w:rPr>
          <w:rFonts w:cs="Times New Roman" w:ascii="Times New Roman" w:hAnsi="Times New Roman"/>
          <w:sz w:val="28"/>
          <w:szCs w:val="28"/>
          <w:lang w:val="kk-KZ"/>
        </w:rPr>
        <w:t xml:space="preserve"> ө</w:t>
      </w:r>
      <w:r>
        <w:rPr>
          <w:rFonts w:cs="Times New Roman CYR" w:ascii="Times New Roman CYR" w:hAnsi="Times New Roman CYR"/>
          <w:sz w:val="28"/>
          <w:szCs w:val="28"/>
          <w:lang w:val="kk-KZ"/>
        </w:rPr>
        <w:t>зі</w:t>
      </w:r>
      <w:r>
        <w:rPr>
          <w:rFonts w:cs="Times New Roman" w:ascii="Times New Roman" w:hAnsi="Times New Roman"/>
          <w:sz w:val="28"/>
          <w:szCs w:val="28"/>
          <w:lang w:val="kk-KZ"/>
        </w:rPr>
        <w:t>-ө</w:t>
      </w:r>
      <w:r>
        <w:rPr>
          <w:rFonts w:cs="Times New Roman CYR" w:ascii="Times New Roman CYR" w:hAnsi="Times New Roman CYR"/>
          <w:sz w:val="28"/>
          <w:szCs w:val="28"/>
          <w:lang w:val="kk-KZ"/>
        </w:rPr>
        <w:t>зін</w:t>
      </w:r>
      <w:r>
        <w:rPr>
          <w:rFonts w:cs="Times New Roman" w:ascii="Times New Roman" w:hAnsi="Times New Roman"/>
          <w:sz w:val="28"/>
          <w:szCs w:val="28"/>
          <w:lang w:val="kk-KZ"/>
        </w:rPr>
        <w:t xml:space="preserve"> іздеумен болады. «Бейсаналық басқаның дискурсы... оның шығуынан оның тіршілік ету туралы сұрақ қ</w:t>
      </w:r>
      <w:r>
        <w:rPr>
          <w:rFonts w:cs="Times New Roman CYR" w:ascii="Times New Roman CYR" w:hAnsi="Times New Roman CYR"/>
          <w:sz w:val="28"/>
          <w:szCs w:val="28"/>
          <w:lang w:val="kk-KZ"/>
        </w:rPr>
        <w:t>ойылған</w:t>
      </w:r>
      <w:r>
        <w:rPr>
          <w:rFonts w:cs="Times New Roman" w:ascii="Times New Roman" w:hAnsi="Times New Roman"/>
          <w:sz w:val="28"/>
          <w:szCs w:val="28"/>
          <w:lang w:val="kk-KZ"/>
        </w:rPr>
        <w:t xml:space="preserve"> [4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Лакан теориясының негізгі постулаттары – символикалық, шындық, елестету. Баланың ең бірінші тілегі анасымен қ</w:t>
      </w:r>
      <w:r>
        <w:rPr>
          <w:rFonts w:cs="Times New Roman CYR" w:ascii="Times New Roman CYR" w:hAnsi="Times New Roman CYR"/>
          <w:sz w:val="28"/>
          <w:szCs w:val="28"/>
          <w:lang w:val="kk-KZ"/>
        </w:rPr>
        <w:t>осылып</w:t>
      </w:r>
      <w:r>
        <w:rPr>
          <w:rFonts w:cs="Times New Roman" w:ascii="Times New Roman" w:hAnsi="Times New Roman"/>
          <w:sz w:val="28"/>
          <w:szCs w:val="28"/>
        </w:rPr>
        <w:t xml:space="preserve"> кету. Ол  анасының не қ</w:t>
      </w:r>
      <w:r>
        <w:rPr>
          <w:rFonts w:cs="Times New Roman CYR" w:ascii="Times New Roman CYR" w:hAnsi="Times New Roman CYR"/>
          <w:sz w:val="28"/>
          <w:szCs w:val="28"/>
          <w:lang w:val="kk-KZ"/>
        </w:rPr>
        <w:t>алайтындығына</w:t>
      </w:r>
      <w:r>
        <w:rPr>
          <w:rFonts w:cs="Times New Roman" w:ascii="Times New Roman" w:hAnsi="Times New Roman"/>
          <w:sz w:val="28"/>
          <w:szCs w:val="28"/>
        </w:rPr>
        <w:t xml:space="preserve"> ұ</w:t>
      </w:r>
      <w:r>
        <w:rPr>
          <w:rFonts w:cs="Times New Roman CYR" w:ascii="Times New Roman CYR" w:hAnsi="Times New Roman CYR"/>
          <w:sz w:val="28"/>
          <w:szCs w:val="28"/>
          <w:lang w:val="kk-KZ"/>
        </w:rPr>
        <w:t>мтылу</w:t>
      </w:r>
      <w:r>
        <w:rPr>
          <w:rFonts w:cs="Times New Roman" w:ascii="Times New Roman" w:hAnsi="Times New Roman"/>
          <w:sz w:val="28"/>
          <w:szCs w:val="28"/>
        </w:rPr>
        <w:t xml:space="preserve"> дегенді білдіреді. Ал 6-18 айға дейін баланың жасын  Ж. Лакан елестің құ</w:t>
      </w:r>
      <w:r>
        <w:rPr>
          <w:rFonts w:cs="Times New Roman CYR" w:ascii="Times New Roman CYR" w:hAnsi="Times New Roman CYR"/>
          <w:sz w:val="28"/>
          <w:szCs w:val="28"/>
          <w:lang w:val="kk-KZ"/>
        </w:rPr>
        <w:t>рылуы</w:t>
      </w:r>
      <w:r>
        <w:rPr>
          <w:rFonts w:cs="Times New Roman" w:ascii="Times New Roman" w:hAnsi="Times New Roman"/>
          <w:sz w:val="28"/>
          <w:szCs w:val="28"/>
        </w:rPr>
        <w:t xml:space="preserve"> «айна сатысы» деп атады. Лакан бойынша, бұл жаста бала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елесін «айнасатысы» деп атайды. Бұл жаста бала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көлеңкесін көргеннен кейін ө</w:t>
      </w:r>
      <w:r>
        <w:rPr>
          <w:rFonts w:cs="Times New Roman CYR" w:ascii="Times New Roman CYR" w:hAnsi="Times New Roman CYR"/>
          <w:sz w:val="28"/>
          <w:szCs w:val="28"/>
          <w:lang w:val="kk-KZ"/>
        </w:rPr>
        <w:t>зін</w:t>
      </w:r>
      <w:r>
        <w:rPr>
          <w:rFonts w:cs="Times New Roman" w:ascii="Times New Roman" w:hAnsi="Times New Roman"/>
          <w:sz w:val="28"/>
          <w:szCs w:val="28"/>
        </w:rPr>
        <w:t xml:space="preserve"> онымен сәйкестендіріп, ө</w:t>
      </w:r>
      <w:r>
        <w:rPr>
          <w:rFonts w:cs="Times New Roman CYR" w:ascii="Times New Roman CYR" w:hAnsi="Times New Roman CYR"/>
          <w:sz w:val="28"/>
          <w:szCs w:val="28"/>
          <w:lang w:val="kk-KZ"/>
        </w:rPr>
        <w:t>зін</w:t>
      </w:r>
      <w:r>
        <w:rPr>
          <w:rFonts w:cs="Times New Roman" w:ascii="Times New Roman" w:hAnsi="Times New Roman"/>
          <w:sz w:val="28"/>
          <w:szCs w:val="28"/>
        </w:rPr>
        <w:t xml:space="preserve"> жеке адам ретінде ұғ</w:t>
      </w:r>
      <w:r>
        <w:rPr>
          <w:rFonts w:cs="Times New Roman CYR" w:ascii="Times New Roman CYR" w:hAnsi="Times New Roman CYR"/>
          <w:sz w:val="28"/>
          <w:szCs w:val="28"/>
          <w:lang w:val="kk-KZ"/>
        </w:rPr>
        <w:t>ады</w:t>
      </w:r>
      <w:r>
        <w:rPr>
          <w:rFonts w:cs="Times New Roman" w:ascii="Times New Roman" w:hAnsi="Times New Roman"/>
          <w:sz w:val="28"/>
          <w:szCs w:val="28"/>
        </w:rPr>
        <w:t>. Тіл немесе символикалық тәртіп маскулиндік шеңбер болып табылады. Бала сөздерді қ</w:t>
      </w:r>
      <w:r>
        <w:rPr>
          <w:rFonts w:cs="Times New Roman CYR" w:ascii="Times New Roman CYR" w:hAnsi="Times New Roman CYR"/>
          <w:sz w:val="28"/>
          <w:szCs w:val="28"/>
          <w:lang w:val="kk-KZ"/>
        </w:rPr>
        <w:t>олдану</w:t>
      </w:r>
      <w:r>
        <w:rPr>
          <w:rFonts w:cs="Times New Roman" w:ascii="Times New Roman" w:hAnsi="Times New Roman"/>
          <w:sz w:val="28"/>
          <w:szCs w:val="28"/>
        </w:rPr>
        <w:t xml:space="preserve"> арқылы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болмысын басқа болмыстардан ажырата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министік бағытты ұ</w:t>
      </w:r>
      <w:r>
        <w:rPr>
          <w:rFonts w:cs="Times New Roman CYR" w:ascii="Times New Roman CYR" w:hAnsi="Times New Roman CYR"/>
          <w:sz w:val="28"/>
          <w:szCs w:val="28"/>
          <w:lang w:val="kk-KZ"/>
        </w:rPr>
        <w:t>станған</w:t>
      </w:r>
      <w:r>
        <w:rPr>
          <w:rFonts w:cs="Times New Roman" w:ascii="Times New Roman" w:hAnsi="Times New Roman"/>
          <w:sz w:val="28"/>
          <w:szCs w:val="28"/>
        </w:rPr>
        <w:t xml:space="preserve"> философтар Лаканның позициясынан батысеуропа мәдениетіне тән фаллоцентризмді тапты. Лаканға сүйенсек мәдениетте фаллос немесе логос басқадан бөлінеді, қ</w:t>
      </w:r>
      <w:r>
        <w:rPr>
          <w:rFonts w:cs="Times New Roman CYR" w:ascii="Times New Roman CYR" w:hAnsi="Times New Roman CYR"/>
          <w:sz w:val="28"/>
          <w:szCs w:val="28"/>
          <w:lang w:val="kk-KZ"/>
        </w:rPr>
        <w:t>айтадан</w:t>
      </w:r>
      <w:r>
        <w:rPr>
          <w:rFonts w:cs="Times New Roman" w:ascii="Times New Roman" w:hAnsi="Times New Roman"/>
          <w:sz w:val="28"/>
          <w:szCs w:val="28"/>
        </w:rPr>
        <w:t xml:space="preserve"> тілек арқылы басқамен қ</w:t>
      </w:r>
      <w:r>
        <w:rPr>
          <w:rFonts w:cs="Times New Roman CYR" w:ascii="Times New Roman CYR" w:hAnsi="Times New Roman CYR"/>
          <w:sz w:val="28"/>
          <w:szCs w:val="28"/>
          <w:lang w:val="kk-KZ"/>
        </w:rPr>
        <w:t>осылады</w:t>
      </w:r>
      <w:r>
        <w:rPr>
          <w:rFonts w:cs="Times New Roman" w:ascii="Times New Roman" w:hAnsi="Times New Roman"/>
          <w:sz w:val="28"/>
          <w:szCs w:val="28"/>
        </w:rPr>
        <w:t>. Сол арқылы фаллос трансцендентальды мағынада көрсетіледі. Ондай болса символикалық процес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түсінікті ө</w:t>
      </w:r>
      <w:r>
        <w:rPr>
          <w:rFonts w:cs="Times New Roman CYR" w:ascii="Times New Roman CYR" w:hAnsi="Times New Roman CYR"/>
          <w:sz w:val="28"/>
          <w:szCs w:val="28"/>
          <w:lang w:val="kk-KZ"/>
        </w:rPr>
        <w:t>зімен</w:t>
      </w:r>
      <w:r>
        <w:rPr>
          <w:rFonts w:cs="Times New Roman" w:ascii="Times New Roman" w:hAnsi="Times New Roman"/>
          <w:sz w:val="28"/>
          <w:szCs w:val="28"/>
        </w:rPr>
        <w:t xml:space="preserve"> бірге алып жүр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Ә</w:t>
      </w:r>
      <w:r>
        <w:rPr>
          <w:rFonts w:cs="Times New Roman CYR" w:ascii="Times New Roman CYR" w:hAnsi="Times New Roman CYR"/>
          <w:sz w:val="28"/>
          <w:szCs w:val="28"/>
          <w:lang w:val="kk-KZ"/>
        </w:rPr>
        <w:t>йелдіктің</w:t>
      </w:r>
      <w:r>
        <w:rPr>
          <w:rFonts w:cs="Times New Roman" w:ascii="Times New Roman" w:hAnsi="Times New Roman"/>
          <w:sz w:val="28"/>
          <w:szCs w:val="28"/>
        </w:rPr>
        <w:t>» ерекшеліг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зінікін</w:t>
      </w:r>
      <w:r>
        <w:rPr>
          <w:rFonts w:cs="Times New Roman" w:ascii="Times New Roman" w:hAnsi="Times New Roman"/>
          <w:sz w:val="28"/>
          <w:szCs w:val="28"/>
        </w:rPr>
        <w:t xml:space="preserve"> басқадан көреді. Ө</w:t>
      </w:r>
      <w:r>
        <w:rPr>
          <w:rFonts w:cs="Times New Roman CYR" w:ascii="Times New Roman CYR" w:hAnsi="Times New Roman CYR"/>
          <w:sz w:val="28"/>
          <w:szCs w:val="28"/>
          <w:lang w:val="kk-KZ"/>
        </w:rPr>
        <w:t>йткені</w:t>
      </w:r>
      <w:r>
        <w:rPr>
          <w:rFonts w:cs="Times New Roman" w:ascii="Times New Roman" w:hAnsi="Times New Roman"/>
          <w:sz w:val="28"/>
          <w:szCs w:val="28"/>
        </w:rPr>
        <w:t xml:space="preserve"> оның есімі символикалық  ә</w:t>
      </w:r>
      <w:r>
        <w:rPr>
          <w:rFonts w:cs="Times New Roman CYR" w:ascii="Times New Roman CYR" w:hAnsi="Times New Roman CYR"/>
          <w:sz w:val="28"/>
          <w:szCs w:val="28"/>
          <w:lang w:val="kk-KZ"/>
        </w:rPr>
        <w:t>кенің</w:t>
      </w:r>
      <w:r>
        <w:rPr>
          <w:rFonts w:cs="Times New Roman" w:ascii="Times New Roman" w:hAnsi="Times New Roman"/>
          <w:sz w:val="28"/>
          <w:szCs w:val="28"/>
        </w:rPr>
        <w:t xml:space="preserve"> немесе символикалық фаллостың есімі. Ол есімнен тыс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таусыз жоқ нәрсе, басқадан ө</w:t>
      </w:r>
      <w:r>
        <w:rPr>
          <w:rFonts w:cs="Times New Roman CYR" w:ascii="Times New Roman CYR" w:hAnsi="Times New Roman CYR"/>
          <w:sz w:val="28"/>
          <w:szCs w:val="28"/>
          <w:lang w:val="kk-KZ"/>
        </w:rPr>
        <w:t>зінің</w:t>
      </w:r>
      <w:r>
        <w:rPr>
          <w:rFonts w:cs="Times New Roman" w:ascii="Times New Roman" w:hAnsi="Times New Roman"/>
          <w:sz w:val="28"/>
          <w:szCs w:val="28"/>
        </w:rPr>
        <w:t xml:space="preserve"> ұқ</w:t>
      </w:r>
      <w:r>
        <w:rPr>
          <w:rFonts w:cs="Times New Roman CYR" w:ascii="Times New Roman CYR" w:hAnsi="Times New Roman CYR"/>
          <w:sz w:val="28"/>
          <w:szCs w:val="28"/>
          <w:lang w:val="kk-KZ"/>
        </w:rPr>
        <w:t>састығын</w:t>
      </w:r>
      <w:r>
        <w:rPr>
          <w:rFonts w:cs="Times New Roman" w:ascii="Times New Roman" w:hAnsi="Times New Roman"/>
          <w:sz w:val="28"/>
          <w:szCs w:val="28"/>
        </w:rPr>
        <w:t xml:space="preserve"> таба алмайды. Сол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іршілік етпейді». Сол мезетте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басқа болуы мүмкін, болашақ ер адамның қ</w:t>
      </w:r>
      <w:r>
        <w:rPr>
          <w:rFonts w:cs="Times New Roman CYR" w:ascii="Times New Roman CYR" w:hAnsi="Times New Roman CYR"/>
          <w:sz w:val="28"/>
          <w:szCs w:val="28"/>
          <w:lang w:val="kk-KZ"/>
        </w:rPr>
        <w:t>иялындағы</w:t>
      </w:r>
      <w:r>
        <w:rPr>
          <w:rFonts w:cs="Times New Roman" w:ascii="Times New Roman" w:hAnsi="Times New Roman"/>
          <w:sz w:val="28"/>
          <w:szCs w:val="28"/>
        </w:rPr>
        <w:t xml:space="preserve"> обьект ретінде көрінеді. Лакан бойынша, фантазия (қ</w:t>
      </w:r>
      <w:r>
        <w:rPr>
          <w:rFonts w:cs="Times New Roman CYR" w:ascii="Times New Roman CYR" w:hAnsi="Times New Roman CYR"/>
          <w:sz w:val="28"/>
          <w:szCs w:val="28"/>
          <w:lang w:val="kk-KZ"/>
        </w:rPr>
        <w:t>иял</w:t>
      </w:r>
      <w:r>
        <w:rPr>
          <w:rFonts w:cs="Times New Roman" w:ascii="Times New Roman" w:hAnsi="Times New Roman"/>
          <w:sz w:val="28"/>
          <w:szCs w:val="28"/>
        </w:rPr>
        <w:t>) феномен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рқылы жүзеге асады. Қ</w:t>
      </w:r>
      <w:r>
        <w:rPr>
          <w:rFonts w:cs="Times New Roman CYR" w:ascii="Times New Roman CYR" w:hAnsi="Times New Roman CYR"/>
          <w:sz w:val="28"/>
          <w:szCs w:val="28"/>
          <w:lang w:val="kk-KZ"/>
        </w:rPr>
        <w:t>иял</w:t>
      </w:r>
      <w:r>
        <w:rPr>
          <w:rFonts w:cs="Times New Roman" w:ascii="Times New Roman" w:hAnsi="Times New Roman"/>
          <w:sz w:val="28"/>
          <w:szCs w:val="28"/>
        </w:rPr>
        <w:t xml:space="preserve"> арқылы алынға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іршілік етпейді, ол жоқ, ештеңе  [45, 145 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министік методология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Лаканның зерттеулері,  ә</w:t>
      </w:r>
      <w:r>
        <w:rPr>
          <w:rFonts w:cs="Times New Roman CYR" w:ascii="Times New Roman CYR" w:hAnsi="Times New Roman CYR"/>
          <w:sz w:val="28"/>
          <w:szCs w:val="28"/>
          <w:lang w:val="kk-KZ"/>
        </w:rPr>
        <w:t>сіресе</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ұқ</w:t>
      </w:r>
      <w:r>
        <w:rPr>
          <w:rFonts w:cs="Times New Roman CYR" w:ascii="Times New Roman CYR" w:hAnsi="Times New Roman CYR"/>
          <w:sz w:val="28"/>
          <w:szCs w:val="28"/>
          <w:lang w:val="kk-KZ"/>
        </w:rPr>
        <w:t>састығының</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рылысының</w:t>
      </w:r>
      <w:r>
        <w:rPr>
          <w:rFonts w:cs="Times New Roman" w:ascii="Times New Roman" w:hAnsi="Times New Roman"/>
          <w:sz w:val="28"/>
          <w:szCs w:val="28"/>
        </w:rPr>
        <w:t xml:space="preserve"> көзбен шолу мағынасында маңызды болып келеді.  Бұл «ә</w:t>
      </w:r>
      <w:r>
        <w:rPr>
          <w:rFonts w:cs="Times New Roman CYR" w:ascii="Times New Roman CYR" w:hAnsi="Times New Roman CYR"/>
          <w:sz w:val="28"/>
          <w:szCs w:val="28"/>
          <w:lang w:val="kk-KZ"/>
        </w:rPr>
        <w:t>йелдік</w:t>
      </w:r>
      <w:r>
        <w:rPr>
          <w:rFonts w:cs="Times New Roman" w:ascii="Times New Roman" w:hAnsi="Times New Roman"/>
          <w:sz w:val="28"/>
          <w:szCs w:val="28"/>
        </w:rPr>
        <w:t xml:space="preserve"> саяси репрезентацияға» жатады. Лакан бойынша «ә</w:t>
      </w:r>
      <w:r>
        <w:rPr>
          <w:rFonts w:cs="Times New Roman CYR" w:ascii="Times New Roman CYR" w:hAnsi="Times New Roman CYR"/>
          <w:sz w:val="28"/>
          <w:szCs w:val="28"/>
          <w:lang w:val="kk-KZ"/>
        </w:rPr>
        <w:t>йелдік</w:t>
      </w:r>
      <w:r>
        <w:rPr>
          <w:rFonts w:cs="Times New Roman" w:ascii="Times New Roman" w:hAnsi="Times New Roman"/>
          <w:sz w:val="28"/>
          <w:szCs w:val="28"/>
        </w:rPr>
        <w:t xml:space="preserve"> саяси репрезентациялар»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субьективті «менінен» тәуелді емес, ол мәдени гендерлік бейнелерден шығады (олар қ</w:t>
      </w:r>
      <w:r>
        <w:rPr>
          <w:rFonts w:cs="Times New Roman CYR" w:ascii="Times New Roman CYR" w:hAnsi="Times New Roman CYR"/>
          <w:sz w:val="28"/>
          <w:szCs w:val="28"/>
          <w:lang w:val="kk-KZ"/>
        </w:rPr>
        <w:t>оғамда</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мір</w:t>
      </w:r>
      <w:r>
        <w:rPr>
          <w:rFonts w:cs="Times New Roman" w:ascii="Times New Roman" w:hAnsi="Times New Roman"/>
          <w:sz w:val="28"/>
          <w:szCs w:val="28"/>
        </w:rPr>
        <w:t xml:space="preserve"> сүреді). «Жеке адам» түсінігі «персональды» және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ұқ</w:t>
      </w:r>
      <w:r>
        <w:rPr>
          <w:rFonts w:cs="Times New Roman CYR" w:ascii="Times New Roman CYR" w:hAnsi="Times New Roman CYR"/>
          <w:sz w:val="28"/>
          <w:szCs w:val="28"/>
          <w:lang w:val="kk-KZ"/>
        </w:rPr>
        <w:t>састықтың</w:t>
      </w:r>
      <w:r>
        <w:rPr>
          <w:rFonts w:cs="Times New Roman" w:ascii="Times New Roman" w:hAnsi="Times New Roman"/>
          <w:sz w:val="28"/>
          <w:szCs w:val="28"/>
        </w:rPr>
        <w:t>» ыдырау жағдайында қ</w:t>
      </w:r>
      <w:r>
        <w:rPr>
          <w:rFonts w:cs="Times New Roman CYR" w:ascii="Times New Roman CYR" w:hAnsi="Times New Roman CYR"/>
          <w:sz w:val="28"/>
          <w:szCs w:val="28"/>
          <w:lang w:val="kk-KZ"/>
        </w:rPr>
        <w:t>алад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ілек феноменін субьективтілік негізгі құ</w:t>
      </w:r>
      <w:r>
        <w:rPr>
          <w:rFonts w:cs="Times New Roman CYR" w:ascii="Times New Roman CYR" w:hAnsi="Times New Roman CYR"/>
          <w:sz w:val="28"/>
          <w:szCs w:val="28"/>
          <w:lang w:val="kk-KZ"/>
        </w:rPr>
        <w:t>рылымдық</w:t>
      </w:r>
      <w:r>
        <w:rPr>
          <w:rFonts w:cs="Times New Roman" w:ascii="Times New Roman" w:hAnsi="Times New Roman"/>
          <w:sz w:val="28"/>
          <w:szCs w:val="28"/>
        </w:rPr>
        <w:t xml:space="preserve"> мағынасында философияға Жиль Делез және Феликс Гваттари енгізді. Олардың концепциясындағы тілек сезім емес, субъективтік жаңа типтік процес. Сол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тілек репрезентация сияқты түсіндірілмейді, бұл жерде тілектің ә</w:t>
      </w:r>
      <w:r>
        <w:rPr>
          <w:rFonts w:cs="Times New Roman CYR" w:ascii="Times New Roman CYR" w:hAnsi="Times New Roman CYR"/>
          <w:sz w:val="28"/>
          <w:szCs w:val="28"/>
          <w:lang w:val="kk-KZ"/>
        </w:rPr>
        <w:t>рекеті</w:t>
      </w:r>
      <w:r>
        <w:rPr>
          <w:rFonts w:cs="Times New Roman" w:ascii="Times New Roman" w:hAnsi="Times New Roman"/>
          <w:sz w:val="28"/>
          <w:szCs w:val="28"/>
        </w:rPr>
        <w:t>, артефактісі сөз етіледі. Ө</w:t>
      </w:r>
      <w:r>
        <w:rPr>
          <w:rFonts w:cs="Times New Roman CYR" w:ascii="Times New Roman CYR" w:hAnsi="Times New Roman CYR"/>
          <w:sz w:val="28"/>
          <w:szCs w:val="28"/>
          <w:lang w:val="kk-KZ"/>
        </w:rPr>
        <w:t>йткені</w:t>
      </w:r>
      <w:r>
        <w:rPr>
          <w:rFonts w:cs="Times New Roman" w:ascii="Times New Roman" w:hAnsi="Times New Roman"/>
          <w:sz w:val="28"/>
          <w:szCs w:val="28"/>
        </w:rPr>
        <w:t xml:space="preserve"> тілек құ</w:t>
      </w:r>
      <w:r>
        <w:rPr>
          <w:rFonts w:cs="Times New Roman CYR" w:ascii="Times New Roman CYR" w:hAnsi="Times New Roman CYR"/>
          <w:sz w:val="28"/>
          <w:szCs w:val="28"/>
          <w:lang w:val="kk-KZ"/>
        </w:rPr>
        <w:t>рылу</w:t>
      </w:r>
      <w:r>
        <w:rPr>
          <w:rFonts w:cs="Times New Roman" w:ascii="Times New Roman" w:hAnsi="Times New Roman"/>
          <w:sz w:val="28"/>
          <w:szCs w:val="28"/>
        </w:rPr>
        <w:t xml:space="preserve"> болып табылады, ол антропоморфтық мәнге қ</w:t>
      </w:r>
      <w:r>
        <w:rPr>
          <w:rFonts w:cs="Times New Roman CYR" w:ascii="Times New Roman CYR" w:hAnsi="Times New Roman CYR"/>
          <w:sz w:val="28"/>
          <w:szCs w:val="28"/>
          <w:lang w:val="kk-KZ"/>
        </w:rPr>
        <w:t>атысы</w:t>
      </w:r>
      <w:r>
        <w:rPr>
          <w:rFonts w:cs="Times New Roman" w:ascii="Times New Roman" w:hAnsi="Times New Roman"/>
          <w:sz w:val="28"/>
          <w:szCs w:val="28"/>
        </w:rPr>
        <w:t xml:space="preserve"> жоқ [47, 3 б.]. «Ә</w:t>
      </w:r>
      <w:r>
        <w:rPr>
          <w:rFonts w:cs="Times New Roman CYR" w:ascii="Times New Roman CYR" w:hAnsi="Times New Roman CYR"/>
          <w:sz w:val="28"/>
          <w:szCs w:val="28"/>
          <w:lang w:val="kk-KZ"/>
        </w:rPr>
        <w:t>йел</w:t>
      </w:r>
      <w:r>
        <w:rPr>
          <w:rFonts w:cs="Times New Roman" w:ascii="Times New Roman" w:hAnsi="Times New Roman"/>
          <w:sz w:val="28"/>
          <w:szCs w:val="28"/>
        </w:rPr>
        <w:t>» түсінігінің орнына Делез бен Гваттари «ә</w:t>
      </w:r>
      <w:r>
        <w:rPr>
          <w:rFonts w:cs="Times New Roman CYR" w:ascii="Times New Roman CYR" w:hAnsi="Times New Roman CYR"/>
          <w:sz w:val="28"/>
          <w:szCs w:val="28"/>
          <w:lang w:val="kk-KZ"/>
        </w:rPr>
        <w:t>йелмен</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рылған</w:t>
      </w:r>
      <w:r>
        <w:rPr>
          <w:rFonts w:cs="Times New Roman" w:ascii="Times New Roman" w:hAnsi="Times New Roman"/>
          <w:sz w:val="28"/>
          <w:szCs w:val="28"/>
        </w:rPr>
        <w:t>» деген ұғ</w:t>
      </w:r>
      <w:r>
        <w:rPr>
          <w:rFonts w:cs="Times New Roman CYR" w:ascii="Times New Roman CYR" w:hAnsi="Times New Roman CYR"/>
          <w:sz w:val="28"/>
          <w:szCs w:val="28"/>
          <w:lang w:val="kk-KZ"/>
        </w:rPr>
        <w:t>ымды</w:t>
      </w:r>
      <w:r>
        <w:rPr>
          <w:rFonts w:cs="Times New Roman" w:ascii="Times New Roman" w:hAnsi="Times New Roman"/>
          <w:sz w:val="28"/>
          <w:szCs w:val="28"/>
        </w:rPr>
        <w:t xml:space="preserve"> енгізеді. Құ</w:t>
      </w:r>
      <w:r>
        <w:rPr>
          <w:rFonts w:cs="Times New Roman CYR" w:ascii="Times New Roman CYR" w:hAnsi="Times New Roman CYR"/>
          <w:sz w:val="28"/>
          <w:szCs w:val="28"/>
          <w:lang w:val="kk-KZ"/>
        </w:rPr>
        <w:t>рылу</w:t>
      </w:r>
      <w:r>
        <w:rPr>
          <w:rFonts w:cs="Times New Roman" w:ascii="Times New Roman" w:hAnsi="Times New Roman"/>
          <w:sz w:val="28"/>
          <w:szCs w:val="28"/>
        </w:rPr>
        <w:t xml:space="preserve"> дегеніміз репрезентативті мәннен бастарту. Гендерлік зерттеу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тілек концепциясы Делез бен Гваттаридің туындысы тәріздес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субъективтілігінің құ</w:t>
      </w:r>
      <w:r>
        <w:rPr>
          <w:rFonts w:cs="Times New Roman CYR" w:ascii="Times New Roman CYR" w:hAnsi="Times New Roman CYR"/>
          <w:sz w:val="28"/>
          <w:szCs w:val="28"/>
          <w:lang w:val="kk-KZ"/>
        </w:rPr>
        <w:t>рылу</w:t>
      </w:r>
      <w:r>
        <w:rPr>
          <w:rFonts w:cs="Times New Roman" w:ascii="Times New Roman" w:hAnsi="Times New Roman"/>
          <w:sz w:val="28"/>
          <w:szCs w:val="28"/>
        </w:rPr>
        <w:t xml:space="preserve"> процесінің ұғ</w:t>
      </w:r>
      <w:r>
        <w:rPr>
          <w:rFonts w:cs="Times New Roman CYR" w:ascii="Times New Roman CYR" w:hAnsi="Times New Roman CYR"/>
          <w:sz w:val="28"/>
          <w:szCs w:val="28"/>
          <w:lang w:val="kk-KZ"/>
        </w:rPr>
        <w:t>ынылу</w:t>
      </w:r>
      <w:r>
        <w:rPr>
          <w:rFonts w:cs="Times New Roman" w:ascii="Times New Roman" w:hAnsi="Times New Roman"/>
          <w:sz w:val="28"/>
          <w:szCs w:val="28"/>
        </w:rPr>
        <w:t xml:space="preserve"> кілті болып табыла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ранцуз тарихшысы, философы М. Фуконың шығармашылығы тән  сексуалдылық, билік мәселесіне ерекше көңіл бөлуі гендерлік теорияға ү</w:t>
      </w:r>
      <w:r>
        <w:rPr>
          <w:rFonts w:cs="Times New Roman CYR" w:ascii="Times New Roman CYR" w:hAnsi="Times New Roman CYR"/>
          <w:sz w:val="28"/>
          <w:szCs w:val="28"/>
          <w:lang w:val="kk-KZ"/>
        </w:rPr>
        <w:t>лкен</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сер</w:t>
      </w:r>
      <w:r>
        <w:rPr>
          <w:rFonts w:cs="Times New Roman" w:ascii="Times New Roman" w:hAnsi="Times New Roman"/>
          <w:sz w:val="28"/>
          <w:szCs w:val="28"/>
        </w:rPr>
        <w:t xml:space="preserve"> етті. М. Фуконың ү</w:t>
      </w:r>
      <w:r>
        <w:rPr>
          <w:rFonts w:cs="Times New Roman CYR" w:ascii="Times New Roman CYR" w:hAnsi="Times New Roman CYR"/>
          <w:sz w:val="28"/>
          <w:szCs w:val="28"/>
          <w:lang w:val="kk-KZ"/>
        </w:rPr>
        <w:t>ш</w:t>
      </w:r>
      <w:r>
        <w:rPr>
          <w:rFonts w:cs="Times New Roman" w:ascii="Times New Roman" w:hAnsi="Times New Roman"/>
          <w:sz w:val="28"/>
          <w:szCs w:val="28"/>
        </w:rPr>
        <w:t xml:space="preserve"> томдық «Сексуалдылық тарихы» еңбегі де феминизм теориясындағы негізгі еңбектердің бірі болып табылады. Бұл  еңбектің шығуы бірден философиялық ойлауда жыныс парадигмасын тез ө</w:t>
      </w:r>
      <w:r>
        <w:rPr>
          <w:rFonts w:cs="Times New Roman CYR" w:ascii="Times New Roman CYR" w:hAnsi="Times New Roman CYR"/>
          <w:sz w:val="28"/>
          <w:szCs w:val="28"/>
          <w:lang w:val="kk-KZ"/>
        </w:rPr>
        <w:t>згерттіі</w:t>
      </w:r>
      <w:r>
        <w:rPr>
          <w:rFonts w:cs="Times New Roman" w:ascii="Times New Roman" w:hAnsi="Times New Roman"/>
          <w:sz w:val="28"/>
          <w:szCs w:val="28"/>
        </w:rPr>
        <w:t>. Фуко бойынша, жыныстың мәні мен құ</w:t>
      </w:r>
      <w:r>
        <w:rPr>
          <w:rFonts w:cs="Times New Roman CYR" w:ascii="Times New Roman CYR" w:hAnsi="Times New Roman CYR"/>
          <w:sz w:val="28"/>
          <w:szCs w:val="28"/>
          <w:lang w:val="kk-KZ"/>
        </w:rPr>
        <w:t>рылымдық</w:t>
      </w:r>
      <w:r>
        <w:rPr>
          <w:rFonts w:cs="Times New Roman" w:ascii="Times New Roman" w:hAnsi="Times New Roman"/>
          <w:sz w:val="28"/>
          <w:szCs w:val="28"/>
        </w:rPr>
        <w:t xml:space="preserve"> негізі биліктік қ</w:t>
      </w:r>
      <w:r>
        <w:rPr>
          <w:rFonts w:cs="Times New Roman CYR" w:ascii="Times New Roman CYR" w:hAnsi="Times New Roman CYR"/>
          <w:sz w:val="28"/>
          <w:szCs w:val="28"/>
          <w:lang w:val="kk-KZ"/>
        </w:rPr>
        <w:t>атынастардың</w:t>
      </w:r>
      <w:r>
        <w:rPr>
          <w:rFonts w:cs="Times New Roman" w:ascii="Times New Roman" w:hAnsi="Times New Roman"/>
          <w:sz w:val="28"/>
          <w:szCs w:val="28"/>
        </w:rPr>
        <w:t xml:space="preserve"> механизмі мен жүйесі арқылы көрін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 Фуко бойынша тарихта биліктің екі типі бар: тәнге  тікелей табиғи ә</w:t>
      </w:r>
      <w:r>
        <w:rPr>
          <w:rFonts w:cs="Times New Roman CYR" w:ascii="Times New Roman CYR" w:hAnsi="Times New Roman CYR"/>
          <w:sz w:val="28"/>
          <w:szCs w:val="28"/>
          <w:lang w:val="kk-KZ"/>
        </w:rPr>
        <w:t>сер</w:t>
      </w:r>
      <w:r>
        <w:rPr>
          <w:rFonts w:cs="Times New Roman" w:ascii="Times New Roman" w:hAnsi="Times New Roman"/>
          <w:sz w:val="28"/>
          <w:szCs w:val="28"/>
        </w:rPr>
        <w:t xml:space="preserve"> ету (Еуропа мәдениетінде Х</w:t>
      </w:r>
      <w:r>
        <w:rPr>
          <w:rFonts w:cs="Times New Roman" w:ascii="Times New Roman" w:hAnsi="Times New Roman"/>
          <w:sz w:val="28"/>
          <w:szCs w:val="28"/>
          <w:lang w:val="en-US"/>
        </w:rPr>
        <w:t>Y</w:t>
      </w:r>
      <w:r>
        <w:rPr>
          <w:rFonts w:cs="Times New Roman" w:ascii="Times New Roman" w:hAnsi="Times New Roman"/>
          <w:sz w:val="28"/>
          <w:szCs w:val="28"/>
        </w:rPr>
        <w:t>ІІІ ғ. орын алған) және зорлау, тәнді қ</w:t>
      </w:r>
      <w:r>
        <w:rPr>
          <w:rFonts w:cs="Times New Roman CYR" w:ascii="Times New Roman CYR" w:hAnsi="Times New Roman CYR"/>
          <w:sz w:val="28"/>
          <w:szCs w:val="28"/>
          <w:lang w:val="kk-KZ"/>
        </w:rPr>
        <w:t>орлау</w:t>
      </w:r>
      <w:r>
        <w:rPr>
          <w:rFonts w:cs="Times New Roman" w:ascii="Times New Roman" w:hAnsi="Times New Roman"/>
          <w:sz w:val="28"/>
          <w:szCs w:val="28"/>
        </w:rPr>
        <w:t xml:space="preserve"> түрлері.  Фуконың философиялық билік концепциясы зорлау түсінігін саяси феномен немесе күштеудің саяси механизмі ретінде түсіндіреді. Яғни, саяси билік мемлекеттік институттардың функционалдық ә</w:t>
      </w:r>
      <w:r>
        <w:rPr>
          <w:rFonts w:cs="Times New Roman CYR" w:ascii="Times New Roman CYR" w:hAnsi="Times New Roman CYR"/>
          <w:sz w:val="28"/>
          <w:szCs w:val="28"/>
          <w:lang w:val="kk-KZ"/>
        </w:rPr>
        <w:t>рекетінің</w:t>
      </w:r>
      <w:r>
        <w:rPr>
          <w:rFonts w:cs="Times New Roman" w:ascii="Times New Roman" w:hAnsi="Times New Roman"/>
          <w:sz w:val="28"/>
          <w:szCs w:val="28"/>
        </w:rPr>
        <w:t xml:space="preserve"> нәтижесі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емес, индивидтерге кең ө</w:t>
      </w:r>
      <w:r>
        <w:rPr>
          <w:rFonts w:cs="Times New Roman CYR" w:ascii="Times New Roman CYR" w:hAnsi="Times New Roman CYR"/>
          <w:sz w:val="28"/>
          <w:szCs w:val="28"/>
          <w:lang w:val="kk-KZ"/>
        </w:rPr>
        <w:t>рісте</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сер</w:t>
      </w:r>
      <w:r>
        <w:rPr>
          <w:rFonts w:cs="Times New Roman" w:ascii="Times New Roman" w:hAnsi="Times New Roman"/>
          <w:sz w:val="28"/>
          <w:szCs w:val="28"/>
        </w:rPr>
        <w:t xml:space="preserve"> ету феномені болып табылады [48, 157 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 Фуко былай айқындаған: «Билік – қ</w:t>
      </w:r>
      <w:r>
        <w:rPr>
          <w:rFonts w:cs="Times New Roman CYR" w:ascii="Times New Roman CYR" w:hAnsi="Times New Roman CYR"/>
          <w:sz w:val="28"/>
          <w:szCs w:val="28"/>
          <w:lang w:val="kk-KZ"/>
        </w:rPr>
        <w:t>озғалыстағы</w:t>
      </w:r>
      <w:r>
        <w:rPr>
          <w:rFonts w:cs="Times New Roman" w:ascii="Times New Roman" w:hAnsi="Times New Roman"/>
          <w:sz w:val="28"/>
          <w:szCs w:val="28"/>
        </w:rPr>
        <w:t xml:space="preserve"> сұңқардың күштік байланысы, олар ә</w:t>
      </w:r>
      <w:r>
        <w:rPr>
          <w:rFonts w:cs="Times New Roman CYR" w:ascii="Times New Roman CYR" w:hAnsi="Times New Roman CYR"/>
          <w:sz w:val="28"/>
          <w:szCs w:val="28"/>
          <w:lang w:val="kk-KZ"/>
        </w:rPr>
        <w:t>рдайым</w:t>
      </w:r>
      <w:r>
        <w:rPr>
          <w:rFonts w:cs="Times New Roman" w:ascii="Times New Roman" w:hAnsi="Times New Roman"/>
          <w:sz w:val="28"/>
          <w:szCs w:val="28"/>
        </w:rPr>
        <w:t xml:space="preserve"> биліктің жағдайын реттеп отырады, ол  локальды және тұрақсыз болып екіге бөлінеді. Билік барлық жерден шығады» [48, 163 б.]. Бұл билік түсінігі феминстік теорияның  қ</w:t>
      </w:r>
      <w:r>
        <w:rPr>
          <w:rFonts w:cs="Times New Roman CYR" w:ascii="Times New Roman CYR" w:hAnsi="Times New Roman CYR"/>
          <w:sz w:val="28"/>
          <w:szCs w:val="28"/>
          <w:lang w:val="kk-KZ"/>
        </w:rPr>
        <w:t>аруына</w:t>
      </w:r>
      <w:r>
        <w:rPr>
          <w:rFonts w:cs="Times New Roman" w:ascii="Times New Roman" w:hAnsi="Times New Roman"/>
          <w:sz w:val="28"/>
          <w:szCs w:val="28"/>
        </w:rPr>
        <w:t xml:space="preserve"> айналады. Ә</w:t>
      </w:r>
      <w:r>
        <w:rPr>
          <w:rFonts w:cs="Times New Roman CYR" w:ascii="Times New Roman CYR" w:hAnsi="Times New Roman CYR"/>
          <w:sz w:val="28"/>
          <w:szCs w:val="28"/>
          <w:lang w:val="kk-KZ"/>
        </w:rPr>
        <w:t>р</w:t>
      </w:r>
      <w:r>
        <w:rPr>
          <w:rFonts w:cs="Times New Roman" w:ascii="Times New Roman" w:hAnsi="Times New Roman"/>
          <w:sz w:val="28"/>
          <w:szCs w:val="28"/>
        </w:rPr>
        <w:t xml:space="preserve"> ұқ</w:t>
      </w:r>
      <w:r>
        <w:rPr>
          <w:rFonts w:cs="Times New Roman CYR" w:ascii="Times New Roman CYR" w:hAnsi="Times New Roman CYR"/>
          <w:sz w:val="28"/>
          <w:szCs w:val="28"/>
          <w:lang w:val="kk-KZ"/>
        </w:rPr>
        <w:t>састық</w:t>
      </w:r>
      <w:r>
        <w:rPr>
          <w:rFonts w:cs="Times New Roman" w:ascii="Times New Roman" w:hAnsi="Times New Roman"/>
          <w:sz w:val="28"/>
          <w:szCs w:val="28"/>
        </w:rPr>
        <w:t xml:space="preserve"> билік байланыстарымен бірге қ</w:t>
      </w:r>
      <w:r>
        <w:rPr>
          <w:rFonts w:cs="Times New Roman CYR" w:ascii="Times New Roman CYR" w:hAnsi="Times New Roman CYR"/>
          <w:sz w:val="28"/>
          <w:szCs w:val="28"/>
          <w:lang w:val="kk-KZ"/>
        </w:rPr>
        <w:t>арастырылады</w:t>
      </w:r>
      <w:r>
        <w:rPr>
          <w:rFonts w:cs="Times New Roman" w:ascii="Times New Roman" w:hAnsi="Times New Roman"/>
          <w:sz w:val="28"/>
          <w:szCs w:val="28"/>
        </w:rPr>
        <w:t>. Гендерлік бағытты зерттейтін зертеушілер гендерлік субьектің ә</w:t>
      </w:r>
      <w:r>
        <w:rPr>
          <w:rFonts w:cs="Times New Roman CYR" w:ascii="Times New Roman CYR" w:hAnsi="Times New Roman CYR"/>
          <w:sz w:val="28"/>
          <w:szCs w:val="28"/>
          <w:lang w:val="kk-KZ"/>
        </w:rPr>
        <w:t>р</w:t>
      </w:r>
      <w:r>
        <w:rPr>
          <w:rFonts w:cs="Times New Roman" w:ascii="Times New Roman" w:hAnsi="Times New Roman"/>
          <w:sz w:val="28"/>
          <w:szCs w:val="28"/>
        </w:rPr>
        <w:t xml:space="preserve"> түрлі жоспарын ашып, олады талдайды. Бұндай ә</w:t>
      </w:r>
      <w:r>
        <w:rPr>
          <w:rFonts w:cs="Times New Roman CYR" w:ascii="Times New Roman CYR" w:hAnsi="Times New Roman CYR"/>
          <w:sz w:val="28"/>
          <w:szCs w:val="28"/>
          <w:lang w:val="kk-KZ"/>
        </w:rPr>
        <w:t>рекет</w:t>
      </w:r>
      <w:r>
        <w:rPr>
          <w:rFonts w:cs="Times New Roman" w:ascii="Times New Roman" w:hAnsi="Times New Roman"/>
          <w:sz w:val="28"/>
          <w:szCs w:val="28"/>
        </w:rPr>
        <w:t xml:space="preserve"> жыныстық мәдениеттің құ</w:t>
      </w:r>
      <w:r>
        <w:rPr>
          <w:rFonts w:cs="Times New Roman CYR" w:ascii="Times New Roman CYR" w:hAnsi="Times New Roman CYR"/>
          <w:sz w:val="28"/>
          <w:szCs w:val="28"/>
          <w:lang w:val="kk-KZ"/>
        </w:rPr>
        <w:t>рылуының</w:t>
      </w:r>
      <w:r>
        <w:rPr>
          <w:rFonts w:cs="Times New Roman" w:ascii="Times New Roman" w:hAnsi="Times New Roman"/>
          <w:sz w:val="28"/>
          <w:szCs w:val="28"/>
        </w:rPr>
        <w:t xml:space="preserve"> ішкі механизмін ашып бер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нымен постструктализм және постмодернизм философиясы гендерлік зерттеу методологиясының қ</w:t>
      </w:r>
      <w:r>
        <w:rPr>
          <w:rFonts w:cs="Times New Roman CYR" w:ascii="Times New Roman CYR" w:hAnsi="Times New Roman CYR"/>
          <w:sz w:val="28"/>
          <w:szCs w:val="28"/>
          <w:lang w:val="kk-KZ"/>
        </w:rPr>
        <w:t>алыптасуына</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сер</w:t>
      </w:r>
      <w:r>
        <w:rPr>
          <w:rFonts w:cs="Times New Roman" w:ascii="Times New Roman" w:hAnsi="Times New Roman"/>
          <w:sz w:val="28"/>
          <w:szCs w:val="28"/>
        </w:rPr>
        <w:t xml:space="preserve"> етті. Гендерлік зерттеулер постстуктуализм және постмодернизм философиясы шеңберінде негізінен дамып жатыр десек, қ</w:t>
      </w:r>
      <w:r>
        <w:rPr>
          <w:rFonts w:cs="Times New Roman CYR" w:ascii="Times New Roman CYR" w:hAnsi="Times New Roman CYR"/>
          <w:sz w:val="28"/>
          <w:szCs w:val="28"/>
          <w:lang w:val="kk-KZ"/>
        </w:rPr>
        <w:t>ателеспейміз</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нымен, философиялық дискурст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уралы айтылған пікірлер, ә</w:t>
      </w:r>
      <w:r>
        <w:rPr>
          <w:rFonts w:cs="Times New Roman CYR" w:ascii="Times New Roman CYR" w:hAnsi="Times New Roman CYR"/>
          <w:sz w:val="28"/>
          <w:szCs w:val="28"/>
          <w:lang w:val="kk-KZ"/>
        </w:rPr>
        <w:t>йелді</w:t>
      </w:r>
      <w:r>
        <w:rPr>
          <w:rFonts w:cs="Times New Roman" w:ascii="Times New Roman" w:hAnsi="Times New Roman"/>
          <w:sz w:val="28"/>
          <w:szCs w:val="28"/>
        </w:rPr>
        <w:t xml:space="preserve"> бағалауы біркелкі емес екені байқалады. Біріншіден, –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лем</w:t>
      </w:r>
      <w:r>
        <w:rPr>
          <w:rFonts w:cs="Times New Roman" w:ascii="Times New Roman" w:hAnsi="Times New Roman"/>
          <w:sz w:val="28"/>
          <w:szCs w:val="28"/>
        </w:rPr>
        <w:t xml:space="preserve"> жаратылысындағы тіршіліктің алғашқы бастауы, ө</w:t>
      </w:r>
      <w:r>
        <w:rPr>
          <w:rFonts w:cs="Times New Roman CYR" w:ascii="Times New Roman CYR" w:hAnsi="Times New Roman CYR"/>
          <w:sz w:val="28"/>
          <w:szCs w:val="28"/>
          <w:lang w:val="kk-KZ"/>
        </w:rPr>
        <w:t>мір</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келуші</w:t>
      </w:r>
      <w:r>
        <w:rPr>
          <w:rFonts w:cs="Times New Roman" w:ascii="Times New Roman" w:hAnsi="Times New Roman"/>
          <w:sz w:val="28"/>
          <w:szCs w:val="28"/>
        </w:rPr>
        <w:t>, ұ</w:t>
      </w:r>
      <w:r>
        <w:rPr>
          <w:rFonts w:cs="Times New Roman CYR" w:ascii="Times New Roman CYR" w:hAnsi="Times New Roman CYR"/>
          <w:sz w:val="28"/>
          <w:szCs w:val="28"/>
          <w:lang w:val="kk-KZ"/>
        </w:rPr>
        <w:t>рпақ</w:t>
      </w:r>
      <w:r>
        <w:rPr>
          <w:rFonts w:cs="Times New Roman" w:ascii="Times New Roman" w:hAnsi="Times New Roman"/>
          <w:sz w:val="28"/>
          <w:szCs w:val="28"/>
        </w:rPr>
        <w:t xml:space="preserve"> жалғастырушы, дәстүрлі құ</w:t>
      </w:r>
      <w:r>
        <w:rPr>
          <w:rFonts w:cs="Times New Roman CYR" w:ascii="Times New Roman CYR" w:hAnsi="Times New Roman CYR"/>
          <w:sz w:val="28"/>
          <w:szCs w:val="28"/>
          <w:lang w:val="kk-KZ"/>
        </w:rPr>
        <w:t>ндылықтарды</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ндіреді</w:t>
      </w:r>
      <w:r>
        <w:rPr>
          <w:rFonts w:cs="Times New Roman" w:ascii="Times New Roman" w:hAnsi="Times New Roman"/>
          <w:sz w:val="28"/>
          <w:szCs w:val="28"/>
        </w:rPr>
        <w:t>, соған орай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ан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ә</w:t>
      </w:r>
      <w:r>
        <w:rPr>
          <w:rFonts w:cs="Times New Roman CYR" w:ascii="Times New Roman CYR" w:hAnsi="Times New Roman CYR"/>
          <w:sz w:val="28"/>
          <w:szCs w:val="28"/>
          <w:lang w:val="kk-KZ"/>
        </w:rPr>
        <w:t>демілік</w:t>
      </w:r>
      <w:r>
        <w:rPr>
          <w:rFonts w:cs="Times New Roman" w:ascii="Times New Roman" w:hAnsi="Times New Roman"/>
          <w:sz w:val="28"/>
          <w:szCs w:val="28"/>
        </w:rPr>
        <w:t>,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нәзіктік,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сұлулық,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сезімталдық,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сыпайылық,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ә</w:t>
      </w:r>
      <w:r>
        <w:rPr>
          <w:rFonts w:cs="Times New Roman CYR" w:ascii="Times New Roman CYR" w:hAnsi="Times New Roman CYR"/>
          <w:sz w:val="28"/>
          <w:szCs w:val="28"/>
          <w:lang w:val="kk-KZ"/>
        </w:rPr>
        <w:t>деп</w:t>
      </w:r>
      <w:r>
        <w:rPr>
          <w:rFonts w:cs="Times New Roman" w:ascii="Times New Roman" w:hAnsi="Times New Roman"/>
          <w:sz w:val="28"/>
          <w:szCs w:val="28"/>
        </w:rPr>
        <w:t>,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ү</w:t>
      </w:r>
      <w:r>
        <w:rPr>
          <w:rFonts w:cs="Times New Roman CYR" w:ascii="Times New Roman CYR" w:hAnsi="Times New Roman CYR"/>
          <w:sz w:val="28"/>
          <w:szCs w:val="28"/>
          <w:lang w:val="kk-KZ"/>
        </w:rPr>
        <w:t>йлесім</w:t>
      </w:r>
      <w:r>
        <w:rPr>
          <w:rFonts w:cs="Times New Roman" w:ascii="Times New Roman" w:hAnsi="Times New Roman"/>
          <w:sz w:val="28"/>
          <w:szCs w:val="28"/>
        </w:rPr>
        <w:t>,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жарасым  деп таныған. Екіншіде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төменгі ә</w:t>
      </w:r>
      <w:r>
        <w:rPr>
          <w:rFonts w:cs="Times New Roman CYR" w:ascii="Times New Roman CYR" w:hAnsi="Times New Roman CYR"/>
          <w:sz w:val="28"/>
          <w:szCs w:val="28"/>
          <w:lang w:val="kk-KZ"/>
        </w:rPr>
        <w:t>лемнің</w:t>
      </w:r>
      <w:r>
        <w:rPr>
          <w:rFonts w:cs="Times New Roman" w:ascii="Times New Roman" w:hAnsi="Times New Roman"/>
          <w:sz w:val="28"/>
          <w:szCs w:val="28"/>
        </w:rPr>
        <w:t>, күнәның, опасыздық пен жамандықтың, ретсіздіктің символы ретінде қ</w:t>
      </w:r>
      <w:r>
        <w:rPr>
          <w:rFonts w:cs="Times New Roman CYR" w:ascii="Times New Roman CYR" w:hAnsi="Times New Roman CYR"/>
          <w:sz w:val="28"/>
          <w:szCs w:val="28"/>
          <w:lang w:val="kk-KZ"/>
        </w:rPr>
        <w:t>арастырылған</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Ер адам мен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жыныстық және фунционалды айрмашылықтары бұл субъективтіктіліктің натурфилософиялық негізі болып табылған және белгілі рәміздер арқылы көрсетілген. Фаллосты ө</w:t>
      </w:r>
      <w:r>
        <w:rPr>
          <w:rFonts w:cs="Times New Roman CYR" w:ascii="Times New Roman CYR" w:hAnsi="Times New Roman CYR"/>
          <w:sz w:val="28"/>
          <w:szCs w:val="28"/>
          <w:lang w:val="kk-KZ"/>
        </w:rPr>
        <w:t>мірді</w:t>
      </w:r>
      <w:r>
        <w:rPr>
          <w:rFonts w:cs="Times New Roman" w:ascii="Times New Roman" w:hAnsi="Times New Roman"/>
          <w:sz w:val="28"/>
          <w:szCs w:val="28"/>
        </w:rPr>
        <w:t xml:space="preserve"> жалғастырушы және еркек күшінің рәмізі ретінде түсініп, оған бағыну ежелгі заманнан, яғни неолиттен бастап қ</w:t>
      </w:r>
      <w:r>
        <w:rPr>
          <w:rFonts w:cs="Times New Roman CYR" w:ascii="Times New Roman CYR" w:hAnsi="Times New Roman CYR"/>
          <w:sz w:val="28"/>
          <w:szCs w:val="28"/>
          <w:lang w:val="kk-KZ"/>
        </w:rPr>
        <w:t>азіргі</w:t>
      </w:r>
      <w:r>
        <w:rPr>
          <w:rFonts w:cs="Times New Roman" w:ascii="Times New Roman" w:hAnsi="Times New Roman"/>
          <w:sz w:val="28"/>
          <w:szCs w:val="28"/>
        </w:rPr>
        <w:t xml:space="preserve"> заманға дейінгі мәлім культ. Фаллосқа  табынудың ізі дүниежүзіндегі барлық ө</w:t>
      </w:r>
      <w:r>
        <w:rPr>
          <w:rFonts w:cs="Times New Roman CYR" w:ascii="Times New Roman CYR" w:hAnsi="Times New Roman CYR"/>
          <w:sz w:val="28"/>
          <w:szCs w:val="28"/>
          <w:lang w:val="kk-KZ"/>
        </w:rPr>
        <w:t>ркениеттерде</w:t>
      </w:r>
      <w:r>
        <w:rPr>
          <w:rFonts w:cs="Times New Roman" w:ascii="Times New Roman" w:hAnsi="Times New Roman"/>
          <w:sz w:val="28"/>
          <w:szCs w:val="28"/>
        </w:rPr>
        <w:t xml:space="preserve"> сақталып қ</w:t>
      </w:r>
      <w:r>
        <w:rPr>
          <w:rFonts w:cs="Times New Roman CYR" w:ascii="Times New Roman CYR" w:hAnsi="Times New Roman CYR"/>
          <w:sz w:val="28"/>
          <w:szCs w:val="28"/>
          <w:lang w:val="kk-KZ"/>
        </w:rPr>
        <w:t>алған</w:t>
      </w:r>
      <w:r>
        <w:rPr>
          <w:rFonts w:cs="Times New Roman" w:ascii="Times New Roman" w:hAnsi="Times New Roman"/>
          <w:sz w:val="28"/>
          <w:szCs w:val="28"/>
        </w:rPr>
        <w:t>.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рәмізі ретінде бала көтерумен, оны қ</w:t>
      </w:r>
      <w:r>
        <w:rPr>
          <w:rFonts w:cs="Times New Roman CYR" w:ascii="Times New Roman CYR" w:hAnsi="Times New Roman CYR"/>
          <w:sz w:val="28"/>
          <w:szCs w:val="28"/>
          <w:lang w:val="kk-KZ"/>
        </w:rPr>
        <w:t>орғаумен</w:t>
      </w:r>
      <w:r>
        <w:rPr>
          <w:rFonts w:cs="Times New Roman" w:ascii="Times New Roman" w:hAnsi="Times New Roman"/>
          <w:sz w:val="28"/>
          <w:szCs w:val="28"/>
        </w:rPr>
        <w:t>, тамақтандырумен, пассивтілікпен байланысты және алмаз немесе дөңгелек формасындағы бәрі  қ</w:t>
      </w:r>
      <w:r>
        <w:rPr>
          <w:rFonts w:cs="Times New Roman CYR" w:ascii="Times New Roman CYR" w:hAnsi="Times New Roman CYR"/>
          <w:sz w:val="28"/>
          <w:szCs w:val="28"/>
          <w:lang w:val="kk-KZ"/>
        </w:rPr>
        <w:t>олданылады</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Осыған үң</w:t>
      </w:r>
      <w:r>
        <w:rPr>
          <w:rFonts w:cs="Times New Roman CYR" w:ascii="Times New Roman CYR" w:hAnsi="Times New Roman CYR"/>
          <w:sz w:val="28"/>
          <w:szCs w:val="28"/>
          <w:lang w:val="kk-KZ"/>
        </w:rPr>
        <w:t>гір</w:t>
      </w:r>
      <w:r>
        <w:rPr>
          <w:rFonts w:cs="Times New Roman" w:ascii="Times New Roman" w:hAnsi="Times New Roman"/>
          <w:sz w:val="28"/>
          <w:szCs w:val="28"/>
        </w:rPr>
        <w:t>, жалғыз тұрған бау-бақша, құ</w:t>
      </w:r>
      <w:r>
        <w:rPr>
          <w:rFonts w:cs="Times New Roman CYR" w:ascii="Times New Roman CYR" w:hAnsi="Times New Roman CYR"/>
          <w:sz w:val="28"/>
          <w:szCs w:val="28"/>
          <w:lang w:val="kk-KZ"/>
        </w:rPr>
        <w:t>дық</w:t>
      </w:r>
      <w:r>
        <w:rPr>
          <w:rFonts w:cs="Times New Roman" w:ascii="Times New Roman" w:hAnsi="Times New Roman"/>
          <w:sz w:val="28"/>
          <w:szCs w:val="28"/>
        </w:rPr>
        <w:t>, есікке кіріп тұрған есік, қ</w:t>
      </w:r>
      <w:r>
        <w:rPr>
          <w:rFonts w:cs="Times New Roman CYR" w:ascii="Times New Roman CYR" w:hAnsi="Times New Roman CYR"/>
          <w:sz w:val="28"/>
          <w:szCs w:val="28"/>
          <w:lang w:val="kk-KZ"/>
        </w:rPr>
        <w:t>ыртыс</w:t>
      </w:r>
      <w:r>
        <w:rPr>
          <w:rFonts w:cs="Times New Roman" w:ascii="Times New Roman" w:hAnsi="Times New Roman"/>
          <w:sz w:val="28"/>
          <w:szCs w:val="28"/>
        </w:rPr>
        <w:t>, пышақпен жараланған жара жатады.  Және де, кеме, су, балық, маржанмен байланыстының бәрі қ</w:t>
      </w:r>
      <w:r>
        <w:rPr>
          <w:rFonts w:cs="Times New Roman CYR" w:ascii="Times New Roman CYR" w:hAnsi="Times New Roman CYR"/>
          <w:sz w:val="28"/>
          <w:szCs w:val="28"/>
          <w:lang w:val="kk-KZ"/>
        </w:rPr>
        <w:t>осылады</w:t>
      </w:r>
      <w:r>
        <w:rPr>
          <w:rFonts w:cs="Times New Roman" w:ascii="Times New Roman" w:hAnsi="Times New Roman"/>
          <w:sz w:val="28"/>
          <w:szCs w:val="28"/>
        </w:rPr>
        <w:t>. Ыдыстар ә</w:t>
      </w:r>
      <w:r>
        <w:rPr>
          <w:rFonts w:cs="Times New Roman CYR" w:ascii="Times New Roman CYR" w:hAnsi="Times New Roman CYR"/>
          <w:sz w:val="28"/>
          <w:szCs w:val="28"/>
          <w:lang w:val="kk-KZ"/>
        </w:rPr>
        <w:t>йелдік</w:t>
      </w:r>
      <w:r>
        <w:rPr>
          <w:rFonts w:cs="Times New Roman" w:ascii="Times New Roman" w:hAnsi="Times New Roman"/>
          <w:sz w:val="28"/>
          <w:szCs w:val="28"/>
        </w:rPr>
        <w:t xml:space="preserve"> рәміздер ретінде неғұрлым кең мағынада қ</w:t>
      </w:r>
      <w:r>
        <w:rPr>
          <w:rFonts w:cs="Times New Roman CYR" w:ascii="Times New Roman CYR" w:hAnsi="Times New Roman CYR"/>
          <w:sz w:val="28"/>
          <w:szCs w:val="28"/>
          <w:lang w:val="kk-KZ"/>
        </w:rPr>
        <w:t>абылданады</w:t>
      </w:r>
      <w:r>
        <w:rPr>
          <w:rFonts w:cs="Times New Roman" w:ascii="Times New Roman" w:hAnsi="Times New Roman"/>
          <w:sz w:val="28"/>
          <w:szCs w:val="28"/>
        </w:rPr>
        <w:t>.  Ағашқы қ</w:t>
      </w:r>
      <w:r>
        <w:rPr>
          <w:rFonts w:cs="Times New Roman CYR" w:ascii="Times New Roman CYR" w:hAnsi="Times New Roman CYR"/>
          <w:sz w:val="28"/>
          <w:szCs w:val="28"/>
          <w:lang w:val="kk-KZ"/>
        </w:rPr>
        <w:t>ауымдық</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ғамда</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шбұрышты</w:t>
      </w:r>
      <w:r>
        <w:rPr>
          <w:rFonts w:cs="Times New Roman" w:ascii="Times New Roman" w:hAnsi="Times New Roman"/>
          <w:sz w:val="28"/>
          <w:szCs w:val="28"/>
        </w:rPr>
        <w:t xml:space="preserve">  арқылы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жынысы және бала туу рәмізделген.</w:t>
      </w:r>
      <w:r>
        <w:rPr>
          <w:rFonts w:cs="Times New Roman" w:ascii="Times New Roman" w:hAnsi="Times New Roman"/>
          <w:color w:val="C00000"/>
          <w:sz w:val="28"/>
          <w:szCs w:val="28"/>
        </w:rPr>
        <w:t xml:space="preserve"> </w:t>
      </w:r>
      <w:r>
        <w:rPr>
          <w:rFonts w:cs="Times New Roman" w:ascii="Times New Roman" w:hAnsi="Times New Roman"/>
          <w:sz w:val="28"/>
          <w:szCs w:val="28"/>
        </w:rPr>
        <w:t>Ү</w:t>
      </w:r>
      <w:r>
        <w:rPr>
          <w:rFonts w:cs="Times New Roman CYR" w:ascii="Times New Roman CYR" w:hAnsi="Times New Roman CYR"/>
          <w:sz w:val="28"/>
          <w:szCs w:val="28"/>
          <w:lang w:val="kk-KZ"/>
        </w:rPr>
        <w:t>шбұрыштының</w:t>
      </w:r>
      <w:r>
        <w:rPr>
          <w:rFonts w:cs="Times New Roman" w:ascii="Times New Roman" w:hAnsi="Times New Roman"/>
          <w:sz w:val="28"/>
          <w:szCs w:val="28"/>
        </w:rPr>
        <w:t xml:space="preserve"> көптеен түрлі мағыналары бар: ө</w:t>
      </w:r>
      <w:r>
        <w:rPr>
          <w:rFonts w:cs="Times New Roman CYR" w:ascii="Times New Roman CYR" w:hAnsi="Times New Roman CYR"/>
          <w:sz w:val="28"/>
          <w:szCs w:val="28"/>
          <w:lang w:val="kk-KZ"/>
        </w:rPr>
        <w:t>ткір</w:t>
      </w:r>
      <w:r>
        <w:rPr>
          <w:rFonts w:cs="Times New Roman" w:ascii="Times New Roman" w:hAnsi="Times New Roman"/>
          <w:sz w:val="28"/>
          <w:szCs w:val="28"/>
        </w:rPr>
        <w:t xml:space="preserve"> бұрышы жоғары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ап</w:t>
      </w:r>
      <w:r>
        <w:rPr>
          <w:rFonts w:cs="Times New Roman" w:ascii="Times New Roman" w:hAnsi="Times New Roman"/>
          <w:sz w:val="28"/>
          <w:szCs w:val="28"/>
        </w:rPr>
        <w:t xml:space="preserve"> тұрса – бұл еркектік бастау (лингам, от, ө</w:t>
      </w:r>
      <w:r>
        <w:rPr>
          <w:rFonts w:cs="Times New Roman CYR" w:ascii="Times New Roman CYR" w:hAnsi="Times New Roman CYR"/>
          <w:sz w:val="28"/>
          <w:szCs w:val="28"/>
          <w:lang w:val="kk-KZ"/>
        </w:rPr>
        <w:t>мір</w:t>
      </w:r>
      <w:r>
        <w:rPr>
          <w:rFonts w:cs="Times New Roman" w:ascii="Times New Roman" w:hAnsi="Times New Roman"/>
          <w:sz w:val="28"/>
          <w:szCs w:val="28"/>
        </w:rPr>
        <w:t xml:space="preserve"> сүру), ө</w:t>
      </w:r>
      <w:r>
        <w:rPr>
          <w:rFonts w:cs="Times New Roman CYR" w:ascii="Times New Roman CYR" w:hAnsi="Times New Roman CYR"/>
          <w:sz w:val="28"/>
          <w:szCs w:val="28"/>
          <w:lang w:val="kk-KZ"/>
        </w:rPr>
        <w:t>ткір</w:t>
      </w:r>
      <w:r>
        <w:rPr>
          <w:rFonts w:cs="Times New Roman" w:ascii="Times New Roman" w:hAnsi="Times New Roman"/>
          <w:sz w:val="28"/>
          <w:szCs w:val="28"/>
        </w:rPr>
        <w:t xml:space="preserve"> бұрышы төмен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ап</w:t>
      </w:r>
      <w:r>
        <w:rPr>
          <w:rFonts w:cs="Times New Roman" w:ascii="Times New Roman" w:hAnsi="Times New Roman"/>
          <w:sz w:val="28"/>
          <w:szCs w:val="28"/>
        </w:rPr>
        <w:t xml:space="preserve"> тұрса – бұл ә</w:t>
      </w:r>
      <w:r>
        <w:rPr>
          <w:rFonts w:cs="Times New Roman CYR" w:ascii="Times New Roman CYR" w:hAnsi="Times New Roman CYR"/>
          <w:sz w:val="28"/>
          <w:szCs w:val="28"/>
          <w:lang w:val="kk-KZ"/>
        </w:rPr>
        <w:t>йелдік</w:t>
      </w:r>
      <w:r>
        <w:rPr>
          <w:rFonts w:cs="Times New Roman" w:ascii="Times New Roman" w:hAnsi="Times New Roman"/>
          <w:sz w:val="28"/>
          <w:szCs w:val="28"/>
        </w:rPr>
        <w:t xml:space="preserve"> бастау (арғы Ана ретінде ұ</w:t>
      </w:r>
      <w:r>
        <w:rPr>
          <w:rFonts w:cs="Times New Roman CYR" w:ascii="Times New Roman CYR" w:hAnsi="Times New Roman CYR"/>
          <w:sz w:val="28"/>
          <w:szCs w:val="28"/>
          <w:lang w:val="kk-KZ"/>
        </w:rPr>
        <w:t>лы</w:t>
      </w:r>
      <w:r>
        <w:rPr>
          <w:rFonts w:cs="Times New Roman" w:ascii="Times New Roman" w:hAnsi="Times New Roman"/>
          <w:sz w:val="28"/>
          <w:szCs w:val="28"/>
        </w:rPr>
        <w:t xml:space="preserve"> Ана).</w:t>
      </w:r>
      <w:r>
        <w:rPr>
          <w:rFonts w:cs="Times New Roman" w:ascii="Times New Roman" w:hAnsi="Times New Roman"/>
          <w:color w:val="C00000"/>
          <w:sz w:val="28"/>
          <w:szCs w:val="28"/>
        </w:rPr>
        <w:t xml:space="preserve"> </w:t>
      </w:r>
      <w:r>
        <w:rPr>
          <w:rFonts w:cs="Times New Roman" w:ascii="Times New Roman" w:hAnsi="Times New Roman"/>
          <w:sz w:val="28"/>
          <w:szCs w:val="28"/>
        </w:rPr>
        <w:t>Бір себет інжір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бала туатындығын, аналығын рәміздеген. Інжір ағаштың жапырағы, яғни абиыр жапқы фаллосты, еркектік бастауды, сезімдік рахатты және жыныстық құ</w:t>
      </w:r>
      <w:r>
        <w:rPr>
          <w:rFonts w:cs="Times New Roman CYR" w:ascii="Times New Roman CYR" w:hAnsi="Times New Roman CYR"/>
          <w:sz w:val="28"/>
          <w:szCs w:val="28"/>
          <w:lang w:val="kk-KZ"/>
        </w:rPr>
        <w:t>марылықты</w:t>
      </w:r>
      <w:r>
        <w:rPr>
          <w:rFonts w:cs="Times New Roman" w:ascii="Times New Roman" w:hAnsi="Times New Roman"/>
          <w:sz w:val="28"/>
          <w:szCs w:val="28"/>
        </w:rPr>
        <w:t xml:space="preserve"> рәміздеген.</w:t>
      </w:r>
      <w:r>
        <w:rPr>
          <w:rFonts w:cs="Times New Roman" w:ascii="Times New Roman" w:hAnsi="Times New Roman"/>
          <w:color w:val="C00000"/>
          <w:sz w:val="28"/>
          <w:szCs w:val="28"/>
        </w:rPr>
        <w:t xml:space="preserve"> </w:t>
      </w:r>
      <w:r>
        <w:rPr>
          <w:rFonts w:cs="Times New Roman" w:ascii="Times New Roman" w:hAnsi="Times New Roman"/>
          <w:sz w:val="28"/>
          <w:szCs w:val="28"/>
        </w:rPr>
        <w:t>Христиандық дінде інжір ағаштың жапырағы күнәға батқаннан кейін жыныстық органдарды жапқы қ</w:t>
      </w:r>
      <w:r>
        <w:rPr>
          <w:rFonts w:cs="Times New Roman CYR" w:ascii="Times New Roman CYR" w:hAnsi="Times New Roman CYR"/>
          <w:sz w:val="28"/>
          <w:szCs w:val="28"/>
          <w:lang w:val="kk-KZ"/>
        </w:rPr>
        <w:t>ызметін</w:t>
      </w:r>
      <w:r>
        <w:rPr>
          <w:rFonts w:cs="Times New Roman" w:ascii="Times New Roman" w:hAnsi="Times New Roman"/>
          <w:sz w:val="28"/>
          <w:szCs w:val="28"/>
        </w:rPr>
        <w:t xml:space="preserve"> белгілейді [46].</w:t>
      </w:r>
      <w:r>
        <w:rPr>
          <w:rFonts w:cs="Times New Roman" w:ascii="Times New Roman" w:hAnsi="Times New Roman"/>
          <w:color w:val="C00000"/>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нымен, ақыл-ой мен дененің дихотомиясы логикалық-философиялық түрде бекітілгеннен кейін еркек/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оппозициясы болмыстың позитивті-конструктивтік және негативті-деструктивтік жақтарымен айқын коннотацияларға ие болған. Ақыл-ес – еркектікі, болымды, рухани, рационалды, белсенді, жоғарғы. Дене – ә</w:t>
      </w:r>
      <w:r>
        <w:rPr>
          <w:rFonts w:cs="Times New Roman CYR" w:ascii="Times New Roman CYR" w:hAnsi="Times New Roman CYR"/>
          <w:sz w:val="28"/>
          <w:szCs w:val="28"/>
          <w:lang w:val="kk-KZ"/>
        </w:rPr>
        <w:t>йелдікі</w:t>
      </w:r>
      <w:r>
        <w:rPr>
          <w:rFonts w:cs="Times New Roman" w:ascii="Times New Roman" w:hAnsi="Times New Roman"/>
          <w:sz w:val="28"/>
          <w:szCs w:val="28"/>
        </w:rPr>
        <w:t>, болымсыз, пассивтік, ішкі, төменгі, материалды, иррационалды. Олай болса, субъекттің рөлі тек қ</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еркекке берілген, ал объектің рөлі ә</w:t>
      </w:r>
      <w:r>
        <w:rPr>
          <w:rFonts w:cs="Times New Roman CYR" w:ascii="Times New Roman CYR" w:hAnsi="Times New Roman CYR"/>
          <w:sz w:val="28"/>
          <w:szCs w:val="28"/>
          <w:lang w:val="kk-KZ"/>
        </w:rPr>
        <w:t>йелдікі</w:t>
      </w:r>
      <w:r>
        <w:rPr>
          <w:rFonts w:cs="Times New Roman" w:ascii="Times New Roman" w:hAnsi="Times New Roman"/>
          <w:sz w:val="28"/>
          <w:szCs w:val="28"/>
        </w:rPr>
        <w:t xml:space="preserve"> болған. Осындай алғашқы интеллектуалдық конструкция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тарих пен мәдениетте кейінгі бағынышты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жағдайын табиғи ретінде бекітеді.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rPr>
        <w:t xml:space="preserve">        </w:t>
      </w:r>
      <w:r>
        <w:rPr>
          <w:rFonts w:cs="Times New Roman CYR" w:ascii="Times New Roman CYR" w:hAnsi="Times New Roman CYR"/>
          <w:b/>
          <w:bCs/>
          <w:sz w:val="28"/>
          <w:szCs w:val="28"/>
          <w:lang w:val="kk-KZ"/>
        </w:rPr>
        <w:t xml:space="preserve">Дәріс 5. </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Дүниежүзілік мәдениеттег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дамның рәміздік бейнесін танып білу ү</w:t>
      </w:r>
      <w:r>
        <w:rPr>
          <w:rFonts w:cs="Times New Roman CYR" w:ascii="Times New Roman CYR" w:hAnsi="Times New Roman CYR"/>
          <w:sz w:val="28"/>
          <w:szCs w:val="28"/>
          <w:lang w:val="kk-KZ"/>
        </w:rPr>
        <w:t>шін</w:t>
      </w:r>
      <w:r>
        <w:rPr>
          <w:rFonts w:cs="Times New Roman" w:ascii="Times New Roman" w:hAnsi="Times New Roman"/>
          <w:sz w:val="28"/>
          <w:szCs w:val="28"/>
        </w:rPr>
        <w:t>, оның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xml:space="preserve"> белгілеріне назар аударуымыз керек.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xml:space="preserve"> тұрғыдан қ</w:t>
      </w:r>
      <w:r>
        <w:rPr>
          <w:rFonts w:cs="Times New Roman CYR" w:ascii="Times New Roman CYR" w:hAnsi="Times New Roman CYR"/>
          <w:sz w:val="28"/>
          <w:szCs w:val="28"/>
          <w:lang w:val="kk-KZ"/>
        </w:rPr>
        <w:t>арағанда</w:t>
      </w:r>
      <w:r>
        <w:rPr>
          <w:rFonts w:cs="Times New Roman" w:ascii="Times New Roman" w:hAnsi="Times New Roman"/>
          <w:sz w:val="28"/>
          <w:szCs w:val="28"/>
        </w:rPr>
        <w:t xml:space="preserve"> ө</w:t>
      </w:r>
      <w:r>
        <w:rPr>
          <w:rFonts w:cs="Times New Roman CYR" w:ascii="Times New Roman CYR" w:hAnsi="Times New Roman CYR"/>
          <w:sz w:val="28"/>
          <w:szCs w:val="28"/>
          <w:lang w:val="kk-KZ"/>
        </w:rPr>
        <w:t>ркениет</w:t>
      </w:r>
      <w:r>
        <w:rPr>
          <w:rFonts w:cs="Times New Roman" w:ascii="Times New Roman" w:hAnsi="Times New Roman"/>
          <w:sz w:val="28"/>
          <w:szCs w:val="28"/>
        </w:rPr>
        <w:t xml:space="preserve"> «пирамидасының» теориялық конструкциясының негізінде жанұя мен ел-жұрт шеңберіндегі адам орналасады. Оған талаптар, қ</w:t>
      </w:r>
      <w:r>
        <w:rPr>
          <w:rFonts w:cs="Times New Roman CYR" w:ascii="Times New Roman CYR" w:hAnsi="Times New Roman CYR"/>
          <w:sz w:val="28"/>
          <w:szCs w:val="28"/>
          <w:lang w:val="kk-KZ"/>
        </w:rPr>
        <w:t>абілеттер</w:t>
      </w:r>
      <w:r>
        <w:rPr>
          <w:rFonts w:cs="Times New Roman" w:ascii="Times New Roman" w:hAnsi="Times New Roman"/>
          <w:sz w:val="28"/>
          <w:szCs w:val="28"/>
        </w:rPr>
        <w:t>, білім, еңбек ептілігі, мүдделер (тілектер), ерік тән [49,  45 с.]. Егер формациялық тұрғыдан қ</w:t>
      </w:r>
      <w:r>
        <w:rPr>
          <w:rFonts w:cs="Times New Roman CYR" w:ascii="Times New Roman CYR" w:hAnsi="Times New Roman CYR"/>
          <w:sz w:val="28"/>
          <w:szCs w:val="28"/>
          <w:lang w:val="kk-KZ"/>
        </w:rPr>
        <w:t>араудың</w:t>
      </w:r>
      <w:r>
        <w:rPr>
          <w:rFonts w:cs="Times New Roman" w:ascii="Times New Roman" w:hAnsi="Times New Roman"/>
          <w:sz w:val="28"/>
          <w:szCs w:val="28"/>
        </w:rPr>
        <w:t xml:space="preserve"> негізгі белгісі социоцентризм болса,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xml:space="preserve"> тұрғыдан қ</w:t>
      </w:r>
      <w:r>
        <w:rPr>
          <w:rFonts w:cs="Times New Roman CYR" w:ascii="Times New Roman CYR" w:hAnsi="Times New Roman CYR"/>
          <w:sz w:val="28"/>
          <w:szCs w:val="28"/>
          <w:lang w:val="kk-KZ"/>
        </w:rPr>
        <w:t>арасақ</w:t>
      </w:r>
      <w:r>
        <w:rPr>
          <w:rFonts w:cs="Times New Roman" w:ascii="Times New Roman" w:hAnsi="Times New Roman"/>
          <w:sz w:val="28"/>
          <w:szCs w:val="28"/>
        </w:rPr>
        <w:t>, негізгі сипаттама ретінде антропоцентризм шығады. Социоцентризмнің кемшілігі – адам «қ</w:t>
      </w:r>
      <w:r>
        <w:rPr>
          <w:rFonts w:cs="Times New Roman CYR" w:ascii="Times New Roman CYR" w:hAnsi="Times New Roman CYR"/>
          <w:sz w:val="28"/>
          <w:szCs w:val="28"/>
          <w:lang w:val="kk-KZ"/>
        </w:rPr>
        <w:t>оғамның</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ндіргіш</w:t>
      </w:r>
      <w:r>
        <w:rPr>
          <w:rFonts w:cs="Times New Roman" w:ascii="Times New Roman" w:hAnsi="Times New Roman"/>
          <w:sz w:val="28"/>
          <w:szCs w:val="28"/>
        </w:rPr>
        <w:t xml:space="preserve"> кұштері» деген ұғ</w:t>
      </w:r>
      <w:r>
        <w:rPr>
          <w:rFonts w:cs="Times New Roman CYR" w:ascii="Times New Roman CYR" w:hAnsi="Times New Roman CYR"/>
          <w:sz w:val="28"/>
          <w:szCs w:val="28"/>
          <w:lang w:val="kk-KZ"/>
        </w:rPr>
        <w:t>ымда</w:t>
      </w:r>
      <w:r>
        <w:rPr>
          <w:rFonts w:cs="Times New Roman" w:ascii="Times New Roman" w:hAnsi="Times New Roman"/>
          <w:sz w:val="28"/>
          <w:szCs w:val="28"/>
        </w:rPr>
        <w:t xml:space="preserve"> «еріп кетеді», қ</w:t>
      </w:r>
      <w:r>
        <w:rPr>
          <w:rFonts w:cs="Times New Roman CYR" w:ascii="Times New Roman CYR" w:hAnsi="Times New Roman CYR"/>
          <w:sz w:val="28"/>
          <w:szCs w:val="28"/>
          <w:lang w:val="kk-KZ"/>
        </w:rPr>
        <w:t>оғамдық</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тынастардың</w:t>
      </w:r>
      <w:r>
        <w:rPr>
          <w:rFonts w:cs="Times New Roman" w:ascii="Times New Roman" w:hAnsi="Times New Roman"/>
          <w:sz w:val="28"/>
          <w:szCs w:val="28"/>
        </w:rPr>
        <w:t xml:space="preserve"> жиынтығынан</w:t>
      </w:r>
      <w:r>
        <w:rPr>
          <w:rFonts w:cs="Times New Roman" w:ascii="Times New Roman" w:hAnsi="Times New Roman"/>
          <w:color w:val="1F497D"/>
          <w:sz w:val="28"/>
          <w:szCs w:val="28"/>
        </w:rPr>
        <w:t xml:space="preserve"> </w:t>
      </w:r>
      <w:r>
        <w:rPr>
          <w:rFonts w:cs="Times New Roman" w:ascii="Times New Roman" w:hAnsi="Times New Roman"/>
          <w:sz w:val="28"/>
          <w:szCs w:val="28"/>
        </w:rPr>
        <w:t>сызылып шығып кетеді. Антропоцентризм объективтік факторларымен бірге адам тіршілігінің субъективтік контекстінің бүкіл маңыздылығын есепке алады: адамды тірі, сезінуші, ойлаушы мәдени жаратылыс ретінде қ</w:t>
      </w:r>
      <w:r>
        <w:rPr>
          <w:rFonts w:cs="Times New Roman CYR" w:ascii="Times New Roman CYR" w:hAnsi="Times New Roman CYR"/>
          <w:sz w:val="28"/>
          <w:szCs w:val="28"/>
          <w:lang w:val="kk-KZ"/>
        </w:rPr>
        <w:t>арастырып</w:t>
      </w:r>
      <w:r>
        <w:rPr>
          <w:rFonts w:cs="Times New Roman" w:ascii="Times New Roman" w:hAnsi="Times New Roman"/>
          <w:sz w:val="28"/>
          <w:szCs w:val="28"/>
        </w:rPr>
        <w:t>, оның ә</w:t>
      </w:r>
      <w:r>
        <w:rPr>
          <w:rFonts w:cs="Times New Roman CYR" w:ascii="Times New Roman CYR" w:hAnsi="Times New Roman CYR"/>
          <w:sz w:val="28"/>
          <w:szCs w:val="28"/>
          <w:lang w:val="kk-KZ"/>
        </w:rPr>
        <w:t>рекетінің</w:t>
      </w:r>
      <w:r>
        <w:rPr>
          <w:rFonts w:cs="Times New Roman" w:ascii="Times New Roman" w:hAnsi="Times New Roman"/>
          <w:sz w:val="28"/>
          <w:szCs w:val="28"/>
        </w:rPr>
        <w:t xml:space="preserve"> психологиялық және когнитивтік аспектілеріне назар аудар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Адамды «жеке-ерекше-жалпы» деген философиялық категориялардың параметрлерінде қ</w:t>
      </w:r>
      <w:r>
        <w:rPr>
          <w:rFonts w:cs="Times New Roman CYR" w:ascii="Times New Roman CYR" w:hAnsi="Times New Roman CYR"/>
          <w:sz w:val="28"/>
          <w:szCs w:val="28"/>
          <w:lang w:val="kk-KZ"/>
        </w:rPr>
        <w:t>арастырсақ</w:t>
      </w:r>
      <w:r>
        <w:rPr>
          <w:rFonts w:cs="Times New Roman" w:ascii="Times New Roman" w:hAnsi="Times New Roman"/>
          <w:sz w:val="28"/>
          <w:szCs w:val="28"/>
        </w:rPr>
        <w:t>, ол келесі түрде көрінеді:</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Ө</w:t>
      </w:r>
      <w:r>
        <w:rPr>
          <w:rFonts w:cs="Times New Roman CYR" w:ascii="Times New Roman CYR" w:hAnsi="Times New Roman CYR"/>
          <w:sz w:val="28"/>
          <w:szCs w:val="28"/>
          <w:lang w:val="kk-KZ"/>
        </w:rPr>
        <w:t>зінің</w:t>
      </w:r>
      <w:r>
        <w:rPr>
          <w:rFonts w:cs="Times New Roman" w:ascii="Times New Roman" w:hAnsi="Times New Roman"/>
          <w:sz w:val="28"/>
          <w:szCs w:val="28"/>
        </w:rPr>
        <w:t xml:space="preserve"> жеке дара мәдени қ</w:t>
      </w:r>
      <w:r>
        <w:rPr>
          <w:rFonts w:cs="Times New Roman CYR" w:ascii="Times New Roman CYR" w:hAnsi="Times New Roman CYR"/>
          <w:sz w:val="28"/>
          <w:szCs w:val="28"/>
          <w:lang w:val="kk-KZ"/>
        </w:rPr>
        <w:t>алауларына</w:t>
      </w:r>
      <w:r>
        <w:rPr>
          <w:rFonts w:cs="Times New Roman" w:ascii="Times New Roman" w:hAnsi="Times New Roman"/>
          <w:sz w:val="28"/>
          <w:szCs w:val="28"/>
        </w:rPr>
        <w:t xml:space="preserve"> ие болған, ө</w:t>
      </w:r>
      <w:r>
        <w:rPr>
          <w:rFonts w:cs="Times New Roman CYR" w:ascii="Times New Roman CYR" w:hAnsi="Times New Roman CYR"/>
          <w:sz w:val="28"/>
          <w:szCs w:val="28"/>
          <w:lang w:val="kk-KZ"/>
        </w:rPr>
        <w:t>зінің</w:t>
      </w:r>
      <w:r>
        <w:rPr>
          <w:rFonts w:cs="Times New Roman" w:ascii="Times New Roman" w:hAnsi="Times New Roman"/>
          <w:sz w:val="28"/>
          <w:szCs w:val="28"/>
        </w:rPr>
        <w:t xml:space="preserve"> реалды ө</w:t>
      </w:r>
      <w:r>
        <w:rPr>
          <w:rFonts w:cs="Times New Roman CYR" w:ascii="Times New Roman CYR" w:hAnsi="Times New Roman CYR"/>
          <w:sz w:val="28"/>
          <w:szCs w:val="28"/>
          <w:lang w:val="kk-KZ"/>
        </w:rPr>
        <w:t>мір</w:t>
      </w:r>
      <w:r>
        <w:rPr>
          <w:rFonts w:cs="Times New Roman" w:ascii="Times New Roman" w:hAnsi="Times New Roman"/>
          <w:sz w:val="28"/>
          <w:szCs w:val="28"/>
        </w:rPr>
        <w:t xml:space="preserve"> сүруінің нақтылығындағы тұлға ретінд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белгілі адамдар бірлігінің сапа белгілерінің қ</w:t>
      </w:r>
      <w:r>
        <w:rPr>
          <w:rFonts w:cs="Times New Roman CYR" w:ascii="Times New Roman CYR" w:hAnsi="Times New Roman CYR"/>
          <w:sz w:val="28"/>
          <w:szCs w:val="28"/>
          <w:lang w:val="kk-KZ"/>
        </w:rPr>
        <w:t>олдаушысы</w:t>
      </w:r>
      <w:r>
        <w:rPr>
          <w:rFonts w:cs="Times New Roman" w:ascii="Times New Roman" w:hAnsi="Times New Roman"/>
          <w:sz w:val="28"/>
          <w:szCs w:val="28"/>
        </w:rPr>
        <w:t>, яғни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ұ</w:t>
      </w:r>
      <w:r>
        <w:rPr>
          <w:rFonts w:cs="Times New Roman CYR" w:ascii="Times New Roman CYR" w:hAnsi="Times New Roman CYR"/>
          <w:sz w:val="28"/>
          <w:szCs w:val="28"/>
          <w:lang w:val="kk-KZ"/>
        </w:rPr>
        <w:t>лттық</w:t>
      </w:r>
      <w:r>
        <w:rPr>
          <w:rFonts w:cs="Times New Roman" w:ascii="Times New Roman" w:hAnsi="Times New Roman"/>
          <w:sz w:val="28"/>
          <w:szCs w:val="28"/>
        </w:rPr>
        <w:t>, таптық, діні, кәсіби, жыныстық, жас ерекшеліктеріне байланысты мәдени сәйкестілікке ие болуш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жалпы адамзаттың құ</w:t>
      </w:r>
      <w:r>
        <w:rPr>
          <w:rFonts w:cs="Times New Roman CYR" w:ascii="Times New Roman CYR" w:hAnsi="Times New Roman CYR"/>
          <w:sz w:val="28"/>
          <w:szCs w:val="28"/>
          <w:lang w:val="kk-KZ"/>
        </w:rPr>
        <w:t>ндылықтарын</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лдаушы</w:t>
      </w:r>
      <w:r>
        <w:rPr>
          <w:rFonts w:cs="Times New Roman" w:ascii="Times New Roman" w:hAnsi="Times New Roman"/>
          <w:sz w:val="28"/>
          <w:szCs w:val="28"/>
        </w:rPr>
        <w:t xml:space="preserve">, яғни дүниежүзілік мәдени сәйкестілікке ие болушы ретінде.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8"/>
          <w:szCs w:val="28"/>
        </w:rPr>
        <w:t>Н.Ж.</w:t>
      </w:r>
      <w:r>
        <w:rPr>
          <w:rFonts w:cs="Times New Roman" w:ascii="Times New Roman" w:hAnsi="Times New Roman"/>
          <w:sz w:val="28"/>
          <w:szCs w:val="28"/>
          <w:lang w:val="en-US"/>
        </w:rPr>
        <w:t> </w:t>
      </w:r>
      <w:r>
        <w:rPr>
          <w:rFonts w:cs="Times New Roman" w:ascii="Times New Roman" w:hAnsi="Times New Roman"/>
          <w:sz w:val="28"/>
          <w:szCs w:val="28"/>
        </w:rPr>
        <w:t>Байтенова  «ө</w:t>
      </w:r>
      <w:r>
        <w:rPr>
          <w:rFonts w:cs="Times New Roman CYR" w:ascii="Times New Roman CYR" w:hAnsi="Times New Roman CYR"/>
          <w:sz w:val="28"/>
          <w:szCs w:val="28"/>
          <w:lang w:val="kk-KZ"/>
        </w:rPr>
        <w:t>ркениет</w:t>
      </w:r>
      <w:r>
        <w:rPr>
          <w:rFonts w:cs="Times New Roman" w:ascii="Times New Roman" w:hAnsi="Times New Roman"/>
          <w:sz w:val="28"/>
          <w:szCs w:val="28"/>
        </w:rPr>
        <w:t>» ұғ</w:t>
      </w:r>
      <w:r>
        <w:rPr>
          <w:rFonts w:cs="Times New Roman CYR" w:ascii="Times New Roman CYR" w:hAnsi="Times New Roman CYR"/>
          <w:sz w:val="28"/>
          <w:szCs w:val="28"/>
          <w:lang w:val="kk-KZ"/>
        </w:rPr>
        <w:t>ымының</w:t>
      </w:r>
      <w:r>
        <w:rPr>
          <w:rFonts w:cs="Times New Roman" w:ascii="Times New Roman" w:hAnsi="Times New Roman"/>
          <w:sz w:val="28"/>
          <w:szCs w:val="28"/>
        </w:rPr>
        <w:t xml:space="preserve"> біркелкі емес мағынасына назар аударады: «Цивилизация ұғ</w:t>
      </w:r>
      <w:r>
        <w:rPr>
          <w:rFonts w:cs="Times New Roman CYR" w:ascii="Times New Roman CYR" w:hAnsi="Times New Roman CYR"/>
          <w:sz w:val="28"/>
          <w:szCs w:val="28"/>
          <w:lang w:val="kk-KZ"/>
        </w:rPr>
        <w:t>ымы</w:t>
      </w:r>
      <w:r>
        <w:rPr>
          <w:rFonts w:cs="Times New Roman" w:ascii="Times New Roman" w:hAnsi="Times New Roman"/>
          <w:sz w:val="28"/>
          <w:szCs w:val="28"/>
        </w:rPr>
        <w:t xml:space="preserve"> көпмағыналы жүктемені көтеріп келе жатқан және тәжіребе жүзінде барлық гуманитарлық ғ</w:t>
      </w:r>
      <w:r>
        <w:rPr>
          <w:rFonts w:cs="Times New Roman CYR" w:ascii="Times New Roman CYR" w:hAnsi="Times New Roman CYR"/>
          <w:sz w:val="28"/>
          <w:szCs w:val="28"/>
          <w:lang w:val="kk-KZ"/>
        </w:rPr>
        <w:t>ылымдарда</w:t>
      </w:r>
      <w:r>
        <w:rPr>
          <w:rFonts w:cs="Times New Roman" w:ascii="Times New Roman" w:hAnsi="Times New Roman"/>
          <w:sz w:val="28"/>
          <w:szCs w:val="28"/>
        </w:rPr>
        <w:t xml:space="preserve"> пайдаланылатын күрделі ғ</w:t>
      </w:r>
      <w:r>
        <w:rPr>
          <w:rFonts w:cs="Times New Roman CYR" w:ascii="Times New Roman CYR" w:hAnsi="Times New Roman CYR"/>
          <w:sz w:val="28"/>
          <w:szCs w:val="28"/>
          <w:lang w:val="kk-KZ"/>
        </w:rPr>
        <w:t>ылыми</w:t>
      </w:r>
      <w:r>
        <w:rPr>
          <w:rFonts w:cs="Times New Roman" w:ascii="Times New Roman" w:hAnsi="Times New Roman"/>
          <w:sz w:val="28"/>
          <w:szCs w:val="28"/>
        </w:rPr>
        <w:t xml:space="preserve"> пікірлердің бірі» [50, 9 б.].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гуманитарлық білім саласында «ө</w:t>
      </w:r>
      <w:r>
        <w:rPr>
          <w:rFonts w:cs="Times New Roman CYR" w:ascii="Times New Roman CYR" w:hAnsi="Times New Roman CYR"/>
          <w:sz w:val="28"/>
          <w:szCs w:val="28"/>
          <w:lang w:val="kk-KZ"/>
        </w:rPr>
        <w:t>ркениет</w:t>
      </w:r>
      <w:r>
        <w:rPr>
          <w:rFonts w:cs="Times New Roman" w:ascii="Times New Roman" w:hAnsi="Times New Roman"/>
          <w:sz w:val="28"/>
          <w:szCs w:val="28"/>
        </w:rPr>
        <w:t>», яғни «цивилизация» ұғ</w:t>
      </w:r>
      <w:r>
        <w:rPr>
          <w:rFonts w:cs="Times New Roman CYR" w:ascii="Times New Roman CYR" w:hAnsi="Times New Roman CYR"/>
          <w:sz w:val="28"/>
          <w:szCs w:val="28"/>
          <w:lang w:val="kk-KZ"/>
        </w:rPr>
        <w:t>ымның</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ш</w:t>
      </w:r>
      <w:r>
        <w:rPr>
          <w:rFonts w:cs="Times New Roman" w:ascii="Times New Roman" w:hAnsi="Times New Roman"/>
          <w:sz w:val="28"/>
          <w:szCs w:val="28"/>
        </w:rPr>
        <w:t xml:space="preserve"> түрлі мән-мағынасы ажыратылады: біріншіден, «</w:t>
      </w:r>
      <w:r>
        <w:rPr>
          <w:rFonts w:cs="Times New Roman" w:ascii="Times New Roman" w:hAnsi="Times New Roman"/>
          <w:sz w:val="28"/>
          <w:szCs w:val="28"/>
          <w:lang w:val="en-US"/>
        </w:rPr>
        <w:t>civis</w:t>
      </w:r>
      <w:r>
        <w:rPr>
          <w:rFonts w:cs="Times New Roman" w:ascii="Times New Roman" w:hAnsi="Times New Roman"/>
          <w:sz w:val="28"/>
          <w:szCs w:val="28"/>
        </w:rPr>
        <w:t>», «</w:t>
      </w:r>
      <w:r>
        <w:rPr>
          <w:rFonts w:cs="Times New Roman" w:ascii="Times New Roman" w:hAnsi="Times New Roman"/>
          <w:sz w:val="28"/>
          <w:szCs w:val="28"/>
          <w:lang w:val="en-US"/>
        </w:rPr>
        <w:t>civitas</w:t>
      </w:r>
      <w:r>
        <w:rPr>
          <w:rFonts w:cs="Times New Roman" w:ascii="Times New Roman" w:hAnsi="Times New Roman"/>
          <w:sz w:val="28"/>
          <w:szCs w:val="28"/>
        </w:rPr>
        <w:t>» (лат: «қ</w:t>
      </w:r>
      <w:r>
        <w:rPr>
          <w:rFonts w:cs="Times New Roman CYR" w:ascii="Times New Roman CYR" w:hAnsi="Times New Roman CYR"/>
          <w:sz w:val="28"/>
          <w:szCs w:val="28"/>
          <w:lang w:val="kk-KZ"/>
        </w:rPr>
        <w:t>ала</w:t>
      </w:r>
      <w:r>
        <w:rPr>
          <w:rFonts w:cs="Times New Roman" w:ascii="Times New Roman" w:hAnsi="Times New Roman"/>
          <w:sz w:val="28"/>
          <w:szCs w:val="28"/>
        </w:rPr>
        <w:t>», «қ</w:t>
      </w:r>
      <w:r>
        <w:rPr>
          <w:rFonts w:cs="Times New Roman CYR" w:ascii="Times New Roman CYR" w:hAnsi="Times New Roman CYR"/>
          <w:sz w:val="28"/>
          <w:szCs w:val="28"/>
          <w:lang w:val="kk-KZ"/>
        </w:rPr>
        <w:t>алалық</w:t>
      </w:r>
      <w:r>
        <w:rPr>
          <w:rFonts w:cs="Times New Roman" w:ascii="Times New Roman" w:hAnsi="Times New Roman"/>
          <w:sz w:val="28"/>
          <w:szCs w:val="28"/>
        </w:rPr>
        <w:t>») сөздердің этимологиясына байланысты бұл термин қ</w:t>
      </w:r>
      <w:r>
        <w:rPr>
          <w:rFonts w:cs="Times New Roman CYR" w:ascii="Times New Roman CYR" w:hAnsi="Times New Roman CYR"/>
          <w:sz w:val="28"/>
          <w:szCs w:val="28"/>
          <w:lang w:val="kk-KZ"/>
        </w:rPr>
        <w:t>алалық</w:t>
      </w:r>
      <w:r>
        <w:rPr>
          <w:rFonts w:cs="Times New Roman" w:ascii="Times New Roman" w:hAnsi="Times New Roman"/>
          <w:sz w:val="28"/>
          <w:szCs w:val="28"/>
        </w:rPr>
        <w:t xml:space="preserve"> тұрмыс қ</w:t>
      </w:r>
      <w:r>
        <w:rPr>
          <w:rFonts w:cs="Times New Roman CYR" w:ascii="Times New Roman CYR" w:hAnsi="Times New Roman CYR"/>
          <w:sz w:val="28"/>
          <w:szCs w:val="28"/>
          <w:lang w:val="kk-KZ"/>
        </w:rPr>
        <w:t>алыпын</w:t>
      </w:r>
      <w:r>
        <w:rPr>
          <w:rFonts w:cs="Times New Roman" w:ascii="Times New Roman" w:hAnsi="Times New Roman"/>
          <w:sz w:val="28"/>
          <w:szCs w:val="28"/>
        </w:rPr>
        <w:t xml:space="preserve"> белгілейді. Екіншіден, «цивилизация» терминінің мән-мағынасы «мәдениет», яғни «культура» терминінің мағынасына дәлме-дәл жақын қ</w:t>
      </w:r>
      <w:r>
        <w:rPr>
          <w:rFonts w:cs="Times New Roman CYR" w:ascii="Times New Roman CYR" w:hAnsi="Times New Roman CYR"/>
          <w:sz w:val="28"/>
          <w:szCs w:val="28"/>
          <w:lang w:val="kk-KZ"/>
        </w:rPr>
        <w:t>арастырылып</w:t>
      </w:r>
      <w:r>
        <w:rPr>
          <w:rFonts w:cs="Times New Roman" w:ascii="Times New Roman" w:hAnsi="Times New Roman"/>
          <w:sz w:val="28"/>
          <w:szCs w:val="28"/>
        </w:rPr>
        <w:t>, оның көлеміне ө</w:t>
      </w:r>
      <w:r>
        <w:rPr>
          <w:rFonts w:cs="Times New Roman CYR" w:ascii="Times New Roman CYR" w:hAnsi="Times New Roman CYR"/>
          <w:sz w:val="28"/>
          <w:szCs w:val="28"/>
          <w:lang w:val="kk-KZ"/>
        </w:rPr>
        <w:t>нер</w:t>
      </w:r>
      <w:r>
        <w:rPr>
          <w:rFonts w:cs="Times New Roman" w:ascii="Times New Roman" w:hAnsi="Times New Roman"/>
          <w:sz w:val="28"/>
          <w:szCs w:val="28"/>
        </w:rPr>
        <w:t>, дәстүр, технология, басқарудың түрлері және де қ</w:t>
      </w:r>
      <w:r>
        <w:rPr>
          <w:rFonts w:cs="Times New Roman CYR" w:ascii="Times New Roman CYR" w:hAnsi="Times New Roman CYR"/>
          <w:sz w:val="28"/>
          <w:szCs w:val="28"/>
          <w:lang w:val="kk-KZ"/>
        </w:rPr>
        <w:t>оғамның</w:t>
      </w:r>
      <w:r>
        <w:rPr>
          <w:rFonts w:cs="Times New Roman" w:ascii="Times New Roman" w:hAnsi="Times New Roman"/>
          <w:sz w:val="28"/>
          <w:szCs w:val="28"/>
        </w:rPr>
        <w:t xml:space="preserve"> тұрмыс қ</w:t>
      </w:r>
      <w:r>
        <w:rPr>
          <w:rFonts w:cs="Times New Roman CYR" w:ascii="Times New Roman CYR" w:hAnsi="Times New Roman CYR"/>
          <w:sz w:val="28"/>
          <w:szCs w:val="28"/>
          <w:lang w:val="kk-KZ"/>
        </w:rPr>
        <w:t>алпына</w:t>
      </w:r>
      <w:r>
        <w:rPr>
          <w:rFonts w:cs="Times New Roman" w:ascii="Times New Roman" w:hAnsi="Times New Roman"/>
          <w:sz w:val="28"/>
          <w:szCs w:val="28"/>
        </w:rPr>
        <w:t xml:space="preserve"> ықпал ететіннің бәрі кіргізіледі. Ү</w:t>
      </w:r>
      <w:r>
        <w:rPr>
          <w:rFonts w:cs="Times New Roman CYR" w:ascii="Times New Roman CYR" w:hAnsi="Times New Roman CYR"/>
          <w:sz w:val="28"/>
          <w:szCs w:val="28"/>
          <w:lang w:val="kk-KZ"/>
        </w:rPr>
        <w:t>шіншіден</w:t>
      </w:r>
      <w:r>
        <w:rPr>
          <w:rFonts w:cs="Times New Roman" w:ascii="Times New Roman" w:hAnsi="Times New Roman"/>
          <w:sz w:val="28"/>
          <w:szCs w:val="28"/>
        </w:rPr>
        <w:t>,  «цивилизация» термині Н. Я. Данилевский [51], А. Тойнби [52], О. Шпенглер [53] бойынша «жергілікті (локальды) ө</w:t>
      </w:r>
      <w:r>
        <w:rPr>
          <w:rFonts w:cs="Times New Roman CYR" w:ascii="Times New Roman CYR" w:hAnsi="Times New Roman CYR"/>
          <w:sz w:val="28"/>
          <w:szCs w:val="28"/>
          <w:lang w:val="kk-KZ"/>
        </w:rPr>
        <w:t>ркениеттерді</w:t>
      </w:r>
      <w:r>
        <w:rPr>
          <w:rFonts w:cs="Times New Roman" w:ascii="Times New Roman" w:hAnsi="Times New Roman"/>
          <w:sz w:val="28"/>
          <w:szCs w:val="28"/>
        </w:rPr>
        <w:t>» белгілейді. Б.С. Ерасов келтірген «цивилизация» туралы анықтамалардың қ</w:t>
      </w:r>
      <w:r>
        <w:rPr>
          <w:rFonts w:cs="Times New Roman CYR" w:ascii="Times New Roman CYR" w:hAnsi="Times New Roman CYR"/>
          <w:sz w:val="28"/>
          <w:szCs w:val="28"/>
          <w:lang w:val="kk-KZ"/>
        </w:rPr>
        <w:t>атарында</w:t>
      </w:r>
      <w:r>
        <w:rPr>
          <w:rFonts w:cs="Times New Roman" w:ascii="Times New Roman" w:hAnsi="Times New Roman"/>
          <w:sz w:val="28"/>
          <w:szCs w:val="28"/>
        </w:rPr>
        <w:t xml:space="preserve"> келесі анықтама ө</w:t>
      </w:r>
      <w:r>
        <w:rPr>
          <w:rFonts w:cs="Times New Roman CYR" w:ascii="Times New Roman CYR" w:hAnsi="Times New Roman CYR"/>
          <w:sz w:val="28"/>
          <w:szCs w:val="28"/>
          <w:lang w:val="kk-KZ"/>
        </w:rPr>
        <w:t>ркениеттің</w:t>
      </w:r>
      <w:r>
        <w:rPr>
          <w:rFonts w:cs="Times New Roman" w:ascii="Times New Roman" w:hAnsi="Times New Roman"/>
          <w:sz w:val="28"/>
          <w:szCs w:val="28"/>
        </w:rPr>
        <w:t xml:space="preserve"> неғұрлым жалпы, мәнді, тұрақты белгілерін қ</w:t>
      </w:r>
      <w:r>
        <w:rPr>
          <w:rFonts w:cs="Times New Roman CYR" w:ascii="Times New Roman CYR" w:hAnsi="Times New Roman CYR"/>
          <w:sz w:val="28"/>
          <w:szCs w:val="28"/>
          <w:lang w:val="kk-KZ"/>
        </w:rPr>
        <w:t>амтиды</w:t>
      </w:r>
      <w:r>
        <w:rPr>
          <w:rFonts w:cs="Times New Roman" w:ascii="Times New Roman" w:hAnsi="Times New Roman"/>
          <w:sz w:val="28"/>
          <w:szCs w:val="28"/>
        </w:rPr>
        <w:t>: «Цивилизация – бұл адамдардар тобының материалдық ө</w:t>
      </w:r>
      <w:r>
        <w:rPr>
          <w:rFonts w:cs="Times New Roman CYR" w:ascii="Times New Roman CYR" w:hAnsi="Times New Roman CYR"/>
          <w:sz w:val="28"/>
          <w:szCs w:val="28"/>
          <w:lang w:val="kk-KZ"/>
        </w:rPr>
        <w:t>мірінде</w:t>
      </w:r>
      <w:r>
        <w:rPr>
          <w:rFonts w:cs="Times New Roman" w:ascii="Times New Roman" w:hAnsi="Times New Roman"/>
          <w:sz w:val="28"/>
          <w:szCs w:val="28"/>
        </w:rPr>
        <w:t>, интеллектуалды ө</w:t>
      </w:r>
      <w:r>
        <w:rPr>
          <w:rFonts w:cs="Times New Roman CYR" w:ascii="Times New Roman CYR" w:hAnsi="Times New Roman CYR"/>
          <w:sz w:val="28"/>
          <w:szCs w:val="28"/>
          <w:lang w:val="kk-KZ"/>
        </w:rPr>
        <w:t>мірінде</w:t>
      </w:r>
      <w:r>
        <w:rPr>
          <w:rFonts w:cs="Times New Roman" w:ascii="Times New Roman" w:hAnsi="Times New Roman"/>
          <w:sz w:val="28"/>
          <w:szCs w:val="28"/>
        </w:rPr>
        <w:t>, моральдық ө</w:t>
      </w:r>
      <w:r>
        <w:rPr>
          <w:rFonts w:cs="Times New Roman CYR" w:ascii="Times New Roman CYR" w:hAnsi="Times New Roman CYR"/>
          <w:sz w:val="28"/>
          <w:szCs w:val="28"/>
          <w:lang w:val="kk-KZ"/>
        </w:rPr>
        <w:t>мірінде</w:t>
      </w:r>
      <w:r>
        <w:rPr>
          <w:rFonts w:cs="Times New Roman" w:ascii="Times New Roman" w:hAnsi="Times New Roman"/>
          <w:sz w:val="28"/>
          <w:szCs w:val="28"/>
        </w:rPr>
        <w:t xml:space="preserve"> саяси және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ұ</w:t>
      </w:r>
      <w:r>
        <w:rPr>
          <w:rFonts w:cs="Times New Roman CYR" w:ascii="Times New Roman CYR" w:hAnsi="Times New Roman CYR"/>
          <w:sz w:val="28"/>
          <w:szCs w:val="28"/>
          <w:lang w:val="kk-KZ"/>
        </w:rPr>
        <w:t>йымында</w:t>
      </w:r>
      <w:r>
        <w:rPr>
          <w:rFonts w:cs="Times New Roman" w:ascii="Times New Roman" w:hAnsi="Times New Roman"/>
          <w:sz w:val="28"/>
          <w:szCs w:val="28"/>
        </w:rPr>
        <w:t xml:space="preserve"> көрініс тапқан болмыс тәсілдерінің және ә</w:t>
      </w:r>
      <w:r>
        <w:rPr>
          <w:rFonts w:cs="Times New Roman CYR" w:ascii="Times New Roman CYR" w:hAnsi="Times New Roman CYR"/>
          <w:sz w:val="28"/>
          <w:szCs w:val="28"/>
          <w:lang w:val="kk-KZ"/>
        </w:rPr>
        <w:t>рекет</w:t>
      </w:r>
      <w:r>
        <w:rPr>
          <w:rFonts w:cs="Times New Roman" w:ascii="Times New Roman" w:hAnsi="Times New Roman"/>
          <w:sz w:val="28"/>
          <w:szCs w:val="28"/>
        </w:rPr>
        <w:t xml:space="preserve"> тәсілдерінің жиынтығы» [54, 13 б.]. </w:t>
      </w:r>
    </w:p>
    <w:p>
      <w:pPr>
        <w:pStyle w:val="Normal"/>
        <w:widowControl w:val="false"/>
        <w:autoSpaceDE w:val="false"/>
        <w:spacing w:lineRule="auto" w:line="240" w:before="0" w:after="0"/>
        <w:ind w:firstLine="454"/>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w:t>
      </w:r>
      <w:r>
        <w:rPr>
          <w:rFonts w:cs="Times New Roman CYR" w:ascii="Times New Roman CYR" w:hAnsi="Times New Roman CYR"/>
          <w:sz w:val="28"/>
          <w:szCs w:val="28"/>
          <w:lang w:val="kk-KZ"/>
        </w:rPr>
        <w:t>азіргі</w:t>
      </w:r>
      <w:r>
        <w:rPr>
          <w:rFonts w:cs="Times New Roman" w:ascii="Times New Roman" w:hAnsi="Times New Roman"/>
          <w:sz w:val="28"/>
          <w:szCs w:val="28"/>
        </w:rPr>
        <w:t xml:space="preserve"> зерттеулерде «Батыс» және «Шығыс» ұғ</w:t>
      </w:r>
      <w:r>
        <w:rPr>
          <w:rFonts w:cs="Times New Roman CYR" w:ascii="Times New Roman CYR" w:hAnsi="Times New Roman CYR"/>
          <w:sz w:val="28"/>
          <w:szCs w:val="28"/>
          <w:lang w:val="kk-KZ"/>
        </w:rPr>
        <w:t>ымдары</w:t>
      </w:r>
      <w:r>
        <w:rPr>
          <w:rFonts w:cs="Times New Roman" w:ascii="Times New Roman" w:hAnsi="Times New Roman"/>
          <w:sz w:val="28"/>
          <w:szCs w:val="28"/>
        </w:rPr>
        <w:t xml:space="preserve"> дамудың екі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xml:space="preserve"> типтерін белгілеу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лданылады</w:t>
      </w:r>
      <w:r>
        <w:rPr>
          <w:rFonts w:cs="Times New Roman" w:ascii="Times New Roman" w:hAnsi="Times New Roman"/>
          <w:sz w:val="28"/>
          <w:szCs w:val="28"/>
        </w:rPr>
        <w:t>: Батыстың дамуында жаңашылдық басымды болса, Шығыста дәстүр ү</w:t>
      </w:r>
      <w:r>
        <w:rPr>
          <w:rFonts w:cs="Times New Roman CYR" w:ascii="Times New Roman CYR" w:hAnsi="Times New Roman CYR"/>
          <w:sz w:val="28"/>
          <w:szCs w:val="28"/>
          <w:lang w:val="kk-KZ"/>
        </w:rPr>
        <w:t>стемдігін</w:t>
      </w:r>
      <w:r>
        <w:rPr>
          <w:rFonts w:cs="Times New Roman" w:ascii="Times New Roman" w:hAnsi="Times New Roman"/>
          <w:sz w:val="28"/>
          <w:szCs w:val="28"/>
        </w:rPr>
        <w:t xml:space="preserve"> білдіреді. Батыс және Шығыс ө</w:t>
      </w:r>
      <w:r>
        <w:rPr>
          <w:rFonts w:cs="Times New Roman CYR" w:ascii="Times New Roman CYR" w:hAnsi="Times New Roman CYR"/>
          <w:sz w:val="28"/>
          <w:szCs w:val="28"/>
          <w:lang w:val="kk-KZ"/>
        </w:rPr>
        <w:t>ркениеттері</w:t>
      </w:r>
      <w:r>
        <w:rPr>
          <w:rFonts w:cs="Times New Roman" w:ascii="Times New Roman" w:hAnsi="Times New Roman"/>
          <w:sz w:val="28"/>
          <w:szCs w:val="28"/>
        </w:rPr>
        <w:t xml:space="preserve"> антикалық заманнан бері салыстырылады. Оның себебі: екі дүниежүзілік региондардың географиялық орналасуын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емес, сонымен бірге бұл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кеңістік пен уақыттың шеңберіне кіріп тұрған елдердің мәдени сәйкестену (идентификация)  бағдарларының ерекшелігін атап көрсету ү</w:t>
      </w:r>
      <w:r>
        <w:rPr>
          <w:rFonts w:cs="Times New Roman CYR" w:ascii="Times New Roman CYR" w:hAnsi="Times New Roman CYR"/>
          <w:sz w:val="28"/>
          <w:szCs w:val="28"/>
          <w:lang w:val="kk-KZ"/>
        </w:rPr>
        <w:t>шін</w:t>
      </w:r>
      <w:r>
        <w:rPr>
          <w:rFonts w:cs="Times New Roman" w:ascii="Times New Roman" w:hAnsi="Times New Roman"/>
          <w:sz w:val="28"/>
          <w:szCs w:val="28"/>
        </w:rPr>
        <w:t>. «Шығыс және Батыс – қ</w:t>
      </w:r>
      <w:r>
        <w:rPr>
          <w:rFonts w:cs="Times New Roman CYR" w:ascii="Times New Roman CYR" w:hAnsi="Times New Roman CYR"/>
          <w:sz w:val="28"/>
          <w:szCs w:val="28"/>
          <w:lang w:val="kk-KZ"/>
        </w:rPr>
        <w:t>азіргі</w:t>
      </w:r>
      <w:r>
        <w:rPr>
          <w:rFonts w:cs="Times New Roman" w:ascii="Times New Roman" w:hAnsi="Times New Roman"/>
          <w:sz w:val="28"/>
          <w:szCs w:val="28"/>
        </w:rPr>
        <w:t xml:space="preserve"> философиялық ізденістердің басты бағыты. Ә</w:t>
      </w:r>
      <w:r>
        <w:rPr>
          <w:rFonts w:cs="Times New Roman CYR" w:ascii="Times New Roman CYR" w:hAnsi="Times New Roman CYR"/>
          <w:sz w:val="28"/>
          <w:szCs w:val="28"/>
          <w:lang w:val="kk-KZ"/>
        </w:rPr>
        <w:t>рине</w:t>
      </w:r>
      <w:r>
        <w:rPr>
          <w:rFonts w:cs="Times New Roman" w:ascii="Times New Roman" w:hAnsi="Times New Roman"/>
          <w:sz w:val="28"/>
          <w:szCs w:val="28"/>
        </w:rPr>
        <w:t>, бұл тек қ</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географиялық терминдер емес, олар дүниеге көзқарастың екі жан-жаққа бағытталған типтердің мәнін жеткізіп туратын ұғ</w:t>
      </w:r>
      <w:r>
        <w:rPr>
          <w:rFonts w:cs="Times New Roman CYR" w:ascii="Times New Roman CYR" w:hAnsi="Times New Roman CYR"/>
          <w:sz w:val="28"/>
          <w:szCs w:val="28"/>
          <w:lang w:val="kk-KZ"/>
        </w:rPr>
        <w:t>ымдар</w:t>
      </w:r>
      <w:r>
        <w:rPr>
          <w:rFonts w:cs="Times New Roman" w:ascii="Times New Roman" w:hAnsi="Times New Roman"/>
          <w:sz w:val="28"/>
          <w:szCs w:val="28"/>
        </w:rPr>
        <w:t>», - А.Н.Нысанбаев ескереді [55, 260 б.].</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color w:val="000000"/>
          <w:sz w:val="28"/>
          <w:szCs w:val="28"/>
        </w:rPr>
        <w:t>Ғ</w:t>
      </w:r>
      <w:r>
        <w:rPr>
          <w:rFonts w:cs="Times New Roman CYR" w:ascii="Times New Roman CYR" w:hAnsi="Times New Roman CYR"/>
          <w:color w:val="000000"/>
          <w:sz w:val="28"/>
          <w:szCs w:val="28"/>
          <w:lang w:val="kk-KZ"/>
        </w:rPr>
        <w:t>ылыми</w:t>
      </w:r>
      <w:r>
        <w:rPr>
          <w:rFonts w:cs="Times New Roman" w:ascii="Times New Roman" w:hAnsi="Times New Roman"/>
          <w:color w:val="000000"/>
          <w:sz w:val="28"/>
          <w:szCs w:val="28"/>
        </w:rPr>
        <w:t xml:space="preserve"> ә</w:t>
      </w:r>
      <w:r>
        <w:rPr>
          <w:rFonts w:cs="Times New Roman CYR" w:ascii="Times New Roman CYR" w:hAnsi="Times New Roman CYR"/>
          <w:color w:val="000000"/>
          <w:sz w:val="28"/>
          <w:szCs w:val="28"/>
          <w:lang w:val="kk-KZ"/>
        </w:rPr>
        <w:t>дебиеттерде</w:t>
      </w:r>
      <w:r>
        <w:rPr>
          <w:rFonts w:cs="Times New Roman" w:ascii="Times New Roman" w:hAnsi="Times New Roman"/>
          <w:color w:val="000000"/>
          <w:sz w:val="28"/>
          <w:szCs w:val="28"/>
        </w:rPr>
        <w:t xml:space="preserve"> Шығыс пен Батысты ажыратудың ө</w:t>
      </w:r>
      <w:r>
        <w:rPr>
          <w:rFonts w:cs="Times New Roman CYR" w:ascii="Times New Roman CYR" w:hAnsi="Times New Roman CYR"/>
          <w:color w:val="000000"/>
          <w:sz w:val="28"/>
          <w:szCs w:val="28"/>
          <w:lang w:val="kk-KZ"/>
        </w:rPr>
        <w:t>лшемдері</w:t>
      </w:r>
      <w:r>
        <w:rPr>
          <w:rFonts w:cs="Times New Roman" w:ascii="Times New Roman" w:hAnsi="Times New Roman"/>
          <w:color w:val="000000"/>
          <w:sz w:val="28"/>
          <w:szCs w:val="28"/>
        </w:rPr>
        <w:t xml:space="preserve"> ә</w:t>
      </w:r>
      <w:r>
        <w:rPr>
          <w:rFonts w:cs="Times New Roman CYR" w:ascii="Times New Roman CYR" w:hAnsi="Times New Roman CYR"/>
          <w:color w:val="000000"/>
          <w:sz w:val="28"/>
          <w:szCs w:val="28"/>
          <w:lang w:val="kk-KZ"/>
        </w:rPr>
        <w:t>р</w:t>
      </w:r>
      <w:r>
        <w:rPr>
          <w:rFonts w:cs="Times New Roman" w:ascii="Times New Roman" w:hAnsi="Times New Roman"/>
          <w:color w:val="000000"/>
          <w:sz w:val="28"/>
          <w:szCs w:val="28"/>
        </w:rPr>
        <w:t xml:space="preserve"> түрлі болып келеді. Бұл ө</w:t>
      </w:r>
      <w:r>
        <w:rPr>
          <w:rFonts w:cs="Times New Roman CYR" w:ascii="Times New Roman CYR" w:hAnsi="Times New Roman CYR"/>
          <w:color w:val="000000"/>
          <w:sz w:val="28"/>
          <w:szCs w:val="28"/>
          <w:lang w:val="kk-KZ"/>
        </w:rPr>
        <w:t>лшемдерді</w:t>
      </w:r>
      <w:r>
        <w:rPr>
          <w:rFonts w:cs="Times New Roman" w:ascii="Times New Roman" w:hAnsi="Times New Roman"/>
          <w:color w:val="000000"/>
          <w:sz w:val="28"/>
          <w:szCs w:val="28"/>
        </w:rPr>
        <w:t xml:space="preserve"> таңдау зерттеушілердің дүниетанымдық және ә</w:t>
      </w:r>
      <w:r>
        <w:rPr>
          <w:rFonts w:cs="Times New Roman CYR" w:ascii="Times New Roman CYR" w:hAnsi="Times New Roman CYR"/>
          <w:color w:val="000000"/>
          <w:sz w:val="28"/>
          <w:szCs w:val="28"/>
          <w:lang w:val="kk-KZ"/>
        </w:rPr>
        <w:t>діснамалық</w:t>
      </w:r>
      <w:r>
        <w:rPr>
          <w:rFonts w:cs="Times New Roman" w:ascii="Times New Roman" w:hAnsi="Times New Roman"/>
          <w:color w:val="000000"/>
          <w:sz w:val="28"/>
          <w:szCs w:val="28"/>
        </w:rPr>
        <w:t xml:space="preserve"> тұрғысына байланысты. </w:t>
      </w:r>
      <w:r>
        <w:rPr>
          <w:rFonts w:cs="Times New Roman" w:ascii="Times New Roman" w:hAnsi="Times New Roman"/>
          <w:sz w:val="28"/>
          <w:szCs w:val="28"/>
        </w:rPr>
        <w:t>Ерасовтың пікірі бойынша, Батыс пен Шығыстың типтерін және ә</w:t>
      </w:r>
      <w:r>
        <w:rPr>
          <w:rFonts w:cs="Times New Roman CYR" w:ascii="Times New Roman CYR" w:hAnsi="Times New Roman CYR"/>
          <w:sz w:val="28"/>
          <w:szCs w:val="28"/>
          <w:lang w:val="kk-KZ"/>
        </w:rPr>
        <w:t>леумет</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рылымын</w:t>
      </w:r>
      <w:r>
        <w:rPr>
          <w:rFonts w:cs="Times New Roman" w:ascii="Times New Roman" w:hAnsi="Times New Roman"/>
          <w:sz w:val="28"/>
          <w:szCs w:val="28"/>
        </w:rPr>
        <w:t xml:space="preserve"> салыстырудың нәтижелері ү</w:t>
      </w:r>
      <w:r>
        <w:rPr>
          <w:rFonts w:cs="Times New Roman CYR" w:ascii="Times New Roman CYR" w:hAnsi="Times New Roman CYR"/>
          <w:sz w:val="28"/>
          <w:szCs w:val="28"/>
          <w:lang w:val="kk-KZ"/>
        </w:rPr>
        <w:t>нділік</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лым</w:t>
      </w:r>
      <w:r>
        <w:rPr>
          <w:rFonts w:cs="Times New Roman" w:ascii="Times New Roman" w:hAnsi="Times New Roman"/>
          <w:sz w:val="28"/>
          <w:szCs w:val="28"/>
        </w:rPr>
        <w:t xml:space="preserve"> Р. Пандейдің схемасында толық көрсетілген. Бұл схемада келесі ерекшеліктер атап көрсетілген:</w:t>
      </w:r>
    </w:p>
    <w:p>
      <w:pPr>
        <w:pStyle w:val="Normal"/>
        <w:widowControl w:val="false"/>
        <w:shd w:fill="FFFFFF" w:val="clear"/>
        <w:tabs>
          <w:tab w:val="clear" w:pos="708"/>
          <w:tab w:val="left" w:pos="547" w:leader="none"/>
        </w:tabs>
        <w:autoSpaceDE w:val="false"/>
        <w:spacing w:lineRule="auto" w:line="240" w:before="0" w:after="0"/>
        <w:ind w:firstLine="454"/>
        <w:jc w:val="both"/>
        <w:rPr/>
      </w:pPr>
      <w:r>
        <w:rPr>
          <w:rFonts w:cs="Times New Roman" w:ascii="Times New Roman" w:hAnsi="Times New Roman"/>
          <w:color w:val="000000"/>
          <w:sz w:val="28"/>
          <w:szCs w:val="28"/>
        </w:rPr>
        <w:t>- Батыс ү</w:t>
      </w:r>
      <w:r>
        <w:rPr>
          <w:rFonts w:cs="Times New Roman CYR" w:ascii="Times New Roman CYR" w:hAnsi="Times New Roman CYR"/>
          <w:color w:val="000000"/>
          <w:sz w:val="28"/>
          <w:szCs w:val="28"/>
          <w:lang w:val="kk-KZ"/>
        </w:rPr>
        <w:t>шін</w:t>
      </w:r>
      <w:r>
        <w:rPr>
          <w:rFonts w:cs="Times New Roman" w:ascii="Times New Roman" w:hAnsi="Times New Roman"/>
          <w:color w:val="000000"/>
          <w:sz w:val="28"/>
          <w:szCs w:val="28"/>
        </w:rPr>
        <w:t xml:space="preserve"> нарықтық және құқ</w:t>
      </w:r>
      <w:r>
        <w:rPr>
          <w:rFonts w:cs="Times New Roman CYR" w:ascii="Times New Roman CYR" w:hAnsi="Times New Roman CYR"/>
          <w:color w:val="000000"/>
          <w:sz w:val="28"/>
          <w:szCs w:val="28"/>
          <w:lang w:val="kk-KZ"/>
        </w:rPr>
        <w:t>ықтық</w:t>
      </w:r>
      <w:r>
        <w:rPr>
          <w:rFonts w:cs="Times New Roman" w:ascii="Times New Roman" w:hAnsi="Times New Roman"/>
          <w:color w:val="000000"/>
          <w:sz w:val="28"/>
          <w:szCs w:val="28"/>
        </w:rPr>
        <w:t xml:space="preserve"> қ</w:t>
      </w:r>
      <w:r>
        <w:rPr>
          <w:rFonts w:cs="Times New Roman CYR" w:ascii="Times New Roman CYR" w:hAnsi="Times New Roman CYR"/>
          <w:color w:val="000000"/>
          <w:sz w:val="28"/>
          <w:szCs w:val="28"/>
          <w:lang w:val="kk-KZ"/>
        </w:rPr>
        <w:t>атынастар</w:t>
      </w:r>
      <w:r>
        <w:rPr>
          <w:rFonts w:cs="Times New Roman" w:ascii="Times New Roman" w:hAnsi="Times New Roman"/>
          <w:color w:val="000000"/>
          <w:sz w:val="28"/>
          <w:szCs w:val="28"/>
        </w:rPr>
        <w:t xml:space="preserve"> тән, құқ</w:t>
      </w:r>
      <w:r>
        <w:rPr>
          <w:rFonts w:cs="Times New Roman CYR" w:ascii="Times New Roman CYR" w:hAnsi="Times New Roman CYR"/>
          <w:color w:val="000000"/>
          <w:sz w:val="28"/>
          <w:szCs w:val="28"/>
          <w:lang w:val="kk-KZ"/>
        </w:rPr>
        <w:t>ықтар</w:t>
      </w:r>
      <w:r>
        <w:rPr>
          <w:rFonts w:cs="Times New Roman" w:ascii="Times New Roman" w:hAnsi="Times New Roman"/>
          <w:color w:val="000000"/>
          <w:sz w:val="28"/>
          <w:szCs w:val="28"/>
        </w:rPr>
        <w:t xml:space="preserve"> мен бостандықтарды қ</w:t>
      </w:r>
      <w:r>
        <w:rPr>
          <w:rFonts w:cs="Times New Roman CYR" w:ascii="Times New Roman CYR" w:hAnsi="Times New Roman CYR"/>
          <w:color w:val="000000"/>
          <w:sz w:val="28"/>
          <w:szCs w:val="28"/>
          <w:lang w:val="kk-KZ"/>
        </w:rPr>
        <w:t>олданатын</w:t>
      </w:r>
      <w:r>
        <w:rPr>
          <w:rFonts w:cs="Times New Roman" w:ascii="Times New Roman" w:hAnsi="Times New Roman"/>
          <w:color w:val="000000"/>
          <w:sz w:val="28"/>
          <w:szCs w:val="28"/>
        </w:rPr>
        <w:t xml:space="preserve"> тұлғаны атап көрсету. Шығыс ү</w:t>
      </w:r>
      <w:r>
        <w:rPr>
          <w:rFonts w:cs="Times New Roman CYR" w:ascii="Times New Roman CYR" w:hAnsi="Times New Roman CYR"/>
          <w:color w:val="000000"/>
          <w:sz w:val="28"/>
          <w:szCs w:val="28"/>
          <w:lang w:val="kk-KZ"/>
        </w:rPr>
        <w:t>шін</w:t>
      </w:r>
      <w:r>
        <w:rPr>
          <w:rFonts w:cs="Times New Roman" w:ascii="Times New Roman" w:hAnsi="Times New Roman"/>
          <w:color w:val="000000"/>
          <w:sz w:val="28"/>
          <w:szCs w:val="28"/>
        </w:rPr>
        <w:t xml:space="preserve"> – тұлға аралық (коммуналдық, коммунитарлық, қ</w:t>
      </w:r>
      <w:r>
        <w:rPr>
          <w:rFonts w:cs="Times New Roman CYR" w:ascii="Times New Roman CYR" w:hAnsi="Times New Roman CYR"/>
          <w:color w:val="000000"/>
          <w:sz w:val="28"/>
          <w:szCs w:val="28"/>
          <w:lang w:val="kk-KZ"/>
        </w:rPr>
        <w:t>ауымдық</w:t>
      </w:r>
      <w:r>
        <w:rPr>
          <w:rFonts w:cs="Times New Roman" w:ascii="Times New Roman" w:hAnsi="Times New Roman"/>
          <w:color w:val="000000"/>
          <w:sz w:val="28"/>
          <w:szCs w:val="28"/>
        </w:rPr>
        <w:t>, аскриптивтік) қ</w:t>
      </w:r>
      <w:r>
        <w:rPr>
          <w:rFonts w:cs="Times New Roman CYR" w:ascii="Times New Roman CYR" w:hAnsi="Times New Roman CYR"/>
          <w:color w:val="000000"/>
          <w:sz w:val="28"/>
          <w:szCs w:val="28"/>
          <w:lang w:val="kk-KZ"/>
        </w:rPr>
        <w:t>атынастар</w:t>
      </w:r>
      <w:r>
        <w:rPr>
          <w:rFonts w:cs="Times New Roman" w:ascii="Times New Roman" w:hAnsi="Times New Roman"/>
          <w:color w:val="000000"/>
          <w:sz w:val="28"/>
          <w:szCs w:val="28"/>
        </w:rPr>
        <w:t>, діні принциптер мен мемлекет арқылы нормативтік бақылау тән;</w:t>
      </w:r>
    </w:p>
    <w:p>
      <w:pPr>
        <w:pStyle w:val="Normal"/>
        <w:widowControl w:val="false"/>
        <w:shd w:fill="FFFFFF" w:val="clear"/>
        <w:tabs>
          <w:tab w:val="clear" w:pos="708"/>
          <w:tab w:val="left" w:pos="547" w:leader="none"/>
        </w:tabs>
        <w:autoSpaceDE w:val="false"/>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калық Батыс таптық дифференциациямен ерекшелінеді, ал Шығыс  - ру тайпалық, сословиелік, кландық, этникалық айырмашылықтарымен сипатталады;</w:t>
      </w:r>
    </w:p>
    <w:p>
      <w:pPr>
        <w:pStyle w:val="Normal"/>
        <w:widowControl w:val="false"/>
        <w:shd w:fill="FFFFFF" w:val="clear"/>
        <w:tabs>
          <w:tab w:val="clear" w:pos="708"/>
          <w:tab w:val="left" w:pos="547" w:leader="none"/>
        </w:tabs>
        <w:autoSpaceDE w:val="false"/>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саяси сипаттамалар бойынша: Батыс – азаматтық, демократиялық, Шығыс – патриархалды, авторитарлы, деспотиялық;</w:t>
      </w:r>
    </w:p>
    <w:p>
      <w:pPr>
        <w:pStyle w:val="Normal"/>
        <w:widowControl w:val="false"/>
        <w:autoSpaceDE w:val="false"/>
        <w:spacing w:lineRule="auto" w:line="240" w:before="0" w:after="0"/>
        <w:ind w:firstLine="454"/>
        <w:jc w:val="both"/>
        <w:rPr/>
      </w:pPr>
      <w:r>
        <w:rPr>
          <w:rFonts w:cs="Times New Roman" w:ascii="Times New Roman" w:hAnsi="Times New Roman"/>
          <w:color w:val="000000"/>
          <w:sz w:val="28"/>
          <w:szCs w:val="28"/>
        </w:rPr>
        <w:t>- мәдени сипаттамалар бойынша: Батысқа материализм, секулярдылық, реализм/прагматизм, объективизм, плюрализм, рационалдылық, ақыл-ойдың (логостың) басымдылығы, динамизм/даму/қ</w:t>
      </w:r>
      <w:r>
        <w:rPr>
          <w:rFonts w:cs="Times New Roman CYR" w:ascii="Times New Roman CYR" w:hAnsi="Times New Roman CYR"/>
          <w:color w:val="000000"/>
          <w:sz w:val="28"/>
          <w:szCs w:val="28"/>
          <w:lang w:val="kk-KZ"/>
        </w:rPr>
        <w:t>озғалыс</w:t>
      </w:r>
      <w:r>
        <w:rPr>
          <w:rFonts w:cs="Times New Roman" w:ascii="Times New Roman" w:hAnsi="Times New Roman"/>
          <w:color w:val="000000"/>
          <w:sz w:val="28"/>
          <w:szCs w:val="28"/>
        </w:rPr>
        <w:t>, алға басу, жасанды сипат, табиғатты басып алу, құқ</w:t>
      </w:r>
      <w:r>
        <w:rPr>
          <w:rFonts w:cs="Times New Roman CYR" w:ascii="Times New Roman CYR" w:hAnsi="Times New Roman CYR"/>
          <w:color w:val="000000"/>
          <w:sz w:val="28"/>
          <w:szCs w:val="28"/>
          <w:lang w:val="kk-KZ"/>
        </w:rPr>
        <w:t>ық</w:t>
      </w:r>
      <w:r>
        <w:rPr>
          <w:rFonts w:cs="Times New Roman" w:ascii="Times New Roman" w:hAnsi="Times New Roman"/>
          <w:color w:val="000000"/>
          <w:sz w:val="28"/>
          <w:szCs w:val="28"/>
        </w:rPr>
        <w:t>, ғ</w:t>
      </w:r>
      <w:r>
        <w:rPr>
          <w:rFonts w:cs="Times New Roman CYR" w:ascii="Times New Roman CYR" w:hAnsi="Times New Roman CYR"/>
          <w:color w:val="000000"/>
          <w:sz w:val="28"/>
          <w:szCs w:val="28"/>
          <w:lang w:val="kk-KZ"/>
        </w:rPr>
        <w:t>ылыми</w:t>
      </w:r>
      <w:r>
        <w:rPr>
          <w:rFonts w:cs="Times New Roman" w:ascii="Times New Roman" w:hAnsi="Times New Roman"/>
          <w:color w:val="000000"/>
          <w:sz w:val="28"/>
          <w:szCs w:val="28"/>
        </w:rPr>
        <w:t xml:space="preserve"> сипат, бостандық, теңдік, ерік, индивидуализм, антропоцентризм сияқты белгілер тән. Шығыс келесі белгілерге ие: руханилық, діндарлық, идеализм, субъективтілік, монизм, интуитивтілік, Жолға (Даоға) сену, </w:t>
      </w:r>
      <w:r>
        <w:rPr>
          <w:rFonts w:cs="Times New Roman" w:ascii="Times New Roman" w:hAnsi="Times New Roman"/>
          <w:sz w:val="28"/>
          <w:szCs w:val="28"/>
        </w:rPr>
        <w:t>инерттік/тұрақтылық, тоқырау, ә</w:t>
      </w:r>
      <w:r>
        <w:rPr>
          <w:rFonts w:cs="Times New Roman CYR" w:ascii="Times New Roman CYR" w:hAnsi="Times New Roman CYR"/>
          <w:sz w:val="28"/>
          <w:szCs w:val="28"/>
          <w:lang w:val="kk-KZ"/>
        </w:rPr>
        <w:t>деттің</w:t>
      </w:r>
      <w:r>
        <w:rPr>
          <w:rFonts w:cs="Times New Roman" w:ascii="Times New Roman" w:hAnsi="Times New Roman"/>
          <w:sz w:val="28"/>
          <w:szCs w:val="28"/>
        </w:rPr>
        <w:t xml:space="preserve"> шеңберінен шықпау, табиғилық, табиғатқа бейімделіну, мораль, киелі білім, орналған тәртіп, бағынушылық, фатализм, тұлғаны басып тастау, теоцентризм [54, 135 б.].</w:t>
      </w:r>
    </w:p>
    <w:p>
      <w:pPr>
        <w:pStyle w:val="Normal"/>
        <w:widowControl w:val="false"/>
        <w:tabs>
          <w:tab w:val="clear" w:pos="708"/>
          <w:tab w:val="left" w:pos="1080" w:leader="none"/>
        </w:tabs>
        <w:autoSpaceDE w:val="false"/>
        <w:spacing w:lineRule="auto" w:line="240" w:before="0" w:after="0"/>
        <w:ind w:right="-187" w:firstLine="454"/>
        <w:jc w:val="both"/>
        <w:rPr/>
      </w:pPr>
      <w:r>
        <w:rPr>
          <w:rFonts w:cs="Times New Roman" w:ascii="Times New Roman" w:hAnsi="Times New Roman"/>
          <w:sz w:val="28"/>
          <w:szCs w:val="28"/>
        </w:rPr>
        <w:t>О. Шпенглер ө</w:t>
      </w:r>
      <w:r>
        <w:rPr>
          <w:rFonts w:cs="Times New Roman CYR" w:ascii="Times New Roman CYR" w:hAnsi="Times New Roman CYR"/>
          <w:sz w:val="28"/>
          <w:szCs w:val="28"/>
          <w:lang w:val="kk-KZ"/>
        </w:rPr>
        <w:t>ркениеттің</w:t>
      </w:r>
      <w:r>
        <w:rPr>
          <w:rFonts w:cs="Times New Roman" w:ascii="Times New Roman" w:hAnsi="Times New Roman"/>
          <w:sz w:val="28"/>
          <w:szCs w:val="28"/>
        </w:rPr>
        <w:t xml:space="preserve"> негізі ретінде жанның стилін, дүниені ерекше сезінуді  табады. Ү</w:t>
      </w:r>
      <w:r>
        <w:rPr>
          <w:rFonts w:cs="Times New Roman CYR" w:ascii="Times New Roman CYR" w:hAnsi="Times New Roman CYR"/>
          <w:sz w:val="28"/>
          <w:szCs w:val="28"/>
          <w:lang w:val="kk-KZ"/>
        </w:rPr>
        <w:t>нді</w:t>
      </w:r>
      <w:r>
        <w:rPr>
          <w:rFonts w:cs="Times New Roman" w:ascii="Times New Roman" w:hAnsi="Times New Roman"/>
          <w:sz w:val="28"/>
          <w:szCs w:val="28"/>
        </w:rPr>
        <w:t>, мысыр, антика мәдениетін, тарихын, руханилығын сипаттау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О. Шпенглер  </w:t>
      </w:r>
      <w:r>
        <w:rPr>
          <w:rFonts w:cs="Times New Roman" w:ascii="Times New Roman" w:hAnsi="Times New Roman"/>
          <w:sz w:val="28"/>
          <w:szCs w:val="28"/>
          <w:lang w:val="en-US"/>
        </w:rPr>
        <w:t>habitus</w:t>
      </w:r>
      <w:r>
        <w:rPr>
          <w:rFonts w:cs="Times New Roman" w:ascii="Times New Roman" w:hAnsi="Times New Roman"/>
          <w:sz w:val="28"/>
          <w:szCs w:val="28"/>
        </w:rPr>
        <w:t xml:space="preserve"> (лат. – келбет, кейіп, рең, бейне)  ұғ</w:t>
      </w:r>
      <w:r>
        <w:rPr>
          <w:rFonts w:cs="Times New Roman CYR" w:ascii="Times New Roman CYR" w:hAnsi="Times New Roman CYR"/>
          <w:sz w:val="28"/>
          <w:szCs w:val="28"/>
          <w:lang w:val="kk-KZ"/>
        </w:rPr>
        <w:t>ымын</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лданған</w:t>
      </w:r>
      <w:r>
        <w:rPr>
          <w:rFonts w:cs="Times New Roman" w:ascii="Times New Roman" w:hAnsi="Times New Roman"/>
          <w:sz w:val="28"/>
          <w:szCs w:val="28"/>
        </w:rPr>
        <w:t>. Бұл «габитус» жеке адамдардың қөң</w:t>
      </w:r>
      <w:r>
        <w:rPr>
          <w:rFonts w:cs="Times New Roman CYR" w:ascii="Times New Roman CYR" w:hAnsi="Times New Roman CYR"/>
          <w:sz w:val="28"/>
          <w:szCs w:val="28"/>
          <w:lang w:val="kk-KZ"/>
        </w:rPr>
        <w:t>іл</w:t>
      </w:r>
      <w:r>
        <w:rPr>
          <w:rFonts w:cs="Times New Roman" w:ascii="Times New Roman" w:hAnsi="Times New Roman"/>
          <w:sz w:val="28"/>
          <w:szCs w:val="28"/>
        </w:rPr>
        <w:t>-күйінде, ойларында, қ</w:t>
      </w:r>
      <w:r>
        <w:rPr>
          <w:rFonts w:cs="Times New Roman CYR" w:ascii="Times New Roman CYR" w:hAnsi="Times New Roman CYR"/>
          <w:sz w:val="28"/>
          <w:szCs w:val="28"/>
          <w:lang w:val="kk-KZ"/>
        </w:rPr>
        <w:t>имылдарында</w:t>
      </w:r>
      <w:r>
        <w:rPr>
          <w:rFonts w:cs="Times New Roman" w:ascii="Times New Roman" w:hAnsi="Times New Roman"/>
          <w:sz w:val="28"/>
          <w:szCs w:val="28"/>
        </w:rPr>
        <w:t>, қ</w:t>
      </w:r>
      <w:r>
        <w:rPr>
          <w:rFonts w:cs="Times New Roman CYR" w:ascii="Times New Roman CYR" w:hAnsi="Times New Roman CYR"/>
          <w:sz w:val="28"/>
          <w:szCs w:val="28"/>
          <w:lang w:val="kk-KZ"/>
        </w:rPr>
        <w:t>ылықтарында</w:t>
      </w:r>
      <w:r>
        <w:rPr>
          <w:rFonts w:cs="Times New Roman" w:ascii="Times New Roman" w:hAnsi="Times New Roman"/>
          <w:sz w:val="28"/>
          <w:szCs w:val="28"/>
        </w:rPr>
        <w:t xml:space="preserve"> көрініс табады. Мысалы, мәдениеттерде белгілі ө</w:t>
      </w:r>
      <w:r>
        <w:rPr>
          <w:rFonts w:cs="Times New Roman CYR" w:ascii="Times New Roman CYR" w:hAnsi="Times New Roman CYR"/>
          <w:sz w:val="28"/>
          <w:szCs w:val="28"/>
          <w:lang w:val="kk-KZ"/>
        </w:rPr>
        <w:t>нердің</w:t>
      </w:r>
      <w:r>
        <w:rPr>
          <w:rFonts w:cs="Times New Roman" w:ascii="Times New Roman" w:hAnsi="Times New Roman"/>
          <w:sz w:val="28"/>
          <w:szCs w:val="28"/>
        </w:rPr>
        <w:t xml:space="preserve"> түрлері бірінші орынға қ</w:t>
      </w:r>
      <w:r>
        <w:rPr>
          <w:rFonts w:cs="Times New Roman CYR" w:ascii="Times New Roman CYR" w:hAnsi="Times New Roman CYR"/>
          <w:sz w:val="28"/>
          <w:szCs w:val="28"/>
          <w:lang w:val="kk-KZ"/>
        </w:rPr>
        <w:t>ойылады</w:t>
      </w:r>
      <w:r>
        <w:rPr>
          <w:rFonts w:cs="Times New Roman" w:ascii="Times New Roman" w:hAnsi="Times New Roman"/>
          <w:sz w:val="28"/>
          <w:szCs w:val="28"/>
        </w:rPr>
        <w:t>: Батыста – кескін ө</w:t>
      </w:r>
      <w:r>
        <w:rPr>
          <w:rFonts w:cs="Times New Roman CYR" w:ascii="Times New Roman CYR" w:hAnsi="Times New Roman CYR"/>
          <w:sz w:val="28"/>
          <w:szCs w:val="28"/>
          <w:lang w:val="kk-KZ"/>
        </w:rPr>
        <w:t>нерге</w:t>
      </w:r>
      <w:r>
        <w:rPr>
          <w:rFonts w:cs="Times New Roman" w:ascii="Times New Roman" w:hAnsi="Times New Roman"/>
          <w:sz w:val="28"/>
          <w:szCs w:val="28"/>
        </w:rPr>
        <w:t>, Индияда – эзотеризмге, Қ</w:t>
      </w:r>
      <w:r>
        <w:rPr>
          <w:rFonts w:cs="Times New Roman CYR" w:ascii="Times New Roman CYR" w:hAnsi="Times New Roman CYR"/>
          <w:sz w:val="28"/>
          <w:szCs w:val="28"/>
          <w:lang w:val="kk-KZ"/>
        </w:rPr>
        <w:t>ытай</w:t>
      </w:r>
      <w:r>
        <w:rPr>
          <w:rFonts w:cs="Times New Roman" w:ascii="Times New Roman" w:hAnsi="Times New Roman"/>
          <w:sz w:val="28"/>
          <w:szCs w:val="28"/>
        </w:rPr>
        <w:t xml:space="preserve"> мен Батыста – хат жазуға бағытталу. Бір мәдениеттің шеңберіндегі ұ</w:t>
      </w:r>
      <w:r>
        <w:rPr>
          <w:rFonts w:cs="Times New Roman CYR" w:ascii="Times New Roman CYR" w:hAnsi="Times New Roman CYR"/>
          <w:sz w:val="28"/>
          <w:szCs w:val="28"/>
          <w:lang w:val="kk-KZ"/>
        </w:rPr>
        <w:t>лы</w:t>
      </w:r>
      <w:r>
        <w:rPr>
          <w:rFonts w:cs="Times New Roman" w:ascii="Times New Roman" w:hAnsi="Times New Roman"/>
          <w:sz w:val="28"/>
          <w:szCs w:val="28"/>
        </w:rPr>
        <w:t xml:space="preserve"> адамдардың да рухани «габитусы» басқа мәдениеттің ұ</w:t>
      </w:r>
      <w:r>
        <w:rPr>
          <w:rFonts w:cs="Times New Roman CYR" w:ascii="Times New Roman CYR" w:hAnsi="Times New Roman CYR"/>
          <w:sz w:val="28"/>
          <w:szCs w:val="28"/>
          <w:lang w:val="kk-KZ"/>
        </w:rPr>
        <w:t>лы</w:t>
      </w:r>
      <w:r>
        <w:rPr>
          <w:rFonts w:cs="Times New Roman" w:ascii="Times New Roman" w:hAnsi="Times New Roman"/>
          <w:sz w:val="28"/>
          <w:szCs w:val="28"/>
        </w:rPr>
        <w:t xml:space="preserve"> адамдарының рухани «габитусынан» мүлдем айырылып тұрады [53, 19 б.].</w:t>
      </w:r>
    </w:p>
    <w:p>
      <w:pPr>
        <w:pStyle w:val="Normal"/>
        <w:widowControl w:val="false"/>
        <w:tabs>
          <w:tab w:val="clear" w:pos="708"/>
          <w:tab w:val="left" w:pos="1080" w:leader="none"/>
        </w:tabs>
        <w:autoSpaceDE w:val="false"/>
        <w:spacing w:lineRule="auto" w:line="240" w:before="0" w:after="0"/>
        <w:ind w:right="-187" w:firstLine="45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Ә</w:t>
      </w:r>
      <w:r>
        <w:rPr>
          <w:rFonts w:cs="Times New Roman CYR" w:ascii="Times New Roman CYR" w:hAnsi="Times New Roman CYR"/>
          <w:color w:val="000000"/>
          <w:sz w:val="28"/>
          <w:szCs w:val="28"/>
          <w:lang w:val="kk-KZ"/>
        </w:rPr>
        <w:t>рбір</w:t>
      </w:r>
      <w:r>
        <w:rPr>
          <w:rFonts w:cs="Times New Roman" w:ascii="Times New Roman" w:hAnsi="Times New Roman"/>
          <w:color w:val="000000"/>
          <w:sz w:val="28"/>
          <w:szCs w:val="28"/>
        </w:rPr>
        <w:t xml:space="preserve"> ө</w:t>
      </w:r>
      <w:r>
        <w:rPr>
          <w:rFonts w:cs="Times New Roman CYR" w:ascii="Times New Roman CYR" w:hAnsi="Times New Roman CYR"/>
          <w:color w:val="000000"/>
          <w:sz w:val="28"/>
          <w:szCs w:val="28"/>
          <w:lang w:val="kk-KZ"/>
        </w:rPr>
        <w:t>ркениеттің</w:t>
      </w:r>
      <w:r>
        <w:rPr>
          <w:rFonts w:cs="Times New Roman" w:ascii="Times New Roman" w:hAnsi="Times New Roman"/>
          <w:color w:val="000000"/>
          <w:sz w:val="28"/>
          <w:szCs w:val="28"/>
        </w:rPr>
        <w:t xml:space="preserve"> бейнесі осы ө</w:t>
      </w:r>
      <w:r>
        <w:rPr>
          <w:rFonts w:cs="Times New Roman CYR" w:ascii="Times New Roman CYR" w:hAnsi="Times New Roman CYR"/>
          <w:color w:val="000000"/>
          <w:sz w:val="28"/>
          <w:szCs w:val="28"/>
          <w:lang w:val="kk-KZ"/>
        </w:rPr>
        <w:t>ркениетті</w:t>
      </w:r>
      <w:r>
        <w:rPr>
          <w:rFonts w:cs="Times New Roman" w:ascii="Times New Roman" w:hAnsi="Times New Roman"/>
          <w:color w:val="000000"/>
          <w:sz w:val="28"/>
          <w:szCs w:val="28"/>
        </w:rPr>
        <w:t xml:space="preserve"> қ</w:t>
      </w:r>
      <w:r>
        <w:rPr>
          <w:rFonts w:cs="Times New Roman CYR" w:ascii="Times New Roman CYR" w:hAnsi="Times New Roman CYR"/>
          <w:color w:val="000000"/>
          <w:sz w:val="28"/>
          <w:szCs w:val="28"/>
          <w:lang w:val="kk-KZ"/>
        </w:rPr>
        <w:t>олдаушылардың</w:t>
      </w:r>
      <w:r>
        <w:rPr>
          <w:rFonts w:cs="Times New Roman" w:ascii="Times New Roman" w:hAnsi="Times New Roman"/>
          <w:color w:val="000000"/>
          <w:sz w:val="28"/>
          <w:szCs w:val="28"/>
        </w:rPr>
        <w:t xml:space="preserve"> санасында қ</w:t>
      </w:r>
      <w:r>
        <w:rPr>
          <w:rFonts w:cs="Times New Roman CYR" w:ascii="Times New Roman CYR" w:hAnsi="Times New Roman CYR"/>
          <w:color w:val="000000"/>
          <w:sz w:val="28"/>
          <w:szCs w:val="28"/>
          <w:lang w:val="kk-KZ"/>
        </w:rPr>
        <w:t>абылдаудың</w:t>
      </w:r>
      <w:r>
        <w:rPr>
          <w:rFonts w:cs="Times New Roman" w:ascii="Times New Roman" w:hAnsi="Times New Roman"/>
          <w:color w:val="000000"/>
          <w:sz w:val="28"/>
          <w:szCs w:val="28"/>
        </w:rPr>
        <w:t xml:space="preserve"> басымды ү</w:t>
      </w:r>
      <w:r>
        <w:rPr>
          <w:rFonts w:cs="Times New Roman CYR" w:ascii="Times New Roman CYR" w:hAnsi="Times New Roman CYR"/>
          <w:color w:val="000000"/>
          <w:sz w:val="28"/>
          <w:szCs w:val="28"/>
          <w:lang w:val="kk-KZ"/>
        </w:rPr>
        <w:t>лгіге</w:t>
      </w:r>
      <w:r>
        <w:rPr>
          <w:rFonts w:cs="Times New Roman" w:ascii="Times New Roman" w:hAnsi="Times New Roman"/>
          <w:color w:val="000000"/>
          <w:sz w:val="28"/>
          <w:szCs w:val="28"/>
        </w:rPr>
        <w:t xml:space="preserve"> айналған мәдени конфигурациясы ретінде, яғни  осы ө</w:t>
      </w:r>
      <w:r>
        <w:rPr>
          <w:rFonts w:cs="Times New Roman CYR" w:ascii="Times New Roman CYR" w:hAnsi="Times New Roman CYR"/>
          <w:color w:val="000000"/>
          <w:sz w:val="28"/>
          <w:szCs w:val="28"/>
          <w:lang w:val="kk-KZ"/>
        </w:rPr>
        <w:t>ркениетте</w:t>
      </w:r>
      <w:r>
        <w:rPr>
          <w:rFonts w:cs="Times New Roman" w:ascii="Times New Roman" w:hAnsi="Times New Roman"/>
          <w:color w:val="000000"/>
          <w:sz w:val="28"/>
          <w:szCs w:val="28"/>
        </w:rPr>
        <w:t xml:space="preserve"> тұрақты түрде көрініс табатын түрлі мәдени белгілердің бірлігі ретінде көрінеді [56, 18 б.]. </w:t>
      </w:r>
      <w:r>
        <w:rPr>
          <w:rFonts w:cs="Times New Roman" w:ascii="Times New Roman" w:hAnsi="Times New Roman"/>
          <w:sz w:val="28"/>
          <w:szCs w:val="28"/>
        </w:rPr>
        <w:t>Осы ойды ә</w:t>
      </w:r>
      <w:r>
        <w:rPr>
          <w:rFonts w:cs="Times New Roman CYR" w:ascii="Times New Roman CYR" w:hAnsi="Times New Roman CYR"/>
          <w:sz w:val="28"/>
          <w:szCs w:val="28"/>
          <w:lang w:val="kk-KZ"/>
        </w:rPr>
        <w:t>рі</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жалғастырсақ, біздің пікірімізше, Батыс пен Шығыс мәдениеттердегі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рәміздік бейнесінде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xml:space="preserve"> айырмашылықтарайқын көрінеді.</w:t>
      </w:r>
      <w:r>
        <w:rPr>
          <w:rFonts w:cs="Times New Roman" w:ascii="Times New Roman" w:hAnsi="Times New Roman"/>
          <w:color w:val="000000"/>
          <w:sz w:val="28"/>
          <w:szCs w:val="28"/>
        </w:rPr>
        <w:t xml:space="preserve"> </w:t>
      </w:r>
      <w:r>
        <w:rPr>
          <w:rFonts w:cs="Times New Roman" w:ascii="Times New Roman" w:hAnsi="Times New Roman"/>
          <w:sz w:val="28"/>
          <w:szCs w:val="28"/>
        </w:rPr>
        <w:t>Бұлар, біріншіден, ә</w:t>
      </w:r>
      <w:r>
        <w:rPr>
          <w:rFonts w:cs="Times New Roman CYR" w:ascii="Times New Roman CYR" w:hAnsi="Times New Roman CYR"/>
          <w:sz w:val="28"/>
          <w:szCs w:val="28"/>
          <w:lang w:val="kk-KZ"/>
        </w:rPr>
        <w:t>р</w:t>
      </w:r>
      <w:r>
        <w:rPr>
          <w:rFonts w:cs="Times New Roman" w:ascii="Times New Roman" w:hAnsi="Times New Roman"/>
          <w:sz w:val="28"/>
          <w:szCs w:val="28"/>
        </w:rPr>
        <w:t xml:space="preserve"> ө</w:t>
      </w:r>
      <w:r>
        <w:rPr>
          <w:rFonts w:cs="Times New Roman CYR" w:ascii="Times New Roman CYR" w:hAnsi="Times New Roman CYR"/>
          <w:sz w:val="28"/>
          <w:szCs w:val="28"/>
          <w:lang w:val="kk-KZ"/>
        </w:rPr>
        <w:t>ркениеттің</w:t>
      </w:r>
      <w:r>
        <w:rPr>
          <w:rFonts w:cs="Times New Roman" w:ascii="Times New Roman" w:hAnsi="Times New Roman"/>
          <w:sz w:val="28"/>
          <w:szCs w:val="28"/>
        </w:rPr>
        <w:t xml:space="preserve"> морфологиялық белгілеріне, «габитусына»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келбетінде, сыртқы түрінде көрініс тауып, көркем мәдениет саласында – көркем ә</w:t>
      </w:r>
      <w:r>
        <w:rPr>
          <w:rFonts w:cs="Times New Roman CYR" w:ascii="Times New Roman CYR" w:hAnsi="Times New Roman CYR"/>
          <w:sz w:val="28"/>
          <w:szCs w:val="28"/>
          <w:lang w:val="kk-KZ"/>
        </w:rPr>
        <w:t>дебиетте</w:t>
      </w:r>
      <w:r>
        <w:rPr>
          <w:rFonts w:cs="Times New Roman" w:ascii="Times New Roman" w:hAnsi="Times New Roman"/>
          <w:sz w:val="28"/>
          <w:szCs w:val="28"/>
        </w:rPr>
        <w:t>, поэзияда, ө</w:t>
      </w:r>
      <w:r>
        <w:rPr>
          <w:rFonts w:cs="Times New Roman CYR" w:ascii="Times New Roman CYR" w:hAnsi="Times New Roman CYR"/>
          <w:sz w:val="28"/>
          <w:szCs w:val="28"/>
          <w:lang w:val="kk-KZ"/>
        </w:rPr>
        <w:t>нерде</w:t>
      </w:r>
      <w:r>
        <w:rPr>
          <w:rFonts w:cs="Times New Roman" w:ascii="Times New Roman" w:hAnsi="Times New Roman"/>
          <w:sz w:val="28"/>
          <w:szCs w:val="28"/>
        </w:rPr>
        <w:t xml:space="preserve"> бейнеленіп бекітілген, екіншіден, христиан діні мен ислам дінінің қ</w:t>
      </w:r>
      <w:r>
        <w:rPr>
          <w:rFonts w:cs="Times New Roman CYR" w:ascii="Times New Roman CYR" w:hAnsi="Times New Roman CYR"/>
          <w:sz w:val="28"/>
          <w:szCs w:val="28"/>
          <w:lang w:val="kk-KZ"/>
        </w:rPr>
        <w:t>оғамдық</w:t>
      </w:r>
      <w:r>
        <w:rPr>
          <w:rFonts w:cs="Times New Roman" w:ascii="Times New Roman" w:hAnsi="Times New Roman"/>
          <w:sz w:val="28"/>
          <w:szCs w:val="28"/>
        </w:rPr>
        <w:t xml:space="preserve"> санаға және жеке дара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санасына идеологиялық ықпал еткенінен қ</w:t>
      </w:r>
      <w:r>
        <w:rPr>
          <w:rFonts w:cs="Times New Roman CYR" w:ascii="Times New Roman CYR" w:hAnsi="Times New Roman CYR"/>
          <w:sz w:val="28"/>
          <w:szCs w:val="28"/>
          <w:lang w:val="kk-KZ"/>
        </w:rPr>
        <w:t>алыптасқан</w:t>
      </w:r>
      <w:r>
        <w:rPr>
          <w:rFonts w:cs="Times New Roman" w:ascii="Times New Roman" w:hAnsi="Times New Roman"/>
          <w:sz w:val="28"/>
          <w:szCs w:val="28"/>
        </w:rPr>
        <w:t>.</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Ө</w:t>
      </w:r>
      <w:r>
        <w:rPr>
          <w:rFonts w:cs="Times New Roman CYR" w:ascii="Times New Roman CYR" w:hAnsi="Times New Roman CYR"/>
          <w:sz w:val="28"/>
          <w:szCs w:val="28"/>
          <w:lang w:val="kk-KZ"/>
        </w:rPr>
        <w:t>ркениеттің</w:t>
      </w:r>
      <w:r>
        <w:rPr>
          <w:rFonts w:cs="Times New Roman" w:ascii="Times New Roman" w:hAnsi="Times New Roman"/>
          <w:sz w:val="28"/>
          <w:szCs w:val="28"/>
        </w:rPr>
        <w:t xml:space="preserve"> сапалы ө</w:t>
      </w:r>
      <w:r>
        <w:rPr>
          <w:rFonts w:cs="Times New Roman CYR" w:ascii="Times New Roman CYR" w:hAnsi="Times New Roman CYR"/>
          <w:sz w:val="28"/>
          <w:szCs w:val="28"/>
          <w:lang w:val="kk-KZ"/>
        </w:rPr>
        <w:t>згешелігі</w:t>
      </w:r>
      <w:r>
        <w:rPr>
          <w:rFonts w:cs="Times New Roman" w:ascii="Times New Roman" w:hAnsi="Times New Roman"/>
          <w:sz w:val="28"/>
          <w:szCs w:val="28"/>
        </w:rPr>
        <w:t xml:space="preserve"> оның төл мәдениетімен байланысты. Мәдени мұрада жүзеге асырылып, ө</w:t>
      </w:r>
      <w:r>
        <w:rPr>
          <w:rFonts w:cs="Times New Roman CYR" w:ascii="Times New Roman CYR" w:hAnsi="Times New Roman CYR"/>
          <w:sz w:val="28"/>
          <w:szCs w:val="28"/>
          <w:lang w:val="kk-KZ"/>
        </w:rPr>
        <w:t>ркениеттің</w:t>
      </w:r>
      <w:r>
        <w:rPr>
          <w:rFonts w:cs="Times New Roman" w:ascii="Times New Roman" w:hAnsi="Times New Roman"/>
          <w:sz w:val="28"/>
          <w:szCs w:val="28"/>
        </w:rPr>
        <w:t xml:space="preserve"> төл мәдениеті индивидтің және қ</w:t>
      </w:r>
      <w:r>
        <w:rPr>
          <w:rFonts w:cs="Times New Roman CYR" w:ascii="Times New Roman CYR" w:hAnsi="Times New Roman CYR"/>
          <w:sz w:val="28"/>
          <w:szCs w:val="28"/>
          <w:lang w:val="kk-KZ"/>
        </w:rPr>
        <w:t>оғамның</w:t>
      </w:r>
      <w:r>
        <w:rPr>
          <w:rFonts w:cs="Times New Roman" w:ascii="Times New Roman" w:hAnsi="Times New Roman"/>
          <w:sz w:val="28"/>
          <w:szCs w:val="28"/>
        </w:rPr>
        <w:t xml:space="preserve"> сана-сезіміне зор ықпал етеді. Ол дәстүр механизмі арқылы   ө</w:t>
      </w:r>
      <w:r>
        <w:rPr>
          <w:rFonts w:cs="Times New Roman CYR" w:ascii="Times New Roman CYR" w:hAnsi="Times New Roman CYR"/>
          <w:sz w:val="28"/>
          <w:szCs w:val="28"/>
          <w:lang w:val="kk-KZ"/>
        </w:rPr>
        <w:t>ркениеттің</w:t>
      </w:r>
      <w:r>
        <w:rPr>
          <w:rFonts w:cs="Times New Roman" w:ascii="Times New Roman" w:hAnsi="Times New Roman"/>
          <w:sz w:val="28"/>
          <w:szCs w:val="28"/>
        </w:rPr>
        <w:t xml:space="preserve"> біртұтастығын және тұрақты дамуын камтамасыз етеді де оның рәміздерінде сақтал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Ө</w:t>
      </w:r>
      <w:r>
        <w:rPr>
          <w:rFonts w:cs="Times New Roman CYR" w:ascii="Times New Roman CYR" w:hAnsi="Times New Roman CYR"/>
          <w:sz w:val="28"/>
          <w:szCs w:val="28"/>
          <w:lang w:val="kk-KZ"/>
        </w:rPr>
        <w:t>ркениеттердің</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зара</w:t>
      </w:r>
      <w:r>
        <w:rPr>
          <w:rFonts w:cs="Times New Roman" w:ascii="Times New Roman" w:hAnsi="Times New Roman"/>
          <w:sz w:val="28"/>
          <w:szCs w:val="28"/>
        </w:rPr>
        <w:t xml:space="preserve"> айырмашылықтары олардың төл мәдениетіне сіңіп жетекші орын алған діндермен тығыз байланысты. Бұл мәселені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философиядағы ө</w:t>
      </w:r>
      <w:r>
        <w:rPr>
          <w:rFonts w:cs="Times New Roman CYR" w:ascii="Times New Roman CYR" w:hAnsi="Times New Roman CYR"/>
          <w:sz w:val="28"/>
          <w:szCs w:val="28"/>
          <w:lang w:val="kk-KZ"/>
        </w:rPr>
        <w:t>ркениеттік</w:t>
      </w:r>
      <w:r>
        <w:rPr>
          <w:rFonts w:cs="Times New Roman" w:ascii="Times New Roman" w:hAnsi="Times New Roman"/>
          <w:sz w:val="28"/>
          <w:szCs w:val="28"/>
        </w:rPr>
        <w:t xml:space="preserve"> бағытты дамытқан ғ</w:t>
      </w:r>
      <w:r>
        <w:rPr>
          <w:rFonts w:cs="Times New Roman CYR" w:ascii="Times New Roman CYR" w:hAnsi="Times New Roman CYR"/>
          <w:sz w:val="28"/>
          <w:szCs w:val="28"/>
          <w:lang w:val="kk-KZ"/>
        </w:rPr>
        <w:t>алымдар</w:t>
      </w:r>
      <w:r>
        <w:rPr>
          <w:rFonts w:cs="Times New Roman" w:ascii="Times New Roman" w:hAnsi="Times New Roman"/>
          <w:sz w:val="28"/>
          <w:szCs w:val="28"/>
        </w:rPr>
        <w:t>, ә</w:t>
      </w:r>
      <w:r>
        <w:rPr>
          <w:rFonts w:cs="Times New Roman CYR" w:ascii="Times New Roman CYR" w:hAnsi="Times New Roman CYR"/>
          <w:sz w:val="28"/>
          <w:szCs w:val="28"/>
          <w:lang w:val="kk-KZ"/>
        </w:rPr>
        <w:t>сіресе</w:t>
      </w:r>
      <w:r>
        <w:rPr>
          <w:rFonts w:cs="Times New Roman" w:ascii="Times New Roman" w:hAnsi="Times New Roman"/>
          <w:sz w:val="28"/>
          <w:szCs w:val="28"/>
        </w:rPr>
        <w:t xml:space="preserve"> А. Дж. Тойнби, С. Хантингтон [57, 15 б.] дәлелдеп берген. Діндерді ә</w:t>
      </w:r>
      <w:r>
        <w:rPr>
          <w:rFonts w:cs="Times New Roman CYR" w:ascii="Times New Roman CYR" w:hAnsi="Times New Roman CYR"/>
          <w:sz w:val="28"/>
          <w:szCs w:val="28"/>
          <w:lang w:val="kk-KZ"/>
        </w:rPr>
        <w:t>детте</w:t>
      </w:r>
      <w:r>
        <w:rPr>
          <w:rFonts w:cs="Times New Roman" w:ascii="Times New Roman" w:hAnsi="Times New Roman"/>
          <w:sz w:val="28"/>
          <w:szCs w:val="28"/>
        </w:rPr>
        <w:t xml:space="preserve"> «табиғи» және «этикалық» деп, сондай-ақ шығу тегіне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ила</w:t>
      </w:r>
      <w:r>
        <w:rPr>
          <w:rFonts w:cs="Times New Roman" w:ascii="Times New Roman" w:hAnsi="Times New Roman"/>
          <w:sz w:val="28"/>
          <w:szCs w:val="28"/>
          <w:lang w:val="en-US"/>
        </w:rPr>
        <w:t>h</w:t>
      </w:r>
      <w:r>
        <w:rPr>
          <w:rFonts w:cs="Times New Roman" w:ascii="Times New Roman" w:hAnsi="Times New Roman"/>
          <w:sz w:val="28"/>
          <w:szCs w:val="28"/>
        </w:rPr>
        <w:t>и» және адами» деп те бөледі [58, 89 б.]. Бірінші топқа барлық ежелгі наным-сенімдер, мифологиялық жүйелер, көпқұдайшылықтың (политеизмнің) ә</w:t>
      </w:r>
      <w:r>
        <w:rPr>
          <w:rFonts w:cs="Times New Roman CYR" w:ascii="Times New Roman CYR" w:hAnsi="Times New Roman CYR"/>
          <w:sz w:val="28"/>
          <w:szCs w:val="28"/>
          <w:lang w:val="kk-KZ"/>
        </w:rPr>
        <w:t>ртүрлі</w:t>
      </w:r>
      <w:r>
        <w:rPr>
          <w:rFonts w:cs="Times New Roman" w:ascii="Times New Roman" w:hAnsi="Times New Roman"/>
          <w:sz w:val="28"/>
          <w:szCs w:val="28"/>
        </w:rPr>
        <w:t xml:space="preserve"> формалары құ</w:t>
      </w:r>
      <w:r>
        <w:rPr>
          <w:rFonts w:cs="Times New Roman CYR" w:ascii="Times New Roman CYR" w:hAnsi="Times New Roman CYR"/>
          <w:sz w:val="28"/>
          <w:szCs w:val="28"/>
          <w:lang w:val="kk-KZ"/>
        </w:rPr>
        <w:t>раса</w:t>
      </w:r>
      <w:r>
        <w:rPr>
          <w:rFonts w:cs="Times New Roman" w:ascii="Times New Roman" w:hAnsi="Times New Roman"/>
          <w:sz w:val="28"/>
          <w:szCs w:val="28"/>
        </w:rPr>
        <w:t>, ал екіншісіне ә</w:t>
      </w:r>
      <w:r>
        <w:rPr>
          <w:rFonts w:cs="Times New Roman CYR" w:ascii="Times New Roman CYR" w:hAnsi="Times New Roman CYR"/>
          <w:sz w:val="28"/>
          <w:szCs w:val="28"/>
          <w:lang w:val="kk-KZ"/>
        </w:rPr>
        <w:t>лемдік</w:t>
      </w:r>
      <w:r>
        <w:rPr>
          <w:rFonts w:cs="Times New Roman" w:ascii="Times New Roman" w:hAnsi="Times New Roman"/>
          <w:sz w:val="28"/>
          <w:szCs w:val="28"/>
        </w:rPr>
        <w:t xml:space="preserve"> деңгейге көтерілген, адамзат тарихына бетбұрыс енгізіп, ө</w:t>
      </w:r>
      <w:r>
        <w:rPr>
          <w:rFonts w:cs="Times New Roman CYR" w:ascii="Times New Roman CYR" w:hAnsi="Times New Roman CYR"/>
          <w:sz w:val="28"/>
          <w:szCs w:val="28"/>
          <w:lang w:val="kk-KZ"/>
        </w:rPr>
        <w:t>ркениет</w:t>
      </w:r>
      <w:r>
        <w:rPr>
          <w:rFonts w:cs="Times New Roman" w:ascii="Times New Roman" w:hAnsi="Times New Roman"/>
          <w:sz w:val="28"/>
          <w:szCs w:val="28"/>
        </w:rPr>
        <w:t xml:space="preserve"> тудыруға қ</w:t>
      </w:r>
      <w:r>
        <w:rPr>
          <w:rFonts w:cs="Times New Roman CYR" w:ascii="Times New Roman CYR" w:hAnsi="Times New Roman CYR"/>
          <w:sz w:val="28"/>
          <w:szCs w:val="28"/>
          <w:lang w:val="kk-KZ"/>
        </w:rPr>
        <w:t>абілетті</w:t>
      </w:r>
      <w:r>
        <w:rPr>
          <w:rFonts w:cs="Times New Roman" w:ascii="Times New Roman" w:hAnsi="Times New Roman"/>
          <w:sz w:val="28"/>
          <w:szCs w:val="28"/>
        </w:rPr>
        <w:t xml:space="preserve"> діндер – христиандық, ислам және буддизм жат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Батыс ә</w:t>
      </w:r>
      <w:r>
        <w:rPr>
          <w:rFonts w:cs="Times New Roman CYR" w:ascii="Times New Roman CYR" w:hAnsi="Times New Roman CYR"/>
          <w:sz w:val="28"/>
          <w:szCs w:val="28"/>
          <w:lang w:val="kk-KZ"/>
        </w:rPr>
        <w:t>йелдері</w:t>
      </w:r>
      <w:r>
        <w:rPr>
          <w:rFonts w:cs="Times New Roman" w:ascii="Times New Roman" w:hAnsi="Times New Roman"/>
          <w:sz w:val="28"/>
          <w:szCs w:val="28"/>
        </w:rPr>
        <w:t xml:space="preserve"> білім алу, еңбек ету, меншіктену құқ</w:t>
      </w:r>
      <w:r>
        <w:rPr>
          <w:rFonts w:cs="Times New Roman CYR" w:ascii="Times New Roman CYR" w:hAnsi="Times New Roman CYR"/>
          <w:sz w:val="28"/>
          <w:szCs w:val="28"/>
          <w:lang w:val="kk-KZ"/>
        </w:rPr>
        <w:t>ықтары</w:t>
      </w:r>
      <w:r>
        <w:rPr>
          <w:rFonts w:cs="Times New Roman" w:ascii="Times New Roman" w:hAnsi="Times New Roman"/>
          <w:sz w:val="28"/>
          <w:szCs w:val="28"/>
        </w:rPr>
        <w:t xml:space="preserve"> мен сөз бостандығы, іс-ә</w:t>
      </w:r>
      <w:r>
        <w:rPr>
          <w:rFonts w:cs="Times New Roman CYR" w:ascii="Times New Roman CYR" w:hAnsi="Times New Roman CYR"/>
          <w:sz w:val="28"/>
          <w:szCs w:val="28"/>
          <w:lang w:val="kk-KZ"/>
        </w:rPr>
        <w:t>рекет</w:t>
      </w:r>
      <w:r>
        <w:rPr>
          <w:rFonts w:cs="Times New Roman" w:ascii="Times New Roman" w:hAnsi="Times New Roman"/>
          <w:sz w:val="28"/>
          <w:szCs w:val="28"/>
        </w:rPr>
        <w:t xml:space="preserve"> бостандығы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күрес жүргізген. Исламда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білім алуға деген құқ</w:t>
      </w:r>
      <w:r>
        <w:rPr>
          <w:rFonts w:cs="Times New Roman CYR" w:ascii="Times New Roman CYR" w:hAnsi="Times New Roman CYR"/>
          <w:sz w:val="28"/>
          <w:szCs w:val="28"/>
          <w:lang w:val="kk-KZ"/>
        </w:rPr>
        <w:t>ығы</w:t>
      </w:r>
      <w:r>
        <w:rPr>
          <w:rFonts w:cs="Times New Roman" w:ascii="Times New Roman" w:hAnsi="Times New Roman"/>
          <w:sz w:val="28"/>
          <w:szCs w:val="28"/>
        </w:rPr>
        <w:t xml:space="preserve"> ерлермен бірдей. Ислам мұсылмандарды білім алуға ұ</w:t>
      </w:r>
      <w:r>
        <w:rPr>
          <w:rFonts w:cs="Times New Roman CYR" w:ascii="Times New Roman CYR" w:hAnsi="Times New Roman CYR"/>
          <w:sz w:val="28"/>
          <w:szCs w:val="28"/>
          <w:lang w:val="kk-KZ"/>
        </w:rPr>
        <w:t>мтылуға</w:t>
      </w:r>
      <w:r>
        <w:rPr>
          <w:rFonts w:cs="Times New Roman" w:ascii="Times New Roman" w:hAnsi="Times New Roman"/>
          <w:sz w:val="28"/>
          <w:szCs w:val="28"/>
        </w:rPr>
        <w:t xml:space="preserve"> міндеттегенде, оларды ер ме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деп бөлмейді. Он төрт ғ</w:t>
      </w:r>
      <w:r>
        <w:rPr>
          <w:rFonts w:cs="Times New Roman CYR" w:ascii="Times New Roman CYR" w:hAnsi="Times New Roman CYR"/>
          <w:sz w:val="28"/>
          <w:szCs w:val="28"/>
          <w:lang w:val="kk-KZ"/>
        </w:rPr>
        <w:t>асыр</w:t>
      </w:r>
      <w:r>
        <w:rPr>
          <w:rFonts w:cs="Times New Roman" w:ascii="Times New Roman" w:hAnsi="Times New Roman"/>
          <w:sz w:val="28"/>
          <w:szCs w:val="28"/>
        </w:rPr>
        <w:t xml:space="preserve"> бұрын Мұхаммед білім іздеу еркек болсы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болсын, ә</w:t>
      </w:r>
      <w:r>
        <w:rPr>
          <w:rFonts w:cs="Times New Roman CYR" w:ascii="Times New Roman CYR" w:hAnsi="Times New Roman CYR"/>
          <w:sz w:val="28"/>
          <w:szCs w:val="28"/>
          <w:lang w:val="kk-KZ"/>
        </w:rPr>
        <w:t>рбір</w:t>
      </w:r>
      <w:r>
        <w:rPr>
          <w:rFonts w:cs="Times New Roman" w:ascii="Times New Roman" w:hAnsi="Times New Roman"/>
          <w:sz w:val="28"/>
          <w:szCs w:val="28"/>
        </w:rPr>
        <w:t xml:space="preserve"> мұсылманның міндеті деп жариялады. Мұны мұсылмандар ғ</w:t>
      </w:r>
      <w:r>
        <w:rPr>
          <w:rFonts w:cs="Times New Roman CYR" w:ascii="Times New Roman CYR" w:hAnsi="Times New Roman CYR"/>
          <w:sz w:val="28"/>
          <w:szCs w:val="28"/>
          <w:lang w:val="kk-KZ"/>
        </w:rPr>
        <w:t>асырлар</w:t>
      </w:r>
      <w:r>
        <w:rPr>
          <w:rFonts w:cs="Times New Roman" w:ascii="Times New Roman" w:hAnsi="Times New Roman"/>
          <w:sz w:val="28"/>
          <w:szCs w:val="28"/>
        </w:rPr>
        <w:t xml:space="preserve"> бойы ұ</w:t>
      </w:r>
      <w:r>
        <w:rPr>
          <w:rFonts w:cs="Times New Roman CYR" w:ascii="Times New Roman CYR" w:hAnsi="Times New Roman CYR"/>
          <w:sz w:val="28"/>
          <w:szCs w:val="28"/>
          <w:lang w:val="kk-KZ"/>
        </w:rPr>
        <w:t>станып</w:t>
      </w:r>
      <w:r>
        <w:rPr>
          <w:rFonts w:cs="Times New Roman" w:ascii="Times New Roman" w:hAnsi="Times New Roman"/>
          <w:sz w:val="28"/>
          <w:szCs w:val="28"/>
        </w:rPr>
        <w:t xml:space="preserve"> та келді және білімді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даңқы да шығып отырд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ркектер сияқты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де сөз бостандығына деген құқ</w:t>
      </w:r>
      <w:r>
        <w:rPr>
          <w:rFonts w:cs="Times New Roman CYR" w:ascii="Times New Roman CYR" w:hAnsi="Times New Roman CYR"/>
          <w:sz w:val="28"/>
          <w:szCs w:val="28"/>
          <w:lang w:val="kk-KZ"/>
        </w:rPr>
        <w:t>ы</w:t>
      </w:r>
      <w:r>
        <w:rPr>
          <w:rFonts w:cs="Times New Roman" w:ascii="Times New Roman" w:hAnsi="Times New Roman"/>
          <w:sz w:val="28"/>
          <w:szCs w:val="28"/>
        </w:rPr>
        <w:t xml:space="preserve"> бар. Ол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болғандықтан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оның салауатты пікірлерін теріске шығаруға болмайды. Құ</w:t>
      </w:r>
      <w:r>
        <w:rPr>
          <w:rFonts w:cs="Times New Roman CYR" w:ascii="Times New Roman CYR" w:hAnsi="Times New Roman CYR"/>
          <w:sz w:val="28"/>
          <w:szCs w:val="28"/>
          <w:lang w:val="kk-KZ"/>
        </w:rPr>
        <w:t>ранда</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тек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пікірін еркін айтып қ</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ймай</w:t>
      </w:r>
      <w:r>
        <w:rPr>
          <w:rFonts w:cs="Times New Roman" w:ascii="Times New Roman" w:hAnsi="Times New Roman"/>
          <w:sz w:val="28"/>
          <w:szCs w:val="28"/>
        </w:rPr>
        <w:t>, Пайғамбардың ө</w:t>
      </w:r>
      <w:r>
        <w:rPr>
          <w:rFonts w:cs="Times New Roman CYR" w:ascii="Times New Roman CYR" w:hAnsi="Times New Roman CYR"/>
          <w:sz w:val="28"/>
          <w:szCs w:val="28"/>
          <w:lang w:val="kk-KZ"/>
        </w:rPr>
        <w:t>зімен</w:t>
      </w:r>
      <w:r>
        <w:rPr>
          <w:rFonts w:cs="Times New Roman" w:ascii="Times New Roman" w:hAnsi="Times New Roman"/>
          <w:sz w:val="28"/>
          <w:szCs w:val="28"/>
        </w:rPr>
        <w:t xml:space="preserve"> де, мұсылмандардың ө</w:t>
      </w:r>
      <w:r>
        <w:rPr>
          <w:rFonts w:cs="Times New Roman CYR" w:ascii="Times New Roman CYR" w:hAnsi="Times New Roman CYR"/>
          <w:sz w:val="28"/>
          <w:szCs w:val="28"/>
          <w:lang w:val="kk-KZ"/>
        </w:rPr>
        <w:t>зге</w:t>
      </w:r>
      <w:r>
        <w:rPr>
          <w:rFonts w:cs="Times New Roman" w:ascii="Times New Roman" w:hAnsi="Times New Roman"/>
          <w:sz w:val="28"/>
          <w:szCs w:val="28"/>
        </w:rPr>
        <w:t xml:space="preserve"> жетекшілерімен де күрделі мәселелерді талқылауға қ</w:t>
      </w:r>
      <w:r>
        <w:rPr>
          <w:rFonts w:cs="Times New Roman CYR" w:ascii="Times New Roman CYR" w:hAnsi="Times New Roman CYR"/>
          <w:sz w:val="28"/>
          <w:szCs w:val="28"/>
          <w:lang w:val="kk-KZ"/>
        </w:rPr>
        <w:t>атысып</w:t>
      </w:r>
      <w:r>
        <w:rPr>
          <w:rFonts w:cs="Times New Roman" w:ascii="Times New Roman" w:hAnsi="Times New Roman"/>
          <w:sz w:val="28"/>
          <w:szCs w:val="28"/>
        </w:rPr>
        <w:t>, пікір-таласқа түскенінің мысалдары кездеседі. Адамзат тегін жалғастыруды ерлермен қ</w:t>
      </w:r>
      <w:r>
        <w:rPr>
          <w:rFonts w:cs="Times New Roman CYR" w:ascii="Times New Roman CYR" w:hAnsi="Times New Roman CYR"/>
          <w:sz w:val="28"/>
          <w:szCs w:val="28"/>
          <w:lang w:val="kk-KZ"/>
        </w:rPr>
        <w:t>атар</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мтамасыз</w:t>
      </w:r>
      <w:r>
        <w:rPr>
          <w:rFonts w:cs="Times New Roman" w:ascii="Times New Roman" w:hAnsi="Times New Roman"/>
          <w:sz w:val="28"/>
          <w:szCs w:val="28"/>
        </w:rPr>
        <w:t xml:space="preserve"> етуші ретінде ә</w:t>
      </w:r>
      <w:r>
        <w:rPr>
          <w:rFonts w:cs="Times New Roman CYR" w:ascii="Times New Roman CYR" w:hAnsi="Times New Roman CYR"/>
          <w:sz w:val="28"/>
          <w:szCs w:val="28"/>
          <w:lang w:val="kk-KZ"/>
        </w:rPr>
        <w:t>йелді</w:t>
      </w:r>
      <w:r>
        <w:rPr>
          <w:rFonts w:cs="Times New Roman" w:ascii="Times New Roman" w:hAnsi="Times New Roman"/>
          <w:sz w:val="28"/>
          <w:szCs w:val="28"/>
        </w:rPr>
        <w:t xml:space="preserve"> тәуелсіз тұлға деп мойындай отырып, ислам оған мұрагерліктегі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ү</w:t>
      </w:r>
      <w:r>
        <w:rPr>
          <w:rFonts w:cs="Times New Roman CYR" w:ascii="Times New Roman CYR" w:hAnsi="Times New Roman CYR"/>
          <w:sz w:val="28"/>
          <w:szCs w:val="28"/>
          <w:lang w:val="kk-KZ"/>
        </w:rPr>
        <w:t>лесін</w:t>
      </w:r>
      <w:r>
        <w:rPr>
          <w:rFonts w:cs="Times New Roman" w:ascii="Times New Roman" w:hAnsi="Times New Roman"/>
          <w:sz w:val="28"/>
          <w:szCs w:val="28"/>
        </w:rPr>
        <w:t xml:space="preserve"> береді. Исламға дейін оның мұндай құқ</w:t>
      </w:r>
      <w:r>
        <w:rPr>
          <w:rFonts w:cs="Times New Roman CYR" w:ascii="Times New Roman CYR" w:hAnsi="Times New Roman CYR"/>
          <w:sz w:val="28"/>
          <w:szCs w:val="28"/>
          <w:lang w:val="kk-KZ"/>
        </w:rPr>
        <w:t>ығы</w:t>
      </w:r>
      <w:r>
        <w:rPr>
          <w:rFonts w:cs="Times New Roman" w:ascii="Times New Roman" w:hAnsi="Times New Roman"/>
          <w:sz w:val="28"/>
          <w:szCs w:val="28"/>
        </w:rPr>
        <w:t xml:space="preserve"> болмағаны былай тұрсын, оның ө</w:t>
      </w:r>
      <w:r>
        <w:rPr>
          <w:rFonts w:cs="Times New Roman CYR" w:ascii="Times New Roman CYR" w:hAnsi="Times New Roman CYR"/>
          <w:sz w:val="28"/>
          <w:szCs w:val="28"/>
          <w:lang w:val="kk-KZ"/>
        </w:rPr>
        <w:t>зі</w:t>
      </w:r>
      <w:r>
        <w:rPr>
          <w:rFonts w:cs="Times New Roman" w:ascii="Times New Roman" w:hAnsi="Times New Roman"/>
          <w:sz w:val="28"/>
          <w:szCs w:val="28"/>
        </w:rPr>
        <w:t xml:space="preserve"> күйеуінің меншігі саналып келген болаты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ы этикалық діндердің алғашқыларының бірі қ</w:t>
      </w:r>
      <w:r>
        <w:rPr>
          <w:rFonts w:cs="Times New Roman CYR" w:ascii="Times New Roman CYR" w:hAnsi="Times New Roman CYR"/>
          <w:sz w:val="28"/>
          <w:szCs w:val="28"/>
          <w:lang w:val="kk-KZ"/>
        </w:rPr>
        <w:t>атарына</w:t>
      </w:r>
      <w:r>
        <w:rPr>
          <w:rFonts w:cs="Times New Roman" w:ascii="Times New Roman" w:hAnsi="Times New Roman"/>
          <w:sz w:val="28"/>
          <w:szCs w:val="28"/>
        </w:rPr>
        <w:t xml:space="preserve"> я</w:t>
      </w:r>
      <w:r>
        <w:rPr>
          <w:rFonts w:cs="Times New Roman" w:ascii="Times New Roman" w:hAnsi="Times New Roman"/>
          <w:sz w:val="28"/>
          <w:szCs w:val="28"/>
          <w:lang w:val="en-US"/>
        </w:rPr>
        <w:t>h</w:t>
      </w:r>
      <w:r>
        <w:rPr>
          <w:rFonts w:cs="Times New Roman" w:ascii="Times New Roman" w:hAnsi="Times New Roman"/>
          <w:sz w:val="28"/>
          <w:szCs w:val="28"/>
        </w:rPr>
        <w:t>удилік (иудаизм) дін болып табылады және кейде оған христиан мен ислам діндерін топтастырып, «Ыбырайым дәстүріндегі» діндер деп те атайды. Я</w:t>
      </w:r>
      <w:r>
        <w:rPr>
          <w:rFonts w:cs="Times New Roman" w:ascii="Times New Roman" w:hAnsi="Times New Roman"/>
          <w:sz w:val="28"/>
          <w:szCs w:val="28"/>
          <w:lang w:val="en-US"/>
        </w:rPr>
        <w:t>h</w:t>
      </w:r>
      <w:r>
        <w:rPr>
          <w:rFonts w:cs="Times New Roman" w:ascii="Times New Roman" w:hAnsi="Times New Roman"/>
          <w:sz w:val="28"/>
          <w:szCs w:val="28"/>
        </w:rPr>
        <w:t>удиліктегі кейбір Ысырайыл деректерінен мынаны оқимыз: «...еркек отбасының басшысы, ал қ</w:t>
      </w:r>
      <w:r>
        <w:rPr>
          <w:rFonts w:cs="Times New Roman CYR" w:ascii="Times New Roman CYR" w:hAnsi="Times New Roman CYR"/>
          <w:sz w:val="28"/>
          <w:szCs w:val="28"/>
          <w:lang w:val="kk-KZ"/>
        </w:rPr>
        <w:t>ыздары</w:t>
      </w:r>
      <w:r>
        <w:rPr>
          <w:rFonts w:cs="Times New Roman" w:ascii="Times New Roman" w:hAnsi="Times New Roman"/>
          <w:sz w:val="28"/>
          <w:szCs w:val="28"/>
        </w:rPr>
        <w:t xml:space="preserve"> ү</w:t>
      </w:r>
      <w:r>
        <w:rPr>
          <w:rFonts w:cs="Times New Roman CYR" w:ascii="Times New Roman CYR" w:hAnsi="Times New Roman CYR"/>
          <w:sz w:val="28"/>
          <w:szCs w:val="28"/>
          <w:lang w:val="kk-KZ"/>
        </w:rPr>
        <w:t>йлеріндегі</w:t>
      </w:r>
      <w:r>
        <w:rPr>
          <w:rFonts w:cs="Times New Roman" w:ascii="Times New Roman" w:hAnsi="Times New Roman"/>
          <w:sz w:val="28"/>
          <w:szCs w:val="28"/>
        </w:rPr>
        <w:t xml:space="preserve"> қ</w:t>
      </w:r>
      <w:r>
        <w:rPr>
          <w:rFonts w:cs="Times New Roman CYR" w:ascii="Times New Roman CYR" w:hAnsi="Times New Roman CYR"/>
          <w:sz w:val="28"/>
          <w:szCs w:val="28"/>
          <w:lang w:val="kk-KZ"/>
        </w:rPr>
        <w:t>ызметші</w:t>
      </w:r>
      <w:r>
        <w:rPr>
          <w:rFonts w:cs="Times New Roman" w:ascii="Times New Roman" w:hAnsi="Times New Roman"/>
          <w:sz w:val="28"/>
          <w:szCs w:val="28"/>
        </w:rPr>
        <w:t xml:space="preserve"> болып, жұмыс істейтін сорлылар. Тіпті кейде ә</w:t>
      </w:r>
      <w:r>
        <w:rPr>
          <w:rFonts w:cs="Times New Roman CYR" w:ascii="Times New Roman CYR" w:hAnsi="Times New Roman CYR"/>
          <w:sz w:val="28"/>
          <w:szCs w:val="28"/>
          <w:lang w:val="kk-KZ"/>
        </w:rPr>
        <w:t>келері</w:t>
      </w:r>
      <w:r>
        <w:rPr>
          <w:rFonts w:cs="Times New Roman" w:ascii="Times New Roman" w:hAnsi="Times New Roman"/>
          <w:sz w:val="28"/>
          <w:szCs w:val="28"/>
        </w:rPr>
        <w:t xml:space="preserve"> кез келген уақытта саудаға шығарып сататын тұтқындар... Негізінде олар мұндай азапқа лайықты, себеб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дамды алдаған және оны жамандыққа итермелеген. Сондықтан ол лағынетке ұ</w:t>
      </w:r>
      <w:r>
        <w:rPr>
          <w:rFonts w:cs="Times New Roman CYR" w:ascii="Times New Roman CYR" w:hAnsi="Times New Roman CYR"/>
          <w:sz w:val="28"/>
          <w:szCs w:val="28"/>
          <w:lang w:val="kk-KZ"/>
        </w:rPr>
        <w:t>шыраған</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іне, осы діни аңыздардағы Хауаның ә</w:t>
      </w:r>
      <w:r>
        <w:rPr>
          <w:rFonts w:cs="Times New Roman CYR" w:ascii="Times New Roman CYR" w:hAnsi="Times New Roman CYR"/>
          <w:sz w:val="28"/>
          <w:szCs w:val="28"/>
          <w:lang w:val="kk-KZ"/>
        </w:rPr>
        <w:t>уел</w:t>
      </w:r>
      <w:r>
        <w:rPr>
          <w:rFonts w:cs="Times New Roman" w:ascii="Times New Roman" w:hAnsi="Times New Roman"/>
          <w:sz w:val="28"/>
          <w:szCs w:val="28"/>
        </w:rPr>
        <w:t xml:space="preserve"> бастапқы күнә</w:t>
      </w:r>
      <w:r>
        <w:rPr>
          <w:rFonts w:cs="Times New Roman" w:ascii="Times New Roman" w:hAnsi="Times New Roman"/>
          <w:sz w:val="28"/>
          <w:szCs w:val="28"/>
          <w:lang w:val="en-US"/>
        </w:rPr>
        <w:t>h</w:t>
      </w:r>
      <w:r>
        <w:rPr>
          <w:rFonts w:cs="Times New Roman" w:ascii="Times New Roman" w:hAnsi="Times New Roman"/>
          <w:sz w:val="28"/>
          <w:szCs w:val="28"/>
        </w:rPr>
        <w:t>арлығы туралы ақпар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төменгі жағдайда болуына сеп болып, бұл христиан дінінде одан ары жалғасын тапты. Бүкіл ортағасырлар бойы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жұмақтағы алғашқы күнәнің себепкері болғандықтан, Інжілге қ</w:t>
      </w:r>
      <w:r>
        <w:rPr>
          <w:rFonts w:cs="Times New Roman CYR" w:ascii="Times New Roman CYR" w:hAnsi="Times New Roman CYR"/>
          <w:sz w:val="28"/>
          <w:szCs w:val="28"/>
          <w:lang w:val="kk-KZ"/>
        </w:rPr>
        <w:t>ол</w:t>
      </w:r>
      <w:r>
        <w:rPr>
          <w:rFonts w:cs="Times New Roman" w:ascii="Times New Roman" w:hAnsi="Times New Roman"/>
          <w:sz w:val="28"/>
          <w:szCs w:val="28"/>
        </w:rPr>
        <w:t xml:space="preserve"> тигізе алмайты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Христиан теологиясынд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бейнесі адамды азғырушы, ібіліспен ымыраға келуші, сайтанның тапсырмасын орындаушы, Адам-Атаны алғашқы күнәға итермелеуші ретінде суреттеледі. Көптеген ә</w:t>
      </w:r>
      <w:r>
        <w:rPr>
          <w:rFonts w:cs="Times New Roman CYR" w:ascii="Times New Roman CYR" w:hAnsi="Times New Roman CYR"/>
          <w:sz w:val="28"/>
          <w:szCs w:val="28"/>
          <w:lang w:val="kk-KZ"/>
        </w:rPr>
        <w:t>дебиеттерде</w:t>
      </w:r>
      <w:r>
        <w:rPr>
          <w:rFonts w:cs="Times New Roman" w:ascii="Times New Roman" w:hAnsi="Times New Roman"/>
          <w:sz w:val="28"/>
          <w:szCs w:val="28"/>
        </w:rPr>
        <w:t xml:space="preserve"> жын-шайтан мен ібіліс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бейнесінде көрсетіледі. Христиан теологы Тертуллиа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дамның жүрегіне сайтанның кіруі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ашылған есік» десе, католиктік христиан дінінің ә</w:t>
      </w:r>
      <w:r>
        <w:rPr>
          <w:rFonts w:cs="Times New Roman CYR" w:ascii="Times New Roman CYR" w:hAnsi="Times New Roman CYR"/>
          <w:sz w:val="28"/>
          <w:szCs w:val="28"/>
          <w:lang w:val="kk-KZ"/>
        </w:rPr>
        <w:t>кейлерінің</w:t>
      </w:r>
      <w:r>
        <w:rPr>
          <w:rFonts w:cs="Times New Roman" w:ascii="Times New Roman" w:hAnsi="Times New Roman"/>
          <w:sz w:val="28"/>
          <w:szCs w:val="28"/>
        </w:rPr>
        <w:t xml:space="preserve"> бірі, ә</w:t>
      </w:r>
      <w:r>
        <w:rPr>
          <w:rFonts w:cs="Times New Roman CYR" w:ascii="Times New Roman CYR" w:hAnsi="Times New Roman CYR"/>
          <w:sz w:val="28"/>
          <w:szCs w:val="28"/>
          <w:lang w:val="kk-KZ"/>
        </w:rPr>
        <w:t>улие</w:t>
      </w:r>
      <w:r>
        <w:rPr>
          <w:rFonts w:cs="Times New Roman" w:ascii="Times New Roman" w:hAnsi="Times New Roman"/>
          <w:sz w:val="28"/>
          <w:szCs w:val="28"/>
        </w:rPr>
        <w:t xml:space="preserve"> Августиннен: «Егер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ақыретте жыныстық сезімдерімен тірілер болса, ол жерде де еркектерді адастырып жатады» деген сөз қ</w:t>
      </w:r>
      <w:r>
        <w:rPr>
          <w:rFonts w:cs="Times New Roman CYR" w:ascii="Times New Roman CYR" w:hAnsi="Times New Roman CYR"/>
          <w:sz w:val="28"/>
          <w:szCs w:val="28"/>
          <w:lang w:val="kk-KZ"/>
        </w:rPr>
        <w:t>алған</w:t>
      </w:r>
      <w:r>
        <w:rPr>
          <w:rFonts w:cs="Times New Roman" w:ascii="Times New Roman" w:hAnsi="Times New Roman"/>
          <w:sz w:val="28"/>
          <w:szCs w:val="28"/>
        </w:rPr>
        <w:t>. Кезінде католик дінінің ресми теологы болып бекітілген Фома Аквинский: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ез ө</w:t>
      </w:r>
      <w:r>
        <w:rPr>
          <w:rFonts w:cs="Times New Roman CYR" w:ascii="Times New Roman CYR" w:hAnsi="Times New Roman CYR"/>
          <w:sz w:val="28"/>
          <w:szCs w:val="28"/>
          <w:lang w:val="kk-KZ"/>
        </w:rPr>
        <w:t>сетін</w:t>
      </w:r>
      <w:r>
        <w:rPr>
          <w:rFonts w:cs="Times New Roman" w:ascii="Times New Roman" w:hAnsi="Times New Roman"/>
          <w:sz w:val="28"/>
          <w:szCs w:val="28"/>
        </w:rPr>
        <w:t xml:space="preserve"> арамшөп сияқты. Ол толыққанды адам емес, оның денесінің толық жетілмегенінің ө</w:t>
      </w:r>
      <w:r>
        <w:rPr>
          <w:rFonts w:cs="Times New Roman CYR" w:ascii="Times New Roman CYR" w:hAnsi="Times New Roman CYR"/>
          <w:sz w:val="28"/>
          <w:szCs w:val="28"/>
          <w:lang w:val="kk-KZ"/>
        </w:rPr>
        <w:t>зі</w:t>
      </w:r>
      <w:r>
        <w:rPr>
          <w:rFonts w:cs="Times New Roman" w:ascii="Times New Roman" w:hAnsi="Times New Roman"/>
          <w:sz w:val="28"/>
          <w:szCs w:val="28"/>
        </w:rPr>
        <w:t xml:space="preserve"> оның құ</w:t>
      </w:r>
      <w:r>
        <w:rPr>
          <w:rFonts w:cs="Times New Roman CYR" w:ascii="Times New Roman CYR" w:hAnsi="Times New Roman CYR"/>
          <w:sz w:val="28"/>
          <w:szCs w:val="28"/>
          <w:lang w:val="kk-KZ"/>
        </w:rPr>
        <w:t>ндылығының</w:t>
      </w:r>
      <w:r>
        <w:rPr>
          <w:rFonts w:cs="Times New Roman" w:ascii="Times New Roman" w:hAnsi="Times New Roman"/>
          <w:sz w:val="28"/>
          <w:szCs w:val="28"/>
        </w:rPr>
        <w:t xml:space="preserve"> төмендігінен, табиғат онымен азырақ айналысатындықтан...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оларды мәңгі билеушінің немесе ұ</w:t>
      </w:r>
      <w:r>
        <w:rPr>
          <w:rFonts w:cs="Times New Roman CYR" w:ascii="Times New Roman CYR" w:hAnsi="Times New Roman CYR"/>
          <w:sz w:val="28"/>
          <w:szCs w:val="28"/>
          <w:lang w:val="kk-KZ"/>
        </w:rPr>
        <w:t>стаздың</w:t>
      </w:r>
      <w:r>
        <w:rPr>
          <w:rFonts w:cs="Times New Roman" w:ascii="Times New Roman" w:hAnsi="Times New Roman"/>
          <w:sz w:val="28"/>
          <w:szCs w:val="28"/>
        </w:rPr>
        <w:t xml:space="preserve"> басқаруымен ұ</w:t>
      </w:r>
      <w:r>
        <w:rPr>
          <w:rFonts w:cs="Times New Roman CYR" w:ascii="Times New Roman CYR" w:hAnsi="Times New Roman CYR"/>
          <w:sz w:val="28"/>
          <w:szCs w:val="28"/>
          <w:lang w:val="kk-KZ"/>
        </w:rPr>
        <w:t>стап</w:t>
      </w:r>
      <w:r>
        <w:rPr>
          <w:rFonts w:cs="Times New Roman" w:ascii="Times New Roman" w:hAnsi="Times New Roman"/>
          <w:sz w:val="28"/>
          <w:szCs w:val="28"/>
        </w:rPr>
        <w:t xml:space="preserve"> отыру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туады» деген [59, 201 б.].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үнә мен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аты қ</w:t>
      </w:r>
      <w:r>
        <w:rPr>
          <w:rFonts w:cs="Times New Roman CYR" w:ascii="Times New Roman CYR" w:hAnsi="Times New Roman CYR"/>
          <w:sz w:val="28"/>
          <w:szCs w:val="28"/>
          <w:lang w:val="kk-KZ"/>
        </w:rPr>
        <w:t>атар</w:t>
      </w:r>
      <w:r>
        <w:rPr>
          <w:rFonts w:cs="Times New Roman" w:ascii="Times New Roman" w:hAnsi="Times New Roman"/>
          <w:sz w:val="28"/>
          <w:szCs w:val="28"/>
        </w:rPr>
        <w:t xml:space="preserve"> аталғандықтан, христиан діндарлары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таулыға жоламай, дүниеден ү</w:t>
      </w:r>
      <w:r>
        <w:rPr>
          <w:rFonts w:cs="Times New Roman CYR" w:ascii="Times New Roman CYR" w:hAnsi="Times New Roman CYR"/>
          <w:sz w:val="28"/>
          <w:szCs w:val="28"/>
          <w:lang w:val="kk-KZ"/>
        </w:rPr>
        <w:t>йленбей</w:t>
      </w:r>
      <w:r>
        <w:rPr>
          <w:rFonts w:cs="Times New Roman" w:ascii="Times New Roman" w:hAnsi="Times New Roman"/>
          <w:sz w:val="28"/>
          <w:szCs w:val="28"/>
        </w:rPr>
        <w:t xml:space="preserve"> ө</w:t>
      </w:r>
      <w:r>
        <w:rPr>
          <w:rFonts w:cs="Times New Roman CYR" w:ascii="Times New Roman CYR" w:hAnsi="Times New Roman CYR"/>
          <w:sz w:val="28"/>
          <w:szCs w:val="28"/>
          <w:lang w:val="kk-KZ"/>
        </w:rPr>
        <w:t>тті</w:t>
      </w:r>
      <w:r>
        <w:rPr>
          <w:rFonts w:cs="Times New Roman" w:ascii="Times New Roman" w:hAnsi="Times New Roman"/>
          <w:sz w:val="28"/>
          <w:szCs w:val="28"/>
        </w:rPr>
        <w:t>. Шіркеу ү</w:t>
      </w:r>
      <w:r>
        <w:rPr>
          <w:rFonts w:cs="Times New Roman CYR" w:ascii="Times New Roman CYR" w:hAnsi="Times New Roman CYR"/>
          <w:sz w:val="28"/>
          <w:szCs w:val="28"/>
          <w:lang w:val="kk-KZ"/>
        </w:rPr>
        <w:t>йленбей</w:t>
      </w:r>
      <w:r>
        <w:rPr>
          <w:rFonts w:cs="Times New Roman" w:ascii="Times New Roman" w:hAnsi="Times New Roman"/>
          <w:sz w:val="28"/>
          <w:szCs w:val="28"/>
        </w:rPr>
        <w:t xml:space="preserve"> ө</w:t>
      </w:r>
      <w:r>
        <w:rPr>
          <w:rFonts w:cs="Times New Roman CYR" w:ascii="Times New Roman CYR" w:hAnsi="Times New Roman CYR"/>
          <w:sz w:val="28"/>
          <w:szCs w:val="28"/>
          <w:lang w:val="kk-KZ"/>
        </w:rPr>
        <w:t>туді</w:t>
      </w:r>
      <w:r>
        <w:rPr>
          <w:rFonts w:cs="Times New Roman" w:ascii="Times New Roman" w:hAnsi="Times New Roman"/>
          <w:sz w:val="28"/>
          <w:szCs w:val="28"/>
        </w:rPr>
        <w:t xml:space="preserve"> «Хазірет Исаның жолы — күнәдан пәк болу» деп түсіндірді. Католик шіркеуі Папаларды тек ү</w:t>
      </w:r>
      <w:r>
        <w:rPr>
          <w:rFonts w:cs="Times New Roman CYR" w:ascii="Times New Roman CYR" w:hAnsi="Times New Roman CYR"/>
          <w:sz w:val="28"/>
          <w:szCs w:val="28"/>
          <w:lang w:val="kk-KZ"/>
        </w:rPr>
        <w:t>йленбеген</w:t>
      </w:r>
      <w:r>
        <w:rPr>
          <w:rFonts w:cs="Times New Roman" w:ascii="Times New Roman" w:hAnsi="Times New Roman"/>
          <w:sz w:val="28"/>
          <w:szCs w:val="28"/>
        </w:rPr>
        <w:t xml:space="preserve"> кардиналдар  арасынан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сайлады. Бұл ү</w:t>
      </w:r>
      <w:r>
        <w:rPr>
          <w:rFonts w:cs="Times New Roman CYR" w:ascii="Times New Roman CYR" w:hAnsi="Times New Roman CYR"/>
          <w:sz w:val="28"/>
          <w:szCs w:val="28"/>
          <w:lang w:val="kk-KZ"/>
        </w:rPr>
        <w:t>рдіс</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лі</w:t>
      </w:r>
      <w:r>
        <w:rPr>
          <w:rFonts w:cs="Times New Roman" w:ascii="Times New Roman" w:hAnsi="Times New Roman"/>
          <w:sz w:val="28"/>
          <w:szCs w:val="28"/>
        </w:rPr>
        <w:t xml:space="preserve"> күнге дейін жалғасып келеді.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өшін шіркеуден алған христиан теологтары тіпт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дам ба, адам емес пе?» деген мәселе көтерді. Орта ғ</w:t>
      </w:r>
      <w:r>
        <w:rPr>
          <w:rFonts w:cs="Times New Roman CYR" w:ascii="Times New Roman CYR" w:hAnsi="Times New Roman CYR"/>
          <w:sz w:val="28"/>
          <w:szCs w:val="28"/>
          <w:lang w:val="kk-KZ"/>
        </w:rPr>
        <w:t>асырларда</w:t>
      </w:r>
      <w:r>
        <w:rPr>
          <w:rFonts w:cs="Times New Roman" w:ascii="Times New Roman" w:hAnsi="Times New Roman"/>
          <w:sz w:val="28"/>
          <w:szCs w:val="28"/>
        </w:rPr>
        <w:t>, ә</w:t>
      </w:r>
      <w:r>
        <w:rPr>
          <w:rFonts w:cs="Times New Roman CYR" w:ascii="Times New Roman CYR" w:hAnsi="Times New Roman CYR"/>
          <w:sz w:val="28"/>
          <w:szCs w:val="28"/>
          <w:lang w:val="kk-KZ"/>
        </w:rPr>
        <w:t>сіресе</w:t>
      </w:r>
      <w:r>
        <w:rPr>
          <w:rFonts w:cs="Times New Roman" w:ascii="Times New Roman" w:hAnsi="Times New Roman"/>
          <w:sz w:val="28"/>
          <w:szCs w:val="28"/>
        </w:rPr>
        <w:t xml:space="preserve"> 1430-1780 жылдардың арасында Батыста екі жүз мыңға жуық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мыстан», «азғырушы», «арбаушы», «көзбояушы», «сиқыршы» деген жаламен шіркеу тарапынан тірідей отқа жағылғанын, ө</w:t>
      </w:r>
      <w:r>
        <w:rPr>
          <w:rFonts w:cs="Times New Roman CYR" w:ascii="Times New Roman CYR" w:hAnsi="Times New Roman CYR"/>
          <w:sz w:val="28"/>
          <w:szCs w:val="28"/>
          <w:lang w:val="kk-KZ"/>
        </w:rPr>
        <w:t>ртелгенін</w:t>
      </w:r>
      <w:r>
        <w:rPr>
          <w:rFonts w:cs="Times New Roman" w:ascii="Times New Roman" w:hAnsi="Times New Roman"/>
          <w:sz w:val="28"/>
          <w:szCs w:val="28"/>
        </w:rPr>
        <w:t xml:space="preserve"> білеміз. Тіпті, шіркеу тарапынан «мыстандар мен сиқыршы ә</w:t>
      </w:r>
      <w:r>
        <w:rPr>
          <w:rFonts w:cs="Times New Roman CYR" w:ascii="Times New Roman CYR" w:hAnsi="Times New Roman CYR"/>
          <w:sz w:val="28"/>
          <w:szCs w:val="28"/>
          <w:lang w:val="kk-KZ"/>
        </w:rPr>
        <w:t>йелдерді</w:t>
      </w:r>
      <w:r>
        <w:rPr>
          <w:rFonts w:cs="Times New Roman" w:ascii="Times New Roman" w:hAnsi="Times New Roman"/>
          <w:sz w:val="28"/>
          <w:szCs w:val="28"/>
        </w:rPr>
        <w:t xml:space="preserve"> аулау»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арнайы топтар құ</w:t>
      </w:r>
      <w:r>
        <w:rPr>
          <w:rFonts w:cs="Times New Roman CYR" w:ascii="Times New Roman CYR" w:hAnsi="Times New Roman CYR"/>
          <w:sz w:val="28"/>
          <w:szCs w:val="28"/>
          <w:lang w:val="kk-KZ"/>
        </w:rPr>
        <w:t>рылған</w:t>
      </w:r>
      <w:r>
        <w:rPr>
          <w:rFonts w:cs="Times New Roman" w:ascii="Times New Roman" w:hAnsi="Times New Roman"/>
          <w:sz w:val="28"/>
          <w:szCs w:val="28"/>
        </w:rPr>
        <w:t>. Олар көрікті, білімді қ</w:t>
      </w:r>
      <w:r>
        <w:rPr>
          <w:rFonts w:cs="Times New Roman CYR" w:ascii="Times New Roman CYR" w:hAnsi="Times New Roman CYR"/>
          <w:sz w:val="28"/>
          <w:szCs w:val="28"/>
          <w:lang w:val="kk-KZ"/>
        </w:rPr>
        <w:t>ыздар</w:t>
      </w:r>
      <w:r>
        <w:rPr>
          <w:rFonts w:cs="Times New Roman" w:ascii="Times New Roman" w:hAnsi="Times New Roman"/>
          <w:sz w:val="28"/>
          <w:szCs w:val="28"/>
        </w:rPr>
        <w:t xml:space="preserve"> мен ажарлы ә</w:t>
      </w:r>
      <w:r>
        <w:rPr>
          <w:rFonts w:cs="Times New Roman CYR" w:ascii="Times New Roman CYR" w:hAnsi="Times New Roman CYR"/>
          <w:sz w:val="28"/>
          <w:szCs w:val="28"/>
          <w:lang w:val="kk-KZ"/>
        </w:rPr>
        <w:t>йелдерді</w:t>
      </w:r>
      <w:r>
        <w:rPr>
          <w:rFonts w:cs="Times New Roman" w:ascii="Times New Roman" w:hAnsi="Times New Roman"/>
          <w:sz w:val="28"/>
          <w:szCs w:val="28"/>
        </w:rPr>
        <w:t xml:space="preserve"> «еркектерді азғырушы» ретінде айыптап, сотсыз, шіркеудің ү</w:t>
      </w:r>
      <w:r>
        <w:rPr>
          <w:rFonts w:cs="Times New Roman CYR" w:ascii="Times New Roman CYR" w:hAnsi="Times New Roman CYR"/>
          <w:sz w:val="28"/>
          <w:szCs w:val="28"/>
          <w:lang w:val="kk-KZ"/>
        </w:rPr>
        <w:t>кімімен</w:t>
      </w:r>
      <w:r>
        <w:rPr>
          <w:rFonts w:cs="Times New Roman" w:ascii="Times New Roman" w:hAnsi="Times New Roman"/>
          <w:sz w:val="28"/>
          <w:szCs w:val="28"/>
        </w:rPr>
        <w:t xml:space="preserve"> тірідей ө</w:t>
      </w:r>
      <w:r>
        <w:rPr>
          <w:rFonts w:cs="Times New Roman CYR" w:ascii="Times New Roman CYR" w:hAnsi="Times New Roman CYR"/>
          <w:sz w:val="28"/>
          <w:szCs w:val="28"/>
          <w:lang w:val="kk-KZ"/>
        </w:rPr>
        <w:t>ртеп</w:t>
      </w:r>
      <w:r>
        <w:rPr>
          <w:rFonts w:cs="Times New Roman" w:ascii="Times New Roman" w:hAnsi="Times New Roman"/>
          <w:sz w:val="28"/>
          <w:szCs w:val="28"/>
        </w:rPr>
        <w:t xml:space="preserve"> отырған. Католик шіркеуі мен протестандық сенім арасындағы қ</w:t>
      </w:r>
      <w:r>
        <w:rPr>
          <w:rFonts w:cs="Times New Roman CYR" w:ascii="Times New Roman CYR" w:hAnsi="Times New Roman CYR"/>
          <w:sz w:val="28"/>
          <w:szCs w:val="28"/>
          <w:lang w:val="kk-KZ"/>
        </w:rPr>
        <w:t>ақтығыс</w:t>
      </w:r>
      <w:r>
        <w:rPr>
          <w:rFonts w:cs="Times New Roman" w:ascii="Times New Roman" w:hAnsi="Times New Roman"/>
          <w:sz w:val="28"/>
          <w:szCs w:val="28"/>
        </w:rPr>
        <w:t xml:space="preserve"> кезінде бұдан ең көп зардап шеккендер тағы да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болды. Англияда бертінге дейін «лас» деп есептелгендіктен, ә</w:t>
      </w:r>
      <w:r>
        <w:rPr>
          <w:rFonts w:cs="Times New Roman CYR" w:ascii="Times New Roman CYR" w:hAnsi="Times New Roman CYR"/>
          <w:sz w:val="28"/>
          <w:szCs w:val="28"/>
          <w:lang w:val="kk-KZ"/>
        </w:rPr>
        <w:t>йелге</w:t>
      </w:r>
      <w:r>
        <w:rPr>
          <w:rFonts w:cs="Times New Roman" w:ascii="Times New Roman" w:hAnsi="Times New Roman"/>
          <w:sz w:val="28"/>
          <w:szCs w:val="28"/>
        </w:rPr>
        <w:t xml:space="preserve"> «Інжіл» ұ</w:t>
      </w:r>
      <w:r>
        <w:rPr>
          <w:rFonts w:cs="Times New Roman CYR" w:ascii="Times New Roman CYR" w:hAnsi="Times New Roman CYR"/>
          <w:sz w:val="28"/>
          <w:szCs w:val="28"/>
          <w:lang w:val="kk-KZ"/>
        </w:rPr>
        <w:t>стауға</w:t>
      </w:r>
      <w:r>
        <w:rPr>
          <w:rFonts w:cs="Times New Roman" w:ascii="Times New Roman" w:hAnsi="Times New Roman"/>
          <w:sz w:val="28"/>
          <w:szCs w:val="28"/>
        </w:rPr>
        <w:t xml:space="preserve"> тыйым салынды. Францияда Жанна д’Арк сияқты сан-мыңдаған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түрлі жаламен тірідей отқа жағылғанын тарихтан білеміз.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із ү</w:t>
      </w:r>
      <w:r>
        <w:rPr>
          <w:rFonts w:cs="Times New Roman CYR" w:ascii="Times New Roman CYR" w:hAnsi="Times New Roman CYR"/>
          <w:sz w:val="28"/>
          <w:szCs w:val="28"/>
          <w:lang w:val="kk-KZ"/>
        </w:rPr>
        <w:t>лгі</w:t>
      </w:r>
      <w:r>
        <w:rPr>
          <w:rFonts w:cs="Times New Roman" w:ascii="Times New Roman" w:hAnsi="Times New Roman"/>
          <w:sz w:val="28"/>
          <w:szCs w:val="28"/>
        </w:rPr>
        <w:t xml:space="preserve"> тұтып, қ</w:t>
      </w:r>
      <w:r>
        <w:rPr>
          <w:rFonts w:cs="Times New Roman CYR" w:ascii="Times New Roman CYR" w:hAnsi="Times New Roman CYR"/>
          <w:sz w:val="28"/>
          <w:szCs w:val="28"/>
          <w:lang w:val="kk-KZ"/>
        </w:rPr>
        <w:t>алтқысыз</w:t>
      </w:r>
      <w:r>
        <w:rPr>
          <w:rFonts w:cs="Times New Roman" w:ascii="Times New Roman" w:hAnsi="Times New Roman"/>
          <w:sz w:val="28"/>
          <w:szCs w:val="28"/>
        </w:rPr>
        <w:t xml:space="preserve"> сеніп, бағытын басшылыққа алып келе жатқан, түбірінде грек философиясы мен рим құқ</w:t>
      </w:r>
      <w:r>
        <w:rPr>
          <w:rFonts w:cs="Times New Roman CYR" w:ascii="Times New Roman CYR" w:hAnsi="Times New Roman CYR"/>
          <w:sz w:val="28"/>
          <w:szCs w:val="28"/>
          <w:lang w:val="kk-KZ"/>
        </w:rPr>
        <w:t>ығы</w:t>
      </w:r>
      <w:r>
        <w:rPr>
          <w:rFonts w:cs="Times New Roman" w:ascii="Times New Roman" w:hAnsi="Times New Roman"/>
          <w:sz w:val="28"/>
          <w:szCs w:val="28"/>
        </w:rPr>
        <w:t xml:space="preserve"> және христиандық теология жатқан Батыс ә</w:t>
      </w:r>
      <w:r>
        <w:rPr>
          <w:rFonts w:cs="Times New Roman CYR" w:ascii="Times New Roman CYR" w:hAnsi="Times New Roman CYR"/>
          <w:sz w:val="28"/>
          <w:szCs w:val="28"/>
          <w:lang w:val="kk-KZ"/>
        </w:rPr>
        <w:t>лемінде</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ға</w:t>
      </w:r>
      <w:r>
        <w:rPr>
          <w:rFonts w:cs="Times New Roman" w:ascii="Times New Roman" w:hAnsi="Times New Roman"/>
          <w:sz w:val="28"/>
          <w:szCs w:val="28"/>
        </w:rPr>
        <w:t xml:space="preserve"> дейі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еңдігі» деген ұғ</w:t>
      </w:r>
      <w:r>
        <w:rPr>
          <w:rFonts w:cs="Times New Roman CYR" w:ascii="Times New Roman CYR" w:hAnsi="Times New Roman CYR"/>
          <w:sz w:val="28"/>
          <w:szCs w:val="28"/>
          <w:lang w:val="kk-KZ"/>
        </w:rPr>
        <w:t>ым</w:t>
      </w:r>
      <w:r>
        <w:rPr>
          <w:rFonts w:cs="Times New Roman" w:ascii="Times New Roman" w:hAnsi="Times New Roman"/>
          <w:sz w:val="28"/>
          <w:szCs w:val="28"/>
        </w:rPr>
        <w:t xml:space="preserve"> болған жоқ, бертінге дейін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дауыс беруге құқ</w:t>
      </w:r>
      <w:r>
        <w:rPr>
          <w:rFonts w:cs="Times New Roman CYR" w:ascii="Times New Roman CYR" w:hAnsi="Times New Roman CYR"/>
          <w:sz w:val="28"/>
          <w:szCs w:val="28"/>
          <w:lang w:val="kk-KZ"/>
        </w:rPr>
        <w:t>ы</w:t>
      </w:r>
      <w:r>
        <w:rPr>
          <w:rFonts w:cs="Times New Roman" w:ascii="Times New Roman" w:hAnsi="Times New Roman"/>
          <w:sz w:val="28"/>
          <w:szCs w:val="28"/>
        </w:rPr>
        <w:t xml:space="preserve"> бар ма, жоқ па?» деген мәселе ү</w:t>
      </w:r>
      <w:r>
        <w:rPr>
          <w:rFonts w:cs="Times New Roman CYR" w:ascii="Times New Roman CYR" w:hAnsi="Times New Roman CYR"/>
          <w:sz w:val="28"/>
          <w:szCs w:val="28"/>
          <w:lang w:val="kk-KZ"/>
        </w:rPr>
        <w:t>лкен</w:t>
      </w:r>
      <w:r>
        <w:rPr>
          <w:rFonts w:cs="Times New Roman" w:ascii="Times New Roman" w:hAnsi="Times New Roman"/>
          <w:sz w:val="28"/>
          <w:szCs w:val="28"/>
        </w:rPr>
        <w:t xml:space="preserve"> мінберлерде айтыс-тартысқа түсті. Капитализмге ө</w:t>
      </w:r>
      <w:r>
        <w:rPr>
          <w:rFonts w:cs="Times New Roman CYR" w:ascii="Times New Roman CYR" w:hAnsi="Times New Roman CYR"/>
          <w:sz w:val="28"/>
          <w:szCs w:val="28"/>
          <w:lang w:val="kk-KZ"/>
        </w:rPr>
        <w:t>ту</w:t>
      </w:r>
      <w:r>
        <w:rPr>
          <w:rFonts w:cs="Times New Roman" w:ascii="Times New Roman" w:hAnsi="Times New Roman"/>
          <w:sz w:val="28"/>
          <w:szCs w:val="28"/>
        </w:rPr>
        <w:t xml:space="preserve"> сатысында да Батыст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мен баланың еңбегі қ</w:t>
      </w:r>
      <w:r>
        <w:rPr>
          <w:rFonts w:cs="Times New Roman CYR" w:ascii="Times New Roman CYR" w:hAnsi="Times New Roman CYR"/>
          <w:sz w:val="28"/>
          <w:szCs w:val="28"/>
          <w:lang w:val="kk-KZ"/>
        </w:rPr>
        <w:t>аналды</w:t>
      </w:r>
      <w:r>
        <w:rPr>
          <w:rFonts w:cs="Times New Roman" w:ascii="Times New Roman" w:hAnsi="Times New Roman"/>
          <w:sz w:val="28"/>
          <w:szCs w:val="28"/>
        </w:rPr>
        <w:t>, олардың құқ</w:t>
      </w:r>
      <w:r>
        <w:rPr>
          <w:rFonts w:cs="Times New Roman CYR" w:ascii="Times New Roman CYR" w:hAnsi="Times New Roman CYR"/>
          <w:sz w:val="28"/>
          <w:szCs w:val="28"/>
          <w:lang w:val="kk-KZ"/>
        </w:rPr>
        <w:t>ықтары</w:t>
      </w:r>
      <w:r>
        <w:rPr>
          <w:rFonts w:cs="Times New Roman" w:ascii="Times New Roman" w:hAnsi="Times New Roman"/>
          <w:sz w:val="28"/>
          <w:szCs w:val="28"/>
        </w:rPr>
        <w:t xml:space="preserve"> аяққа тапталды. Еткен еңбегіне мардымсыз ақы төленді. Шіркеуді былай қ</w:t>
      </w:r>
      <w:r>
        <w:rPr>
          <w:rFonts w:cs="Times New Roman CYR" w:ascii="Times New Roman CYR" w:hAnsi="Times New Roman CYR"/>
          <w:sz w:val="28"/>
          <w:szCs w:val="28"/>
          <w:lang w:val="kk-KZ"/>
        </w:rPr>
        <w:t>ойғанның</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зінде</w:t>
      </w:r>
      <w:r>
        <w:rPr>
          <w:rFonts w:cs="Times New Roman" w:ascii="Times New Roman" w:hAnsi="Times New Roman"/>
          <w:sz w:val="28"/>
          <w:szCs w:val="28"/>
        </w:rPr>
        <w:t>, зиялылар мен оқымыстылар да ә</w:t>
      </w:r>
      <w:r>
        <w:rPr>
          <w:rFonts w:cs="Times New Roman CYR" w:ascii="Times New Roman CYR" w:hAnsi="Times New Roman CYR"/>
          <w:sz w:val="28"/>
          <w:szCs w:val="28"/>
          <w:lang w:val="kk-KZ"/>
        </w:rPr>
        <w:t>йелді</w:t>
      </w:r>
      <w:r>
        <w:rPr>
          <w:rFonts w:cs="Times New Roman" w:ascii="Times New Roman" w:hAnsi="Times New Roman"/>
          <w:sz w:val="28"/>
          <w:szCs w:val="28"/>
        </w:rPr>
        <w:t xml:space="preserve"> кемсітуін қ</w:t>
      </w:r>
      <w:r>
        <w:rPr>
          <w:rFonts w:cs="Times New Roman CYR" w:ascii="Times New Roman CYR" w:hAnsi="Times New Roman CYR"/>
          <w:sz w:val="28"/>
          <w:szCs w:val="28"/>
          <w:lang w:val="kk-KZ"/>
        </w:rPr>
        <w:t>оймады</w:t>
      </w:r>
      <w:r>
        <w:rPr>
          <w:rFonts w:cs="Times New Roman" w:ascii="Times New Roman" w:hAnsi="Times New Roman"/>
          <w:sz w:val="28"/>
          <w:szCs w:val="28"/>
        </w:rPr>
        <w:t>. Мәселен, Милтон ә</w:t>
      </w:r>
      <w:r>
        <w:rPr>
          <w:rFonts w:cs="Times New Roman CYR" w:ascii="Times New Roman CYR" w:hAnsi="Times New Roman CYR"/>
          <w:sz w:val="28"/>
          <w:szCs w:val="28"/>
          <w:lang w:val="kk-KZ"/>
        </w:rPr>
        <w:t>йелге</w:t>
      </w:r>
      <w:r>
        <w:rPr>
          <w:rFonts w:cs="Times New Roman" w:ascii="Times New Roman" w:hAnsi="Times New Roman"/>
          <w:sz w:val="28"/>
          <w:szCs w:val="28"/>
        </w:rPr>
        <w:t xml:space="preserve"> «жаратылыстың қ</w:t>
      </w:r>
      <w:r>
        <w:rPr>
          <w:rFonts w:cs="Times New Roman CYR" w:ascii="Times New Roman CYR" w:hAnsi="Times New Roman CYR"/>
          <w:sz w:val="28"/>
          <w:szCs w:val="28"/>
          <w:lang w:val="kk-KZ"/>
        </w:rPr>
        <w:t>ателігі</w:t>
      </w:r>
      <w:r>
        <w:rPr>
          <w:rFonts w:cs="Times New Roman" w:ascii="Times New Roman" w:hAnsi="Times New Roman"/>
          <w:sz w:val="28"/>
          <w:szCs w:val="28"/>
        </w:rPr>
        <w:t>» деп қ</w:t>
      </w:r>
      <w:r>
        <w:rPr>
          <w:rFonts w:cs="Times New Roman CYR" w:ascii="Times New Roman CYR" w:hAnsi="Times New Roman CYR"/>
          <w:sz w:val="28"/>
          <w:szCs w:val="28"/>
          <w:lang w:val="kk-KZ"/>
        </w:rPr>
        <w:t>араса</w:t>
      </w:r>
      <w:r>
        <w:rPr>
          <w:rFonts w:cs="Times New Roman" w:ascii="Times New Roman" w:hAnsi="Times New Roman"/>
          <w:sz w:val="28"/>
          <w:szCs w:val="28"/>
        </w:rPr>
        <w:t>, ә</w:t>
      </w:r>
      <w:r>
        <w:rPr>
          <w:rFonts w:cs="Times New Roman CYR" w:ascii="Times New Roman CYR" w:hAnsi="Times New Roman CYR"/>
          <w:sz w:val="28"/>
          <w:szCs w:val="28"/>
          <w:lang w:val="kk-KZ"/>
        </w:rPr>
        <w:t>йгілі</w:t>
      </w:r>
      <w:r>
        <w:rPr>
          <w:rFonts w:cs="Times New Roman" w:ascii="Times New Roman" w:hAnsi="Times New Roman"/>
          <w:sz w:val="28"/>
          <w:szCs w:val="28"/>
        </w:rPr>
        <w:t xml:space="preserve"> Ницше «ә</w:t>
      </w:r>
      <w:r>
        <w:rPr>
          <w:rFonts w:cs="Times New Roman CYR" w:ascii="Times New Roman CYR" w:hAnsi="Times New Roman CYR"/>
          <w:sz w:val="28"/>
          <w:szCs w:val="28"/>
          <w:lang w:val="kk-KZ"/>
        </w:rPr>
        <w:t>йелмен</w:t>
      </w:r>
      <w:r>
        <w:rPr>
          <w:rFonts w:cs="Times New Roman" w:ascii="Times New Roman" w:hAnsi="Times New Roman"/>
          <w:sz w:val="28"/>
          <w:szCs w:val="28"/>
        </w:rPr>
        <w:t xml:space="preserve"> сөйлескен кезде қ</w:t>
      </w:r>
      <w:r>
        <w:rPr>
          <w:rFonts w:cs="Times New Roman CYR" w:ascii="Times New Roman CYR" w:hAnsi="Times New Roman CYR"/>
          <w:sz w:val="28"/>
          <w:szCs w:val="28"/>
          <w:lang w:val="kk-KZ"/>
        </w:rPr>
        <w:t>олыңда</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мшы</w:t>
      </w:r>
      <w:r>
        <w:rPr>
          <w:rFonts w:cs="Times New Roman" w:ascii="Times New Roman" w:hAnsi="Times New Roman"/>
          <w:sz w:val="28"/>
          <w:szCs w:val="28"/>
        </w:rPr>
        <w:t xml:space="preserve"> болсын» деп қ</w:t>
      </w:r>
      <w:r>
        <w:rPr>
          <w:rFonts w:cs="Times New Roman CYR" w:ascii="Times New Roman CYR" w:hAnsi="Times New Roman CYR"/>
          <w:sz w:val="28"/>
          <w:szCs w:val="28"/>
          <w:lang w:val="kk-KZ"/>
        </w:rPr>
        <w:t>ағытады</w:t>
      </w:r>
      <w:r>
        <w:rPr>
          <w:rFonts w:cs="Times New Roman" w:ascii="Times New Roman" w:hAnsi="Times New Roman"/>
          <w:sz w:val="28"/>
          <w:szCs w:val="28"/>
        </w:rPr>
        <w:t>. Бұл кезде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саудаға салынды, жезөкшелікке итермеленді. Осыдан келіп, Батыст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еңдігі» деген мәселе көтерілд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де ө</w:t>
      </w:r>
      <w:r>
        <w:rPr>
          <w:rFonts w:cs="Times New Roman CYR" w:ascii="Times New Roman CYR" w:hAnsi="Times New Roman CYR"/>
          <w:sz w:val="28"/>
          <w:szCs w:val="28"/>
          <w:lang w:val="kk-KZ"/>
        </w:rPr>
        <w:t>зінің</w:t>
      </w:r>
      <w:r>
        <w:rPr>
          <w:rFonts w:cs="Times New Roman" w:ascii="Times New Roman" w:hAnsi="Times New Roman"/>
          <w:sz w:val="28"/>
          <w:szCs w:val="28"/>
        </w:rPr>
        <w:t xml:space="preserve"> «адам екенін» дәлелдеуге тырысты, қ</w:t>
      </w:r>
      <w:r>
        <w:rPr>
          <w:rFonts w:cs="Times New Roman CYR" w:ascii="Times New Roman CYR" w:hAnsi="Times New Roman CYR"/>
          <w:sz w:val="28"/>
          <w:szCs w:val="28"/>
          <w:lang w:val="kk-KZ"/>
        </w:rPr>
        <w:t>оғамдағы</w:t>
      </w:r>
      <w:r>
        <w:rPr>
          <w:rFonts w:cs="Times New Roman" w:ascii="Times New Roman" w:hAnsi="Times New Roman"/>
          <w:sz w:val="28"/>
          <w:szCs w:val="28"/>
        </w:rPr>
        <w:t xml:space="preserve"> лайықты орнын алуға ұ</w:t>
      </w:r>
      <w:r>
        <w:rPr>
          <w:rFonts w:cs="Times New Roman CYR" w:ascii="Times New Roman CYR" w:hAnsi="Times New Roman CYR"/>
          <w:sz w:val="28"/>
          <w:szCs w:val="28"/>
          <w:lang w:val="kk-KZ"/>
        </w:rPr>
        <w:t>мтылды</w:t>
      </w:r>
      <w:r>
        <w:rPr>
          <w:rFonts w:cs="Times New Roman" w:ascii="Times New Roman" w:hAnsi="Times New Roman"/>
          <w:sz w:val="28"/>
          <w:szCs w:val="28"/>
        </w:rPr>
        <w:t>. Бұл тұрғыдан алғанда, біздіңше,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еңдігі» дегеннің, гендерлік мәселе мен феминизация құ</w:t>
      </w:r>
      <w:r>
        <w:rPr>
          <w:rFonts w:cs="Times New Roman CYR" w:ascii="Times New Roman CYR" w:hAnsi="Times New Roman CYR"/>
          <w:sz w:val="28"/>
          <w:szCs w:val="28"/>
          <w:lang w:val="kk-KZ"/>
        </w:rPr>
        <w:t>былысының</w:t>
      </w:r>
      <w:r>
        <w:rPr>
          <w:rFonts w:cs="Times New Roman" w:ascii="Times New Roman" w:hAnsi="Times New Roman"/>
          <w:sz w:val="28"/>
          <w:szCs w:val="28"/>
        </w:rPr>
        <w:t xml:space="preserve"> Батыста шығуы заңды құ</w:t>
      </w:r>
      <w:r>
        <w:rPr>
          <w:rFonts w:cs="Times New Roman CYR" w:ascii="Times New Roman CYR" w:hAnsi="Times New Roman CYR"/>
          <w:sz w:val="28"/>
          <w:szCs w:val="28"/>
          <w:lang w:val="kk-KZ"/>
        </w:rPr>
        <w:t>былыс</w:t>
      </w:r>
      <w:r>
        <w:rPr>
          <w:rFonts w:cs="Times New Roman" w:ascii="Times New Roman" w:hAnsi="Times New Roman"/>
          <w:sz w:val="28"/>
          <w:szCs w:val="28"/>
        </w:rPr>
        <w:t>. Уақыт ө</w:t>
      </w:r>
      <w:r>
        <w:rPr>
          <w:rFonts w:cs="Times New Roman CYR" w:ascii="Times New Roman CYR" w:hAnsi="Times New Roman CYR"/>
          <w:sz w:val="28"/>
          <w:szCs w:val="28"/>
          <w:lang w:val="kk-KZ"/>
        </w:rPr>
        <w:t>те</w:t>
      </w:r>
      <w:r>
        <w:rPr>
          <w:rFonts w:cs="Times New Roman" w:ascii="Times New Roman" w:hAnsi="Times New Roman"/>
          <w:sz w:val="28"/>
          <w:szCs w:val="28"/>
        </w:rPr>
        <w:t xml:space="preserve"> келе, Батыс ә</w:t>
      </w:r>
      <w:r>
        <w:rPr>
          <w:rFonts w:cs="Times New Roman CYR" w:ascii="Times New Roman CYR" w:hAnsi="Times New Roman CYR"/>
          <w:sz w:val="28"/>
          <w:szCs w:val="28"/>
          <w:lang w:val="kk-KZ"/>
        </w:rPr>
        <w:t>йелінің</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ғамдағы</w:t>
      </w:r>
      <w:r>
        <w:rPr>
          <w:rFonts w:cs="Times New Roman" w:ascii="Times New Roman" w:hAnsi="Times New Roman"/>
          <w:sz w:val="28"/>
          <w:szCs w:val="28"/>
        </w:rPr>
        <w:t xml:space="preserve"> белсенділігі артты. Дегенмен, керітартпалыққа қ</w:t>
      </w:r>
      <w:r>
        <w:rPr>
          <w:rFonts w:cs="Times New Roman CYR" w:ascii="Times New Roman CYR" w:hAnsi="Times New Roman CYR"/>
          <w:sz w:val="28"/>
          <w:szCs w:val="28"/>
          <w:lang w:val="kk-KZ"/>
        </w:rPr>
        <w:t>арсы</w:t>
      </w:r>
      <w:r>
        <w:rPr>
          <w:rFonts w:cs="Times New Roman" w:ascii="Times New Roman" w:hAnsi="Times New Roman"/>
          <w:sz w:val="28"/>
          <w:szCs w:val="28"/>
        </w:rPr>
        <w:t xml:space="preserve"> шығу бұл жолы ә</w:t>
      </w:r>
      <w:r>
        <w:rPr>
          <w:rFonts w:cs="Times New Roman CYR" w:ascii="Times New Roman CYR" w:hAnsi="Times New Roman CYR"/>
          <w:sz w:val="28"/>
          <w:szCs w:val="28"/>
          <w:lang w:val="kk-KZ"/>
        </w:rPr>
        <w:t>сіре</w:t>
      </w:r>
      <w:r>
        <w:rPr>
          <w:rFonts w:cs="Times New Roman" w:ascii="Times New Roman" w:hAnsi="Times New Roman"/>
          <w:sz w:val="28"/>
          <w:szCs w:val="28"/>
        </w:rPr>
        <w:t xml:space="preserve"> белсенділікке бой ұ</w:t>
      </w:r>
      <w:r>
        <w:rPr>
          <w:rFonts w:cs="Times New Roman CYR" w:ascii="Times New Roman CYR" w:hAnsi="Times New Roman CYR"/>
          <w:sz w:val="28"/>
          <w:szCs w:val="28"/>
          <w:lang w:val="kk-KZ"/>
        </w:rPr>
        <w:t>рғызды</w:t>
      </w:r>
      <w:r>
        <w:rPr>
          <w:rFonts w:cs="Times New Roman" w:ascii="Times New Roman" w:hAnsi="Times New Roman"/>
          <w:sz w:val="28"/>
          <w:szCs w:val="28"/>
        </w:rPr>
        <w:t>; белсенділігі артқа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отбасынан ажырады, жалаңаштанып, қ</w:t>
      </w:r>
      <w:r>
        <w:rPr>
          <w:rFonts w:cs="Times New Roman CYR" w:ascii="Times New Roman CYR" w:hAnsi="Times New Roman CYR"/>
          <w:sz w:val="28"/>
          <w:szCs w:val="28"/>
          <w:lang w:val="kk-KZ"/>
        </w:rPr>
        <w:t>асиетінен</w:t>
      </w:r>
      <w:r>
        <w:rPr>
          <w:rFonts w:cs="Times New Roman" w:ascii="Times New Roman" w:hAnsi="Times New Roman"/>
          <w:sz w:val="28"/>
          <w:szCs w:val="28"/>
        </w:rPr>
        <w:t xml:space="preserve"> айырылды, тәні саудаға салынып, рухы қ</w:t>
      </w:r>
      <w:r>
        <w:rPr>
          <w:rFonts w:cs="Times New Roman CYR" w:ascii="Times New Roman CYR" w:hAnsi="Times New Roman CYR"/>
          <w:sz w:val="28"/>
          <w:szCs w:val="28"/>
          <w:lang w:val="kk-KZ"/>
        </w:rPr>
        <w:t>орланды</w:t>
      </w:r>
      <w:r>
        <w:rPr>
          <w:rFonts w:cs="Times New Roman" w:ascii="Times New Roman" w:hAnsi="Times New Roman"/>
          <w:sz w:val="28"/>
          <w:szCs w:val="28"/>
        </w:rPr>
        <w:t>, адал некеге немқұрайдылық пайда болып, бала табу қ</w:t>
      </w:r>
      <w:r>
        <w:rPr>
          <w:rFonts w:cs="Times New Roman CYR" w:ascii="Times New Roman CYR" w:hAnsi="Times New Roman CYR"/>
          <w:sz w:val="28"/>
          <w:szCs w:val="28"/>
          <w:lang w:val="kk-KZ"/>
        </w:rPr>
        <w:t>олбайлау</w:t>
      </w:r>
      <w:r>
        <w:rPr>
          <w:rFonts w:cs="Times New Roman" w:ascii="Times New Roman" w:hAnsi="Times New Roman"/>
          <w:sz w:val="28"/>
          <w:szCs w:val="28"/>
        </w:rPr>
        <w:t xml:space="preserve"> көрінді. Бала табудан күшік асырап алғанды артық көретін бүгінгі Батыстың іштей құ</w:t>
      </w:r>
      <w:r>
        <w:rPr>
          <w:rFonts w:cs="Times New Roman CYR" w:ascii="Times New Roman CYR" w:hAnsi="Times New Roman CYR"/>
          <w:sz w:val="28"/>
          <w:szCs w:val="28"/>
          <w:lang w:val="kk-KZ"/>
        </w:rPr>
        <w:t>лдырауында</w:t>
      </w:r>
      <w:r>
        <w:rPr>
          <w:rFonts w:cs="Times New Roman" w:ascii="Times New Roman" w:hAnsi="Times New Roman"/>
          <w:sz w:val="28"/>
          <w:szCs w:val="28"/>
        </w:rPr>
        <w:t xml:space="preserve">, рухани азғындауында, демографиялық апаттың алдында тұруында осындай себептер жатқаны да жасырын емес.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тыстың постхристиандық ө</w:t>
      </w:r>
      <w:r>
        <w:rPr>
          <w:rFonts w:cs="Times New Roman CYR" w:ascii="Times New Roman CYR" w:hAnsi="Times New Roman CYR"/>
          <w:sz w:val="28"/>
          <w:szCs w:val="28"/>
          <w:lang w:val="kk-KZ"/>
        </w:rPr>
        <w:t>ркениетін</w:t>
      </w:r>
      <w:r>
        <w:rPr>
          <w:rFonts w:cs="Times New Roman" w:ascii="Times New Roman" w:hAnsi="Times New Roman"/>
          <w:sz w:val="28"/>
          <w:szCs w:val="28"/>
        </w:rPr>
        <w:t xml:space="preserve"> атақты мәдениеттанушы А. Тойнби «грек-рим мәдениетін, мәжусилікті босқа қ</w:t>
      </w:r>
      <w:r>
        <w:rPr>
          <w:rFonts w:cs="Times New Roman CYR" w:ascii="Times New Roman CYR" w:hAnsi="Times New Roman CYR"/>
          <w:sz w:val="28"/>
          <w:szCs w:val="28"/>
          <w:lang w:val="kk-KZ"/>
        </w:rPr>
        <w:t>айталау</w:t>
      </w:r>
      <w:r>
        <w:rPr>
          <w:rFonts w:cs="Times New Roman" w:ascii="Times New Roman" w:hAnsi="Times New Roman"/>
          <w:sz w:val="28"/>
          <w:szCs w:val="28"/>
        </w:rPr>
        <w:t>» деп бағалаған еді. Нәпсі мен құ</w:t>
      </w:r>
      <w:r>
        <w:rPr>
          <w:rFonts w:cs="Times New Roman CYR" w:ascii="Times New Roman CYR" w:hAnsi="Times New Roman CYR"/>
          <w:sz w:val="28"/>
          <w:szCs w:val="28"/>
          <w:lang w:val="kk-KZ"/>
        </w:rPr>
        <w:t>лқынның</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мын</w:t>
      </w:r>
      <w:r>
        <w:rPr>
          <w:rFonts w:cs="Times New Roman" w:ascii="Times New Roman" w:hAnsi="Times New Roman"/>
          <w:sz w:val="28"/>
          <w:szCs w:val="28"/>
        </w:rPr>
        <w:t xml:space="preserve"> ойлап, рухани азғындыққа салыну мәдениетті жа</w:t>
      </w:r>
      <w:r>
        <w:rPr>
          <w:rFonts w:cs="Times New Roman" w:ascii="Times New Roman" w:hAnsi="Times New Roman"/>
          <w:sz w:val="28"/>
          <w:szCs w:val="28"/>
          <w:lang w:val="en-US"/>
        </w:rPr>
        <w:t>h</w:t>
      </w:r>
      <w:r>
        <w:rPr>
          <w:rFonts w:cs="Times New Roman" w:ascii="Times New Roman" w:hAnsi="Times New Roman"/>
          <w:sz w:val="28"/>
          <w:szCs w:val="28"/>
        </w:rPr>
        <w:t>илиет жағдайына ә</w:t>
      </w:r>
      <w:r>
        <w:rPr>
          <w:rFonts w:cs="Times New Roman CYR" w:ascii="Times New Roman CYR" w:hAnsi="Times New Roman CYR"/>
          <w:sz w:val="28"/>
          <w:szCs w:val="28"/>
          <w:lang w:val="kk-KZ"/>
        </w:rPr>
        <w:t>келеді</w:t>
      </w:r>
      <w:r>
        <w:rPr>
          <w:rFonts w:cs="Times New Roman" w:ascii="Times New Roman" w:hAnsi="Times New Roman"/>
          <w:sz w:val="28"/>
          <w:szCs w:val="28"/>
        </w:rPr>
        <w:t>, ү</w:t>
      </w:r>
      <w:r>
        <w:rPr>
          <w:rFonts w:cs="Times New Roman CYR" w:ascii="Times New Roman CYR" w:hAnsi="Times New Roman CYR"/>
          <w:sz w:val="28"/>
          <w:szCs w:val="28"/>
          <w:lang w:val="kk-KZ"/>
        </w:rPr>
        <w:t>стем</w:t>
      </w:r>
      <w:r>
        <w:rPr>
          <w:rFonts w:cs="Times New Roman" w:ascii="Times New Roman" w:hAnsi="Times New Roman"/>
          <w:sz w:val="28"/>
          <w:szCs w:val="28"/>
        </w:rPr>
        <w:t xml:space="preserve"> идеология мутацияға ұ</w:t>
      </w:r>
      <w:r>
        <w:rPr>
          <w:rFonts w:cs="Times New Roman CYR" w:ascii="Times New Roman CYR" w:hAnsi="Times New Roman CYR"/>
          <w:sz w:val="28"/>
          <w:szCs w:val="28"/>
          <w:lang w:val="kk-KZ"/>
        </w:rPr>
        <w:t>шырап</w:t>
      </w:r>
      <w:r>
        <w:rPr>
          <w:rFonts w:cs="Times New Roman" w:ascii="Times New Roman" w:hAnsi="Times New Roman"/>
          <w:sz w:val="28"/>
          <w:szCs w:val="28"/>
        </w:rPr>
        <w:t>,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қ</w:t>
      </w:r>
      <w:r>
        <w:rPr>
          <w:rFonts w:cs="Times New Roman CYR" w:ascii="Times New Roman CYR" w:hAnsi="Times New Roman CYR"/>
          <w:sz w:val="28"/>
          <w:szCs w:val="28"/>
          <w:lang w:val="kk-KZ"/>
        </w:rPr>
        <w:t>ызметін</w:t>
      </w:r>
      <w:r>
        <w:rPr>
          <w:rFonts w:cs="Times New Roman" w:ascii="Times New Roman" w:hAnsi="Times New Roman"/>
          <w:sz w:val="28"/>
          <w:szCs w:val="28"/>
        </w:rPr>
        <w:t xml:space="preserve"> орындай алмай қ</w:t>
      </w:r>
      <w:r>
        <w:rPr>
          <w:rFonts w:cs="Times New Roman CYR" w:ascii="Times New Roman CYR" w:hAnsi="Times New Roman CYR"/>
          <w:sz w:val="28"/>
          <w:szCs w:val="28"/>
          <w:lang w:val="kk-KZ"/>
        </w:rPr>
        <w:t>алады</w:t>
      </w:r>
      <w:r>
        <w:rPr>
          <w:rFonts w:cs="Times New Roman" w:ascii="Times New Roman" w:hAnsi="Times New Roman"/>
          <w:sz w:val="28"/>
          <w:szCs w:val="28"/>
        </w:rPr>
        <w:t>. Дағдарысқа ұ</w:t>
      </w:r>
      <w:r>
        <w:rPr>
          <w:rFonts w:cs="Times New Roman CYR" w:ascii="Times New Roman CYR" w:hAnsi="Times New Roman CYR"/>
          <w:sz w:val="28"/>
          <w:szCs w:val="28"/>
          <w:lang w:val="kk-KZ"/>
        </w:rPr>
        <w:t>шыраған</w:t>
      </w:r>
      <w:r>
        <w:rPr>
          <w:rFonts w:cs="Times New Roman" w:ascii="Times New Roman" w:hAnsi="Times New Roman"/>
          <w:sz w:val="28"/>
          <w:szCs w:val="28"/>
        </w:rPr>
        <w:t xml:space="preserve"> дәстүрге сыртқы фактордың ә</w:t>
      </w:r>
      <w:r>
        <w:rPr>
          <w:rFonts w:cs="Times New Roman CYR" w:ascii="Times New Roman CYR" w:hAnsi="Times New Roman CYR"/>
          <w:sz w:val="28"/>
          <w:szCs w:val="28"/>
          <w:lang w:val="kk-KZ"/>
        </w:rPr>
        <w:t>сері</w:t>
      </w:r>
      <w:r>
        <w:rPr>
          <w:rFonts w:cs="Times New Roman" w:ascii="Times New Roman" w:hAnsi="Times New Roman"/>
          <w:sz w:val="28"/>
          <w:szCs w:val="28"/>
        </w:rPr>
        <w:t xml:space="preserve"> күрт ө</w:t>
      </w:r>
      <w:r>
        <w:rPr>
          <w:rFonts w:cs="Times New Roman CYR" w:ascii="Times New Roman CYR" w:hAnsi="Times New Roman CYR"/>
          <w:sz w:val="28"/>
          <w:szCs w:val="28"/>
          <w:lang w:val="kk-KZ"/>
        </w:rPr>
        <w:t>седі</w:t>
      </w:r>
      <w:r>
        <w:rPr>
          <w:rFonts w:cs="Times New Roman" w:ascii="Times New Roman" w:hAnsi="Times New Roman"/>
          <w:sz w:val="28"/>
          <w:szCs w:val="28"/>
        </w:rPr>
        <w:t>. Бұл тұста жаулап алушылар мен миссионерлердің себеп емес, салдар екенін түсіне білу керек. Ислам мәдениетін терең зерттеумен айналысқан фон Грюнебаум арабтардың жергілікті мәдениеттерді қ</w:t>
      </w:r>
      <w:r>
        <w:rPr>
          <w:rFonts w:cs="Times New Roman CYR" w:ascii="Times New Roman CYR" w:hAnsi="Times New Roman CYR"/>
          <w:sz w:val="28"/>
          <w:szCs w:val="28"/>
          <w:lang w:val="kk-KZ"/>
        </w:rPr>
        <w:t>иратты</w:t>
      </w:r>
      <w:r>
        <w:rPr>
          <w:rFonts w:cs="Times New Roman" w:ascii="Times New Roman" w:hAnsi="Times New Roman"/>
          <w:sz w:val="28"/>
          <w:szCs w:val="28"/>
        </w:rPr>
        <w:t xml:space="preserve"> деген пікіріне қ</w:t>
      </w:r>
      <w:r>
        <w:rPr>
          <w:rFonts w:cs="Times New Roman CYR" w:ascii="Times New Roman CYR" w:hAnsi="Times New Roman CYR"/>
          <w:sz w:val="28"/>
          <w:szCs w:val="28"/>
          <w:lang w:val="kk-KZ"/>
        </w:rPr>
        <w:t>арсылық</w:t>
      </w:r>
      <w:r>
        <w:rPr>
          <w:rFonts w:cs="Times New Roman" w:ascii="Times New Roman" w:hAnsi="Times New Roman"/>
          <w:sz w:val="28"/>
          <w:szCs w:val="28"/>
        </w:rPr>
        <w:t xml:space="preserve"> білдіреді. Оның айтуынша, </w:t>
      </w:r>
      <w:r>
        <w:rPr>
          <w:rFonts w:cs="Times New Roman" w:ascii="Times New Roman" w:hAnsi="Times New Roman"/>
          <w:sz w:val="28"/>
          <w:szCs w:val="28"/>
          <w:lang w:val="en-US"/>
        </w:rPr>
        <w:t>VII</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ға</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көнеирандық мәдениет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еркімен терең күйзеліске ұ</w:t>
      </w:r>
      <w:r>
        <w:rPr>
          <w:rFonts w:cs="Times New Roman CYR" w:ascii="Times New Roman CYR" w:hAnsi="Times New Roman CYR"/>
          <w:sz w:val="28"/>
          <w:szCs w:val="28"/>
          <w:lang w:val="kk-KZ"/>
        </w:rPr>
        <w:t>шырады</w:t>
      </w:r>
      <w:r>
        <w:rPr>
          <w:rFonts w:cs="Times New Roman" w:ascii="Times New Roman" w:hAnsi="Times New Roman"/>
          <w:sz w:val="28"/>
          <w:szCs w:val="28"/>
        </w:rPr>
        <w:t>, олар арабтар келместен бұрын жылтыраған сыртқы ә</w:t>
      </w:r>
      <w:r>
        <w:rPr>
          <w:rFonts w:cs="Times New Roman CYR" w:ascii="Times New Roman CYR" w:hAnsi="Times New Roman CYR"/>
          <w:sz w:val="28"/>
          <w:szCs w:val="28"/>
          <w:lang w:val="kk-KZ"/>
        </w:rPr>
        <w:t>шекейлері</w:t>
      </w:r>
      <w:r>
        <w:rPr>
          <w:rFonts w:cs="Times New Roman" w:ascii="Times New Roman" w:hAnsi="Times New Roman"/>
          <w:sz w:val="28"/>
          <w:szCs w:val="28"/>
        </w:rPr>
        <w:t xml:space="preserve"> болмаса, іштей ә</w:t>
      </w:r>
      <w:r>
        <w:rPr>
          <w:rFonts w:cs="Times New Roman CYR" w:ascii="Times New Roman CYR" w:hAnsi="Times New Roman CYR"/>
          <w:sz w:val="28"/>
          <w:szCs w:val="28"/>
          <w:lang w:val="kk-KZ"/>
        </w:rPr>
        <w:t>дден</w:t>
      </w:r>
      <w:r>
        <w:rPr>
          <w:rFonts w:cs="Times New Roman" w:ascii="Times New Roman" w:hAnsi="Times New Roman"/>
          <w:sz w:val="28"/>
          <w:szCs w:val="28"/>
        </w:rPr>
        <w:t xml:space="preserve"> тозған, рухсыз, жансыз құ</w:t>
      </w:r>
      <w:r>
        <w:rPr>
          <w:rFonts w:cs="Times New Roman CYR" w:ascii="Times New Roman CYR" w:hAnsi="Times New Roman CYR"/>
          <w:sz w:val="28"/>
          <w:szCs w:val="28"/>
          <w:lang w:val="kk-KZ"/>
        </w:rPr>
        <w:t>рылымға</w:t>
      </w:r>
      <w:r>
        <w:rPr>
          <w:rFonts w:cs="Times New Roman" w:ascii="Times New Roman" w:hAnsi="Times New Roman"/>
          <w:sz w:val="28"/>
          <w:szCs w:val="28"/>
        </w:rPr>
        <w:t xml:space="preserve"> айналған екен [60, 41 б.]. Ал Мэри Бойстың айтуынша, </w:t>
      </w:r>
      <w:r>
        <w:rPr>
          <w:rFonts w:cs="Times New Roman" w:ascii="Times New Roman" w:hAnsi="Times New Roman"/>
          <w:sz w:val="28"/>
          <w:szCs w:val="28"/>
          <w:lang w:val="en-US"/>
        </w:rPr>
        <w:t>VII</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да</w:t>
      </w:r>
      <w:r>
        <w:rPr>
          <w:rFonts w:cs="Times New Roman" w:ascii="Times New Roman" w:hAnsi="Times New Roman"/>
          <w:sz w:val="28"/>
          <w:szCs w:val="28"/>
        </w:rPr>
        <w:t xml:space="preserve"> зороастризм діні тоқырап, ө</w:t>
      </w:r>
      <w:r>
        <w:rPr>
          <w:rFonts w:cs="Times New Roman CYR" w:ascii="Times New Roman CYR" w:hAnsi="Times New Roman CYR"/>
          <w:sz w:val="28"/>
          <w:szCs w:val="28"/>
          <w:lang w:val="kk-KZ"/>
        </w:rPr>
        <w:t>лі</w:t>
      </w:r>
      <w:r>
        <w:rPr>
          <w:rFonts w:cs="Times New Roman" w:ascii="Times New Roman" w:hAnsi="Times New Roman"/>
          <w:sz w:val="28"/>
          <w:szCs w:val="28"/>
        </w:rPr>
        <w:t xml:space="preserve"> догмаға айналған, абыздардың озбырлығы, қ</w:t>
      </w:r>
      <w:r>
        <w:rPr>
          <w:rFonts w:cs="Times New Roman CYR" w:ascii="Times New Roman CYR" w:hAnsi="Times New Roman CYR"/>
          <w:sz w:val="28"/>
          <w:szCs w:val="28"/>
          <w:lang w:val="kk-KZ"/>
        </w:rPr>
        <w:t>анаушылығы</w:t>
      </w:r>
      <w:r>
        <w:rPr>
          <w:rFonts w:cs="Times New Roman" w:ascii="Times New Roman" w:hAnsi="Times New Roman"/>
          <w:sz w:val="28"/>
          <w:szCs w:val="28"/>
        </w:rPr>
        <w:t xml:space="preserve"> шегіне жеткен, ислам көптеген ирандықтарға рухани азаттық, тартымды ілім болып көрінгені сондықтан [61, 173 б.]. </w:t>
      </w:r>
      <w:r>
        <w:rPr>
          <w:rFonts w:cs="Times New Roman" w:ascii="Times New Roman" w:hAnsi="Times New Roman"/>
          <w:sz w:val="28"/>
          <w:szCs w:val="28"/>
          <w:lang w:val="en-US"/>
        </w:rPr>
        <w:t>VIII</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дың</w:t>
      </w:r>
      <w:r>
        <w:rPr>
          <w:rFonts w:cs="Times New Roman" w:ascii="Times New Roman" w:hAnsi="Times New Roman"/>
          <w:sz w:val="28"/>
          <w:szCs w:val="28"/>
        </w:rPr>
        <w:t xml:space="preserve"> екінші жартысынан бастап Орталық Азияға да ислам діні ене бастағанда Түркі қ</w:t>
      </w:r>
      <w:r>
        <w:rPr>
          <w:rFonts w:cs="Times New Roman CYR" w:ascii="Times New Roman CYR" w:hAnsi="Times New Roman CYR"/>
          <w:sz w:val="28"/>
          <w:szCs w:val="28"/>
          <w:lang w:val="kk-KZ"/>
        </w:rPr>
        <w:t>ағанатының</w:t>
      </w:r>
      <w:r>
        <w:rPr>
          <w:rFonts w:cs="Times New Roman" w:ascii="Times New Roman" w:hAnsi="Times New Roman"/>
          <w:sz w:val="28"/>
          <w:szCs w:val="28"/>
        </w:rPr>
        <w:t xml:space="preserve"> бұрынғы құ</w:t>
      </w:r>
      <w:r>
        <w:rPr>
          <w:rFonts w:cs="Times New Roman CYR" w:ascii="Times New Roman CYR" w:hAnsi="Times New Roman CYR"/>
          <w:sz w:val="28"/>
          <w:szCs w:val="28"/>
          <w:lang w:val="kk-KZ"/>
        </w:rPr>
        <w:t>діретінен</w:t>
      </w:r>
      <w:r>
        <w:rPr>
          <w:rFonts w:cs="Times New Roman" w:ascii="Times New Roman" w:hAnsi="Times New Roman"/>
          <w:sz w:val="28"/>
          <w:szCs w:val="28"/>
        </w:rPr>
        <w:t xml:space="preserve"> ештеңе де қ</w:t>
      </w:r>
      <w:r>
        <w:rPr>
          <w:rFonts w:cs="Times New Roman CYR" w:ascii="Times New Roman CYR" w:hAnsi="Times New Roman CYR"/>
          <w:sz w:val="28"/>
          <w:szCs w:val="28"/>
          <w:lang w:val="kk-KZ"/>
        </w:rPr>
        <w:t>алмай</w:t>
      </w:r>
      <w:r>
        <w:rPr>
          <w:rFonts w:cs="Times New Roman" w:ascii="Times New Roman" w:hAnsi="Times New Roman"/>
          <w:sz w:val="28"/>
          <w:szCs w:val="28"/>
        </w:rPr>
        <w:t>, түркі тайпалары ыдыраңқылықты бастан кешіруде еді. Осыған орай ислам діні тез таралып, қ</w:t>
      </w:r>
      <w:r>
        <w:rPr>
          <w:rFonts w:cs="Times New Roman CYR" w:ascii="Times New Roman CYR" w:hAnsi="Times New Roman CYR"/>
          <w:sz w:val="28"/>
          <w:szCs w:val="28"/>
          <w:lang w:val="kk-KZ"/>
        </w:rPr>
        <w:t>арахандар</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улеті</w:t>
      </w:r>
      <w:r>
        <w:rPr>
          <w:rFonts w:cs="Times New Roman" w:ascii="Times New Roman" w:hAnsi="Times New Roman"/>
          <w:sz w:val="28"/>
          <w:szCs w:val="28"/>
        </w:rPr>
        <w:t xml:space="preserve"> тұсында ол мемлекеттік дінге айналып шыға келді.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ға</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ай</w:t>
      </w:r>
      <w:r>
        <w:rPr>
          <w:rFonts w:cs="Times New Roman" w:ascii="Times New Roman" w:hAnsi="Times New Roman"/>
          <w:sz w:val="28"/>
          <w:szCs w:val="28"/>
        </w:rPr>
        <w:t xml:space="preserve"> Батыс пен Шығысты жалғастырушы керуен жолдың бойында орналасқан Хиджаз аймағы мен Араб түбегі де дағдарысты бастан кешіріп жатыр еді. Сасанидтік Иран мен Византияның ықпалы да күшейе түскен-ді. Бұрынғы «джахилийа» дәуіріндегі азғындықтарды жойып, адамзатқа ізгіліктің жолын сілтеген ислам діні пайда болғаннан кейін қ</w:t>
      </w:r>
      <w:r>
        <w:rPr>
          <w:rFonts w:cs="Times New Roman CYR" w:ascii="Times New Roman CYR" w:hAnsi="Times New Roman CYR"/>
          <w:sz w:val="28"/>
          <w:szCs w:val="28"/>
          <w:lang w:val="kk-KZ"/>
        </w:rPr>
        <w:t>алыптасқан</w:t>
      </w:r>
      <w:r>
        <w:rPr>
          <w:rFonts w:cs="Times New Roman" w:ascii="Times New Roman" w:hAnsi="Times New Roman"/>
          <w:sz w:val="28"/>
          <w:szCs w:val="28"/>
        </w:rPr>
        <w:t xml:space="preserve"> Халифаттың құ</w:t>
      </w:r>
      <w:r>
        <w:rPr>
          <w:rFonts w:cs="Times New Roman CYR" w:ascii="Times New Roman CYR" w:hAnsi="Times New Roman CYR"/>
          <w:sz w:val="28"/>
          <w:szCs w:val="28"/>
          <w:lang w:val="kk-KZ"/>
        </w:rPr>
        <w:t>рамына</w:t>
      </w:r>
      <w:r>
        <w:rPr>
          <w:rFonts w:cs="Times New Roman" w:ascii="Times New Roman" w:hAnsi="Times New Roman"/>
          <w:sz w:val="28"/>
          <w:szCs w:val="28"/>
        </w:rPr>
        <w:t xml:space="preserve"> енген және исламды қ</w:t>
      </w:r>
      <w:r>
        <w:rPr>
          <w:rFonts w:cs="Times New Roman CYR" w:ascii="Times New Roman CYR" w:hAnsi="Times New Roman CYR"/>
          <w:sz w:val="28"/>
          <w:szCs w:val="28"/>
          <w:lang w:val="kk-KZ"/>
        </w:rPr>
        <w:t>абылдаған</w:t>
      </w:r>
      <w:r>
        <w:rPr>
          <w:rFonts w:cs="Times New Roman" w:ascii="Times New Roman" w:hAnsi="Times New Roman"/>
          <w:sz w:val="28"/>
          <w:szCs w:val="28"/>
        </w:rPr>
        <w:t xml:space="preserve"> барлық елдер мен халықтарда бүкіл ортағасырлар бойы ө</w:t>
      </w:r>
      <w:r>
        <w:rPr>
          <w:rFonts w:cs="Times New Roman CYR" w:ascii="Times New Roman CYR" w:hAnsi="Times New Roman CYR"/>
          <w:sz w:val="28"/>
          <w:szCs w:val="28"/>
          <w:lang w:val="kk-KZ"/>
        </w:rPr>
        <w:t>зіндік</w:t>
      </w:r>
      <w:r>
        <w:rPr>
          <w:rFonts w:cs="Times New Roman" w:ascii="Times New Roman" w:hAnsi="Times New Roman"/>
          <w:sz w:val="28"/>
          <w:szCs w:val="28"/>
        </w:rPr>
        <w:t xml:space="preserve"> бірегей ә</w:t>
      </w:r>
      <w:r>
        <w:rPr>
          <w:rFonts w:cs="Times New Roman CYR" w:ascii="Times New Roman CYR" w:hAnsi="Times New Roman CYR"/>
          <w:sz w:val="28"/>
          <w:szCs w:val="28"/>
          <w:lang w:val="kk-KZ"/>
        </w:rPr>
        <w:t>рі</w:t>
      </w:r>
      <w:r>
        <w:rPr>
          <w:rFonts w:cs="Times New Roman" w:ascii="Times New Roman" w:hAnsi="Times New Roman"/>
          <w:sz w:val="28"/>
          <w:szCs w:val="28"/>
        </w:rPr>
        <w:t xml:space="preserve"> біртұтас мұсылман мәдениеті салтанат құ</w:t>
      </w:r>
      <w:r>
        <w:rPr>
          <w:rFonts w:cs="Times New Roman CYR" w:ascii="Times New Roman CYR" w:hAnsi="Times New Roman CYR"/>
          <w:sz w:val="28"/>
          <w:szCs w:val="28"/>
          <w:lang w:val="kk-KZ"/>
        </w:rPr>
        <w:t>рды</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ларда</w:t>
      </w:r>
      <w:r>
        <w:rPr>
          <w:rFonts w:cs="Times New Roman" w:ascii="Times New Roman" w:hAnsi="Times New Roman"/>
          <w:sz w:val="28"/>
          <w:szCs w:val="28"/>
        </w:rPr>
        <w:t xml:space="preserve"> Шығыста орнығып, антикалық мәдени және ғ</w:t>
      </w:r>
      <w:r>
        <w:rPr>
          <w:rFonts w:cs="Times New Roman CYR" w:ascii="Times New Roman CYR" w:hAnsi="Times New Roman CYR"/>
          <w:sz w:val="28"/>
          <w:szCs w:val="28"/>
          <w:lang w:val="kk-KZ"/>
        </w:rPr>
        <w:t>ылыми</w:t>
      </w:r>
      <w:r>
        <w:rPr>
          <w:rFonts w:cs="Times New Roman" w:ascii="Times New Roman" w:hAnsi="Times New Roman"/>
          <w:sz w:val="28"/>
          <w:szCs w:val="28"/>
        </w:rPr>
        <w:t>-философиялық мұраны игеріп қ</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ймай</w:t>
      </w:r>
      <w:r>
        <w:rPr>
          <w:rFonts w:cs="Times New Roman" w:ascii="Times New Roman" w:hAnsi="Times New Roman"/>
          <w:sz w:val="28"/>
          <w:szCs w:val="28"/>
        </w:rPr>
        <w:t>, оны одан ары жетілдіріп, ө</w:t>
      </w:r>
      <w:r>
        <w:rPr>
          <w:rFonts w:cs="Times New Roman CYR" w:ascii="Times New Roman CYR" w:hAnsi="Times New Roman CYR"/>
          <w:sz w:val="28"/>
          <w:szCs w:val="28"/>
          <w:lang w:val="kk-KZ"/>
        </w:rPr>
        <w:t>здері</w:t>
      </w:r>
      <w:r>
        <w:rPr>
          <w:rFonts w:cs="Times New Roman" w:ascii="Times New Roman" w:hAnsi="Times New Roman"/>
          <w:sz w:val="28"/>
          <w:szCs w:val="28"/>
        </w:rPr>
        <w:t xml:space="preserve"> көркем ә</w:t>
      </w:r>
      <w:r>
        <w:rPr>
          <w:rFonts w:cs="Times New Roman CYR" w:ascii="Times New Roman CYR" w:hAnsi="Times New Roman CYR"/>
          <w:sz w:val="28"/>
          <w:szCs w:val="28"/>
          <w:lang w:val="kk-KZ"/>
        </w:rPr>
        <w:t>дебиет</w:t>
      </w:r>
      <w:r>
        <w:rPr>
          <w:rFonts w:cs="Times New Roman" w:ascii="Times New Roman" w:hAnsi="Times New Roman"/>
          <w:sz w:val="28"/>
          <w:szCs w:val="28"/>
        </w:rPr>
        <w:t xml:space="preserve"> пен филология, тарих пен география, математика мен астрономия, медицина мен музыка, логика мен философия салаларында, сондай-ақ сәулет ө</w:t>
      </w:r>
      <w:r>
        <w:rPr>
          <w:rFonts w:cs="Times New Roman CYR" w:ascii="Times New Roman CYR" w:hAnsi="Times New Roman CYR"/>
          <w:sz w:val="28"/>
          <w:szCs w:val="28"/>
          <w:lang w:val="kk-KZ"/>
        </w:rPr>
        <w:t>нері</w:t>
      </w:r>
      <w:r>
        <w:rPr>
          <w:rFonts w:cs="Times New Roman" w:ascii="Times New Roman" w:hAnsi="Times New Roman"/>
          <w:sz w:val="28"/>
          <w:szCs w:val="28"/>
        </w:rPr>
        <w:t xml:space="preserve"> мен көркем қ</w:t>
      </w:r>
      <w:r>
        <w:rPr>
          <w:rFonts w:cs="Times New Roman CYR" w:ascii="Times New Roman CYR" w:hAnsi="Times New Roman CYR"/>
          <w:sz w:val="28"/>
          <w:szCs w:val="28"/>
          <w:lang w:val="kk-KZ"/>
        </w:rPr>
        <w:t>олөнерде</w:t>
      </w:r>
      <w:r>
        <w:rPr>
          <w:rFonts w:cs="Times New Roman" w:ascii="Times New Roman" w:hAnsi="Times New Roman"/>
          <w:sz w:val="28"/>
          <w:szCs w:val="28"/>
        </w:rPr>
        <w:t xml:space="preserve"> аса ірі табыстарға жеткен бұл ө</w:t>
      </w:r>
      <w:r>
        <w:rPr>
          <w:rFonts w:cs="Times New Roman CYR" w:ascii="Times New Roman CYR" w:hAnsi="Times New Roman CYR"/>
          <w:sz w:val="28"/>
          <w:szCs w:val="28"/>
          <w:lang w:val="kk-KZ"/>
        </w:rPr>
        <w:t>ркениетті</w:t>
      </w:r>
      <w:r>
        <w:rPr>
          <w:rFonts w:cs="Times New Roman" w:ascii="Times New Roman" w:hAnsi="Times New Roman"/>
          <w:sz w:val="28"/>
          <w:szCs w:val="28"/>
        </w:rPr>
        <w:t xml:space="preserve"> медиевист-зерттеушілер «мұсылман ренессансы» деп атайды.  Бұл ө</w:t>
      </w:r>
      <w:r>
        <w:rPr>
          <w:rFonts w:cs="Times New Roman CYR" w:ascii="Times New Roman CYR" w:hAnsi="Times New Roman CYR"/>
          <w:sz w:val="28"/>
          <w:szCs w:val="28"/>
          <w:lang w:val="kk-KZ"/>
        </w:rPr>
        <w:t>ркениет</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зге</w:t>
      </w:r>
      <w:r>
        <w:rPr>
          <w:rFonts w:cs="Times New Roman" w:ascii="Times New Roman" w:hAnsi="Times New Roman"/>
          <w:sz w:val="28"/>
          <w:szCs w:val="28"/>
        </w:rPr>
        <w:t xml:space="preserve"> мәдениеттерге төзімділігі мен сұхбатқа ашықтығының арқасында Алдыңғы Азиядағы иудейлер мен сириялық арамейлердің, Орталық Азиядағы түркілер мен парсылардың, ү</w:t>
      </w:r>
      <w:r>
        <w:rPr>
          <w:rFonts w:cs="Times New Roman CYR" w:ascii="Times New Roman CYR" w:hAnsi="Times New Roman CYR"/>
          <w:sz w:val="28"/>
          <w:szCs w:val="28"/>
          <w:lang w:val="kk-KZ"/>
        </w:rPr>
        <w:t>нділіктердің</w:t>
      </w:r>
      <w:r>
        <w:rPr>
          <w:rFonts w:cs="Times New Roman" w:ascii="Times New Roman" w:hAnsi="Times New Roman"/>
          <w:sz w:val="28"/>
          <w:szCs w:val="28"/>
        </w:rPr>
        <w:t>, сонымен қ</w:t>
      </w:r>
      <w:r>
        <w:rPr>
          <w:rFonts w:cs="Times New Roman CYR" w:ascii="Times New Roman CYR" w:hAnsi="Times New Roman CYR"/>
          <w:sz w:val="28"/>
          <w:szCs w:val="28"/>
          <w:lang w:val="kk-KZ"/>
        </w:rPr>
        <w:t>атар</w:t>
      </w:r>
      <w:r>
        <w:rPr>
          <w:rFonts w:cs="Times New Roman" w:ascii="Times New Roman" w:hAnsi="Times New Roman"/>
          <w:sz w:val="28"/>
          <w:szCs w:val="28"/>
        </w:rPr>
        <w:t xml:space="preserve"> Солтүстік Африка халықтарының жергілікті мәдениеттерін бірегей исламдық арнада тоғыстырды. Ө</w:t>
      </w:r>
      <w:r>
        <w:rPr>
          <w:rFonts w:cs="Times New Roman CYR" w:ascii="Times New Roman CYR" w:hAnsi="Times New Roman CYR"/>
          <w:sz w:val="28"/>
          <w:szCs w:val="28"/>
          <w:lang w:val="kk-KZ"/>
        </w:rPr>
        <w:t>йткені</w:t>
      </w:r>
      <w:r>
        <w:rPr>
          <w:rFonts w:cs="Times New Roman" w:ascii="Times New Roman" w:hAnsi="Times New Roman"/>
          <w:sz w:val="28"/>
          <w:szCs w:val="28"/>
        </w:rPr>
        <w:t xml:space="preserve"> ислам діні бейбітшілік пен еркіндіктің, ізгілік пен ә</w:t>
      </w:r>
      <w:r>
        <w:rPr>
          <w:rFonts w:cs="Times New Roman CYR" w:ascii="Times New Roman CYR" w:hAnsi="Times New Roman CYR"/>
          <w:sz w:val="28"/>
          <w:szCs w:val="28"/>
          <w:lang w:val="kk-KZ"/>
        </w:rPr>
        <w:t>ділеттіліктің</w:t>
      </w:r>
      <w:r>
        <w:rPr>
          <w:rFonts w:cs="Times New Roman" w:ascii="Times New Roman" w:hAnsi="Times New Roman"/>
          <w:sz w:val="28"/>
          <w:szCs w:val="28"/>
        </w:rPr>
        <w:t xml:space="preserve"> діні еді және ол тек арабтарға немесе басқа бір тайпаға, халыққа, нәсілге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түскен жоқ, оны Жаратушы бүкіл адамзатқа арнап жіберді деп есептелінеді.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лгі араб елінде де қ</w:t>
      </w:r>
      <w:r>
        <w:rPr>
          <w:rFonts w:cs="Times New Roman CYR" w:ascii="Times New Roman CYR" w:hAnsi="Times New Roman CYR"/>
          <w:sz w:val="28"/>
          <w:szCs w:val="28"/>
          <w:lang w:val="kk-KZ"/>
        </w:rPr>
        <w:t>араңғылық</w:t>
      </w:r>
      <w:r>
        <w:rPr>
          <w:rFonts w:cs="Times New Roman" w:ascii="Times New Roman" w:hAnsi="Times New Roman"/>
          <w:sz w:val="28"/>
          <w:szCs w:val="28"/>
        </w:rPr>
        <w:t xml:space="preserve"> дәуірінде ә</w:t>
      </w:r>
      <w:r>
        <w:rPr>
          <w:rFonts w:cs="Times New Roman CYR" w:ascii="Times New Roman CYR" w:hAnsi="Times New Roman CYR"/>
          <w:sz w:val="28"/>
          <w:szCs w:val="28"/>
          <w:lang w:val="kk-KZ"/>
        </w:rPr>
        <w:t>йелге</w:t>
      </w:r>
      <w:r>
        <w:rPr>
          <w:rFonts w:cs="Times New Roman" w:ascii="Times New Roman" w:hAnsi="Times New Roman"/>
          <w:sz w:val="28"/>
          <w:szCs w:val="28"/>
        </w:rPr>
        <w:t xml:space="preserve"> деген көзқарас барынша жабайылыққа тән еді.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дүниеге келуі, ө</w:t>
      </w:r>
      <w:r>
        <w:rPr>
          <w:rFonts w:cs="Times New Roman CYR" w:ascii="Times New Roman CYR" w:hAnsi="Times New Roman CYR"/>
          <w:sz w:val="28"/>
          <w:szCs w:val="28"/>
          <w:lang w:val="kk-KZ"/>
        </w:rPr>
        <w:t>сіп</w:t>
      </w:r>
      <w:r>
        <w:rPr>
          <w:rFonts w:cs="Times New Roman" w:ascii="Times New Roman" w:hAnsi="Times New Roman"/>
          <w:sz w:val="28"/>
          <w:szCs w:val="28"/>
        </w:rPr>
        <w:t xml:space="preserve"> бой жетілуі мен тәрбиеленуі, содан соң тұрмыс құ</w:t>
      </w:r>
      <w:r>
        <w:rPr>
          <w:rFonts w:cs="Times New Roman CYR" w:ascii="Times New Roman CYR" w:hAnsi="Times New Roman CYR"/>
          <w:sz w:val="28"/>
          <w:szCs w:val="28"/>
          <w:lang w:val="kk-KZ"/>
        </w:rPr>
        <w:t>руы</w:t>
      </w:r>
      <w:r>
        <w:rPr>
          <w:rFonts w:cs="Times New Roman" w:ascii="Times New Roman" w:hAnsi="Times New Roman"/>
          <w:sz w:val="28"/>
          <w:szCs w:val="28"/>
        </w:rPr>
        <w:t xml:space="preserve"> барлығы қ</w:t>
      </w:r>
      <w:r>
        <w:rPr>
          <w:rFonts w:cs="Times New Roman CYR" w:ascii="Times New Roman CYR" w:hAnsi="Times New Roman CYR"/>
          <w:sz w:val="28"/>
          <w:szCs w:val="28"/>
          <w:lang w:val="kk-KZ"/>
        </w:rPr>
        <w:t>асірет</w:t>
      </w:r>
      <w:r>
        <w:rPr>
          <w:rFonts w:cs="Times New Roman" w:ascii="Times New Roman" w:hAnsi="Times New Roman"/>
          <w:sz w:val="28"/>
          <w:szCs w:val="28"/>
        </w:rPr>
        <w:t xml:space="preserve"> болған-ды. Қ</w:t>
      </w:r>
      <w:r>
        <w:rPr>
          <w:rFonts w:cs="Times New Roman CYR" w:ascii="Times New Roman CYR" w:hAnsi="Times New Roman CYR"/>
          <w:sz w:val="28"/>
          <w:szCs w:val="28"/>
          <w:lang w:val="kk-KZ"/>
        </w:rPr>
        <w:t>ыз</w:t>
      </w:r>
      <w:r>
        <w:rPr>
          <w:rFonts w:cs="Times New Roman" w:ascii="Times New Roman" w:hAnsi="Times New Roman"/>
          <w:sz w:val="28"/>
          <w:szCs w:val="28"/>
        </w:rPr>
        <w:t xml:space="preserve"> баланың дүниеге келуі отағасы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намыс болды, ол көзге шыққан сүйелдей болды. Сондықтан кей жағдайларда ө</w:t>
      </w:r>
      <w:r>
        <w:rPr>
          <w:rFonts w:cs="Times New Roman CYR" w:ascii="Times New Roman CYR" w:hAnsi="Times New Roman CYR"/>
          <w:sz w:val="28"/>
          <w:szCs w:val="28"/>
          <w:lang w:val="kk-KZ"/>
        </w:rPr>
        <w:t>мірге</w:t>
      </w:r>
      <w:r>
        <w:rPr>
          <w:rFonts w:cs="Times New Roman" w:ascii="Times New Roman" w:hAnsi="Times New Roman"/>
          <w:sz w:val="28"/>
          <w:szCs w:val="28"/>
        </w:rPr>
        <w:t xml:space="preserve"> келген қ</w:t>
      </w:r>
      <w:r>
        <w:rPr>
          <w:rFonts w:cs="Times New Roman CYR" w:ascii="Times New Roman CYR" w:hAnsi="Times New Roman CYR"/>
          <w:sz w:val="28"/>
          <w:szCs w:val="28"/>
          <w:lang w:val="kk-KZ"/>
        </w:rPr>
        <w:t>ыз</w:t>
      </w:r>
      <w:r>
        <w:rPr>
          <w:rFonts w:cs="Times New Roman" w:ascii="Times New Roman" w:hAnsi="Times New Roman"/>
          <w:sz w:val="28"/>
          <w:szCs w:val="28"/>
        </w:rPr>
        <w:t xml:space="preserve"> баланы тірідей көме салатын. Мұндай сұмдықты жойған Жаратушының аянын қ</w:t>
      </w:r>
      <w:r>
        <w:rPr>
          <w:rFonts w:cs="Times New Roman CYR" w:ascii="Times New Roman CYR" w:hAnsi="Times New Roman CYR"/>
          <w:sz w:val="28"/>
          <w:szCs w:val="28"/>
          <w:lang w:val="kk-KZ"/>
        </w:rPr>
        <w:t>асиетті</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ран</w:t>
      </w:r>
      <w:r>
        <w:rPr>
          <w:rFonts w:cs="Times New Roman" w:ascii="Times New Roman" w:hAnsi="Times New Roman"/>
          <w:sz w:val="28"/>
          <w:szCs w:val="28"/>
        </w:rPr>
        <w:t xml:space="preserve"> кәрімге жинақтап, адамзатты надандықтан жарқын ө</w:t>
      </w:r>
      <w:r>
        <w:rPr>
          <w:rFonts w:cs="Times New Roman CYR" w:ascii="Times New Roman CYR" w:hAnsi="Times New Roman CYR"/>
          <w:sz w:val="28"/>
          <w:szCs w:val="28"/>
          <w:lang w:val="kk-KZ"/>
        </w:rPr>
        <w:t>мірге</w:t>
      </w:r>
      <w:r>
        <w:rPr>
          <w:rFonts w:cs="Times New Roman" w:ascii="Times New Roman" w:hAnsi="Times New Roman"/>
          <w:sz w:val="28"/>
          <w:szCs w:val="28"/>
        </w:rPr>
        <w:t xml:space="preserve"> шақырған Мұхаммед пайғамбардың (с.ә.с.) ә</w:t>
      </w:r>
      <w:r>
        <w:rPr>
          <w:rFonts w:cs="Times New Roman CYR" w:ascii="Times New Roman CYR" w:hAnsi="Times New Roman CYR"/>
          <w:sz w:val="28"/>
          <w:szCs w:val="28"/>
          <w:lang w:val="kk-KZ"/>
        </w:rPr>
        <w:t>рекеті</w:t>
      </w:r>
      <w:r>
        <w:rPr>
          <w:rFonts w:cs="Times New Roman" w:ascii="Times New Roman" w:hAnsi="Times New Roman"/>
          <w:sz w:val="28"/>
          <w:szCs w:val="28"/>
        </w:rPr>
        <w:t xml:space="preserve"> нәтижесінде дүниеге келген ислам діні болатын. Құ</w:t>
      </w:r>
      <w:r>
        <w:rPr>
          <w:rFonts w:cs="Times New Roman CYR" w:ascii="Times New Roman CYR" w:hAnsi="Times New Roman CYR"/>
          <w:sz w:val="28"/>
          <w:szCs w:val="28"/>
          <w:lang w:val="kk-KZ"/>
        </w:rPr>
        <w:t>ран</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адами табиғатын барлық қ</w:t>
      </w:r>
      <w:r>
        <w:rPr>
          <w:rFonts w:cs="Times New Roman CYR" w:ascii="Times New Roman CYR" w:hAnsi="Times New Roman CYR"/>
          <w:sz w:val="28"/>
          <w:szCs w:val="28"/>
          <w:lang w:val="kk-KZ"/>
        </w:rPr>
        <w:t>ырынан</w:t>
      </w:r>
      <w:r>
        <w:rPr>
          <w:rFonts w:cs="Times New Roman" w:ascii="Times New Roman" w:hAnsi="Times New Roman"/>
          <w:sz w:val="28"/>
          <w:szCs w:val="28"/>
        </w:rPr>
        <w:t xml:space="preserve"> қ</w:t>
      </w:r>
      <w:r>
        <w:rPr>
          <w:rFonts w:cs="Times New Roman CYR" w:ascii="Times New Roman CYR" w:hAnsi="Times New Roman CYR"/>
          <w:sz w:val="28"/>
          <w:szCs w:val="28"/>
          <w:lang w:val="kk-KZ"/>
        </w:rPr>
        <w:t>ысқа</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рі</w:t>
      </w:r>
      <w:r>
        <w:rPr>
          <w:rFonts w:cs="Times New Roman" w:ascii="Times New Roman" w:hAnsi="Times New Roman"/>
          <w:sz w:val="28"/>
          <w:szCs w:val="28"/>
        </w:rPr>
        <w:t xml:space="preserve"> нұсқа сипаттай отырып, оны мейлінше жоғары мәртебеге көтерді.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талмыш тақырып бүгінгі күннің қ</w:t>
      </w:r>
      <w:r>
        <w:rPr>
          <w:rFonts w:cs="Times New Roman CYR" w:ascii="Times New Roman CYR" w:hAnsi="Times New Roman CYR"/>
          <w:sz w:val="28"/>
          <w:szCs w:val="28"/>
          <w:lang w:val="kk-KZ"/>
        </w:rPr>
        <w:t>оғамдық</w:t>
      </w:r>
      <w:r>
        <w:rPr>
          <w:rFonts w:cs="Times New Roman" w:ascii="Times New Roman" w:hAnsi="Times New Roman"/>
          <w:sz w:val="28"/>
          <w:szCs w:val="28"/>
        </w:rPr>
        <w:t xml:space="preserve"> пікірінде ең көп ә</w:t>
      </w:r>
      <w:r>
        <w:rPr>
          <w:rFonts w:cs="Times New Roman CYR" w:ascii="Times New Roman CYR" w:hAnsi="Times New Roman CYR"/>
          <w:sz w:val="28"/>
          <w:szCs w:val="28"/>
          <w:lang w:val="kk-KZ"/>
        </w:rPr>
        <w:t>рі</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р</w:t>
      </w:r>
      <w:r>
        <w:rPr>
          <w:rFonts w:cs="Times New Roman" w:ascii="Times New Roman" w:hAnsi="Times New Roman"/>
          <w:sz w:val="28"/>
          <w:szCs w:val="28"/>
        </w:rPr>
        <w:t xml:space="preserve"> алуан ұ</w:t>
      </w:r>
      <w:r>
        <w:rPr>
          <w:rFonts w:cs="Times New Roman CYR" w:ascii="Times New Roman CYR" w:hAnsi="Times New Roman CYR"/>
          <w:sz w:val="28"/>
          <w:szCs w:val="28"/>
          <w:lang w:val="kk-KZ"/>
        </w:rPr>
        <w:t>станымда</w:t>
      </w:r>
      <w:r>
        <w:rPr>
          <w:rFonts w:cs="Times New Roman" w:ascii="Times New Roman" w:hAnsi="Times New Roman"/>
          <w:sz w:val="28"/>
          <w:szCs w:val="28"/>
        </w:rPr>
        <w:t xml:space="preserve"> талқыланатын мәселелердің біріне айналып отыр. Исламдағы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жағдайы мен құқ</w:t>
      </w:r>
      <w:r>
        <w:rPr>
          <w:rFonts w:cs="Times New Roman CYR" w:ascii="Times New Roman CYR" w:hAnsi="Times New Roman CYR"/>
          <w:sz w:val="28"/>
          <w:szCs w:val="28"/>
          <w:lang w:val="kk-KZ"/>
        </w:rPr>
        <w:t>ықтары</w:t>
      </w:r>
      <w:r>
        <w:rPr>
          <w:rFonts w:cs="Times New Roman" w:ascii="Times New Roman" w:hAnsi="Times New Roman"/>
          <w:sz w:val="28"/>
          <w:szCs w:val="28"/>
        </w:rPr>
        <w:t>, көп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лушылық (полигамия), хиджаб киіп, қ</w:t>
      </w:r>
      <w:r>
        <w:rPr>
          <w:rFonts w:cs="Times New Roman CYR" w:ascii="Times New Roman CYR" w:hAnsi="Times New Roman CYR"/>
          <w:sz w:val="28"/>
          <w:szCs w:val="28"/>
          <w:lang w:val="kk-KZ"/>
        </w:rPr>
        <w:t>ымтанып</w:t>
      </w:r>
      <w:r>
        <w:rPr>
          <w:rFonts w:cs="Times New Roman" w:ascii="Times New Roman" w:hAnsi="Times New Roman"/>
          <w:sz w:val="28"/>
          <w:szCs w:val="28"/>
        </w:rPr>
        <w:t xml:space="preserve"> жүру және т.б. бұқаралық ақпарат құ</w:t>
      </w:r>
      <w:r>
        <w:rPr>
          <w:rFonts w:cs="Times New Roman CYR" w:ascii="Times New Roman CYR" w:hAnsi="Times New Roman CYR"/>
          <w:sz w:val="28"/>
          <w:szCs w:val="28"/>
          <w:lang w:val="kk-KZ"/>
        </w:rPr>
        <w:t>ралдарында</w:t>
      </w:r>
      <w:r>
        <w:rPr>
          <w:rFonts w:cs="Times New Roman" w:ascii="Times New Roman" w:hAnsi="Times New Roman"/>
          <w:sz w:val="28"/>
          <w:szCs w:val="28"/>
        </w:rPr>
        <w:t xml:space="preserve"> да, арнаулы ә</w:t>
      </w:r>
      <w:r>
        <w:rPr>
          <w:rFonts w:cs="Times New Roman CYR" w:ascii="Times New Roman CYR" w:hAnsi="Times New Roman CYR"/>
          <w:sz w:val="28"/>
          <w:szCs w:val="28"/>
          <w:lang w:val="kk-KZ"/>
        </w:rPr>
        <w:t>дебиеттерде</w:t>
      </w:r>
      <w:r>
        <w:rPr>
          <w:rFonts w:cs="Times New Roman" w:ascii="Times New Roman" w:hAnsi="Times New Roman"/>
          <w:sz w:val="28"/>
          <w:szCs w:val="28"/>
        </w:rPr>
        <w:t xml:space="preserve"> де ә</w:t>
      </w:r>
      <w:r>
        <w:rPr>
          <w:rFonts w:cs="Times New Roman CYR" w:ascii="Times New Roman CYR" w:hAnsi="Times New Roman CYR"/>
          <w:sz w:val="28"/>
          <w:szCs w:val="28"/>
          <w:lang w:val="kk-KZ"/>
        </w:rPr>
        <w:t>рқилы</w:t>
      </w:r>
      <w:r>
        <w:rPr>
          <w:rFonts w:cs="Times New Roman" w:ascii="Times New Roman" w:hAnsi="Times New Roman"/>
          <w:sz w:val="28"/>
          <w:szCs w:val="28"/>
        </w:rPr>
        <w:t xml:space="preserve"> пікірталастардың ө</w:t>
      </w:r>
      <w:r>
        <w:rPr>
          <w:rFonts w:cs="Times New Roman CYR" w:ascii="Times New Roman CYR" w:hAnsi="Times New Roman CYR"/>
          <w:sz w:val="28"/>
          <w:szCs w:val="28"/>
          <w:lang w:val="kk-KZ"/>
        </w:rPr>
        <w:t>зегіне</w:t>
      </w:r>
      <w:r>
        <w:rPr>
          <w:rFonts w:cs="Times New Roman" w:ascii="Times New Roman" w:hAnsi="Times New Roman"/>
          <w:sz w:val="28"/>
          <w:szCs w:val="28"/>
        </w:rPr>
        <w:t xml:space="preserve"> айналды. Және де білдірілген пікірлер мен келтірілген дәлелдер христиандық ә</w:t>
      </w:r>
      <w:r>
        <w:rPr>
          <w:rFonts w:cs="Times New Roman CYR" w:ascii="Times New Roman CYR" w:hAnsi="Times New Roman CYR"/>
          <w:sz w:val="28"/>
          <w:szCs w:val="28"/>
          <w:lang w:val="kk-KZ"/>
        </w:rPr>
        <w:t>лем</w:t>
      </w:r>
      <w:r>
        <w:rPr>
          <w:rFonts w:cs="Times New Roman" w:ascii="Times New Roman" w:hAnsi="Times New Roman"/>
          <w:sz w:val="28"/>
          <w:szCs w:val="28"/>
        </w:rPr>
        <w:t xml:space="preserve"> авторларының субъективизмінен, тіпті апологетикасынан ада деп айта алмаймыз. «Қ</w:t>
      </w:r>
      <w:r>
        <w:rPr>
          <w:rFonts w:cs="Times New Roman CYR" w:ascii="Times New Roman CYR" w:hAnsi="Times New Roman CYR"/>
          <w:sz w:val="28"/>
          <w:szCs w:val="28"/>
          <w:lang w:val="kk-KZ"/>
        </w:rPr>
        <w:t>азақтар</w:t>
      </w:r>
      <w:r>
        <w:rPr>
          <w:rFonts w:cs="Times New Roman" w:ascii="Times New Roman" w:hAnsi="Times New Roman"/>
          <w:sz w:val="28"/>
          <w:szCs w:val="28"/>
        </w:rPr>
        <w:t xml:space="preserve"> шала мұсылман болды», «қ</w:t>
      </w:r>
      <w:r>
        <w:rPr>
          <w:rFonts w:cs="Times New Roman CYR" w:ascii="Times New Roman CYR" w:hAnsi="Times New Roman CYR"/>
          <w:sz w:val="28"/>
          <w:szCs w:val="28"/>
          <w:lang w:val="kk-KZ"/>
        </w:rPr>
        <w:t>азақтарда</w:t>
      </w:r>
      <w:r>
        <w:rPr>
          <w:rFonts w:cs="Times New Roman" w:ascii="Times New Roman" w:hAnsi="Times New Roman"/>
          <w:sz w:val="28"/>
          <w:szCs w:val="28"/>
        </w:rPr>
        <w:t xml:space="preserve"> тәңірілікпен қ</w:t>
      </w:r>
      <w:r>
        <w:rPr>
          <w:rFonts w:cs="Times New Roman CYR" w:ascii="Times New Roman CYR" w:hAnsi="Times New Roman CYR"/>
          <w:sz w:val="28"/>
          <w:szCs w:val="28"/>
          <w:lang w:val="kk-KZ"/>
        </w:rPr>
        <w:t>атар</w:t>
      </w:r>
      <w:r>
        <w:rPr>
          <w:rFonts w:cs="Times New Roman" w:ascii="Times New Roman" w:hAnsi="Times New Roman"/>
          <w:sz w:val="28"/>
          <w:szCs w:val="28"/>
        </w:rPr>
        <w:t xml:space="preserve"> жүрген қ</w:t>
      </w:r>
      <w:r>
        <w:rPr>
          <w:rFonts w:cs="Times New Roman CYR" w:ascii="Times New Roman CYR" w:hAnsi="Times New Roman CYR"/>
          <w:sz w:val="28"/>
          <w:szCs w:val="28"/>
          <w:lang w:val="kk-KZ"/>
        </w:rPr>
        <w:t>ос</w:t>
      </w:r>
      <w:r>
        <w:rPr>
          <w:rFonts w:cs="Times New Roman" w:ascii="Times New Roman" w:hAnsi="Times New Roman"/>
          <w:sz w:val="28"/>
          <w:szCs w:val="28"/>
        </w:rPr>
        <w:t xml:space="preserve"> дінділік болды» деген пікірлердің отаршылдық пен тоталитаризм барысындағы астыртын саясат пен жалаң біржақты материалистік дүниетанымның таңылуы нәтижесіндегі негізсіз тұжырымдар екендігін, қ</w:t>
      </w:r>
      <w:r>
        <w:rPr>
          <w:rFonts w:cs="Times New Roman CYR" w:ascii="Times New Roman CYR" w:hAnsi="Times New Roman CYR"/>
          <w:sz w:val="28"/>
          <w:szCs w:val="28"/>
          <w:lang w:val="kk-KZ"/>
        </w:rPr>
        <w:t>азақ</w:t>
      </w:r>
      <w:r>
        <w:rPr>
          <w:rFonts w:cs="Times New Roman" w:ascii="Times New Roman" w:hAnsi="Times New Roman"/>
          <w:sz w:val="28"/>
          <w:szCs w:val="28"/>
        </w:rPr>
        <w:t xml:space="preserve"> халқының дәстүрлі мәдениетінде исламдық құ</w:t>
      </w:r>
      <w:r>
        <w:rPr>
          <w:rFonts w:cs="Times New Roman CYR" w:ascii="Times New Roman CYR" w:hAnsi="Times New Roman CYR"/>
          <w:sz w:val="28"/>
          <w:szCs w:val="28"/>
          <w:lang w:val="kk-KZ"/>
        </w:rPr>
        <w:t>ндылықтардың</w:t>
      </w:r>
      <w:r>
        <w:rPr>
          <w:rFonts w:cs="Times New Roman" w:ascii="Times New Roman" w:hAnsi="Times New Roman"/>
          <w:sz w:val="28"/>
          <w:szCs w:val="28"/>
        </w:rPr>
        <w:t xml:space="preserve"> ғ</w:t>
      </w:r>
      <w:r>
        <w:rPr>
          <w:rFonts w:cs="Times New Roman CYR" w:ascii="Times New Roman CYR" w:hAnsi="Times New Roman CYR"/>
          <w:sz w:val="28"/>
          <w:szCs w:val="28"/>
          <w:lang w:val="kk-KZ"/>
        </w:rPr>
        <w:t>асырлар</w:t>
      </w:r>
      <w:r>
        <w:rPr>
          <w:rFonts w:cs="Times New Roman" w:ascii="Times New Roman" w:hAnsi="Times New Roman"/>
          <w:sz w:val="28"/>
          <w:szCs w:val="28"/>
        </w:rPr>
        <w:t xml:space="preserve"> бойы сіңіп, біте қ</w:t>
      </w:r>
      <w:r>
        <w:rPr>
          <w:rFonts w:cs="Times New Roman CYR" w:ascii="Times New Roman CYR" w:hAnsi="Times New Roman CYR"/>
          <w:sz w:val="28"/>
          <w:szCs w:val="28"/>
          <w:lang w:val="kk-KZ"/>
        </w:rPr>
        <w:t>айнасып</w:t>
      </w:r>
      <w:r>
        <w:rPr>
          <w:rFonts w:cs="Times New Roman" w:ascii="Times New Roman" w:hAnsi="Times New Roman"/>
          <w:sz w:val="28"/>
          <w:szCs w:val="28"/>
        </w:rPr>
        <w:t xml:space="preserve"> кеткенін алға тарта отырып, бұл мәселенің басын ашып алғанды жөн көрдік. Қ</w:t>
      </w:r>
      <w:r>
        <w:rPr>
          <w:rFonts w:cs="Times New Roman CYR" w:ascii="Times New Roman CYR" w:hAnsi="Times New Roman CYR"/>
          <w:sz w:val="28"/>
          <w:szCs w:val="28"/>
          <w:lang w:val="kk-KZ"/>
        </w:rPr>
        <w:t>азіргі</w:t>
      </w:r>
      <w:r>
        <w:rPr>
          <w:rFonts w:cs="Times New Roman" w:ascii="Times New Roman" w:hAnsi="Times New Roman"/>
          <w:sz w:val="28"/>
          <w:szCs w:val="28"/>
        </w:rPr>
        <w:t xml:space="preserve"> жариялылық пен плюрализммен сипатталатын «демократиялық» және бетімен жіберілген либералдық құ</w:t>
      </w:r>
      <w:r>
        <w:rPr>
          <w:rFonts w:cs="Times New Roman CYR" w:ascii="Times New Roman CYR" w:hAnsi="Times New Roman CYR"/>
          <w:sz w:val="28"/>
          <w:szCs w:val="28"/>
          <w:lang w:val="kk-KZ"/>
        </w:rPr>
        <w:t>ндылықтар</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стемдік</w:t>
      </w:r>
      <w:r>
        <w:rPr>
          <w:rFonts w:cs="Times New Roman" w:ascii="Times New Roman" w:hAnsi="Times New Roman"/>
          <w:sz w:val="28"/>
          <w:szCs w:val="28"/>
        </w:rPr>
        <w:t xml:space="preserve"> алған христиандық Батыста жаппай сынаудың ұ</w:t>
      </w:r>
      <w:r>
        <w:rPr>
          <w:rFonts w:cs="Times New Roman CYR" w:ascii="Times New Roman CYR" w:hAnsi="Times New Roman CYR"/>
          <w:sz w:val="28"/>
          <w:szCs w:val="28"/>
          <w:lang w:val="kk-KZ"/>
        </w:rPr>
        <w:t>шына</w:t>
      </w:r>
      <w:r>
        <w:rPr>
          <w:rFonts w:cs="Times New Roman" w:ascii="Times New Roman" w:hAnsi="Times New Roman"/>
          <w:sz w:val="28"/>
          <w:szCs w:val="28"/>
        </w:rPr>
        <w:t xml:space="preserve"> ілінген бұл тақырыпты объективті тұрғыдан талдау ү</w:t>
      </w:r>
      <w:r>
        <w:rPr>
          <w:rFonts w:cs="Times New Roman CYR" w:ascii="Times New Roman CYR" w:hAnsi="Times New Roman CYR"/>
          <w:sz w:val="28"/>
          <w:szCs w:val="28"/>
          <w:lang w:val="kk-KZ"/>
        </w:rPr>
        <w:t>шін</w:t>
      </w:r>
      <w:r>
        <w:rPr>
          <w:rFonts w:cs="Times New Roman" w:ascii="Times New Roman" w:hAnsi="Times New Roman"/>
          <w:sz w:val="28"/>
          <w:szCs w:val="28"/>
        </w:rPr>
        <w:t>, адамзаттың исламнан ө</w:t>
      </w:r>
      <w:r>
        <w:rPr>
          <w:rFonts w:cs="Times New Roman CYR" w:ascii="Times New Roman CYR" w:hAnsi="Times New Roman CYR"/>
          <w:sz w:val="28"/>
          <w:szCs w:val="28"/>
          <w:lang w:val="kk-KZ"/>
        </w:rPr>
        <w:t>зге</w:t>
      </w:r>
      <w:r>
        <w:rPr>
          <w:rFonts w:cs="Times New Roman" w:ascii="Times New Roman" w:hAnsi="Times New Roman"/>
          <w:sz w:val="28"/>
          <w:szCs w:val="28"/>
        </w:rPr>
        <w:t xml:space="preserve"> ө</w:t>
      </w:r>
      <w:r>
        <w:rPr>
          <w:rFonts w:cs="Times New Roman CYR" w:ascii="Times New Roman CYR" w:hAnsi="Times New Roman CYR"/>
          <w:sz w:val="28"/>
          <w:szCs w:val="28"/>
          <w:lang w:val="kk-KZ"/>
        </w:rPr>
        <w:t>ркениеттердің</w:t>
      </w:r>
      <w:r>
        <w:rPr>
          <w:rFonts w:cs="Times New Roman" w:ascii="Times New Roman" w:hAnsi="Times New Roman"/>
          <w:sz w:val="28"/>
          <w:szCs w:val="28"/>
        </w:rPr>
        <w:t xml:space="preserve"> тарихына көз жүгіртіп, олардағы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жағдайына қ</w:t>
      </w:r>
      <w:r>
        <w:rPr>
          <w:rFonts w:cs="Times New Roman CYR" w:ascii="Times New Roman CYR" w:hAnsi="Times New Roman CYR"/>
          <w:sz w:val="28"/>
          <w:szCs w:val="28"/>
          <w:lang w:val="kk-KZ"/>
        </w:rPr>
        <w:t>ысқаша</w:t>
      </w:r>
      <w:r>
        <w:rPr>
          <w:rFonts w:cs="Times New Roman" w:ascii="Times New Roman" w:hAnsi="Times New Roman"/>
          <w:sz w:val="28"/>
          <w:szCs w:val="28"/>
        </w:rPr>
        <w:t xml:space="preserve"> шолу жасайық.</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ңжылдықтар бойы ә</w:t>
      </w:r>
      <w:r>
        <w:rPr>
          <w:rFonts w:cs="Times New Roman CYR" w:ascii="Times New Roman CYR" w:hAnsi="Times New Roman CYR"/>
          <w:sz w:val="28"/>
          <w:szCs w:val="28"/>
          <w:lang w:val="kk-KZ"/>
        </w:rPr>
        <w:t>леуметтік</w:t>
      </w:r>
      <w:r>
        <w:rPr>
          <w:rFonts w:cs="Times New Roman" w:ascii="Times New Roman" w:hAnsi="Times New Roman"/>
          <w:sz w:val="28"/>
          <w:szCs w:val="28"/>
        </w:rPr>
        <w:t xml:space="preserve"> ө</w:t>
      </w:r>
      <w:r>
        <w:rPr>
          <w:rFonts w:cs="Times New Roman CYR" w:ascii="Times New Roman CYR" w:hAnsi="Times New Roman CYR"/>
          <w:sz w:val="28"/>
          <w:szCs w:val="28"/>
          <w:lang w:val="kk-KZ"/>
        </w:rPr>
        <w:t>мірінде</w:t>
      </w:r>
      <w:r>
        <w:rPr>
          <w:rFonts w:cs="Times New Roman" w:ascii="Times New Roman" w:hAnsi="Times New Roman"/>
          <w:sz w:val="28"/>
          <w:szCs w:val="28"/>
        </w:rPr>
        <w:t xml:space="preserve"> касталық құ</w:t>
      </w:r>
      <w:r>
        <w:rPr>
          <w:rFonts w:cs="Times New Roman CYR" w:ascii="Times New Roman CYR" w:hAnsi="Times New Roman CYR"/>
          <w:sz w:val="28"/>
          <w:szCs w:val="28"/>
          <w:lang w:val="kk-KZ"/>
        </w:rPr>
        <w:t>рылыс</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стемдік</w:t>
      </w:r>
      <w:r>
        <w:rPr>
          <w:rFonts w:cs="Times New Roman" w:ascii="Times New Roman" w:hAnsi="Times New Roman"/>
          <w:sz w:val="28"/>
          <w:szCs w:val="28"/>
        </w:rPr>
        <w:t xml:space="preserve"> еткен ү</w:t>
      </w:r>
      <w:r>
        <w:rPr>
          <w:rFonts w:cs="Times New Roman CYR" w:ascii="Times New Roman CYR" w:hAnsi="Times New Roman CYR"/>
          <w:sz w:val="28"/>
          <w:szCs w:val="28"/>
          <w:lang w:val="kk-KZ"/>
        </w:rPr>
        <w:t>нді</w:t>
      </w:r>
      <w:r>
        <w:rPr>
          <w:rFonts w:cs="Times New Roman" w:ascii="Times New Roman" w:hAnsi="Times New Roman"/>
          <w:sz w:val="28"/>
          <w:szCs w:val="28"/>
        </w:rPr>
        <w:t xml:space="preserve"> ө</w:t>
      </w:r>
      <w:r>
        <w:rPr>
          <w:rFonts w:cs="Times New Roman CYR" w:ascii="Times New Roman CYR" w:hAnsi="Times New Roman CYR"/>
          <w:sz w:val="28"/>
          <w:szCs w:val="28"/>
          <w:lang w:val="kk-KZ"/>
        </w:rPr>
        <w:t>ркениетінде</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жағдайын осы касталық сатының төртінші баспалдағындағы шудралардың (құ</w:t>
      </w:r>
      <w:r>
        <w:rPr>
          <w:rFonts w:cs="Times New Roman CYR" w:ascii="Times New Roman CYR" w:hAnsi="Times New Roman CYR"/>
          <w:sz w:val="28"/>
          <w:szCs w:val="28"/>
          <w:lang w:val="kk-KZ"/>
        </w:rPr>
        <w:t>лдардың</w:t>
      </w:r>
      <w:r>
        <w:rPr>
          <w:rFonts w:cs="Times New Roman" w:ascii="Times New Roman" w:hAnsi="Times New Roman"/>
          <w:sz w:val="28"/>
          <w:szCs w:val="28"/>
        </w:rPr>
        <w:t>) жағдайымен шамалас болды.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күні-түні бағынышты жағдайда болуы тиіс», - дейді Ману. Ману заңдарына сәйкес, мұралану құқ</w:t>
      </w:r>
      <w:r>
        <w:rPr>
          <w:rFonts w:cs="Times New Roman CYR" w:ascii="Times New Roman CYR" w:hAnsi="Times New Roman CYR"/>
          <w:sz w:val="28"/>
          <w:szCs w:val="28"/>
          <w:lang w:val="kk-KZ"/>
        </w:rPr>
        <w:t>ығы</w:t>
      </w:r>
      <w:r>
        <w:rPr>
          <w:rFonts w:cs="Times New Roman" w:ascii="Times New Roman" w:hAnsi="Times New Roman"/>
          <w:sz w:val="28"/>
          <w:szCs w:val="28"/>
        </w:rPr>
        <w:t xml:space="preserve"> тек ерлерге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тиесілі болды. Тіпті ежелгі ү</w:t>
      </w:r>
      <w:r>
        <w:rPr>
          <w:rFonts w:cs="Times New Roman CYR" w:ascii="Times New Roman CYR" w:hAnsi="Times New Roman CYR"/>
          <w:sz w:val="28"/>
          <w:szCs w:val="28"/>
          <w:lang w:val="kk-KZ"/>
        </w:rPr>
        <w:t>нділіктердің</w:t>
      </w:r>
      <w:r>
        <w:rPr>
          <w:rFonts w:cs="Times New Roman" w:ascii="Times New Roman" w:hAnsi="Times New Roman"/>
          <w:sz w:val="28"/>
          <w:szCs w:val="28"/>
        </w:rPr>
        <w:t xml:space="preserve"> «Ведалар» кітабындағы суреттеуде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кесірткеден, жыланнан, улы хайуаннан да зиянды бір мақұлық» дегенді оқуға болады. Будда мен Аменданың арасындағы әң</w:t>
      </w:r>
      <w:r>
        <w:rPr>
          <w:rFonts w:cs="Times New Roman CYR" w:ascii="Times New Roman CYR" w:hAnsi="Times New Roman CYR"/>
          <w:sz w:val="28"/>
          <w:szCs w:val="28"/>
          <w:lang w:val="kk-KZ"/>
        </w:rPr>
        <w:t>гімеден</w:t>
      </w:r>
      <w:r>
        <w:rPr>
          <w:rFonts w:cs="Times New Roman" w:ascii="Times New Roman" w:hAnsi="Times New Roman"/>
          <w:sz w:val="28"/>
          <w:szCs w:val="28"/>
        </w:rPr>
        <w:t xml:space="preserve"> ү</w:t>
      </w:r>
      <w:r>
        <w:rPr>
          <w:rFonts w:cs="Times New Roman CYR" w:ascii="Times New Roman CYR" w:hAnsi="Times New Roman CYR"/>
          <w:sz w:val="28"/>
          <w:szCs w:val="28"/>
          <w:lang w:val="kk-KZ"/>
        </w:rPr>
        <w:t>зінді</w:t>
      </w:r>
      <w:r>
        <w:rPr>
          <w:rFonts w:cs="Times New Roman" w:ascii="Times New Roman" w:hAnsi="Times New Roman"/>
          <w:sz w:val="28"/>
          <w:szCs w:val="28"/>
        </w:rPr>
        <w:t xml:space="preserve"> келтірсек: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сезім жетегіндегі мақұлық, оған қ</w:t>
      </w:r>
      <w:r>
        <w:rPr>
          <w:rFonts w:cs="Times New Roman CYR" w:ascii="Times New Roman CYR" w:hAnsi="Times New Roman CYR"/>
          <w:sz w:val="28"/>
          <w:szCs w:val="28"/>
          <w:lang w:val="kk-KZ"/>
        </w:rPr>
        <w:t>арамау</w:t>
      </w:r>
      <w:r>
        <w:rPr>
          <w:rFonts w:cs="Times New Roman" w:ascii="Times New Roman" w:hAnsi="Times New Roman"/>
          <w:sz w:val="28"/>
          <w:szCs w:val="28"/>
        </w:rPr>
        <w:t xml:space="preserve"> керек, ал қ</w:t>
      </w:r>
      <w:r>
        <w:rPr>
          <w:rFonts w:cs="Times New Roman CYR" w:ascii="Times New Roman CYR" w:hAnsi="Times New Roman CYR"/>
          <w:sz w:val="28"/>
          <w:szCs w:val="28"/>
          <w:lang w:val="kk-KZ"/>
        </w:rPr>
        <w:t>арауға</w:t>
      </w:r>
      <w:r>
        <w:rPr>
          <w:rFonts w:cs="Times New Roman" w:ascii="Times New Roman" w:hAnsi="Times New Roman"/>
          <w:sz w:val="28"/>
          <w:szCs w:val="28"/>
        </w:rPr>
        <w:t xml:space="preserve"> мәжбүр болған жағдайда, онымен сөйлеспеу керек, сөйлескенде де ұ</w:t>
      </w:r>
      <w:r>
        <w:rPr>
          <w:rFonts w:cs="Times New Roman CYR" w:ascii="Times New Roman CYR" w:hAnsi="Times New Roman CYR"/>
          <w:sz w:val="28"/>
          <w:szCs w:val="28"/>
          <w:lang w:val="kk-KZ"/>
        </w:rPr>
        <w:t>зақтан</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ап</w:t>
      </w:r>
      <w:r>
        <w:rPr>
          <w:rFonts w:cs="Times New Roman" w:ascii="Times New Roman" w:hAnsi="Times New Roman"/>
          <w:sz w:val="28"/>
          <w:szCs w:val="28"/>
        </w:rPr>
        <w:t xml:space="preserve"> сөйлесу керек». Сол сияқты ерте қ</w:t>
      </w:r>
      <w:r>
        <w:rPr>
          <w:rFonts w:cs="Times New Roman CYR" w:ascii="Times New Roman CYR" w:hAnsi="Times New Roman CYR"/>
          <w:sz w:val="28"/>
          <w:szCs w:val="28"/>
          <w:lang w:val="kk-KZ"/>
        </w:rPr>
        <w:t>ытай</w:t>
      </w:r>
      <w:r>
        <w:rPr>
          <w:rFonts w:cs="Times New Roman" w:ascii="Times New Roman" w:hAnsi="Times New Roman"/>
          <w:sz w:val="28"/>
          <w:szCs w:val="28"/>
        </w:rPr>
        <w:t xml:space="preserve"> деректеріне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адам емес. Оның жеке аты да жоқ. «Бір, екі, ү</w:t>
      </w:r>
      <w:r>
        <w:rPr>
          <w:rFonts w:cs="Times New Roman CYR" w:ascii="Times New Roman CYR" w:hAnsi="Times New Roman CYR"/>
          <w:sz w:val="28"/>
          <w:szCs w:val="28"/>
          <w:lang w:val="kk-KZ"/>
        </w:rPr>
        <w:t>ш</w:t>
      </w:r>
      <w:r>
        <w:rPr>
          <w:rFonts w:cs="Times New Roman" w:ascii="Times New Roman" w:hAnsi="Times New Roman"/>
          <w:sz w:val="28"/>
          <w:szCs w:val="28"/>
        </w:rPr>
        <w:t xml:space="preserve">...» деген есімдері бар. Тіпті кейде шошқамен теңеседі», деген адамды жиіркендіретін көріністер кездеседі.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уропа мәдениетіне грек мәдениеті зор ықпал еткен. Батыс ө</w:t>
      </w:r>
      <w:r>
        <w:rPr>
          <w:rFonts w:cs="Times New Roman CYR" w:ascii="Times New Roman CYR" w:hAnsi="Times New Roman CYR"/>
          <w:sz w:val="28"/>
          <w:szCs w:val="28"/>
          <w:lang w:val="kk-KZ"/>
        </w:rPr>
        <w:t>ркениетінің</w:t>
      </w:r>
      <w:r>
        <w:rPr>
          <w:rFonts w:cs="Times New Roman" w:ascii="Times New Roman" w:hAnsi="Times New Roman"/>
          <w:sz w:val="28"/>
          <w:szCs w:val="28"/>
        </w:rPr>
        <w:t xml:space="preserve"> рәмізі ретінде Прометей саналады.   Антикалық дәуірдегі ежелгі грек және рим мәдениеттерінде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алатын орны  төмен болған. Демократияның отаны саналатын Афинының ө</w:t>
      </w:r>
      <w:r>
        <w:rPr>
          <w:rFonts w:cs="Times New Roman CYR" w:ascii="Times New Roman CYR" w:hAnsi="Times New Roman CYR"/>
          <w:sz w:val="28"/>
          <w:szCs w:val="28"/>
          <w:lang w:val="kk-KZ"/>
        </w:rPr>
        <w:t>зінде</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шанда</w:t>
      </w:r>
      <w:r>
        <w:rPr>
          <w:rFonts w:cs="Times New Roman" w:ascii="Times New Roman" w:hAnsi="Times New Roman"/>
          <w:sz w:val="28"/>
          <w:szCs w:val="28"/>
        </w:rPr>
        <w:t xml:space="preserve"> еркектерге - ә</w:t>
      </w:r>
      <w:r>
        <w:rPr>
          <w:rFonts w:cs="Times New Roman CYR" w:ascii="Times New Roman CYR" w:hAnsi="Times New Roman CYR"/>
          <w:sz w:val="28"/>
          <w:szCs w:val="28"/>
          <w:lang w:val="kk-KZ"/>
        </w:rPr>
        <w:t>кесіне</w:t>
      </w:r>
      <w:r>
        <w:rPr>
          <w:rFonts w:cs="Times New Roman" w:ascii="Times New Roman" w:hAnsi="Times New Roman"/>
          <w:sz w:val="28"/>
          <w:szCs w:val="28"/>
        </w:rPr>
        <w:t>, ағасына, күйеуіне және ө</w:t>
      </w:r>
      <w:r>
        <w:rPr>
          <w:rFonts w:cs="Times New Roman CYR" w:ascii="Times New Roman CYR" w:hAnsi="Times New Roman CYR"/>
          <w:sz w:val="28"/>
          <w:szCs w:val="28"/>
          <w:lang w:val="kk-KZ"/>
        </w:rPr>
        <w:t>з</w:t>
      </w:r>
      <w:r>
        <w:rPr>
          <w:rFonts w:cs="Times New Roman" w:ascii="Times New Roman" w:hAnsi="Times New Roman"/>
          <w:sz w:val="28"/>
          <w:szCs w:val="28"/>
        </w:rPr>
        <w:t xml:space="preserve"> ә</w:t>
      </w:r>
      <w:r>
        <w:rPr>
          <w:rFonts w:cs="Times New Roman CYR" w:ascii="Times New Roman CYR" w:hAnsi="Times New Roman CYR"/>
          <w:sz w:val="28"/>
          <w:szCs w:val="28"/>
          <w:lang w:val="kk-KZ"/>
        </w:rPr>
        <w:t>улетінің</w:t>
      </w:r>
      <w:r>
        <w:rPr>
          <w:rFonts w:cs="Times New Roman" w:ascii="Times New Roman" w:hAnsi="Times New Roman"/>
          <w:sz w:val="28"/>
          <w:szCs w:val="28"/>
        </w:rPr>
        <w:t xml:space="preserve"> басқа да еркектеріне бағынышты жағдайда болды. Грек мифологиясы бойынша, Прометей аспандағы құ</w:t>
      </w:r>
      <w:r>
        <w:rPr>
          <w:rFonts w:cs="Times New Roman CYR" w:ascii="Times New Roman CYR" w:hAnsi="Times New Roman CYR"/>
          <w:sz w:val="28"/>
          <w:szCs w:val="28"/>
          <w:lang w:val="kk-KZ"/>
        </w:rPr>
        <w:t>дайлардан</w:t>
      </w:r>
      <w:r>
        <w:rPr>
          <w:rFonts w:cs="Times New Roman" w:ascii="Times New Roman" w:hAnsi="Times New Roman"/>
          <w:sz w:val="28"/>
          <w:szCs w:val="28"/>
        </w:rPr>
        <w:t xml:space="preserve"> адамдар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от ұ</w:t>
      </w:r>
      <w:r>
        <w:rPr>
          <w:rFonts w:cs="Times New Roman CYR" w:ascii="Times New Roman CYR" w:hAnsi="Times New Roman CYR"/>
          <w:sz w:val="28"/>
          <w:szCs w:val="28"/>
          <w:lang w:val="kk-KZ"/>
        </w:rPr>
        <w:t>рлағаны</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гректердің басты құ</w:t>
      </w:r>
      <w:r>
        <w:rPr>
          <w:rFonts w:cs="Times New Roman CYR" w:ascii="Times New Roman CYR" w:hAnsi="Times New Roman CYR"/>
          <w:sz w:val="28"/>
          <w:szCs w:val="28"/>
          <w:lang w:val="kk-KZ"/>
        </w:rPr>
        <w:t>дайы</w:t>
      </w:r>
      <w:r>
        <w:rPr>
          <w:rFonts w:cs="Times New Roman" w:ascii="Times New Roman" w:hAnsi="Times New Roman"/>
          <w:sz w:val="28"/>
          <w:szCs w:val="28"/>
        </w:rPr>
        <w:t xml:space="preserve"> Зевс адамдарға жаза ретінде балшықтан ә</w:t>
      </w:r>
      <w:r>
        <w:rPr>
          <w:rFonts w:cs="Times New Roman CYR" w:ascii="Times New Roman CYR" w:hAnsi="Times New Roman CYR"/>
          <w:sz w:val="28"/>
          <w:szCs w:val="28"/>
          <w:lang w:val="kk-KZ"/>
        </w:rPr>
        <w:t>йелді</w:t>
      </w:r>
      <w:r>
        <w:rPr>
          <w:rFonts w:cs="Times New Roman" w:ascii="Times New Roman" w:hAnsi="Times New Roman"/>
          <w:sz w:val="28"/>
          <w:szCs w:val="28"/>
        </w:rPr>
        <w:t xml:space="preserve"> жасаған. Зевстің жоспары бойынш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ұ</w:t>
      </w:r>
      <w:r>
        <w:rPr>
          <w:rFonts w:cs="Times New Roman CYR" w:ascii="Times New Roman CYR" w:hAnsi="Times New Roman CYR"/>
          <w:sz w:val="28"/>
          <w:szCs w:val="28"/>
          <w:lang w:val="kk-KZ"/>
        </w:rPr>
        <w:t>ятсыз</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демі</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быжық</w:t>
      </w:r>
      <w:r>
        <w:rPr>
          <w:rFonts w:cs="Times New Roman" w:ascii="Times New Roman" w:hAnsi="Times New Roman"/>
          <w:sz w:val="28"/>
          <w:szCs w:val="28"/>
        </w:rPr>
        <w:t>, сондықтан енді ер адамның бақытсыққа, сәтсіздікке ұ</w:t>
      </w:r>
      <w:r>
        <w:rPr>
          <w:rFonts w:cs="Times New Roman CYR" w:ascii="Times New Roman CYR" w:hAnsi="Times New Roman CYR"/>
          <w:sz w:val="28"/>
          <w:szCs w:val="28"/>
          <w:lang w:val="kk-KZ"/>
        </w:rPr>
        <w:t>шырағаны</w:t>
      </w:r>
      <w:r>
        <w:rPr>
          <w:rFonts w:cs="Times New Roman" w:ascii="Times New Roman" w:hAnsi="Times New Roman"/>
          <w:sz w:val="28"/>
          <w:szCs w:val="28"/>
        </w:rPr>
        <w:t>, жеңіліп қ</w:t>
      </w:r>
      <w:r>
        <w:rPr>
          <w:rFonts w:cs="Times New Roman CYR" w:ascii="Times New Roman CYR" w:hAnsi="Times New Roman CYR"/>
          <w:sz w:val="28"/>
          <w:szCs w:val="28"/>
          <w:lang w:val="kk-KZ"/>
        </w:rPr>
        <w:t>алған</w:t>
      </w:r>
      <w:r>
        <w:rPr>
          <w:rFonts w:cs="Times New Roman" w:ascii="Times New Roman" w:hAnsi="Times New Roman"/>
          <w:sz w:val="28"/>
          <w:szCs w:val="28"/>
        </w:rPr>
        <w:t xml:space="preserve"> жағдайлары ә</w:t>
      </w:r>
      <w:r>
        <w:rPr>
          <w:rFonts w:cs="Times New Roman CYR" w:ascii="Times New Roman CYR" w:hAnsi="Times New Roman CYR"/>
          <w:sz w:val="28"/>
          <w:szCs w:val="28"/>
          <w:lang w:val="kk-KZ"/>
        </w:rPr>
        <w:t>йелден</w:t>
      </w:r>
      <w:r>
        <w:rPr>
          <w:rFonts w:cs="Times New Roman" w:ascii="Times New Roman" w:hAnsi="Times New Roman"/>
          <w:sz w:val="28"/>
          <w:szCs w:val="28"/>
        </w:rPr>
        <w:t xml:space="preserve"> болу керек. Осы «классикалық» грек мәдениетінің ұ</w:t>
      </w:r>
      <w:r>
        <w:rPr>
          <w:rFonts w:cs="Times New Roman CYR" w:ascii="Times New Roman CYR" w:hAnsi="Times New Roman CYR"/>
          <w:sz w:val="28"/>
          <w:szCs w:val="28"/>
          <w:lang w:val="kk-KZ"/>
        </w:rPr>
        <w:t>лы</w:t>
      </w:r>
      <w:r>
        <w:rPr>
          <w:rFonts w:cs="Times New Roman" w:ascii="Times New Roman" w:hAnsi="Times New Roman"/>
          <w:sz w:val="28"/>
          <w:szCs w:val="28"/>
        </w:rPr>
        <w:t xml:space="preserve"> тұлғаларынан қ</w:t>
      </w:r>
      <w:r>
        <w:rPr>
          <w:rFonts w:cs="Times New Roman CYR" w:ascii="Times New Roman CYR" w:hAnsi="Times New Roman CYR"/>
          <w:sz w:val="28"/>
          <w:szCs w:val="28"/>
          <w:lang w:val="kk-KZ"/>
        </w:rPr>
        <w:t>алған</w:t>
      </w:r>
      <w:r>
        <w:rPr>
          <w:rFonts w:cs="Times New Roman" w:ascii="Times New Roman" w:hAnsi="Times New Roman"/>
          <w:sz w:val="28"/>
          <w:szCs w:val="28"/>
        </w:rPr>
        <w:t xml:space="preserve"> мына пікірлер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жағдайын айшықтап береді: «Тумысымнан құ</w:t>
      </w:r>
      <w:r>
        <w:rPr>
          <w:rFonts w:cs="Times New Roman CYR" w:ascii="Times New Roman CYR" w:hAnsi="Times New Roman CYR"/>
          <w:sz w:val="28"/>
          <w:szCs w:val="28"/>
          <w:lang w:val="kk-KZ"/>
        </w:rPr>
        <w:t>л</w:t>
      </w:r>
      <w:r>
        <w:rPr>
          <w:rFonts w:cs="Times New Roman" w:ascii="Times New Roman" w:hAnsi="Times New Roman"/>
          <w:sz w:val="28"/>
          <w:szCs w:val="28"/>
        </w:rPr>
        <w:t xml:space="preserve"> емес, еркін болып туғаныма, варвар емес грек болып туғаным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емес еркек болып туғаныма қ</w:t>
      </w:r>
      <w:r>
        <w:rPr>
          <w:rFonts w:cs="Times New Roman CYR" w:ascii="Times New Roman CYR" w:hAnsi="Times New Roman CYR"/>
          <w:sz w:val="28"/>
          <w:szCs w:val="28"/>
          <w:lang w:val="kk-KZ"/>
        </w:rPr>
        <w:t>уанамын</w:t>
      </w:r>
      <w:r>
        <w:rPr>
          <w:rFonts w:cs="Times New Roman" w:ascii="Times New Roman" w:hAnsi="Times New Roman"/>
          <w:sz w:val="28"/>
          <w:szCs w:val="28"/>
        </w:rPr>
        <w:t>» (авторы белгісіз),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 тозақтың есігі және мал-мүлік» (Платон),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жаратылыстан жартылай қ</w:t>
      </w:r>
      <w:r>
        <w:rPr>
          <w:rFonts w:cs="Times New Roman CYR" w:ascii="Times New Roman CYR" w:hAnsi="Times New Roman CYR"/>
          <w:sz w:val="28"/>
          <w:szCs w:val="28"/>
          <w:lang w:val="kk-KZ"/>
        </w:rPr>
        <w:t>алған</w:t>
      </w:r>
      <w:r>
        <w:rPr>
          <w:rFonts w:cs="Times New Roman" w:ascii="Times New Roman" w:hAnsi="Times New Roman"/>
          <w:sz w:val="28"/>
          <w:szCs w:val="28"/>
        </w:rPr>
        <w:t xml:space="preserve"> еркек» (Аристотель) және т.б.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м империясындағы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заңды мәртебесі римдік құқ</w:t>
      </w:r>
      <w:r>
        <w:rPr>
          <w:rFonts w:cs="Times New Roman CYR" w:ascii="Times New Roman CYR" w:hAnsi="Times New Roman CYR"/>
          <w:sz w:val="28"/>
          <w:szCs w:val="28"/>
          <w:lang w:val="kk-KZ"/>
        </w:rPr>
        <w:t>ықта</w:t>
      </w:r>
      <w:r>
        <w:rPr>
          <w:rFonts w:cs="Times New Roman" w:ascii="Times New Roman" w:hAnsi="Times New Roman"/>
          <w:sz w:val="28"/>
          <w:szCs w:val="28"/>
        </w:rPr>
        <w:t xml:space="preserve"> бекітілген. Заңнамаға сәйкес,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толығымен бағынышты болды. Ол тұрмыс құ</w:t>
      </w:r>
      <w:r>
        <w:rPr>
          <w:rFonts w:cs="Times New Roman CYR" w:ascii="Times New Roman CYR" w:hAnsi="Times New Roman CYR"/>
          <w:sz w:val="28"/>
          <w:szCs w:val="28"/>
          <w:lang w:val="kk-KZ"/>
        </w:rPr>
        <w:t>рғаннан</w:t>
      </w:r>
      <w:r>
        <w:rPr>
          <w:rFonts w:cs="Times New Roman" w:ascii="Times New Roman" w:hAnsi="Times New Roman"/>
          <w:sz w:val="28"/>
          <w:szCs w:val="28"/>
        </w:rPr>
        <w:t xml:space="preserve"> кейін, оның меншігі толығымен күйеуінің иелігіне ө</w:t>
      </w:r>
      <w:r>
        <w:rPr>
          <w:rFonts w:cs="Times New Roman CYR" w:ascii="Times New Roman CYR" w:hAnsi="Times New Roman CYR"/>
          <w:sz w:val="28"/>
          <w:szCs w:val="28"/>
          <w:lang w:val="kk-KZ"/>
        </w:rPr>
        <w:t>ту</w:t>
      </w:r>
      <w:r>
        <w:rPr>
          <w:rFonts w:cs="Times New Roman" w:ascii="Times New Roman" w:hAnsi="Times New Roman"/>
          <w:sz w:val="28"/>
          <w:szCs w:val="28"/>
        </w:rPr>
        <w:t xml:space="preserve"> керек.  Ә</w:t>
      </w:r>
      <w:r>
        <w:rPr>
          <w:rFonts w:cs="Times New Roman CYR" w:ascii="Times New Roman CYR" w:hAnsi="Times New Roman CYR"/>
          <w:sz w:val="28"/>
          <w:szCs w:val="28"/>
          <w:lang w:val="kk-KZ"/>
        </w:rPr>
        <w:t>йелді</w:t>
      </w:r>
      <w:r>
        <w:rPr>
          <w:rFonts w:cs="Times New Roman" w:ascii="Times New Roman" w:hAnsi="Times New Roman"/>
          <w:sz w:val="28"/>
          <w:szCs w:val="28"/>
        </w:rPr>
        <w:t xml:space="preserve"> күйеуі сатып алғаннан кейін тек соның пайдасын ө</w:t>
      </w:r>
      <w:r>
        <w:rPr>
          <w:rFonts w:cs="Times New Roman CYR" w:ascii="Times New Roman CYR" w:hAnsi="Times New Roman CYR"/>
          <w:sz w:val="28"/>
          <w:szCs w:val="28"/>
          <w:lang w:val="kk-KZ"/>
        </w:rPr>
        <w:t>тейтін</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л</w:t>
      </w:r>
      <w:r>
        <w:rPr>
          <w:rFonts w:cs="Times New Roman" w:ascii="Times New Roman" w:hAnsi="Times New Roman"/>
          <w:sz w:val="28"/>
          <w:szCs w:val="28"/>
        </w:rPr>
        <w:t xml:space="preserve"> сияқты оның меншігіне айналады.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ешқандай да азаматтық және қ</w:t>
      </w:r>
      <w:r>
        <w:rPr>
          <w:rFonts w:cs="Times New Roman CYR" w:ascii="Times New Roman CYR" w:hAnsi="Times New Roman CYR"/>
          <w:sz w:val="28"/>
          <w:szCs w:val="28"/>
          <w:lang w:val="kk-KZ"/>
        </w:rPr>
        <w:t>оғамдық</w:t>
      </w:r>
      <w:r>
        <w:rPr>
          <w:rFonts w:cs="Times New Roman" w:ascii="Times New Roman" w:hAnsi="Times New Roman"/>
          <w:sz w:val="28"/>
          <w:szCs w:val="28"/>
        </w:rPr>
        <w:t xml:space="preserve"> лауазымға ие бола алмайды.., ол куәлік беруші, тапсырушы, қ</w:t>
      </w:r>
      <w:r>
        <w:rPr>
          <w:rFonts w:cs="Times New Roman CYR" w:ascii="Times New Roman CYR" w:hAnsi="Times New Roman CYR"/>
          <w:sz w:val="28"/>
          <w:szCs w:val="28"/>
          <w:lang w:val="kk-KZ"/>
        </w:rPr>
        <w:t>амқоршы</w:t>
      </w:r>
      <w:r>
        <w:rPr>
          <w:rFonts w:cs="Times New Roman" w:ascii="Times New Roman" w:hAnsi="Times New Roman"/>
          <w:sz w:val="28"/>
          <w:szCs w:val="28"/>
        </w:rPr>
        <w:t xml:space="preserve"> бола алмайды, бала асырауға немесе асыранды болуға құқ</w:t>
      </w:r>
      <w:r>
        <w:rPr>
          <w:rFonts w:cs="Times New Roman CYR" w:ascii="Times New Roman CYR" w:hAnsi="Times New Roman CYR"/>
          <w:sz w:val="28"/>
          <w:szCs w:val="28"/>
          <w:lang w:val="kk-KZ"/>
        </w:rPr>
        <w:t>ы</w:t>
      </w:r>
      <w:r>
        <w:rPr>
          <w:rFonts w:cs="Times New Roman" w:ascii="Times New Roman" w:hAnsi="Times New Roman"/>
          <w:sz w:val="28"/>
          <w:szCs w:val="28"/>
        </w:rPr>
        <w:t xml:space="preserve"> болмайды, ө</w:t>
      </w:r>
      <w:r>
        <w:rPr>
          <w:rFonts w:cs="Times New Roman CYR" w:ascii="Times New Roman CYR" w:hAnsi="Times New Roman CYR"/>
          <w:sz w:val="28"/>
          <w:szCs w:val="28"/>
          <w:lang w:val="kk-KZ"/>
        </w:rPr>
        <w:t>сиет</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лдыра</w:t>
      </w:r>
      <w:r>
        <w:rPr>
          <w:rFonts w:cs="Times New Roman" w:ascii="Times New Roman" w:hAnsi="Times New Roman"/>
          <w:sz w:val="28"/>
          <w:szCs w:val="28"/>
        </w:rPr>
        <w:t>, келісім жасай алмайды. Атақты римдік шешен ә</w:t>
      </w:r>
      <w:r>
        <w:rPr>
          <w:rFonts w:cs="Times New Roman CYR" w:ascii="Times New Roman CYR" w:hAnsi="Times New Roman CYR"/>
          <w:sz w:val="28"/>
          <w:szCs w:val="28"/>
          <w:lang w:val="kk-KZ"/>
        </w:rPr>
        <w:t>рі</w:t>
      </w:r>
      <w:r>
        <w:rPr>
          <w:rFonts w:cs="Times New Roman" w:ascii="Times New Roman" w:hAnsi="Times New Roman"/>
          <w:sz w:val="28"/>
          <w:szCs w:val="28"/>
        </w:rPr>
        <w:t xml:space="preserve"> философ, мемлекет және мәдениет қ</w:t>
      </w:r>
      <w:r>
        <w:rPr>
          <w:rFonts w:cs="Times New Roman CYR" w:ascii="Times New Roman CYR" w:hAnsi="Times New Roman CYR"/>
          <w:sz w:val="28"/>
          <w:szCs w:val="28"/>
          <w:lang w:val="kk-KZ"/>
        </w:rPr>
        <w:t>айраткері</w:t>
      </w:r>
      <w:r>
        <w:rPr>
          <w:rFonts w:cs="Times New Roman" w:ascii="Times New Roman" w:hAnsi="Times New Roman"/>
          <w:sz w:val="28"/>
          <w:szCs w:val="28"/>
        </w:rPr>
        <w:t xml:space="preserve"> Цицеронның пікірінше,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еркекке кедергі келтіру ретінде жаратылған. Ол жаратылмағанда еркек тәңірге айналар ед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ab/>
        <w:t>Христиандық дүиетанымда «Адам-Ата Хауа-Ананың азғыруымен күнә жасап, Иса пайғамбар сол күнәні жою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келді. Нәресте дүниеге күнәһар болып келеді. Кейіннен оны шіркеу шоқындыру арқылы күнәсінен арылтады» дегенге саятын түсінік бар. Ал исламдық түсінік бұған мүлдем кереғәр, адам дүниеге күнәһәр болып келген жоқ. Керісінше, нәресте бұл дүниеге періштедей таза болып және дінге бейім болып келеді. Оның жарық дүниеге келуіне себепкер ретінде тағы да ананы көреміз. Алла Тағала баланы бұл дүниеге ә</w:t>
      </w:r>
      <w:r>
        <w:rPr>
          <w:rFonts w:cs="Times New Roman CYR" w:ascii="Times New Roman CYR" w:hAnsi="Times New Roman CYR"/>
          <w:sz w:val="28"/>
          <w:szCs w:val="28"/>
          <w:lang w:val="kk-KZ"/>
        </w:rPr>
        <w:t>келу</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оны ә</w:t>
      </w:r>
      <w:r>
        <w:rPr>
          <w:rFonts w:cs="Times New Roman CYR" w:ascii="Times New Roman CYR" w:hAnsi="Times New Roman CYR"/>
          <w:sz w:val="28"/>
          <w:szCs w:val="28"/>
          <w:lang w:val="kk-KZ"/>
        </w:rPr>
        <w:t>уелі</w:t>
      </w:r>
      <w:r>
        <w:rPr>
          <w:rFonts w:cs="Times New Roman" w:ascii="Times New Roman" w:hAnsi="Times New Roman"/>
          <w:sz w:val="28"/>
          <w:szCs w:val="28"/>
        </w:rPr>
        <w:t xml:space="preserve"> ананың рахымында тәрбиелейді. Ө</w:t>
      </w:r>
      <w:r>
        <w:rPr>
          <w:rFonts w:cs="Times New Roman CYR" w:ascii="Times New Roman CYR" w:hAnsi="Times New Roman CYR"/>
          <w:sz w:val="28"/>
          <w:szCs w:val="28"/>
          <w:lang w:val="kk-KZ"/>
        </w:rPr>
        <w:t>зінің</w:t>
      </w:r>
      <w:r>
        <w:rPr>
          <w:rFonts w:cs="Times New Roman" w:ascii="Times New Roman" w:hAnsi="Times New Roman"/>
          <w:sz w:val="28"/>
          <w:szCs w:val="28"/>
        </w:rPr>
        <w:t xml:space="preserve"> пендесіне деген мейірімін ана арқылы көрсетеді. Сондықтан Шығыста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бір қ</w:t>
      </w:r>
      <w:r>
        <w:rPr>
          <w:rFonts w:cs="Times New Roman CYR" w:ascii="Times New Roman CYR" w:hAnsi="Times New Roman CYR"/>
          <w:sz w:val="28"/>
          <w:szCs w:val="28"/>
          <w:lang w:val="kk-KZ"/>
        </w:rPr>
        <w:t>олымен</w:t>
      </w:r>
      <w:r>
        <w:rPr>
          <w:rFonts w:cs="Times New Roman" w:ascii="Times New Roman" w:hAnsi="Times New Roman"/>
          <w:sz w:val="28"/>
          <w:szCs w:val="28"/>
        </w:rPr>
        <w:t xml:space="preserve"> бесікті, бір қ</w:t>
      </w:r>
      <w:r>
        <w:rPr>
          <w:rFonts w:cs="Times New Roman CYR" w:ascii="Times New Roman CYR" w:hAnsi="Times New Roman CYR"/>
          <w:sz w:val="28"/>
          <w:szCs w:val="28"/>
          <w:lang w:val="kk-KZ"/>
        </w:rPr>
        <w:t>олымен</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лемді</w:t>
      </w:r>
      <w:r>
        <w:rPr>
          <w:rFonts w:cs="Times New Roman" w:ascii="Times New Roman" w:hAnsi="Times New Roman"/>
          <w:sz w:val="28"/>
          <w:szCs w:val="28"/>
        </w:rPr>
        <w:t xml:space="preserve"> тербетеді» деген сөз бекер айтылмаса керек.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Исламда «алғашқы күнә» туралы түсінік мүлдем басқа сипатта. Ислам діні анаға, ә</w:t>
      </w:r>
      <w:r>
        <w:rPr>
          <w:rFonts w:cs="Times New Roman CYR" w:ascii="Times New Roman CYR" w:hAnsi="Times New Roman CYR"/>
          <w:sz w:val="28"/>
          <w:szCs w:val="28"/>
          <w:lang w:val="kk-KZ"/>
        </w:rPr>
        <w:t>йелге</w:t>
      </w:r>
      <w:r>
        <w:rPr>
          <w:rFonts w:cs="Times New Roman" w:ascii="Times New Roman" w:hAnsi="Times New Roman"/>
          <w:sz w:val="28"/>
          <w:szCs w:val="28"/>
        </w:rPr>
        <w:t xml:space="preserve"> ерекше мәртебе берді. Құ</w:t>
      </w:r>
      <w:r>
        <w:rPr>
          <w:rFonts w:cs="Times New Roman CYR" w:ascii="Times New Roman CYR" w:hAnsi="Times New Roman CYR"/>
          <w:sz w:val="28"/>
          <w:szCs w:val="28"/>
          <w:lang w:val="kk-KZ"/>
        </w:rPr>
        <w:t>ран</w:t>
      </w:r>
      <w:r>
        <w:rPr>
          <w:rFonts w:cs="Times New Roman" w:ascii="Times New Roman" w:hAnsi="Times New Roman"/>
          <w:sz w:val="28"/>
          <w:szCs w:val="28"/>
        </w:rPr>
        <w:t xml:space="preserve"> мен Суннада ә</w:t>
      </w:r>
      <w:r>
        <w:rPr>
          <w:rFonts w:cs="Times New Roman CYR" w:ascii="Times New Roman CYR" w:hAnsi="Times New Roman CYR"/>
          <w:sz w:val="28"/>
          <w:szCs w:val="28"/>
          <w:lang w:val="kk-KZ"/>
        </w:rPr>
        <w:t>йел</w:t>
      </w:r>
      <w:r>
        <w:rPr>
          <w:rFonts w:cs="Times New Roman" w:ascii="Times New Roman" w:hAnsi="Times New Roman"/>
          <w:sz w:val="28"/>
          <w:szCs w:val="28"/>
        </w:rPr>
        <w:t>, неке, отбасы тақырыптары мейлінше көп сөз болып, олардың маңыздылығы аңғартылады. Қ</w:t>
      </w:r>
      <w:r>
        <w:rPr>
          <w:rFonts w:cs="Times New Roman CYR" w:ascii="Times New Roman CYR" w:hAnsi="Times New Roman CYR"/>
          <w:sz w:val="28"/>
          <w:szCs w:val="28"/>
          <w:lang w:val="kk-KZ"/>
        </w:rPr>
        <w:t>асиетті</w:t>
      </w:r>
      <w:r>
        <w:rPr>
          <w:rFonts w:cs="Times New Roman" w:ascii="Times New Roman" w:hAnsi="Times New Roman"/>
          <w:sz w:val="28"/>
          <w:szCs w:val="28"/>
        </w:rPr>
        <w:t xml:space="preserve"> кітапта жазатайым қ</w:t>
      </w:r>
      <w:r>
        <w:rPr>
          <w:rFonts w:cs="Times New Roman CYR" w:ascii="Times New Roman CYR" w:hAnsi="Times New Roman CYR"/>
          <w:sz w:val="28"/>
          <w:szCs w:val="28"/>
          <w:lang w:val="kk-KZ"/>
        </w:rPr>
        <w:t>ателікке</w:t>
      </w:r>
      <w:r>
        <w:rPr>
          <w:rFonts w:cs="Times New Roman" w:ascii="Times New Roman" w:hAnsi="Times New Roman"/>
          <w:sz w:val="28"/>
          <w:szCs w:val="28"/>
        </w:rPr>
        <w:t xml:space="preserve"> ұ</w:t>
      </w:r>
      <w:r>
        <w:rPr>
          <w:rFonts w:cs="Times New Roman CYR" w:ascii="Times New Roman CYR" w:hAnsi="Times New Roman CYR"/>
          <w:sz w:val="28"/>
          <w:szCs w:val="28"/>
          <w:lang w:val="kk-KZ"/>
        </w:rPr>
        <w:t>рынған</w:t>
      </w:r>
      <w:r>
        <w:rPr>
          <w:rFonts w:cs="Times New Roman" w:ascii="Times New Roman" w:hAnsi="Times New Roman"/>
          <w:sz w:val="28"/>
          <w:szCs w:val="28"/>
        </w:rPr>
        <w:t xml:space="preserve"> Хауа-Ана емес, керісінше Хазірет Адам-Атаның бейнесін көруге болады. Құ</w:t>
      </w:r>
      <w:r>
        <w:rPr>
          <w:rFonts w:cs="Times New Roman CYR" w:ascii="Times New Roman CYR" w:hAnsi="Times New Roman CYR"/>
          <w:sz w:val="28"/>
          <w:szCs w:val="28"/>
          <w:lang w:val="kk-KZ"/>
        </w:rPr>
        <w:t>ранның</w:t>
      </w:r>
      <w:r>
        <w:rPr>
          <w:rFonts w:cs="Times New Roman" w:ascii="Times New Roman" w:hAnsi="Times New Roman"/>
          <w:sz w:val="28"/>
          <w:szCs w:val="28"/>
        </w:rPr>
        <w:t xml:space="preserve"> «Таға» сүресінде Жаратушы Иеге берген сөзін ұ</w:t>
      </w:r>
      <w:r>
        <w:rPr>
          <w:rFonts w:cs="Times New Roman CYR" w:ascii="Times New Roman CYR" w:hAnsi="Times New Roman CYR"/>
          <w:sz w:val="28"/>
          <w:szCs w:val="28"/>
          <w:lang w:val="kk-KZ"/>
        </w:rPr>
        <w:t>мытып</w:t>
      </w:r>
      <w:r>
        <w:rPr>
          <w:rFonts w:cs="Times New Roman" w:ascii="Times New Roman" w:hAnsi="Times New Roman"/>
          <w:sz w:val="28"/>
          <w:szCs w:val="28"/>
        </w:rPr>
        <w:t>, уәдесінде тұрмай, табандылық таныта алмаған Адам-Атаны жазғыру бар. Онда Хауа-Ананың Адам-Атаны күнәға итермелегені жайында ештеңе айтылмайды. Хауа-Ана - барша адамзаттың анасы. Сондықтан мұсылмандар Хауа-Ананың атына «хазірет» деген сөзді қ</w:t>
      </w:r>
      <w:r>
        <w:rPr>
          <w:rFonts w:cs="Times New Roman CYR" w:ascii="Times New Roman CYR" w:hAnsi="Times New Roman CYR"/>
          <w:sz w:val="28"/>
          <w:szCs w:val="28"/>
          <w:lang w:val="kk-KZ"/>
        </w:rPr>
        <w:t>осып</w:t>
      </w:r>
      <w:r>
        <w:rPr>
          <w:rFonts w:cs="Times New Roman" w:ascii="Times New Roman" w:hAnsi="Times New Roman"/>
          <w:sz w:val="28"/>
          <w:szCs w:val="28"/>
        </w:rPr>
        <w:t xml:space="preserve"> айтады. Бұл сөз — ә</w:t>
      </w:r>
      <w:r>
        <w:rPr>
          <w:rFonts w:cs="Times New Roman CYR" w:ascii="Times New Roman CYR" w:hAnsi="Times New Roman CYR"/>
          <w:sz w:val="28"/>
          <w:szCs w:val="28"/>
          <w:lang w:val="kk-KZ"/>
        </w:rPr>
        <w:t>улиелер</w:t>
      </w:r>
      <w:r>
        <w:rPr>
          <w:rFonts w:cs="Times New Roman" w:ascii="Times New Roman" w:hAnsi="Times New Roman"/>
          <w:sz w:val="28"/>
          <w:szCs w:val="28"/>
        </w:rPr>
        <w:t xml:space="preserve"> мен пайғамбарлардың атына қ</w:t>
      </w:r>
      <w:r>
        <w:rPr>
          <w:rFonts w:cs="Times New Roman CYR" w:ascii="Times New Roman CYR" w:hAnsi="Times New Roman CYR"/>
          <w:sz w:val="28"/>
          <w:szCs w:val="28"/>
          <w:lang w:val="kk-KZ"/>
        </w:rPr>
        <w:t>осып</w:t>
      </w:r>
      <w:r>
        <w:rPr>
          <w:rFonts w:cs="Times New Roman" w:ascii="Times New Roman" w:hAnsi="Times New Roman"/>
          <w:sz w:val="28"/>
          <w:szCs w:val="28"/>
        </w:rPr>
        <w:t xml:space="preserve"> айтылатын сөз. Оның ү</w:t>
      </w:r>
      <w:r>
        <w:rPr>
          <w:rFonts w:cs="Times New Roman CYR" w:ascii="Times New Roman CYR" w:hAnsi="Times New Roman CYR"/>
          <w:sz w:val="28"/>
          <w:szCs w:val="28"/>
          <w:lang w:val="kk-KZ"/>
        </w:rPr>
        <w:t>стіне</w:t>
      </w:r>
      <w:r>
        <w:rPr>
          <w:rFonts w:cs="Times New Roman" w:ascii="Times New Roman" w:hAnsi="Times New Roman"/>
          <w:sz w:val="28"/>
          <w:szCs w:val="28"/>
        </w:rPr>
        <w:t>, мәселеге себеп-салдар тұрғысынан қ</w:t>
      </w:r>
      <w:r>
        <w:rPr>
          <w:rFonts w:cs="Times New Roman CYR" w:ascii="Times New Roman CYR" w:hAnsi="Times New Roman CYR"/>
          <w:sz w:val="28"/>
          <w:szCs w:val="28"/>
          <w:lang w:val="kk-KZ"/>
        </w:rPr>
        <w:t>арайтын</w:t>
      </w:r>
      <w:r>
        <w:rPr>
          <w:rFonts w:cs="Times New Roman" w:ascii="Times New Roman" w:hAnsi="Times New Roman"/>
          <w:sz w:val="28"/>
          <w:szCs w:val="28"/>
        </w:rPr>
        <w:t xml:space="preserve"> болса, Хазірет Адам-Ата мен Хауа-Ананың жұптасуы болмағанда, Хазірет Мұхаммед пайғамбар (с.ә.с.) да дүниеге келмес еді. Адамзат баласы да болмас еді. Сондықтан мұның бәріне Алланың мұраты, жаратылыстың хикметі және тағдырдың тылсымы ретінде қ</w:t>
      </w:r>
      <w:r>
        <w:rPr>
          <w:rFonts w:cs="Times New Roman CYR" w:ascii="Times New Roman CYR" w:hAnsi="Times New Roman CYR"/>
          <w:sz w:val="28"/>
          <w:szCs w:val="28"/>
          <w:lang w:val="kk-KZ"/>
        </w:rPr>
        <w:t>араған</w:t>
      </w:r>
      <w:r>
        <w:rPr>
          <w:rFonts w:cs="Times New Roman" w:ascii="Times New Roman" w:hAnsi="Times New Roman"/>
          <w:sz w:val="28"/>
          <w:szCs w:val="28"/>
        </w:rPr>
        <w:t xml:space="preserve"> жөн. Кейбір мұсылман философтары осыған байланысты «Адам-Ата мен Хауа-Ананың қ</w:t>
      </w:r>
      <w:r>
        <w:rPr>
          <w:rFonts w:cs="Times New Roman CYR" w:ascii="Times New Roman CYR" w:hAnsi="Times New Roman CYR"/>
          <w:sz w:val="28"/>
          <w:szCs w:val="28"/>
          <w:lang w:val="kk-KZ"/>
        </w:rPr>
        <w:t>ол</w:t>
      </w:r>
      <w:r>
        <w:rPr>
          <w:rFonts w:cs="Times New Roman" w:ascii="Times New Roman" w:hAnsi="Times New Roman"/>
          <w:sz w:val="28"/>
          <w:szCs w:val="28"/>
        </w:rPr>
        <w:t xml:space="preserve"> созған жемісі - бұл ұ</w:t>
      </w:r>
      <w:r>
        <w:rPr>
          <w:rFonts w:cs="Times New Roman CYR" w:ascii="Times New Roman CYR" w:hAnsi="Times New Roman CYR"/>
          <w:sz w:val="28"/>
          <w:szCs w:val="28"/>
          <w:lang w:val="kk-KZ"/>
        </w:rPr>
        <w:t>рпақ</w:t>
      </w:r>
      <w:r>
        <w:rPr>
          <w:rFonts w:cs="Times New Roman" w:ascii="Times New Roman" w:hAnsi="Times New Roman"/>
          <w:sz w:val="28"/>
          <w:szCs w:val="28"/>
        </w:rPr>
        <w:t xml:space="preserve"> жемісі еді» деп айтады. Құ</w:t>
      </w:r>
      <w:r>
        <w:rPr>
          <w:rFonts w:cs="Times New Roman CYR" w:ascii="Times New Roman CYR" w:hAnsi="Times New Roman CYR"/>
          <w:sz w:val="28"/>
          <w:szCs w:val="28"/>
          <w:lang w:val="kk-KZ"/>
        </w:rPr>
        <w:t>ранда</w:t>
      </w:r>
      <w:r>
        <w:rPr>
          <w:rFonts w:cs="Times New Roman" w:ascii="Times New Roman" w:hAnsi="Times New Roman"/>
          <w:sz w:val="28"/>
          <w:szCs w:val="28"/>
        </w:rPr>
        <w:t xml:space="preserve"> «еркектер» деп аталатын сүре жоқ, бірақ «Ниса», яғни «Ә</w:t>
      </w:r>
      <w:r>
        <w:rPr>
          <w:rFonts w:cs="Times New Roman CYR" w:ascii="Times New Roman CYR" w:hAnsi="Times New Roman CYR"/>
          <w:sz w:val="28"/>
          <w:szCs w:val="28"/>
          <w:lang w:val="kk-KZ"/>
        </w:rPr>
        <w:t>йелдер</w:t>
      </w:r>
      <w:r>
        <w:rPr>
          <w:rFonts w:cs="Times New Roman" w:ascii="Times New Roman" w:hAnsi="Times New Roman"/>
          <w:sz w:val="28"/>
          <w:szCs w:val="28"/>
        </w:rPr>
        <w:t>» деп аталатын ү</w:t>
      </w:r>
      <w:r>
        <w:rPr>
          <w:rFonts w:cs="Times New Roman CYR" w:ascii="Times New Roman CYR" w:hAnsi="Times New Roman CYR"/>
          <w:sz w:val="28"/>
          <w:szCs w:val="28"/>
          <w:lang w:val="kk-KZ"/>
        </w:rPr>
        <w:t>лкен</w:t>
      </w:r>
      <w:r>
        <w:rPr>
          <w:rFonts w:cs="Times New Roman" w:ascii="Times New Roman" w:hAnsi="Times New Roman"/>
          <w:sz w:val="28"/>
          <w:szCs w:val="28"/>
        </w:rPr>
        <w:t xml:space="preserve"> сүре бар.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Жалпы, Құ</w:t>
      </w:r>
      <w:r>
        <w:rPr>
          <w:rFonts w:cs="Times New Roman CYR" w:ascii="Times New Roman CYR" w:hAnsi="Times New Roman CYR"/>
          <w:sz w:val="28"/>
          <w:szCs w:val="28"/>
          <w:lang w:val="kk-KZ"/>
        </w:rPr>
        <w:t>ранда</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және ерлер деген атаулар ү</w:t>
      </w:r>
      <w:r>
        <w:rPr>
          <w:rFonts w:cs="Times New Roman CYR" w:ascii="Times New Roman CYR" w:hAnsi="Times New Roman CYR"/>
          <w:sz w:val="28"/>
          <w:szCs w:val="28"/>
          <w:lang w:val="kk-KZ"/>
        </w:rPr>
        <w:t>немі</w:t>
      </w:r>
      <w:r>
        <w:rPr>
          <w:rFonts w:cs="Times New Roman" w:ascii="Times New Roman" w:hAnsi="Times New Roman"/>
          <w:sz w:val="28"/>
          <w:szCs w:val="28"/>
        </w:rPr>
        <w:t xml:space="preserve"> бірге айтылады, тең аталады, екеуінің де дереу тәубеге келіп, шын ниетімен сәжде жасағаны ү</w:t>
      </w:r>
      <w:r>
        <w:rPr>
          <w:rFonts w:cs="Times New Roman CYR" w:ascii="Times New Roman CYR" w:hAnsi="Times New Roman CYR"/>
          <w:sz w:val="28"/>
          <w:szCs w:val="28"/>
          <w:lang w:val="kk-KZ"/>
        </w:rPr>
        <w:t>шін</w:t>
      </w:r>
      <w:r>
        <w:rPr>
          <w:rFonts w:cs="Times New Roman" w:ascii="Times New Roman" w:hAnsi="Times New Roman"/>
          <w:sz w:val="28"/>
          <w:szCs w:val="28"/>
        </w:rPr>
        <w:t xml:space="preserve"> кешірілгені айтылады. Бұған «Бақара» сүресінің 35-36 аяттары, «Ағраф» сүресінің 18-24 аяттары, «Та</w:t>
      </w:r>
      <w:r>
        <w:rPr>
          <w:rFonts w:cs="Times New Roman" w:ascii="Times New Roman" w:hAnsi="Times New Roman"/>
          <w:sz w:val="28"/>
          <w:szCs w:val="28"/>
          <w:lang w:val="en-US"/>
        </w:rPr>
        <w:t>h</w:t>
      </w:r>
      <w:r>
        <w:rPr>
          <w:rFonts w:cs="Times New Roman" w:ascii="Times New Roman" w:hAnsi="Times New Roman"/>
          <w:sz w:val="28"/>
          <w:szCs w:val="28"/>
        </w:rPr>
        <w:t>а» сүресінің 116-121 аяттары куә [62]. Осылайша, ә</w:t>
      </w:r>
      <w:r>
        <w:rPr>
          <w:rFonts w:cs="Times New Roman CYR" w:ascii="Times New Roman CYR" w:hAnsi="Times New Roman CYR"/>
          <w:sz w:val="28"/>
          <w:szCs w:val="28"/>
          <w:lang w:val="kk-KZ"/>
        </w:rPr>
        <w:t>уел</w:t>
      </w:r>
      <w:r>
        <w:rPr>
          <w:rFonts w:cs="Times New Roman" w:ascii="Times New Roman" w:hAnsi="Times New Roman"/>
          <w:sz w:val="28"/>
          <w:szCs w:val="28"/>
        </w:rPr>
        <w:t xml:space="preserve"> бастапқы күнәні Хауа ананың мойнынан алып (тіпті бұған Адам атаның анағұрлым айыпты екендігі кейбір аяттарда кездеседі), осыған орай ә</w:t>
      </w:r>
      <w:r>
        <w:rPr>
          <w:rFonts w:cs="Times New Roman CYR" w:ascii="Times New Roman CYR" w:hAnsi="Times New Roman CYR"/>
          <w:sz w:val="28"/>
          <w:szCs w:val="28"/>
          <w:lang w:val="kk-KZ"/>
        </w:rPr>
        <w:t>йелге</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сы</w:t>
      </w:r>
      <w:r>
        <w:rPr>
          <w:rFonts w:cs="Times New Roman" w:ascii="Times New Roman" w:hAnsi="Times New Roman"/>
          <w:sz w:val="28"/>
          <w:szCs w:val="28"/>
        </w:rPr>
        <w:t xml:space="preserve"> көзқарастарға тойтарыс беріледі.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жоғары рухани қ</w:t>
      </w:r>
      <w:r>
        <w:rPr>
          <w:rFonts w:cs="Times New Roman CYR" w:ascii="Times New Roman CYR" w:hAnsi="Times New Roman CYR"/>
          <w:sz w:val="28"/>
          <w:szCs w:val="28"/>
          <w:lang w:val="kk-KZ"/>
        </w:rPr>
        <w:t>асиеттерімен</w:t>
      </w:r>
      <w:r>
        <w:rPr>
          <w:rFonts w:cs="Times New Roman" w:ascii="Times New Roman" w:hAnsi="Times New Roman"/>
          <w:sz w:val="28"/>
          <w:szCs w:val="28"/>
        </w:rPr>
        <w:t xml:space="preserve"> адамзат тегіне жататыны айтылып, ә</w:t>
      </w:r>
      <w:r>
        <w:rPr>
          <w:rFonts w:cs="Times New Roman CYR" w:ascii="Times New Roman CYR" w:hAnsi="Times New Roman CYR"/>
          <w:sz w:val="28"/>
          <w:szCs w:val="28"/>
          <w:lang w:val="kk-KZ"/>
        </w:rPr>
        <w:t>йелді</w:t>
      </w:r>
      <w:r>
        <w:rPr>
          <w:rFonts w:cs="Times New Roman" w:ascii="Times New Roman" w:hAnsi="Times New Roman"/>
          <w:sz w:val="28"/>
          <w:szCs w:val="28"/>
        </w:rPr>
        <w:t xml:space="preserve"> руханилығына күмән келтірген пікірлерге тосқауыл қ</w:t>
      </w:r>
      <w:r>
        <w:rPr>
          <w:rFonts w:cs="Times New Roman CYR" w:ascii="Times New Roman CYR" w:hAnsi="Times New Roman CYR"/>
          <w:sz w:val="28"/>
          <w:szCs w:val="28"/>
          <w:lang w:val="kk-KZ"/>
        </w:rPr>
        <w:t>ойд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Хазірет Мәриям ананың атымен аталатын да арнайы сүре бар. Сондықтан, ислам діні Хазірет Хауа-Ана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емес, Хазірет Мәриям ананы да шынайы ұ</w:t>
      </w:r>
      <w:r>
        <w:rPr>
          <w:rFonts w:cs="Times New Roman CYR" w:ascii="Times New Roman CYR" w:hAnsi="Times New Roman CYR"/>
          <w:sz w:val="28"/>
          <w:szCs w:val="28"/>
          <w:lang w:val="kk-KZ"/>
        </w:rPr>
        <w:t>лықтайды</w:t>
      </w:r>
      <w:r>
        <w:rPr>
          <w:rFonts w:cs="Times New Roman" w:ascii="Times New Roman" w:hAnsi="Times New Roman"/>
          <w:sz w:val="28"/>
          <w:szCs w:val="28"/>
        </w:rPr>
        <w:t>. Түптеп келгенде, мұсылмандар Хазірет Мәриям анаға христиандарға қ</w:t>
      </w:r>
      <w:r>
        <w:rPr>
          <w:rFonts w:cs="Times New Roman CYR" w:ascii="Times New Roman CYR" w:hAnsi="Times New Roman CYR"/>
          <w:sz w:val="28"/>
          <w:szCs w:val="28"/>
          <w:lang w:val="kk-KZ"/>
        </w:rPr>
        <w:t>арағанда</w:t>
      </w:r>
      <w:r>
        <w:rPr>
          <w:rFonts w:cs="Times New Roman" w:ascii="Times New Roman" w:hAnsi="Times New Roman"/>
          <w:sz w:val="28"/>
          <w:szCs w:val="28"/>
        </w:rPr>
        <w:t xml:space="preserve"> анағұрлым биік деңгейде құ</w:t>
      </w:r>
      <w:r>
        <w:rPr>
          <w:rFonts w:cs="Times New Roman CYR" w:ascii="Times New Roman CYR" w:hAnsi="Times New Roman CYR"/>
          <w:sz w:val="28"/>
          <w:szCs w:val="28"/>
          <w:lang w:val="kk-KZ"/>
        </w:rPr>
        <w:t>рмет</w:t>
      </w:r>
      <w:r>
        <w:rPr>
          <w:rFonts w:cs="Times New Roman" w:ascii="Times New Roman" w:hAnsi="Times New Roman"/>
          <w:sz w:val="28"/>
          <w:szCs w:val="28"/>
        </w:rPr>
        <w:t xml:space="preserve"> көрсетеді. Біз ұ</w:t>
      </w:r>
      <w:r>
        <w:rPr>
          <w:rFonts w:cs="Times New Roman CYR" w:ascii="Times New Roman CYR" w:hAnsi="Times New Roman CYR"/>
          <w:sz w:val="28"/>
          <w:szCs w:val="28"/>
          <w:lang w:val="kk-KZ"/>
        </w:rPr>
        <w:t>станатын</w:t>
      </w:r>
      <w:r>
        <w:rPr>
          <w:rFonts w:cs="Times New Roman" w:ascii="Times New Roman" w:hAnsi="Times New Roman"/>
          <w:sz w:val="28"/>
          <w:szCs w:val="28"/>
        </w:rPr>
        <w:t xml:space="preserve"> Ханафи мазхабындағы кейбір ғ</w:t>
      </w:r>
      <w:r>
        <w:rPr>
          <w:rFonts w:cs="Times New Roman CYR" w:ascii="Times New Roman CYR" w:hAnsi="Times New Roman CYR"/>
          <w:sz w:val="28"/>
          <w:szCs w:val="28"/>
          <w:lang w:val="kk-KZ"/>
        </w:rPr>
        <w:t>алымдар</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ранда</w:t>
      </w:r>
      <w:r>
        <w:rPr>
          <w:rFonts w:cs="Times New Roman" w:ascii="Times New Roman" w:hAnsi="Times New Roman"/>
          <w:sz w:val="28"/>
          <w:szCs w:val="28"/>
        </w:rPr>
        <w:t xml:space="preserve"> айтылатын Мәриям ана мен Жәбірейіл періште арасындағы сөйлесуді меңзеп, мұны «уахиге» балап,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пайғамбар да бола алады» деген ү</w:t>
      </w:r>
      <w:r>
        <w:rPr>
          <w:rFonts w:cs="Times New Roman CYR" w:ascii="Times New Roman CYR" w:hAnsi="Times New Roman CYR"/>
          <w:sz w:val="28"/>
          <w:szCs w:val="28"/>
          <w:lang w:val="kk-KZ"/>
        </w:rPr>
        <w:t>кім</w:t>
      </w:r>
      <w:r>
        <w:rPr>
          <w:rFonts w:cs="Times New Roman" w:ascii="Times New Roman" w:hAnsi="Times New Roman"/>
          <w:sz w:val="28"/>
          <w:szCs w:val="28"/>
        </w:rPr>
        <w:t xml:space="preserve"> айтады. Ә</w:t>
      </w:r>
      <w:r>
        <w:rPr>
          <w:rFonts w:cs="Times New Roman CYR" w:ascii="Times New Roman CYR" w:hAnsi="Times New Roman CYR"/>
          <w:sz w:val="28"/>
          <w:szCs w:val="28"/>
          <w:lang w:val="kk-KZ"/>
        </w:rPr>
        <w:t>рине</w:t>
      </w:r>
      <w:r>
        <w:rPr>
          <w:rFonts w:cs="Times New Roman" w:ascii="Times New Roman" w:hAnsi="Times New Roman"/>
          <w:sz w:val="28"/>
          <w:szCs w:val="28"/>
        </w:rPr>
        <w:t>, дұрысын Алла біледі. Анаға деген құ</w:t>
      </w:r>
      <w:r>
        <w:rPr>
          <w:rFonts w:cs="Times New Roman CYR" w:ascii="Times New Roman CYR" w:hAnsi="Times New Roman CYR"/>
          <w:sz w:val="28"/>
          <w:szCs w:val="28"/>
          <w:lang w:val="kk-KZ"/>
        </w:rPr>
        <w:t>рметтің</w:t>
      </w:r>
      <w:r>
        <w:rPr>
          <w:rFonts w:cs="Times New Roman" w:ascii="Times New Roman" w:hAnsi="Times New Roman"/>
          <w:sz w:val="28"/>
          <w:szCs w:val="28"/>
        </w:rPr>
        <w:t xml:space="preserve"> ерекше ү</w:t>
      </w:r>
      <w:r>
        <w:rPr>
          <w:rFonts w:cs="Times New Roman CYR" w:ascii="Times New Roman CYR" w:hAnsi="Times New Roman CYR"/>
          <w:sz w:val="28"/>
          <w:szCs w:val="28"/>
          <w:lang w:val="kk-KZ"/>
        </w:rPr>
        <w:t>лгісін</w:t>
      </w:r>
      <w:r>
        <w:rPr>
          <w:rFonts w:cs="Times New Roman" w:ascii="Times New Roman" w:hAnsi="Times New Roman"/>
          <w:sz w:val="28"/>
          <w:szCs w:val="28"/>
        </w:rPr>
        <w:t xml:space="preserve"> Хазірет Мұхаммед пайғамбардан (с.ә.с.) көруге болады. «Жұмақ - аналардың аяғының астында» деген ә</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пайғамбарымыз аналарды ерекше құ</w:t>
      </w:r>
      <w:r>
        <w:rPr>
          <w:rFonts w:cs="Times New Roman CYR" w:ascii="Times New Roman CYR" w:hAnsi="Times New Roman CYR"/>
          <w:sz w:val="28"/>
          <w:szCs w:val="28"/>
          <w:lang w:val="kk-KZ"/>
        </w:rPr>
        <w:t>рметтеген</w:t>
      </w:r>
      <w:r>
        <w:rPr>
          <w:rFonts w:cs="Times New Roman" w:ascii="Times New Roman" w:hAnsi="Times New Roman"/>
          <w:sz w:val="28"/>
          <w:szCs w:val="28"/>
        </w:rPr>
        <w:t>. Хадисінде «Ерлер мен ә</w:t>
      </w:r>
      <w:r>
        <w:rPr>
          <w:rFonts w:cs="Times New Roman CYR" w:ascii="Times New Roman CYR" w:hAnsi="Times New Roman CYR"/>
          <w:sz w:val="28"/>
          <w:szCs w:val="28"/>
          <w:lang w:val="kk-KZ"/>
        </w:rPr>
        <w:t>йелдер</w:t>
      </w:r>
      <w:r>
        <w:rPr>
          <w:rFonts w:cs="Times New Roman" w:ascii="Times New Roman" w:hAnsi="Times New Roman"/>
          <w:sz w:val="28"/>
          <w:szCs w:val="28"/>
        </w:rPr>
        <w:t xml:space="preserve"> тарақтың тістеріндей бір-бірімен тең» деген пайғамбарымыз көп жағдайда ә</w:t>
      </w:r>
      <w:r>
        <w:rPr>
          <w:rFonts w:cs="Times New Roman CYR" w:ascii="Times New Roman CYR" w:hAnsi="Times New Roman CYR"/>
          <w:sz w:val="28"/>
          <w:szCs w:val="28"/>
          <w:lang w:val="kk-KZ"/>
        </w:rPr>
        <w:t>йелдерімен</w:t>
      </w:r>
      <w:r>
        <w:rPr>
          <w:rFonts w:cs="Times New Roman" w:ascii="Times New Roman" w:hAnsi="Times New Roman"/>
          <w:sz w:val="28"/>
          <w:szCs w:val="28"/>
        </w:rPr>
        <w:t xml:space="preserve"> ақылдасып отырған. Сол арқылы ә</w:t>
      </w:r>
      <w:r>
        <w:rPr>
          <w:rFonts w:cs="Times New Roman CYR" w:ascii="Times New Roman CYR" w:hAnsi="Times New Roman CYR"/>
          <w:sz w:val="28"/>
          <w:szCs w:val="28"/>
          <w:lang w:val="kk-KZ"/>
        </w:rPr>
        <w:t>йелдің</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ғамдағы</w:t>
      </w:r>
      <w:r>
        <w:rPr>
          <w:rFonts w:cs="Times New Roman" w:ascii="Times New Roman" w:hAnsi="Times New Roman"/>
          <w:sz w:val="28"/>
          <w:szCs w:val="28"/>
        </w:rPr>
        <w:t xml:space="preserve"> алар орнын айқын көрсетіп берген. Хадисте «ә</w:t>
      </w:r>
      <w:r>
        <w:rPr>
          <w:rFonts w:cs="Times New Roman CYR" w:ascii="Times New Roman CYR" w:hAnsi="Times New Roman CYR"/>
          <w:sz w:val="28"/>
          <w:szCs w:val="28"/>
          <w:lang w:val="kk-KZ"/>
        </w:rPr>
        <w:t>йелдердің</w:t>
      </w:r>
      <w:r>
        <w:rPr>
          <w:rFonts w:cs="Times New Roman" w:ascii="Times New Roman" w:hAnsi="Times New Roman"/>
          <w:sz w:val="28"/>
          <w:szCs w:val="28"/>
        </w:rPr>
        <w:t xml:space="preserve"> ең абзалы - көп бала тапқан ана» деп айтылады, Бірде Хазірет пайғамбарымыздан сахабалардың бірі: «Ә</w:t>
      </w:r>
      <w:r>
        <w:rPr>
          <w:rFonts w:cs="Times New Roman CYR" w:ascii="Times New Roman CYR" w:hAnsi="Times New Roman CYR"/>
          <w:sz w:val="28"/>
          <w:szCs w:val="28"/>
          <w:lang w:val="kk-KZ"/>
        </w:rPr>
        <w:t>уелі</w:t>
      </w:r>
      <w:r>
        <w:rPr>
          <w:rFonts w:cs="Times New Roman" w:ascii="Times New Roman" w:hAnsi="Times New Roman"/>
          <w:sz w:val="28"/>
          <w:szCs w:val="28"/>
        </w:rPr>
        <w:t xml:space="preserve"> кімге құ</w:t>
      </w:r>
      <w:r>
        <w:rPr>
          <w:rFonts w:cs="Times New Roman CYR" w:ascii="Times New Roman CYR" w:hAnsi="Times New Roman CYR"/>
          <w:sz w:val="28"/>
          <w:szCs w:val="28"/>
          <w:lang w:val="kk-KZ"/>
        </w:rPr>
        <w:t>рмет</w:t>
      </w:r>
      <w:r>
        <w:rPr>
          <w:rFonts w:cs="Times New Roman" w:ascii="Times New Roman" w:hAnsi="Times New Roman"/>
          <w:sz w:val="28"/>
          <w:szCs w:val="28"/>
        </w:rPr>
        <w:t xml:space="preserve"> көрсетейін?» деп ү</w:t>
      </w:r>
      <w:r>
        <w:rPr>
          <w:rFonts w:cs="Times New Roman CYR" w:ascii="Times New Roman CYR" w:hAnsi="Times New Roman CYR"/>
          <w:sz w:val="28"/>
          <w:szCs w:val="28"/>
          <w:lang w:val="kk-KZ"/>
        </w:rPr>
        <w:t>ш</w:t>
      </w:r>
      <w:r>
        <w:rPr>
          <w:rFonts w:cs="Times New Roman" w:ascii="Times New Roman" w:hAnsi="Times New Roman"/>
          <w:sz w:val="28"/>
          <w:szCs w:val="28"/>
        </w:rPr>
        <w:t xml:space="preserve"> рет сұрағанда, ә</w:t>
      </w:r>
      <w:r>
        <w:rPr>
          <w:rFonts w:cs="Times New Roman CYR" w:ascii="Times New Roman CYR" w:hAnsi="Times New Roman CYR"/>
          <w:sz w:val="28"/>
          <w:szCs w:val="28"/>
          <w:lang w:val="kk-KZ"/>
        </w:rPr>
        <w:t>з</w:t>
      </w:r>
      <w:r>
        <w:rPr>
          <w:rFonts w:cs="Times New Roman" w:ascii="Times New Roman" w:hAnsi="Times New Roman"/>
          <w:sz w:val="28"/>
          <w:szCs w:val="28"/>
        </w:rPr>
        <w:t xml:space="preserve"> пайғамбар ү</w:t>
      </w:r>
      <w:r>
        <w:rPr>
          <w:rFonts w:cs="Times New Roman CYR" w:ascii="Times New Roman CYR" w:hAnsi="Times New Roman CYR"/>
          <w:sz w:val="28"/>
          <w:szCs w:val="28"/>
          <w:lang w:val="kk-KZ"/>
        </w:rPr>
        <w:t>шеуінде</w:t>
      </w:r>
      <w:r>
        <w:rPr>
          <w:rFonts w:cs="Times New Roman" w:ascii="Times New Roman" w:hAnsi="Times New Roman"/>
          <w:sz w:val="28"/>
          <w:szCs w:val="28"/>
        </w:rPr>
        <w:t xml:space="preserve"> де «Анаға» деп, тек төртіншіде ғ</w:t>
      </w:r>
      <w:r>
        <w:rPr>
          <w:rFonts w:cs="Times New Roman CYR" w:ascii="Times New Roman CYR" w:hAnsi="Times New Roman CYR"/>
          <w:sz w:val="28"/>
          <w:szCs w:val="28"/>
          <w:lang w:val="kk-KZ"/>
        </w:rPr>
        <w:t>ана</w:t>
      </w:r>
      <w:r>
        <w:rPr>
          <w:rFonts w:cs="Times New Roman" w:ascii="Times New Roman" w:hAnsi="Times New Roman"/>
          <w:sz w:val="28"/>
          <w:szCs w:val="28"/>
        </w:rPr>
        <w:t xml:space="preserve"> «Ә</w:t>
      </w:r>
      <w:r>
        <w:rPr>
          <w:rFonts w:cs="Times New Roman CYR" w:ascii="Times New Roman CYR" w:hAnsi="Times New Roman CYR"/>
          <w:sz w:val="28"/>
          <w:szCs w:val="28"/>
          <w:lang w:val="kk-KZ"/>
        </w:rPr>
        <w:t>кеңе</w:t>
      </w:r>
      <w:r>
        <w:rPr>
          <w:rFonts w:cs="Times New Roman" w:ascii="Times New Roman" w:hAnsi="Times New Roman"/>
          <w:sz w:val="28"/>
          <w:szCs w:val="28"/>
        </w:rPr>
        <w:t xml:space="preserve"> құ</w:t>
      </w:r>
      <w:r>
        <w:rPr>
          <w:rFonts w:cs="Times New Roman CYR" w:ascii="Times New Roman CYR" w:hAnsi="Times New Roman CYR"/>
          <w:sz w:val="28"/>
          <w:szCs w:val="28"/>
          <w:lang w:val="kk-KZ"/>
        </w:rPr>
        <w:t>рмет</w:t>
      </w:r>
      <w:r>
        <w:rPr>
          <w:rFonts w:cs="Times New Roman" w:ascii="Times New Roman" w:hAnsi="Times New Roman"/>
          <w:sz w:val="28"/>
          <w:szCs w:val="28"/>
        </w:rPr>
        <w:t xml:space="preserve"> көрсет!» деген екен. </w:t>
      </w:r>
    </w:p>
    <w:p>
      <w:pPr>
        <w:pStyle w:val="Normal"/>
        <w:widowControl w:val="false"/>
        <w:autoSpaceDE w:val="false"/>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Ислам дінінде де ә</w:t>
      </w:r>
      <w:r>
        <w:rPr>
          <w:rFonts w:cs="Times New Roman CYR" w:ascii="Times New Roman CYR" w:hAnsi="Times New Roman CYR"/>
          <w:sz w:val="28"/>
          <w:szCs w:val="28"/>
          <w:lang w:val="kk-KZ"/>
        </w:rPr>
        <w:t>йелге</w:t>
      </w:r>
      <w:r>
        <w:rPr>
          <w:rFonts w:cs="Times New Roman" w:ascii="Times New Roman" w:hAnsi="Times New Roman"/>
          <w:sz w:val="28"/>
          <w:szCs w:val="28"/>
        </w:rPr>
        <w:t xml:space="preserve"> ерекше орын берілгені осы «Алдымен анаңды, анаңды, тағы да анаңды, одан соң ә</w:t>
      </w:r>
      <w:r>
        <w:rPr>
          <w:rFonts w:cs="Times New Roman CYR" w:ascii="Times New Roman CYR" w:hAnsi="Times New Roman CYR"/>
          <w:sz w:val="28"/>
          <w:szCs w:val="28"/>
          <w:lang w:val="kk-KZ"/>
        </w:rPr>
        <w:t>кеңді</w:t>
      </w:r>
      <w:r>
        <w:rPr>
          <w:rFonts w:cs="Times New Roman" w:ascii="Times New Roman" w:hAnsi="Times New Roman"/>
          <w:sz w:val="28"/>
          <w:szCs w:val="28"/>
        </w:rPr>
        <w:t xml:space="preserve"> сыйла» хадисімен қ</w:t>
      </w:r>
      <w:r>
        <w:rPr>
          <w:rFonts w:cs="Times New Roman CYR" w:ascii="Times New Roman CYR" w:hAnsi="Times New Roman CYR"/>
          <w:sz w:val="28"/>
          <w:szCs w:val="28"/>
          <w:lang w:val="kk-KZ"/>
        </w:rPr>
        <w:t>атар</w:t>
      </w:r>
      <w:r>
        <w:rPr>
          <w:rFonts w:cs="Times New Roman" w:ascii="Times New Roman" w:hAnsi="Times New Roman"/>
          <w:sz w:val="28"/>
          <w:szCs w:val="28"/>
        </w:rPr>
        <w:t>, «Ең қ</w:t>
      </w:r>
      <w:r>
        <w:rPr>
          <w:rFonts w:cs="Times New Roman CYR" w:ascii="Times New Roman CYR" w:hAnsi="Times New Roman CYR"/>
          <w:sz w:val="28"/>
          <w:szCs w:val="28"/>
          <w:lang w:val="kk-KZ"/>
        </w:rPr>
        <w:t>айырлы</w:t>
      </w:r>
      <w:r>
        <w:rPr>
          <w:rFonts w:cs="Times New Roman" w:ascii="Times New Roman" w:hAnsi="Times New Roman"/>
          <w:sz w:val="28"/>
          <w:szCs w:val="28"/>
        </w:rPr>
        <w:t xml:space="preserve"> болғаныңыз, ә</w:t>
      </w:r>
      <w:r>
        <w:rPr>
          <w:rFonts w:cs="Times New Roman CYR" w:ascii="Times New Roman CYR" w:hAnsi="Times New Roman CYR"/>
          <w:sz w:val="28"/>
          <w:szCs w:val="28"/>
          <w:lang w:val="kk-KZ"/>
        </w:rPr>
        <w:t>йелдерге</w:t>
      </w:r>
      <w:r>
        <w:rPr>
          <w:rFonts w:cs="Times New Roman" w:ascii="Times New Roman" w:hAnsi="Times New Roman"/>
          <w:sz w:val="28"/>
          <w:szCs w:val="28"/>
        </w:rPr>
        <w:t xml:space="preserve"> ең жақсы мәміле жасағандарыңыз болмақ», «Балаларды махаббатпен бағу, ә</w:t>
      </w:r>
      <w:r>
        <w:rPr>
          <w:rFonts w:cs="Times New Roman CYR" w:ascii="Times New Roman CYR" w:hAnsi="Times New Roman CYR"/>
          <w:sz w:val="28"/>
          <w:szCs w:val="28"/>
          <w:lang w:val="kk-KZ"/>
        </w:rPr>
        <w:t>йелдерге</w:t>
      </w:r>
      <w:r>
        <w:rPr>
          <w:rFonts w:cs="Times New Roman" w:ascii="Times New Roman" w:hAnsi="Times New Roman"/>
          <w:sz w:val="28"/>
          <w:szCs w:val="28"/>
        </w:rPr>
        <w:t xml:space="preserve"> жақсы мәміле жасау - Исламның бармақпен басып көрсеткен ахлақ ережесі» , «Жұмақ кілті ананың қ</w:t>
      </w:r>
      <w:r>
        <w:rPr>
          <w:rFonts w:cs="Times New Roman CYR" w:ascii="Times New Roman CYR" w:hAnsi="Times New Roman CYR"/>
          <w:sz w:val="28"/>
          <w:szCs w:val="28"/>
          <w:lang w:val="kk-KZ"/>
        </w:rPr>
        <w:t>адамы</w:t>
      </w:r>
      <w:r>
        <w:rPr>
          <w:rFonts w:cs="Times New Roman" w:ascii="Times New Roman" w:hAnsi="Times New Roman"/>
          <w:sz w:val="28"/>
          <w:szCs w:val="28"/>
        </w:rPr>
        <w:t xml:space="preserve"> астында» т.б. хадистік қ</w:t>
      </w:r>
      <w:r>
        <w:rPr>
          <w:rFonts w:cs="Times New Roman CYR" w:ascii="Times New Roman CYR" w:hAnsi="Times New Roman CYR"/>
          <w:sz w:val="28"/>
          <w:szCs w:val="28"/>
          <w:lang w:val="kk-KZ"/>
        </w:rPr>
        <w:t>ағидалардан</w:t>
      </w:r>
      <w:r>
        <w:rPr>
          <w:rFonts w:cs="Times New Roman" w:ascii="Times New Roman" w:hAnsi="Times New Roman"/>
          <w:sz w:val="28"/>
          <w:szCs w:val="28"/>
        </w:rPr>
        <w:t xml:space="preserve"> да айқын көрінеді. Бұл хадистердің мәнін діни сипаттағы прецедентті мәтіндер арқылы анықтауға болады: «Мұхаммед пайғамбар тұрғындары зұлымдықты жақтайтын қ</w:t>
      </w:r>
      <w:r>
        <w:rPr>
          <w:rFonts w:cs="Times New Roman CYR" w:ascii="Times New Roman CYR" w:hAnsi="Times New Roman CYR"/>
          <w:sz w:val="28"/>
          <w:szCs w:val="28"/>
          <w:lang w:val="kk-KZ"/>
        </w:rPr>
        <w:t>алаға</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рсы</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сиетті</w:t>
      </w:r>
      <w:r>
        <w:rPr>
          <w:rFonts w:cs="Times New Roman" w:ascii="Times New Roman" w:hAnsi="Times New Roman"/>
          <w:sz w:val="28"/>
          <w:szCs w:val="28"/>
        </w:rPr>
        <w:t xml:space="preserve"> соғысқа шығуға шақырады. Сонда Елшінің сенімді серіктерінің бірі анасына келіп: «Менің заттарымды дайында. Пайғамбарымыз соғысқа дайын болуды бұйырды» дейді. Анасы баласына «мені жалғыз қ</w:t>
      </w:r>
      <w:r>
        <w:rPr>
          <w:rFonts w:cs="Times New Roman CYR" w:ascii="Times New Roman CYR" w:hAnsi="Times New Roman CYR"/>
          <w:sz w:val="28"/>
          <w:szCs w:val="28"/>
          <w:lang w:val="kk-KZ"/>
        </w:rPr>
        <w:t>алдырасың</w:t>
      </w:r>
      <w:r>
        <w:rPr>
          <w:rFonts w:cs="Times New Roman" w:ascii="Times New Roman" w:hAnsi="Times New Roman"/>
          <w:sz w:val="28"/>
          <w:szCs w:val="28"/>
        </w:rPr>
        <w:t xml:space="preserve"> ба?» деп ренішін білдіреді. Сол кезде баласы «Мен Пайғамбардан алыс кете алмаймын» деп азар да безер болады. Сонда анасы: «егер сен кетсең, ақ сүтімді көкке сауам» деп жауап береді. Ә</w:t>
      </w:r>
      <w:r>
        <w:rPr>
          <w:rFonts w:cs="Times New Roman CYR" w:ascii="Times New Roman CYR" w:hAnsi="Times New Roman CYR"/>
          <w:sz w:val="28"/>
          <w:szCs w:val="28"/>
          <w:lang w:val="kk-KZ"/>
        </w:rPr>
        <w:t>йел</w:t>
      </w:r>
      <w:r>
        <w:rPr>
          <w:rFonts w:cs="Times New Roman" w:ascii="Times New Roman" w:hAnsi="Times New Roman"/>
          <w:sz w:val="28"/>
          <w:szCs w:val="28"/>
        </w:rPr>
        <w:t xml:space="preserve"> Мұхаммед пайғамбарға барып, ә</w:t>
      </w:r>
      <w:r>
        <w:rPr>
          <w:rFonts w:cs="Times New Roman CYR" w:ascii="Times New Roman CYR" w:hAnsi="Times New Roman CYR"/>
          <w:sz w:val="28"/>
          <w:szCs w:val="28"/>
          <w:lang w:val="kk-KZ"/>
        </w:rPr>
        <w:t>лгі</w:t>
      </w:r>
      <w:r>
        <w:rPr>
          <w:rFonts w:cs="Times New Roman" w:ascii="Times New Roman" w:hAnsi="Times New Roman"/>
          <w:sz w:val="28"/>
          <w:szCs w:val="28"/>
        </w:rPr>
        <w:t xml:space="preserve"> сөздерін қ</w:t>
      </w:r>
      <w:r>
        <w:rPr>
          <w:rFonts w:cs="Times New Roman CYR" w:ascii="Times New Roman CYR" w:hAnsi="Times New Roman CYR"/>
          <w:sz w:val="28"/>
          <w:szCs w:val="28"/>
          <w:lang w:val="kk-KZ"/>
        </w:rPr>
        <w:t>айталайды</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Біраз уақыттан соң қ</w:t>
      </w:r>
      <w:r>
        <w:rPr>
          <w:rFonts w:cs="Times New Roman CYR" w:ascii="Times New Roman CYR" w:hAnsi="Times New Roman CYR"/>
          <w:sz w:val="28"/>
          <w:szCs w:val="28"/>
          <w:lang w:val="kk-KZ"/>
        </w:rPr>
        <w:t>асына</w:t>
      </w:r>
      <w:r>
        <w:rPr>
          <w:rFonts w:cs="Times New Roman" w:ascii="Times New Roman" w:hAnsi="Times New Roman"/>
          <w:sz w:val="28"/>
          <w:szCs w:val="28"/>
        </w:rPr>
        <w:t xml:space="preserve"> барған жігіттен теріс айналған Пайғамбар оған былай дейді: «Мен саған қ</w:t>
      </w:r>
      <w:r>
        <w:rPr>
          <w:rFonts w:cs="Times New Roman CYR" w:ascii="Times New Roman CYR" w:hAnsi="Times New Roman CYR"/>
          <w:sz w:val="28"/>
          <w:szCs w:val="28"/>
          <w:lang w:val="kk-KZ"/>
        </w:rPr>
        <w:t>атты</w:t>
      </w:r>
      <w:r>
        <w:rPr>
          <w:rFonts w:cs="Times New Roman" w:ascii="Times New Roman" w:hAnsi="Times New Roman"/>
          <w:sz w:val="28"/>
          <w:szCs w:val="28"/>
        </w:rPr>
        <w:t xml:space="preserve"> ашулымын. Себебі, сен анаңның ө</w:t>
      </w:r>
      <w:r>
        <w:rPr>
          <w:rFonts w:cs="Times New Roman CYR" w:ascii="Times New Roman CYR" w:hAnsi="Times New Roman CYR"/>
          <w:sz w:val="28"/>
          <w:szCs w:val="28"/>
          <w:lang w:val="kk-KZ"/>
        </w:rPr>
        <w:t>тінішін</w:t>
      </w:r>
      <w:r>
        <w:rPr>
          <w:rFonts w:cs="Times New Roman" w:ascii="Times New Roman" w:hAnsi="Times New Roman"/>
          <w:sz w:val="28"/>
          <w:szCs w:val="28"/>
        </w:rPr>
        <w:t xml:space="preserve"> жерге тастадың. Адам баласы анасы мен ә</w:t>
      </w:r>
      <w:r>
        <w:rPr>
          <w:rFonts w:cs="Times New Roman CYR" w:ascii="Times New Roman CYR" w:hAnsi="Times New Roman CYR"/>
          <w:sz w:val="28"/>
          <w:szCs w:val="28"/>
          <w:lang w:val="kk-KZ"/>
        </w:rPr>
        <w:t>кесіне</w:t>
      </w:r>
      <w:r>
        <w:rPr>
          <w:rFonts w:cs="Times New Roman" w:ascii="Times New Roman" w:hAnsi="Times New Roman"/>
          <w:sz w:val="28"/>
          <w:szCs w:val="28"/>
        </w:rPr>
        <w:t xml:space="preserve"> қ</w:t>
      </w:r>
      <w:r>
        <w:rPr>
          <w:rFonts w:cs="Times New Roman CYR" w:ascii="Times New Roman CYR" w:hAnsi="Times New Roman CYR"/>
          <w:sz w:val="28"/>
          <w:szCs w:val="28"/>
          <w:lang w:val="kk-KZ"/>
        </w:rPr>
        <w:t>ызмет</w:t>
      </w:r>
      <w:r>
        <w:rPr>
          <w:rFonts w:cs="Times New Roman" w:ascii="Times New Roman" w:hAnsi="Times New Roman"/>
          <w:sz w:val="28"/>
          <w:szCs w:val="28"/>
        </w:rPr>
        <w:t xml:space="preserve"> жасап, қ</w:t>
      </w:r>
      <w:r>
        <w:rPr>
          <w:rFonts w:cs="Times New Roman CYR" w:ascii="Times New Roman CYR" w:hAnsi="Times New Roman CYR"/>
          <w:sz w:val="28"/>
          <w:szCs w:val="28"/>
          <w:lang w:val="kk-KZ"/>
        </w:rPr>
        <w:t>арызын</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айтару</w:t>
      </w:r>
      <w:r>
        <w:rPr>
          <w:rFonts w:cs="Times New Roman" w:ascii="Times New Roman" w:hAnsi="Times New Roman"/>
          <w:sz w:val="28"/>
          <w:szCs w:val="28"/>
        </w:rPr>
        <w:t xml:space="preserve"> ү</w:t>
      </w:r>
      <w:r>
        <w:rPr>
          <w:rFonts w:cs="Times New Roman CYR" w:ascii="Times New Roman CYR" w:hAnsi="Times New Roman CYR"/>
          <w:sz w:val="28"/>
          <w:szCs w:val="28"/>
          <w:lang w:val="kk-KZ"/>
        </w:rPr>
        <w:t>стінде</w:t>
      </w:r>
      <w:r>
        <w:rPr>
          <w:rFonts w:cs="Times New Roman" w:ascii="Times New Roman" w:hAnsi="Times New Roman"/>
          <w:sz w:val="28"/>
          <w:szCs w:val="28"/>
        </w:rPr>
        <w:t xml:space="preserve"> жұмақ онымен бірге болады» [59, 20 б.].</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Енді бірде Мұхаммед пайғамбарға бір адам келіп былай деп сұрайды: «О, Алланың Елшісі! Мен анамды арқама салып ап қ</w:t>
      </w:r>
      <w:r>
        <w:rPr>
          <w:rFonts w:cs="Times New Roman CYR" w:ascii="Times New Roman CYR" w:hAnsi="Times New Roman CYR"/>
          <w:sz w:val="28"/>
          <w:szCs w:val="28"/>
          <w:lang w:val="kk-KZ"/>
        </w:rPr>
        <w:t>атты</w:t>
      </w:r>
      <w:r>
        <w:rPr>
          <w:rFonts w:cs="Times New Roman" w:ascii="Times New Roman" w:hAnsi="Times New Roman"/>
          <w:sz w:val="28"/>
          <w:szCs w:val="28"/>
        </w:rPr>
        <w:t xml:space="preserve"> шыжыған ыстықта он алты шақырымдай арқалап жүрдім. Егер ондай аптапта жерге ет кесегін тастасам, ол бірден қ</w:t>
      </w:r>
      <w:r>
        <w:rPr>
          <w:rFonts w:cs="Times New Roman CYR" w:ascii="Times New Roman CYR" w:hAnsi="Times New Roman CYR"/>
          <w:sz w:val="28"/>
          <w:szCs w:val="28"/>
          <w:lang w:val="kk-KZ"/>
        </w:rPr>
        <w:t>уырылып</w:t>
      </w:r>
      <w:r>
        <w:rPr>
          <w:rFonts w:cs="Times New Roman" w:ascii="Times New Roman" w:hAnsi="Times New Roman"/>
          <w:sz w:val="28"/>
          <w:szCs w:val="28"/>
        </w:rPr>
        <w:t xml:space="preserve"> шыға келетін еді. Мен осы ә</w:t>
      </w:r>
      <w:r>
        <w:rPr>
          <w:rFonts w:cs="Times New Roman CYR" w:ascii="Times New Roman CYR" w:hAnsi="Times New Roman CYR"/>
          <w:sz w:val="28"/>
          <w:szCs w:val="28"/>
          <w:lang w:val="kk-KZ"/>
        </w:rPr>
        <w:t>рекетіммен</w:t>
      </w:r>
      <w:r>
        <w:rPr>
          <w:rFonts w:cs="Times New Roman" w:ascii="Times New Roman" w:hAnsi="Times New Roman"/>
          <w:sz w:val="28"/>
          <w:szCs w:val="28"/>
        </w:rPr>
        <w:t xml:space="preserve"> оның еңбегін ө</w:t>
      </w:r>
      <w:r>
        <w:rPr>
          <w:rFonts w:cs="Times New Roman CYR" w:ascii="Times New Roman CYR" w:hAnsi="Times New Roman CYR"/>
          <w:sz w:val="28"/>
          <w:szCs w:val="28"/>
          <w:lang w:val="kk-KZ"/>
        </w:rPr>
        <w:t>тедім</w:t>
      </w:r>
      <w:r>
        <w:rPr>
          <w:rFonts w:cs="Times New Roman" w:ascii="Times New Roman" w:hAnsi="Times New Roman"/>
          <w:sz w:val="28"/>
          <w:szCs w:val="28"/>
        </w:rPr>
        <w:t xml:space="preserve"> деп санауға бола ма?». Бұған Пайғамбарымыз былай жауап беріпті: «Сенің бұл ісің анаңның толғақ кезінде көрген азабының азғана бөлігінің төлеміне жатады» [59, 33 б.]. Халқымызда жиі айтылатын «Анаңды ү</w:t>
      </w:r>
      <w:r>
        <w:rPr>
          <w:rFonts w:cs="Times New Roman CYR" w:ascii="Times New Roman CYR" w:hAnsi="Times New Roman CYR"/>
          <w:sz w:val="28"/>
          <w:szCs w:val="28"/>
          <w:lang w:val="kk-KZ"/>
        </w:rPr>
        <w:t>ш</w:t>
      </w:r>
      <w:r>
        <w:rPr>
          <w:rFonts w:cs="Times New Roman" w:ascii="Times New Roman" w:hAnsi="Times New Roman"/>
          <w:sz w:val="28"/>
          <w:szCs w:val="28"/>
        </w:rPr>
        <w:t xml:space="preserve"> рет арқалап Мекеге апарсаң да, парызыңнан құ</w:t>
      </w:r>
      <w:r>
        <w:rPr>
          <w:rFonts w:cs="Times New Roman CYR" w:ascii="Times New Roman CYR" w:hAnsi="Times New Roman CYR"/>
          <w:sz w:val="28"/>
          <w:szCs w:val="28"/>
          <w:lang w:val="kk-KZ"/>
        </w:rPr>
        <w:t>тылмайсың</w:t>
      </w:r>
      <w:r>
        <w:rPr>
          <w:rFonts w:cs="Times New Roman" w:ascii="Times New Roman" w:hAnsi="Times New Roman"/>
          <w:sz w:val="28"/>
          <w:szCs w:val="28"/>
        </w:rPr>
        <w:t>» деген мақалдың мәні осында болса керек. Мұның бәрі ана еңбегінің ө</w:t>
      </w:r>
      <w:r>
        <w:rPr>
          <w:rFonts w:cs="Times New Roman CYR" w:ascii="Times New Roman CYR" w:hAnsi="Times New Roman CYR"/>
          <w:sz w:val="28"/>
          <w:szCs w:val="28"/>
          <w:lang w:val="kk-KZ"/>
        </w:rPr>
        <w:t>лшеусіз</w:t>
      </w:r>
      <w:r>
        <w:rPr>
          <w:rFonts w:cs="Times New Roman" w:ascii="Times New Roman" w:hAnsi="Times New Roman"/>
          <w:sz w:val="28"/>
          <w:szCs w:val="28"/>
        </w:rPr>
        <w:t>, рөлінің барлық уақытта жоғары, мәртебесінің қ</w:t>
      </w:r>
      <w:r>
        <w:rPr>
          <w:rFonts w:cs="Times New Roman CYR" w:ascii="Times New Roman CYR" w:hAnsi="Times New Roman CYR"/>
          <w:sz w:val="28"/>
          <w:szCs w:val="28"/>
          <w:lang w:val="kk-KZ"/>
        </w:rPr>
        <w:t>ай</w:t>
      </w:r>
      <w:r>
        <w:rPr>
          <w:rFonts w:cs="Times New Roman" w:ascii="Times New Roman" w:hAnsi="Times New Roman"/>
          <w:sz w:val="28"/>
          <w:szCs w:val="28"/>
        </w:rPr>
        <w:t xml:space="preserve"> қ</w:t>
      </w:r>
      <w:r>
        <w:rPr>
          <w:rFonts w:cs="Times New Roman CYR" w:ascii="Times New Roman CYR" w:hAnsi="Times New Roman CYR"/>
          <w:sz w:val="28"/>
          <w:szCs w:val="28"/>
          <w:lang w:val="kk-KZ"/>
        </w:rPr>
        <w:t>оғамда</w:t>
      </w:r>
      <w:r>
        <w:rPr>
          <w:rFonts w:cs="Times New Roman" w:ascii="Times New Roman" w:hAnsi="Times New Roman"/>
          <w:sz w:val="28"/>
          <w:szCs w:val="28"/>
        </w:rPr>
        <w:t xml:space="preserve"> болсын биік болуы тиістігін танытатыны сөзсіз. </w:t>
      </w:r>
    </w:p>
    <w:p>
      <w:pPr>
        <w:pStyle w:val="Normal"/>
        <w:widowControl w:val="false"/>
        <w:autoSpaceDE w:val="false"/>
        <w:spacing w:lineRule="auto" w:line="240" w:before="0" w:after="0"/>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сиетті кітап Құранда да, әз пайғамбардың хадисінде де әйел мен еркектің тең екені айтылған. Алайда теңдік пен бірдейліктің екі түрлі екендігін ескеру қажет. Олар тең жаратылғанымен, әйел мен еркектің бірдей емес екендігі белгілі. Олардың арасында физиологиялық әрі психологиялық айырмашылықтар бар. Белгілі түрік ойшыл-теологы Фетхуллаh Гүленнің айтуынша, «еркектер мен әйелдер бір медальдің екі бетіндей ақиқаттың екі жағы болуы керек. Еркектер әйелдерсіз, әйелдер еркектерсіз өмір сүре алмайды, себебі олар бірге жаратылған. Сондықтан да Адам (ғ.с.) өзінің екінші жартысымен қалған. Ер мен әйел қашанда бірін бірі толықтырады» [63, 136 б.]. Яғни еркек пен әйел өздеріне тән ерекшеліктерімен адамзаттық біртұтастықты толықтыра түседі. Қазақтың «екі жарты бір бүтін» дегені осыған дәлірек кел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ркек пен әйелдің бірдей еместігінен, олардың құқықтарының ерекше болуынан әйелдің еркектен төмен деген ұғымуы туындамауы керек. Егер әйелдің жағдайы еркектің мәртебесімен толық бірдей болса, онда ол оның тек көшірмесі ғана болар еді. Ислам әйелге кейбір ерекше құқықтар мен артықшылықтар берді, бұрын-соңды мұндай жағдай ешбір дінде, ешқандай құрылыста болған емес. Исламдағы әйел жағдайына жекелей тоқталу барысында осыған көз жеткізуге бол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іни ғибадаттарға келер болсақ, мысалы, бес уақыт намаз, ораза тұту, қайыр-садақа беру мен қажылыққа бару сынды парыздарға келсек, бұл еркек пен әйелге ортақ. Алайда, бұлардың атқарылуындағы кейбір жекелеген жағдайларда әйел затының белгілі бір артықшылықтары бар. Ислам әйел ағзасының физиологиялық және психологиялық өзгерістерін ескеріп, оларға мейірлі қамқорлық танытады. Қыздардың балиғат шағынан шамамен елу бес жасқа жеткенге дейін созылатын етеккір (хайз) келген шақтарында намаз оқымайды, ораза ұстамайды, құран оқымайды, Қағбаны тәуәф етпейді, мешітке кірмейді, күйеуімен жыныстық қатынаста болмайды. Етеккір келіп біткеннен кейін шомылу (ғұсыл құйыну) парыз. Етеккір келген күндері оқымаған намаздарын қаза деп есептемейді, сол күндері оқымаған намаздарын Алла тағала кешіреді. Ұстай алмаған оразаларын қаза қылып, қалаған уақытында күніне-күн тұт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Әйелдердің босанғаннан кейінгі жағдайын «нифас халы» дейді. Бұл босанғаннан бастап қырық күнге дейін созылады. Етеккір кезінде істелуі харам болған нәрселерге нифас кезінде де тыйым салынады. Нифас біткенде ғұсыл құйыну парыз, нифас халінде оқылмаған намаздар қаза болмайды, ұсталмаған ораза болса, қайтадан қаза қылып ұстайды. Әйелдер мешітке жоғарыда аталған кезден басқа, қалаған уақытында бара алады, ерлер үшін парыз болған жұма намазға қатысу оларға міндетті емес.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іздің коммунистік өткеніміздегі болсын, қазіргі демократиялық жағдайымыздағы болсын әйелдің мәртебесіне көз жүгіртер болсақ, тең құқылық үшін ұзақ жүргізілген күрестің нәтижесіндегі қазіргі аянышты жағдайына куә боламыз. Олар еркекпен тең дәрежелі екендігін дәлелдеу барысында олардың атқаратын ауыр жұмыстарын да мойындарына алды, еркіндікті пайдалануды жеңіл жүріске дейін жеткізді. Қазіргі әйелдің «еркіндіктері» мен «құқықтары», олардың өз өмірлерін қамтамасыз етіп, өз-өздерін іске асыруға ұмтылушылығы отбасының бұзылуымен қабат жүріп жататын ахуалға әкелді. «Менің еркектен қай жерім кем, өзімді өзім асырай аламын, еркектің маған қажеті шамалы, тіпті мына дамыған заманда еркексіз-ақ балалы бола аламын» деп жүрген нәзік жандыларда бірте-бірте еркек мінезділік пайда болады. Ислам дінінде әйелдің еркекке ұқсауына, еркектің әйелге ұқсауына қатаң тыйым салынған.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Гендерлік саясат пен феминизмнің осындай салдарымен қазіргі әйелдің бақытты немесе бақытсыз екендігі өз алдына жеке әңгіме, бірақ Батыстағы әйелдердің пайдаланатын құқықтарының мұсылман замандастарынан пайдаланатын құқықтарынан кемшін түсіп жататын тұстары аз емес екені айдан анық. Ислам әйелге өзінің табиғатына сай нәрселерді береді, оны қолайсыз жағдайлар мен белгісіздіктерден қорғайды. Қалың көпшілікке әйелдердің қазіргі құқықтары мен еркіндіктері жақсы мәлім, ал исламдағы әйел мәртебесі күңгірт күйінде қалып отыр. Сондықтан исламның әйелге қатысты ұстанымының кейбір қырларына тоқталайық.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лдымен, адамзат тегінің ұрпақ жалғастыруында әйел еркектің тең құқылы серігі, өйткені өмірді жалғастыру үшін олардың екеуі де бірдей қажет. Осы толық құқықтық серіктестің арқасында олар барлық қатынастарда бір біріне тең; еркек жасаған ғибадаттарды әйел де жасайды, адамзат бойындағы рухани қасиеттер екеуіне де бірдей тән. Дегенмен, отбасы сияқты өте маңызды әлеуметтік бірліктегі жетекшілік ерлерге беріл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Неке мен отбасы ислам жүйесінде негізгі орындардың бірін алады. Жоғарыда айтылғандай, христиандық шіркеу үйленбей өтуді «күнәдан пәк болу» деп есептесе, исламда некелесу діни парыз, адамгершіліктің кепілі және әлеуметтік міндет. Некеге түскен әрбір мұсылман өзінің діни міндеттерінің жартысын орындады деп есептеледі, қалғаны оның тақуалығына байланысты. Еркектердің әйелдерге пана, қамқоршы, жауапкер, қорған болуын өсиеттей отырып, Құрандағы «Рұм» сүресінде «Сендерге, оған тұрақтауларың үшін өз жыныстарыңнан жұбайлар жаратып, араларыңа сүйіспеншілік, мейірімділік пайда қылғандығы да Оның белгілерінен. Сөз жоқ, осыларда ойланушыларға белгілер бар» [62, 30:21] делінеді. Некенің нәтижесінде адамгершіліктің салтанат құруын қамтамасыз ететін жыныстық өмірдің реттелуіне қол жетеді; ұрпақ жалғастығы тәрізді қоғамдық қажеттілік қамтамасыз етіледі; оның үстіне физикалық денсаулық пен салауатты сананың сақталуына ықпал етеді. Бірақ неке мақсатына діни міндеттерді ұстанғанда ғана жетеді. Құран мейлі олар кедей немесе құлдықта болса да, ең алдымен діндар әйелдерге үйленуді дұрыс көреді [62, 24:32].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Әйел болмысы мейірімділік пен ұяттылыққа, инабаттылық пен ізеттілікке бейім, ал еркектердің болмысы жауапкершілікке, қамқорлыққа бейім болуы керек. Мұхаммед пайғамбар (с.ә</w:t>
      </w:r>
      <w:r>
        <w:rPr>
          <w:rFonts w:cs="Calibri"/>
          <w:sz w:val="28"/>
          <w:szCs w:val="28"/>
          <w:lang w:val="kk-KZ"/>
        </w:rPr>
        <w:t>.</w:t>
      </w:r>
      <w:r>
        <w:rPr>
          <w:rFonts w:cs="Times New Roman CYR" w:ascii="Times New Roman CYR" w:hAnsi="Times New Roman CYR"/>
          <w:sz w:val="28"/>
          <w:szCs w:val="28"/>
          <w:lang w:val="kk-KZ"/>
        </w:rPr>
        <w:t xml:space="preserve">ә) бір хадисінде «Сендердің еі ізгілерің - әйелдеріңе жақсы мінезде болғандарың» десе, басқа бір хадисте «Артында қалған күйеуі өзінен разы болған күйде жан тапсырған әйелдің барар жері – Жұмақ» деп, ер мен әйелді өзара рухани түсіністікке, теңдікке шақырған.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Исламда әйелдер еркектермен бірдей өзіндік жеке және қоғамдық міндеттерін атқара алады және Оның адами бітім-болмысының ер адамнан айырмашылығы жоқ, ол барлық адами қасиеттер мен рухани мұраттарға ие тәуелсіз тұлға. Құранда айтылады: «Сонда олардың Раббылары тілектерін қабыл етті: «Шын мәнінде Мен сендерден еркек, әйел ғамал істеушілердің ғамалын зая қылмаймын. Бір-біріңненсіңдер. (Бәрің бірдейсіңдер)» [62, 3:195; мұны 33:35-36; 66:19-21</w:t>
      </w:r>
      <w:r>
        <w:rPr>
          <w:rFonts w:cs="Times New Roman CYR" w:ascii="Times New Roman CYR" w:hAnsi="Times New Roman CYR"/>
          <w:color w:val="FF0000"/>
          <w:sz w:val="28"/>
          <w:szCs w:val="28"/>
          <w:lang w:val="kk-KZ"/>
        </w:rPr>
        <w:t xml:space="preserve"> </w:t>
      </w:r>
      <w:r>
        <w:rPr>
          <w:rFonts w:cs="Times New Roman CYR" w:ascii="Times New Roman CYR" w:hAnsi="Times New Roman CYR"/>
          <w:sz w:val="28"/>
          <w:szCs w:val="28"/>
          <w:lang w:val="kk-KZ"/>
        </w:rPr>
        <w:t xml:space="preserve">аяттармен салыстырыңыз].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атыс әйелдері білім алу, еңбек ету, меншіктену құқықтары мен сөз бостандығы, іс-әрекет бостандығы үшін күрес жүргізді. Исламда әйелдердің білім алуға деген құқығы ерлермен бірдей. Ислам мұсылмандарды білім алуға ұмтылуға міндеттегенде, оларды ер мен әйел деп бөлмейді. Он төрт ғасыр бұрын Мұхаммед білім іздеу еркек болсын, әйел болсын, әрбір мұсылманның міндеті деп жариялады. Мұны мұсылмандар ғасырлар бойы ұстанып та келді және білімді әйелдердің даңқы да шығып отыр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ркектер сияқты әйелдердің де сөз бостандығына деген құқы бар. Ол әйел болғандықтан ғана оның салауатты пікірлерін теріске шығаруға болмайды. Құранда әйелдердің тек өз пікірін еркін айтып қана қоймай, Пайғамбардың өзімен де, мұсылмандардың өзге жетекшілерімен де күрделі мәселелерді талқылауға қатысып, пікірталасқа түскенінің мысалдары кездеседі [62, 58:1-4; 66:10-12]. Мұсылман әйелдерінің қоғамдық маңызы бар кейбір заңнамалық мәселелер бойынша ұсыныс айтқандары, тіпті кей жағдайда халифтермен опппозицияда болып, ақырында халифтердің олардың ақылды дәлелдерімен келіскен жағдайлары да тарихтан белгілі. Мұндай жағдай халиф Омар ибн әл-Хаттаб билік құрған тұсында орын ал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лғашқы мұсылмандармен қатар әйелдердің қоғамдық өмірге, әсіресе, төтенше жағдайларға да қатысқанын тарихи құжаттар дәлелдеп отыр. Әйелдер әдетте жаралыларды таңу үшін, тамақ дайындап, әскерлерге көмектесу үшін және т.б. шайқастарға қатысып, мұсылман әскерінің жанында жүретін болған. Бәріне де үлгі боларлықтай Пайғамбар заманындағы бастапқы мұсылман үмбеттерінде әйел бейшара күйде үйде қамалып отырған жоқ, қоғамдық-саяси өмірге белсене атсалысты. Бұл тұрғыдан алғанда Айша анамыздың (р.а.) орны ерекше. Қазақтардың дәстүрлі қоғамында да ерлері маңызды мәселелерді әйелдерімен ақылдасып шешетін. «Қабырғаммен ақылдасайын» деген белгілі сөз әйелдің еркектің қабырғасынан жаратылғаны туралы ислами хикаяны түспалдап, «әйеліммен ақылдасайын» дегенін білдір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Ислам келісімдер жасау, кәсіпкерлік әрекетпен айналысу, ақша тауып, жеке меншікке ие болу жөнінде әйелдерге еркектермен тең құқық береді. Оның өмірі, абыройы мен меншігі еркектердікі секілді қорғалған. Бұларлы бұзған жағдайда олар ерлер сияқты жазаға тартылады. Егер оған әділетсіздік көрсетіліп, ол қандай да бір зиян шексе, ол ерлермен бірдей дәрежедегі лайықты компенсациясын алады [62, 2:178; 4:45, 92-93].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ұл құқықтарды айқындай отырып, ислам оларды сенімнің ажырамас элементтері ретінде өмірге енгізудің барлық шараларын жасады. Ислам әйелдің абыройын төмендетуге тырысуға шек қояды, Құранда әйелді еркектен төмен санағандарды бірнеше тұста айыптайды [62, 16:57-59, 62; 42:47-50; 43:15-19; 53:21-23].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дамзат тегін жалғастыруды ерлермен қатар қамтамасыз етуші ретінде әйелді тәуелсіз тұлға деп мойындай отырып, ислам оған мұрагерліктегі өз үлесін береді. Исламға дейін оның мұндай құқығы болмағаны былай тұрсын, оның өзі күйеуінің меншігі саналып келген болатын. Барлық адамзаттық қасиеттердің әйелге әуел бастан тән екендігін ескере отырып, ислам оны қозғалатын мүліктен мұрагерге айналдырды. Ол әйелі немесе шешесі, қарындасы немесе қызы болсын, қайтыс болған туысының меншігінен белгілі бір үлес ала алады және бұл үлестің көлемі қайтыс болушының туыстық дәрежесі мен мұрагерлердлің санына қарай анықталады. Әйелді мұрадан ешкім де айыра алмайды. Тіпті туысының өзі оны өсиет етіп, мұрадан айырғанның өзінде заң оны бұлай істеуге мүмкіндік бермейді. Кез келген адам өз өсиетінде меншігінің үштен біріне ғана еркі бар, өз мұрагерлерінің құқықтарын ол бұза алмай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й жағдайларда мұраға әйел бір үлес алса, еркек екі үлес алады, бірақ бұл еркекті әйелден жоғары қоюды білдірмейді, оның бірнеше төмендегідей себептері бар.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іріншіден, өзінің әйелін, бүкіл отбасын және басқа да мұқтаж туыстарын толығымен асырау жауапкершілігін өз мойнына алады. Заң бойынша ол өз күтіміндегілердің барлығын қажеттіліктерімен қамтамасыз етуі тиіс. Сондай-ақ барлық абыройлы қоғамдық істерге материалдық тұрғыдан үлес қосу да оның міндетіне жатады. Барлық осы қаржылық шығындарды оның бір өзі көтер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кіншіден, әйел отбасы үшін ешқандай қаржылық жауапкершілік арқаламайды. Ол өзінің жеке қажеттіліктері мен сәнді бұйымдарға болмашы қаржы жұмсайды. Осылайша, қаржылық тұрғыда ол толығымен қорғалған және барлығымен қамтамасыз етілген: әйелін күйеуі, шешесін баласы, қызын әкесі, қарындасын ағасы және т.б. қамтамасыз етеді. Егер оның сүйенетін туысы болмаса, онда мұралану мәселесі де көтерілмейді, өйткені оған өсиет ететін ешкім жоқ. Деген ол тағдырдың тәлкегіне тасталмайды, ол аш қалмайды; мұндай әйелдің күтімі үшін жауапкершілікті тұтастай қоғам, мемлекет алады. Оған көмек көрсетіледі, тіршілігіне ақша табу үшін жұмыс беріледі, тапқан табысы өзіне ғана тиесілі бол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Үшіншіден, мұраны әйел еркектен азырақ алғанымен, шындығында ешкім де оны өзінің тапқанынан ештеңе айырмайды. Мұраланған меншік оның еңбегінің жемісі емес. Ол қосымша, үстеме бұйырылған нәрсе. Бұл өзіндік көмек және бұл көмек Жаратушының заңына сай бөлініп, реттеліп отыр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сылайша, байқағанымыздай, исламда мұрагер-ер адам қаржылық міндеттердің жүгін арқаласа, әйел-мұрагерге ешқандай қаржылық міндет жүктелмейді. Егер әйелді мұрадан толығымен айырсақ әділетсіздік болар еді, өйткені ол қайтыс болғанмен қандас-туыстық байланыста. Ал егер мұраның үлесі бірдей болғанда, бұл асыраушы еркекке қатысты әділетсіздік болар еді. Бұл мәселеден де исламның әйелдерге мейірімді қатынасы аңғарылады, ондағы әйел құқығы мен ер адам құқығы тұтастай алғанда, бірдей болмаса да, тең екендігі көрінеді [62, 4:11-14, 176].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й жағдайларда қайсыбір азаматтық келісімдерді куәландыру барысында екі ер кісі немесе бір еркек пен екі әйел кісі куәлік бере алады. Бұл да болса, исламның әйелді ерлерден төмен қоюын білдірмейді. «Бұл шара келісім бекіткен тараптардың құқытарын қорғауға бағытталған, өйткені әйелдердің еркектерге қарағанда көп жағдайда практикалық тәжірибесі азырақ болады. Тәжірибенің бұл кемшілігі келісімге қатысушыларға қандай да бір зиянын тигізуі мүмкін. Сондықтан заң бір еркекпен қатар ең болмағанда екі әйелдің құжатты күәләндыруын талап етеді. Егер олардың бірі бір нәрсені ұмытса, екінші есіне түсіреді, егер бірі қателессе, екіншісі оны түзетеді. Бұл сақтық шаралары жеке келісімдердің кепілдігін қамтамасыз етеді. Бұл жерде, іс жүзінде әйелдерге қоғамдық өмірде өз рөлін атқарып, әділетке жетуге көмектесу мүмкіндігі беріліп отыр» [64, 248-249 б.]. Практикалық істердегі тәжірибесіздік әйел жағдайының еркектен төмендігін білдірмейді. Әр адамда кемшілік болуы ықтимал, бірақ бұл оның адам ретіндегі мәртебесін ешкімнің күмәнін туғызбайды [62, 2:282].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на ретінде әйел үлкен құрмет пен қадірге ие [62, 31:14-15; 46:15]. Баласына деген махаббаттың төрттен бірі ғана әкеге тиесілі болса, қалған төрттен үші анаға тиесілі. Қалыңдық ретінде ол өзінің қажеттіліктерін өтейтін және тек өзіне ғана тиесілі болатын қалыңмалды ол өзінің болашақ күйеуінен талап ету құқығына ие. Оны күйеуі толығымен асырайды, оның жұмыс істеуі міндетті емес. Ол некеге тұрғаннан кейін өзінің бұрынғы меншігін толығымен сақтай алады және оған тиісуге күйеуінің ешқандай құқы жоқ. Егер ол жұмыс істеп, отбасының кіріс-шығысына қатысқысы келсе, оны істей алады, бірақ оның ары мен абыройы толығымен қорғалуы керек. Бұл әйелге берілген артықшылықтар.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Намаз барысында әйелдердің ерлердің артында тұруы олардың абыройын төмендетуді мүлдем білдірмейді. Мұсылман құлшылығының мәні мен мақсатынан шамалы да болса хабары бар кез келген адам бұл тәртіптің даналығын оп-оңай түсінеді. Жоғарыда айтылғандай әйел адам ерлер үшін парыз саналатын жамағатпен оқылатын жұма намазынан босатылған. Бірақ егер олар қатысқан жағдайда ересек еркектерден және ұл балалардан кейінгі қатарда әйелдер болып бірге тұрады. Бұл адамдарды маңызына қарай жіктеуді емес, ғибадат кезіндегі тәртіпті қамтамасыз етуді білдіреді. Ер кісілер қоғамдық жағдайларының әркелкілігіне қарамастан иық тіресіп бір қатарда тұра береді, бұл ықсан мен ықыласқа (медитацияға) еш кедергісін келтірмей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Ислам ғибадатының діни мәтіндерді жай ғана декламациясы емес екені, қиямда тұрудың, рукуғқа еңкеюдің, сәждеге барудың ой мен жүрек жұмылысымен болатын мағыналы әрекет екендігі белгілі. Ғибадат барысында қарама қарсы жынысты адамның денесіне тиюге тыйым салынады. Ал бір қатарда тұрса, олар жанасар еді, рукуғ пен сәждеге барғанда дененің бір бөліктері көрініп қалуы мүмкін. Бұған ер адамның көзі түсуі, оны әйелдің байқап абыржуы мүмкін немесе жаман ойлар келуі ықтимал. Мұндай жағдайларда, әрине, құлшылықтың шынайы мақсаты бұзылады. Исламда осының бәрі ескерілген.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іргі таңда исламдағы көп әйел алушылық (полигамия) қоғамдық пікірде көп сөз болып жүр, тіпті бұл мәселенің елімізде парламентте қарастырылуға дейін жақын қалғаны белгілі.  Осы тұрғыда айтарымыз, көп әйел алуға мүлдем болмайды деп үзілді-кесілді қарсы шығу да, көп әйел алуды діннің негізгі талабы іспетті жаппай уағыздау да астамдық екені. Сондай-ақ көп әйел алу - Батыста қатты сынға ұшыраған тақырып. Алайда, көп әйел алушылықты алғаш ойлап тауып, заңдастырған ислам діні еместігі ақиқат. Ислам келгенге дейінгі, әлемдегі әйел затының жағдайы баршаға мәлім. Ол кезде әйел затша саудаланатын, қанша әйелмен үйленем десе де еркектерге шек қойылмайтын. Әйелді қалаған уақытында қалаған адамына сатып немесе айырбастай салатын. Тіпті, көне грек және рим мәдениеттерінде әйелді адам деп те есептемелгені, әйел бір қолдан екінші бір қолға өтіп жүре беретін ортақ мүлікке  жатқаны туралы айтылды. Ескі қытай мәдениетінде әйел заты адам саналмағандықтан, оған айдар тағып, ат та қойылмайтын болған.  Міне, әйел баласының жағдайы осындай жан түршігерлік қорлыққа толы бір заматта ислам діні әйелдердің абзал жаратылыс екенін түсіндіріп, оған ерекше баға берді. Оны заттықтан адамдыққа, қорланудан ардақтау деңгейіне көтерді. Тіпті, «Жұмақ -  аналардың табанының астында» деген сыры терең, сыны биік ұстанымға бас идірді. Жоғарыда айтқанымыздай,  ислам келмес бұрын әйелдермен үйленуде шектеу жоқ еді. Ер кісі қанша әйел алам десе де өз еркінде еді. Ислам осы шексіздікті төртеумен шектеді. Өзінің сыршыл күрделі талаптарын қойды. Олай болса, бұл да исламның әйел баласына жасаған жақсылығы десек артық айтқандық емес.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кіншіден, төрт әйел алудың діндегі орны парыз яки уәжіп емес. Яғни, әрбір мұсылман ер кісі көп әйел алуға міндетті емес. Көп әйел алу, бар болғаны, кей  жағдайларға байланысты адамдарға берілген рұқсат қана. Бұған қоса көп әйел алудың өзіндік күрделі шарттары мен талаптары бар. Мысалы, екі әйел алғысы келетін кісінің ең әуелі оларды бағып-қарайтындай жағдайы болуы тиіс. Мұнымен қоса,  әйелдерінің арасында қара қылды қақ жарардай әділдік тең қарым-қатынас  құруы керек. Яғни, біреуіне жылы шырай танытып, екіншісімен суық қарым-қатынас жасау, біреуінің жанында көп болып, екіншісінікінде аз уақыт қана болу секілді көңілдеріне кірбің салар әділетсіз араластықта болу дұрыс емес. Біреуіне жағдай жасаса, екіншісіне де жағдай жасауы керек. Ал мұндай талаптарды орындай алатындардың саны өте аз екені айтпаса да түсінікт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л енді ислам дінінің көп әйел алуға рұқсат етуінің өзіндік бірқатар себептеріне тоқталайық. Ер адамдардың саны әйел адамдарға қарағанда әжептеуір аз. Оның себебі, ер адамдардың қазалы оқиғаларға көптеп душар болуында. Мысалы, соғыстарда, жол апаттарында, тағысын тағы  басқа жағдайларда ер адамның көптеп қаза табатыны сөзсіз. Бірінші және екінші дүниежүзілік соғыста  миллиондаған ер адамның қаза тапқанына тарих куә. Қаза тапқан бұл ер кісілердің артында көзі жәутеңдеген бірнеше баласымен аңырап мыңдаған, миллондаған жас әйелдері жесір қалды. Осы жесір қалғандарға да үйленіп отбасын құратын ер адамның, жас бүлдіршіндеріне қамқорлық көрсетер әкенің қажет екені сөзсіз. Екі әйел алуға рұқсат жоқ жағдайда бұл мәселе қалай шешілмек? Қорғансыз аналар мен бүлдіршіндер кімге аманат?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іргі таңда көптеген елдерде соғыс болмаса да әйел санының ер адамдардан әлдеқайда басым екені белгілі. Осының салдарынан көптеген бойжеткендер  уақытында үйлене алмай үйде отырып қалуда. 2006 жылғы мәлімет бойынша, Қазақстанда 182 700 әйел баласы жастары отыздан асса да, әлі тұрмыс құра алмаған. Әрине, бұл қыздардың да үйленгісі келетіні, ана болуды аңсауы, белгілі біреудің қамқорлығын, өмірдегі тірегін іздері хақ. Ал бұл мәселелер заңды түрде әрі жауапкершілік шеңберінде шешілмеген жағдайда қоғамда түрлі келеңсіз жайттардың етек алары сөзсіз.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ұлардан да жиі кездесетін бір жағдай - ер адамның екі әйел алуға мәжбүр болу жағдайы. Перзент сүйгісі келетін ер азамат некелескен әйелі дүниеге бала алып келе алмайтын бедеу болған жағдайда не істейді? Бірінші әйелімен ажырасып, басқамен үйлене ме? Яғни, сәби дүниеге әкеле алмағандығы үшін онсыз да жарым көңіл жүрген әйеліне опасыздық жасап, оны талақ етіп, басқа біреумен қол ұстасып кете бармақ па? Жоқ әлде әйелін де далаға тастамай, оған күйеу әрі сүйеу болып екінші бір әйелмен некелесе ме? Әрине, бұл тұста ақылға да, ар-ожданға да қонымдысы екінші таңдау екені сөзсіз. Осы жерде бірінші әйелімен де ажыраспасын, екінші әйел де алмай жүре берсін деген ой туындауы мүмкін. Алайда, бұған барлық азамат көне алмайды ғой. Әр адамның өзінше бір әлем екені де ақиқат. Өмірде өз белінен перзент сүю сияқты арманы бар адам мақсатына жетпей байыз таппасы және белгіл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дам баласы өмірде әр түрлі жағдайға тап болады. Мысалы, әйелі айықпас дертке шалдығып, күйеуіне дұрыс қарай алмайтындай жағдайға тап болса, ер азаматтың тағы да екінші нұсқаны таңдағаны абзал емес пе?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оғарыда айтылған жағдайлар болмаған күннің өзінде де көп әйел алуға ислам діні рұқсат етеді. Олай дейтініміз, үйленгеннен кейін де көңілі басқа әйелге бұрып тұратын адамдардың да кездесері сөзсіз. Себебі, барлық адамның табиғаты, жаратылысы бірдей емес. Кейбір азаматтардың жыныстық қабілеті  мен құмарлығы артықтау келеді. Бұған қоса, бірінші әйелі көңілінен шықпай қалуы да әбден мүмкін. Көп әйел алуға тыйым салған жағдайда мұндай күйдегі адамдар әйтеуір бір жолын тауып алғашқы жұбайымен ажырасып тынуы немесе жасырын көңілдес тауып, шариғат тыйған зина сияқты харам істерге баруы бек мүмкін. Сөйтіп, Жаратушының алдында - күнәһар, ал бала-шағасының алдында - екіжүзді болады. «Біреу біліп қоя ма?» деген күдікті ойдан құтыла алмағандықтан, психологиялық тұрғыдан мазасыз болады. Ол ол ма, көңілдес әйелдерді тек өткінші төсек ләззаты үшін  ғана пайдаланғандықтан, олардың да абыройы айрандай төгіліп, әркімнің қол жаулығына айналары белгілі. Екі ортада тірі жетім қорғансыз сәбилер мен олардың қорланған шешелері қалады. Бүгінде көп әйел алуға үзілді-кесілді тыйым салған Еуропа бұнысымен қаншама әйелдермен жасырын түрде төсектес болуға, яғни көңілдестік пен ойнастықтыққа, жезөкшеліктің етек алуына, мыңдаған балалардың әкесіз дүниеге келуіне, сансыз түсік тасталуына көз жұмып қарауда.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өп әйел алудың ислам дініндегі үкімі - парыз не  уәжіп емес. Тек кейбір жағдайларға байланысты рұқсат етілген жол ретінде ғана қарастырылады. Жоғарыда айтылғандай, көп әйел алудың өзіндік күрделі шарттары мен арнайы талаптарының барын ескерер болсақ, көп әйел алудың әркімнің батылы жете бермейтін жауапкершілігі зор іс  екенін байқаймыз. Бұған қоса, ер кісінің екі жанұяны бірдей басқаруға қабілеті жеткіліксіз болса немесе екінші әйел алған жағдайда бірінші жанұяның шаңырағы шайқалар болса, мұндай іске барудың өзі қатерлі әрі жауапкершілігі де ауыр. Сондықтан үйленетін адамның өз жағдайын, жанұясының әрі қоғамының ахуалын, тыныс-тіршілігін есепке алмастан мұндай қадамға баруы мүлдем дұрыс болмаса керек-т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оғамдық пікірдегі айтыс-тартыстың өзегіне айналып жүрген тағы бір маңызды мәселе орамал тартып, ұзын киім (хиджаб) киіну болып отыр. Орамал тағып, ұзын киім кию үрдісі - тосырқап, таңдана кейде түсінбей, тіпті жатырқай да жақтырмай да қарайтын тосын құбылыс емес. Ең алдымен, киім киюдің бұл үлгісі - ислам діні әкелген жаңалық емес. Бұл үрдіс еврей мен христиан дінінде де, корей, жапон секілді көне мәдениеттерде де бар. Мысалы, еврей хахамы Менахем M. Брейер («Йешива» университетінде киелі кітап әдебиетінің профессоры) еврейлік дін құқығы бойынша әйелдерінің орамал тағуға тиісті екенін айта келе, кейбір танымал раввиндерінің мынандай сөздерін келтірген: «Еврей қыздарына орамалсыз сыртқа шығу жараспайды», «Әйелдерінің орамалсыз жүруіне рұқсат еткен еркектерді қарғыс атсын!», «Еркектерге ұнау үшін басын ашып жүрген әйелдер жоқшылық әкеледі». Әйелдің орамалсыз жалаңбас жүруі жалаңаш жүрумен тең саналғандықтан, иудаизм орамалсыз жүрген әйелдің жанында дұға сияқты ғибадаттарды жасауға тыйым салады. Еврей діні бойынша, орамал тағу әйелдің абыройы мен беделін, әлеуметтік жағдайын білдіреді. Сондықтан төменгі таптағы әйелдер жоғарғы таптағы әйелдердің қатарында көріну үшін орамал тағуға тырысатын. Орамал тағу тектіліктің нышаны саналғандықтан,  байырғы Израйлде зинақор әйелдердің орамал тағуына рұқсат берілмейтін. Сондықтан, зинақор әйелдер өздерін абыройлылардың санатында көрсету үшін арнайы орамал түрін тағатын. Европадағы еврей  әйелдері  сол жердің тұрақты мәдениетімен араласа бастаған ХІХ ғасырға дейін орамал тағып келген. ХІХ ғасырда Еуропа қоғамы басты ашып жүруге мәжбүр еткендіктен кейбір еврей әйелдері орамалдың орнына парик киіп жүруді шығарды. Ал бүгінде еврей әйелдері синагогада ғана орамал тағады. Еврей дінінің «Hassidism» мәзһабын ұстанушылар орамалға балама  ретінде әлі күнге дейін парик тағуд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л христиан дінінде орамал тағу мәселесі қалай? Католик шіркеуіндегі монах әйелдердің 1000 жылдан бері орамал тағатындығы белгілі. атты Христиандық теолог  Тертуллиан бойжеткендердің шашын бүркемелеуге, жабуға байланысты былай дейді: «Бойжеткендер, көшеде жүргенде бастарыңа орамал тағыңдар, шіркеуде, бөгда адамдардың жанында және өз ер бауырларыңыздың жанында бастарыңды ашық ұстамаңдар....».</w:t>
      </w:r>
      <w:r>
        <w:rPr>
          <w:rFonts w:cs="Times New Roman CYR" w:ascii="Times New Roman CYR" w:hAnsi="Times New Roman CYR"/>
          <w:i/>
          <w:iCs/>
          <w:sz w:val="28"/>
          <w:szCs w:val="28"/>
          <w:lang w:val="kk-KZ"/>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i/>
          <w:iCs/>
          <w:sz w:val="28"/>
          <w:szCs w:val="28"/>
          <w:lang w:val="kk-KZ"/>
        </w:rPr>
        <w:t xml:space="preserve">        </w:t>
      </w:r>
      <w:r>
        <w:rPr>
          <w:rFonts w:cs="Calibri"/>
          <w:sz w:val="28"/>
          <w:szCs w:val="28"/>
          <w:lang w:val="kk-KZ"/>
        </w:rPr>
        <w:t> </w:t>
      </w:r>
      <w:r>
        <w:rPr>
          <w:rFonts w:cs="Times New Roman CYR" w:ascii="Times New Roman CYR" w:hAnsi="Times New Roman CYR"/>
          <w:sz w:val="28"/>
          <w:szCs w:val="28"/>
          <w:lang w:val="kk-KZ"/>
        </w:rPr>
        <w:t>Бүгінгі Католик шіркеуінің ата заңдарында шіркеуде әйелдерді бастарына орамал тағуға міндеттейтін арнайы бабтар бар. Амиш және Меннонилер сияқты кейбір христан ағымдары әлі күнге дейін әйелдердің орамал тағуын талап етуде [65, 21-31 бб.].  Алысқа бармай-ақ орыс халқының ұлттық киіміне, назар аударсақ</w:t>
      </w:r>
      <w:r>
        <w:rPr>
          <w:rFonts w:cs="Calibri"/>
          <w:sz w:val="28"/>
          <w:szCs w:val="28"/>
          <w:lang w:val="kk-KZ"/>
        </w:rPr>
        <w:t>, </w:t>
      </w:r>
      <w:r>
        <w:rPr>
          <w:rFonts w:cs="Times New Roman CYR" w:ascii="Times New Roman CYR" w:hAnsi="Times New Roman CYR"/>
          <w:sz w:val="28"/>
          <w:szCs w:val="28"/>
          <w:lang w:val="kk-KZ"/>
        </w:rPr>
        <w:t xml:space="preserve"> олар да орамал тағып, ұзын киім  киген. Демек, орамал тағу ислам діні әкелген жаңалық емес.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ллаһ Тағала әрбір жаратылысқа өзіндік ерекшеліктер тарту еткен. Әйел адамның қоғамдағы, жанұядағы орны, жалпы болмысы, тәні ер адамдарға қарағанда мүлдем ерекше. Әйел адам осы ерекшеліктерін қорғай білген кезде ғана, қоғамдағы  биік мәртебесін сақтай алады. «Әйел адам өзінің аналық мейірімімен, күйеуіне деген ізеттілігімен қымбат. Ол осы қасиеттерімен әрдайым жоғары тұрады. Осы тұрғыдан алғанда орамал тағу, ұзын киім кию - әйел адамның нәзік болмысы мен әдемілігін бөтен адамдардың арам пиғылынан, сұқ</w:t>
      </w:r>
      <w:r>
        <w:rPr>
          <w:rFonts w:cs="Calibri"/>
          <w:sz w:val="28"/>
          <w:szCs w:val="28"/>
          <w:lang w:val="kk-KZ"/>
        </w:rPr>
        <w:t> </w:t>
      </w:r>
      <w:r>
        <w:rPr>
          <w:rFonts w:cs="Times New Roman CYR" w:ascii="Times New Roman CYR" w:hAnsi="Times New Roman CYR"/>
          <w:sz w:val="28"/>
          <w:szCs w:val="28"/>
          <w:lang w:val="kk-KZ"/>
        </w:rPr>
        <w:t xml:space="preserve"> көзінен сақтайтын бірден бір қорған. Әрі әйел затын мейірімділік, нәзіктік, ар-ұяттылық сияқты тағы басқа әйелге тән асыл қасиеттерімен танытар нышан» [66, 147 б.]. Әйелдердің басын жауып, ұзын киім киюі - Құранның тікелей бұйрығы. Нұр сүресінде: «Мүмін әйелдерге айт, өздеріне харам етілген нәрселерге қарамасын, ұятты жерлерін зинадан, күнә атаулыдан қорғасын, мәжбүр көрінген жерлерінен</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бет, екі қол, тобықтан төмен екі аяқ)</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тыс әдеміліктерін көрсетпесін. Орамалдарын жағаларын да жабатындай етіп тақсын...» [62, 24:31].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Пайғамбарымызға бірде бір сахаба келіп «Уа,  Аллаһтың Елшісі, мені жұмаққа жетелер бір амал айтсаңыз», - дейді. Пайғамбарымыз (с.а.у.): «Ашуланба! Ашуыңды жең, ашудың жетегінде кетпе»,-</w:t>
      </w:r>
      <w:r>
        <w:rPr>
          <w:rFonts w:cs="Times New Roman CYR" w:ascii="Times New Roman CYR" w:hAnsi="Times New Roman CYR"/>
          <w:i/>
          <w:iCs/>
          <w:sz w:val="28"/>
          <w:szCs w:val="28"/>
          <w:lang w:val="kk-KZ"/>
        </w:rPr>
        <w:t xml:space="preserve"> </w:t>
      </w:r>
      <w:r>
        <w:rPr>
          <w:rFonts w:cs="Calibri"/>
          <w:sz w:val="28"/>
          <w:szCs w:val="28"/>
          <w:lang w:val="kk-KZ"/>
        </w:rPr>
        <w:t> </w:t>
      </w:r>
      <w:r>
        <w:rPr>
          <w:rFonts w:cs="Times New Roman CYR" w:ascii="Times New Roman CYR" w:hAnsi="Times New Roman CYR"/>
          <w:sz w:val="28"/>
          <w:szCs w:val="28"/>
          <w:lang w:val="kk-KZ"/>
        </w:rPr>
        <w:t xml:space="preserve">деп, қысқа да нұсқа жауап бер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Иә, ашу атүсті қарайтын жеңіл мәселе емес. Себебі, ашуға бой алдырған адам санаға сыймайтын үлкен күнәларға да оп-оңай барып жатады. Мысалы,  ашуға булыққан адам бір сәттік өзін ұстай алмай мылтықтың шүріппесіне басып кеп жіберу кесірінен жылдар бойы түрмеде отырады. Сөйтіп, ғұмыр бойы өкінумен өтеді. Міне, ашудың осындай кесірлі нәтижесін білгендіктен пайғамбарымыз (с.а.у.) айналасындағыларға әрдайым «ашуыңды жең, ашуға салынба, ашудан аулақ жүр» дегендей ескертулер жасайтын.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л, енді ашу дегеніміз тек қана жүйкенің тырысумен ғана болатын құбылыс емес. Ашудың «жыныстық ашу» дейтіні де болады. Ол - адамның нәпсіқұмарлық сезімдерінің өршіп, шәһуатының  қозып, өз-өзін ұстай алмай ақылға сыйымсыз қылықтарды жасайтындай көзсіз соқырға айналуы. Пайғамбарымыз (с.а.у.) бір хадисінде «құмарлық сезімі қозған кезде адам ақыл-есінің түгелі немесе үштен екісі кем» деген. Яғни, мұндай адам ақыл тізгініне ие бола алмай, құмарлыққа алданады. Соқыр адамша шайтанның тұзағына оп-оңай түсе кетеді. Құмарлық сезімі өршіп, нәпсісі қозған адам ақылға да, заңдарға да, ар-ожданға да ырық бермейді. Сондықтан еркектердің осы бір осал тұстарын түрткілемеу үшін әйел адамдар ашық-шашық киінбеуі керек. Әйтпесе, нәтижесі өзіне де,  өзге де абырой әкелмесі ақиқат. Әйел өзінің орамалымен көрікті. Жарасымды ғып ұзын киінуімен  ибалы. Қазақтың «Есті қыз етегін қымтап ұстайды»</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деуі де бекер емес.</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Calibri"/>
          <w:i/>
          <w:iCs/>
          <w:sz w:val="28"/>
          <w:szCs w:val="28"/>
          <w:lang w:val="kk-KZ"/>
        </w:rPr>
        <w:t> </w:t>
      </w:r>
      <w:r>
        <w:rPr>
          <w:rFonts w:cs="Times New Roman CYR" w:ascii="Times New Roman CYR" w:hAnsi="Times New Roman CYR"/>
          <w:sz w:val="28"/>
          <w:szCs w:val="28"/>
          <w:lang w:val="kk-KZ"/>
        </w:rPr>
        <w:t xml:space="preserve">«Queens әйелдер бюросы» жетекшісінің мәлімдемесі бойынша, Канадада әр 6 минут сайын 1 зорлау оқиғасы тіркеліп, әрбір үш әйелдің біреуі әйтеуір өмірінің бір кезеңінде зорлау оқиғасына тап болады екен. Тағы бір ірі мемлекетте 1998 жылы 49280 зорлау оқиғасы ресми тіркелген көрінеді [65, 22 б.]. </w:t>
      </w:r>
    </w:p>
    <w:p>
      <w:pPr>
        <w:pStyle w:val="Normal"/>
        <w:widowControl w:val="false"/>
        <w:autoSpaceDE w:val="false"/>
        <w:spacing w:lineRule="auto" w:line="240" w:before="0" w:after="0"/>
        <w:jc w:val="both"/>
        <w:rPr/>
      </w:pPr>
      <w:r>
        <w:rPr>
          <w:rFonts w:eastAsia="Calibri" w:cs="Calibri"/>
          <w:sz w:val="28"/>
          <w:szCs w:val="28"/>
          <w:lang w:val="kk-KZ"/>
        </w:rPr>
        <w:t xml:space="preserve">    </w:t>
      </w:r>
      <w:r>
        <w:rPr>
          <w:rFonts w:cs="Times New Roman CYR" w:ascii="Times New Roman CYR" w:hAnsi="Times New Roman CYR"/>
          <w:sz w:val="28"/>
          <w:szCs w:val="28"/>
          <w:lang w:val="kk-KZ"/>
        </w:rPr>
        <w:t>Қоғамның қуат тірегі – отбасы. Сол отбасының бекем болуы көбіне әйел адамдарға байланысты. Ислам діні отбасының бұзылмауына ерекше мән береді, шаңырақ шайқалмауын көздейді. Сондықтан шариғат заңында неке мәселесі ерекше орын алады. Өйткені кішкентай сол отбасынан қоғам құрылады. Отбасы нық, әрі тату болса, қоғамда да жайлы тұрмыс орнайды. Исламның қағида-ережелері, қазақ халқының қағида-ережелерімен астарласып, қабысып кеткен, әрі ұзақ жылдар бойы өмірде қолданылып келген. Өз ата бабаларымыз екі етпей орындаған, әрі заңдарына айналдырған осынау қағида-ережелерді есте ұстаған ләзім.</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ұсылман әйелдің бейнесі Батыс Еуропалық әдебиетке зор ықпал еткен. Мұнда Шығыс әйелдің әсем және көтеріңкі бейнесі сақталып қалып, әрі қарай дамыған. Араб және парсы поэзиясы еуропалық куртуазды лирикасы мен трубадурлардың өлеңдеріне зор ықпал еткен: бұларда Шығыстың таныс махабаттық мотивтері байқалады. </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ейінгі ортағасырлықтағы шіркеу мен отбасы шеңберінде қамалған христиан әйелмен салыстырғанда, поэзияда шығыс әйелі өмір сүруге құмар, батыл, қиындыққа қарсы жүретін тұлға, бостандықтың рәмізі ретінде жырланған. XVII ғ. бастап мавритандық ортағасырдың идеализацияланған өмірі еуропалық романтизмнің пайда болуына ықпал етеді. Бұл тек қана сюжеттерді алуда ғана емес, сонымен бірге әйелдік бейнелердің руханилыққа, эмоционалдылыққа толғандығында көрініс табады.</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XVII аяғында Францияда «Шығыс кітапханасы» деген көп томдық шығармалар жиынтығы баспадан  шығып шыққан. Ол Еуропаның жұртын шығыс экзотикасымен таныстырды. XVIII ғ. басында Еуропада араб және парсы тілдерінен аудармалар пайда болған.  Әсіресе «Мың бір түн» деген  кітаптың алғашқы аудармасы француздарға таңырқатқан әсер етті. Шығыс әйелдердің ұмытылмас бейнелерін жасаған ең әйгілі поэт  Байрон болған. Ол «Гяур» және «Корсар» деген шығармаларында шығыс әйелдің рухтандырылған бейнесін ұсынған. </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Шығыс поэзиясындағы әйелдің бейнесі денесінің кемел болуын, өнегелілікті, ақылды және интеллектуалдықтың жоғары деңгейін білдіреді. </w:t>
      </w:r>
    </w:p>
    <w:p>
      <w:pPr>
        <w:pStyle w:val="Normal"/>
        <w:widowControl w:val="false"/>
        <w:autoSpaceDE w:val="false"/>
        <w:spacing w:lineRule="auto" w:line="240" w:before="0" w:after="0"/>
        <w:jc w:val="both"/>
        <w:rPr>
          <w:rFonts w:cs="Calibri"/>
          <w:color w:val="C00000"/>
          <w:sz w:val="28"/>
          <w:szCs w:val="28"/>
          <w:lang w:val="kk-KZ"/>
        </w:rPr>
      </w:pPr>
      <w:r>
        <w:rPr>
          <w:rFonts w:cs="Times New Roman CYR" w:ascii="Times New Roman CYR" w:hAnsi="Times New Roman CYR"/>
          <w:sz w:val="28"/>
          <w:szCs w:val="28"/>
          <w:lang w:val="kk-KZ"/>
        </w:rPr>
        <w:t>Хиджаб – мұсылман әйелдің киімі – бөтен адамдардан оның беті мен денесін жабуға арналған. Әйелдің тек қана екі көзі ашық болады. Сондықтан көздің мәнерлігі, қараудың энергетикасы ер адамның махабатын оятуға қабілетті. Шығыс әдебиеті дүниежүзілік әдиебиетті, музыканы, кескінді, поэзияны жарқыраған әйелдің рәміздік бейнесімен, әйел әсемділігін білдіретін сөздермен байытқан: «ай жүзді», «құралай көзді», «қант ерінді», «күміс денелі» [68].</w:t>
      </w:r>
    </w:p>
    <w:p>
      <w:pPr>
        <w:pStyle w:val="Normal"/>
        <w:widowControl w:val="false"/>
        <w:autoSpaceDE w:val="false"/>
        <w:spacing w:lineRule="auto" w:line="240" w:before="0" w:after="0"/>
        <w:ind w:firstLine="540"/>
        <w:jc w:val="both"/>
        <w:rPr>
          <w:rFonts w:cs="Calibri"/>
          <w:color w:val="000000"/>
          <w:sz w:val="28"/>
          <w:szCs w:val="28"/>
          <w:lang w:val="kk-KZ"/>
        </w:rPr>
      </w:pPr>
      <w:r>
        <w:rPr>
          <w:rFonts w:cs="Times New Roman CYR" w:ascii="Times New Roman CYR" w:hAnsi="Times New Roman CYR"/>
          <w:color w:val="000000"/>
          <w:sz w:val="28"/>
          <w:szCs w:val="28"/>
          <w:lang w:val="kk-KZ"/>
        </w:rPr>
        <w:t xml:space="preserve">Батыс өркениетінің әдебиеті мен өнер саласында қалыптасқан әйелдің рәміздік бейнесі екі жақтан сүреттеледі: негативті, яғни әйелге жек көрушілікті (мизогинияны) білдіріп және позитивті, яғни әйелді Құдайдың анасы ретінде және таза мөлдір махабаттың объектісі ретінде. Бұл түсініктер еуропалық халықтардың мифологиясы мен христиандық діндегі әйелдік бастау туралы ұғымдармен байланысты. Мысалы, дәстүрлі ирландтық мәдениетінде әйелдің төрт рәміздік бейнесі қалыптасқан. Олардың бәрінде деструктивтік бастама жүзеге аысрылған, бәрі осы дүние мен о дүниеннің арасындағы шекарада жүр: Этайн </w:t>
      </w:r>
      <w:r>
        <w:rPr>
          <w:rFonts w:cs="Calibri"/>
          <w:color w:val="000000"/>
          <w:sz w:val="28"/>
          <w:szCs w:val="28"/>
          <w:lang w:val="kk-KZ"/>
        </w:rPr>
        <w:t>-</w:t>
      </w:r>
      <w:r>
        <w:rPr>
          <w:rFonts w:cs="Times New Roman CYR" w:ascii="Times New Roman CYR" w:hAnsi="Times New Roman CYR"/>
          <w:color w:val="000000"/>
          <w:sz w:val="28"/>
          <w:szCs w:val="28"/>
          <w:lang w:val="kk-KZ"/>
        </w:rPr>
        <w:t xml:space="preserve"> сұлу, болашақты болжайтын тәуіп Федельм, ұсқынсыз Леборхам, королева Гормлат. Бұлар - Тағдырдың төрт бейнелері, төрт рәміздері. Бұларың ортақ белгісі: әрқайсысы өзімен контакт жасаған адамға өлім әкеледі [69</w:t>
      </w:r>
      <w:r>
        <w:rPr>
          <w:rFonts w:cs="Times New Roman CYR" w:ascii="Times New Roman CYR" w:hAnsi="Times New Roman CYR"/>
          <w:sz w:val="28"/>
          <w:szCs w:val="28"/>
          <w:lang w:val="kk-KZ"/>
        </w:rPr>
        <w:t>]</w:t>
      </w:r>
      <w:r>
        <w:rPr>
          <w:rFonts w:cs="Calibri"/>
          <w:sz w:val="28"/>
          <w:szCs w:val="28"/>
          <w:lang w:val="kk-KZ"/>
        </w:rPr>
        <w:t>.</w:t>
      </w:r>
      <w:r>
        <w:rPr>
          <w:rFonts w:cs="Times New Roman CYR" w:ascii="Times New Roman CYR" w:hAnsi="Times New Roman CYR"/>
          <w:color w:val="000000"/>
          <w:sz w:val="28"/>
          <w:szCs w:val="28"/>
          <w:lang w:val="kk-KZ"/>
        </w:rPr>
        <w:t xml:space="preserve"> </w:t>
      </w:r>
    </w:p>
    <w:p>
      <w:pPr>
        <w:pStyle w:val="Normal"/>
        <w:widowControl w:val="false"/>
        <w:autoSpaceDE w:val="false"/>
        <w:spacing w:lineRule="auto" w:line="240" w:before="0" w:after="0"/>
        <w:ind w:firstLine="708"/>
        <w:jc w:val="both"/>
        <w:rPr>
          <w:rFonts w:cs="Calibri"/>
          <w:sz w:val="28"/>
          <w:szCs w:val="28"/>
          <w:lang w:val="kk-KZ"/>
        </w:rPr>
      </w:pPr>
      <w:r>
        <w:rPr>
          <w:rFonts w:cs="Times New Roman CYR" w:ascii="Times New Roman CYR" w:hAnsi="Times New Roman CYR"/>
          <w:color w:val="000000"/>
          <w:sz w:val="28"/>
          <w:szCs w:val="28"/>
          <w:lang w:val="kk-KZ"/>
        </w:rPr>
        <w:t>Қайта Өрлеу дәуірінің сүретшілері мен мүсіншілері</w:t>
      </w:r>
      <w:r>
        <w:rPr>
          <w:rFonts w:cs="Calibri"/>
          <w:color w:val="000000"/>
          <w:sz w:val="28"/>
          <w:szCs w:val="28"/>
          <w:lang w:val="kk-KZ"/>
        </w:rPr>
        <w:t>,</w:t>
      </w:r>
      <w:r>
        <w:rPr>
          <w:rFonts w:cs="Times New Roman CYR" w:ascii="Times New Roman CYR" w:hAnsi="Times New Roman CYR"/>
          <w:color w:val="000000"/>
          <w:sz w:val="28"/>
          <w:szCs w:val="28"/>
          <w:lang w:val="kk-KZ"/>
        </w:rPr>
        <w:t xml:space="preserve"> әсіресе, итальяндық сүретшілер Леонардо да Винчи, Сандро Боттичелли, Рафаэль Санти, мүсінші Микеланджелло Буонаротти  мифологиялық сюжеттерге қарап</w:t>
      </w:r>
      <w:r>
        <w:rPr>
          <w:rFonts w:cs="Calibri"/>
          <w:color w:val="000000"/>
          <w:sz w:val="28"/>
          <w:szCs w:val="28"/>
          <w:lang w:val="kk-KZ"/>
        </w:rPr>
        <w:t>,</w:t>
      </w:r>
      <w:r>
        <w:rPr>
          <w:rFonts w:cs="Times New Roman CYR" w:ascii="Times New Roman CYR" w:hAnsi="Times New Roman CYR"/>
          <w:color w:val="000000"/>
          <w:sz w:val="28"/>
          <w:szCs w:val="28"/>
          <w:lang w:val="kk-KZ"/>
        </w:rPr>
        <w:t xml:space="preserve"> құдай</w:t>
      </w:r>
      <w:r>
        <w:rPr>
          <w:rFonts w:cs="Calibri"/>
          <w:color w:val="000000"/>
          <w:sz w:val="28"/>
          <w:szCs w:val="28"/>
          <w:lang w:val="kk-KZ"/>
        </w:rPr>
        <w:t>-</w:t>
      </w:r>
      <w:r>
        <w:rPr>
          <w:rFonts w:cs="Times New Roman CYR" w:ascii="Times New Roman CYR" w:hAnsi="Times New Roman CYR"/>
          <w:color w:val="000000"/>
          <w:sz w:val="28"/>
          <w:szCs w:val="28"/>
          <w:lang w:val="kk-KZ"/>
        </w:rPr>
        <w:t xml:space="preserve">әйелдерді немесе  құдайы сәбиді қолына алып тұрған мадонналарды бейнелеген. Кескін өнері сол кезде енді-енді ғана діннен, икона салу сүретінен, храмдық кескіннен бөлініп кетуін бастаған. Бірақ сүретте құдайы әйелдің бейнесін салу үшін сүретшілер көбінесе күнделікті өмірдегі әйелдерден қажетті модель ретіндегі натурщицаны  іздеп тауып, сол әйелдің денесіне қарап, сүрет салған. Кейбір натурщицалардың сұлулығы керемет болғандықтан, олардың сүретшілерді шығармашылыққа жігерлендіргені құдайлардан кем болған жоқ. Бірте-бірте кескін өнердің пәні ретінде кәдімгі әйелдер болды: әуелі королевалар, княгинялар мен герцогинялар, одан кейін шаруалардың қыздарына, әсіресе мал бағып жүрген қыздарға да кезек келді.  Романтизм дәуірі басталды. Еуропа елдерінің сүретшілері Эдуард Мане, Поль Гоген әйелдің бейнесін сүреттегенде, кейбір кезде кәдімгі күнделікті реалистік сюжеттерден романтиканы тапқан.  Бірте-бірте сүретшілер таза реализмге жеткен. Нимфалар мен суға түсіп шомылып жүрген қыздар мен әйелдерді бейнелеуге мода басталды. Сүретшілер шіркеудің эротикаға тыйым салуын бұзып, ер мен әйел денелерінің реалдылығын көрсетуге көшті. Кескін өнеріндегі реализм әйелждің рәміздік бейнесін, әйел денесінің формасын материяға дейін төмендетіп, оның реалистік формаларынан барлық құдайы белгілерін жоққа шығарды. Модернизм  бұл бағытты әрі қарай жалғастырып, реалистік формаларды геометриялық формаларға айналдырды, яғни оны кубиктерге,  үшбұрыштыларға, шаршыларға дейін абстрактыландырып жіберді. </w:t>
      </w:r>
      <w:r>
        <w:rPr>
          <w:rFonts w:cs="Times New Roman CYR" w:ascii="Times New Roman CYR" w:hAnsi="Times New Roman CYR"/>
          <w:sz w:val="28"/>
          <w:szCs w:val="28"/>
          <w:lang w:val="kk-KZ"/>
        </w:rPr>
        <w:t xml:space="preserve"> Постмодерн жағдайында айырмашылықтарды жоймайтын бірақ иерархия мен дискриминацияны жоққа шығаратын жаңа тілді қалыптастыру керек болды, өйткені тіл арқылы әйел периферияға</w:t>
      </w:r>
      <w:r>
        <w:rPr>
          <w:rFonts w:cs="Times New Roman CYR" w:ascii="Times New Roman CYR" w:hAnsi="Times New Roman CYR"/>
          <w:color w:val="1F497D"/>
          <w:sz w:val="28"/>
          <w:szCs w:val="28"/>
          <w:lang w:val="kk-KZ"/>
        </w:rPr>
        <w:t xml:space="preserve"> </w:t>
      </w:r>
      <w:r>
        <w:rPr>
          <w:rFonts w:cs="Times New Roman CYR" w:ascii="Times New Roman CYR" w:hAnsi="Times New Roman CYR"/>
          <w:sz w:val="28"/>
          <w:szCs w:val="28"/>
          <w:lang w:val="kk-KZ"/>
        </w:rPr>
        <w:t xml:space="preserve">алшақтатылған, қуылған, «Өзге» ретінде анықталған, сондықтан өзінің «Мен» дегізерлігін қайтадан тауып алғаннан кейін, өз денесінің «Мені» өзіне қайтып орала алады. Бұл мәселе постмодернистік кескін өнерінде көрсетілген [70]. </w:t>
      </w:r>
    </w:p>
    <w:p>
      <w:pPr>
        <w:pStyle w:val="Normal"/>
        <w:widowControl w:val="false"/>
        <w:autoSpaceDE w:val="false"/>
        <w:spacing w:lineRule="auto" w:line="240" w:before="0" w:after="0"/>
        <w:ind w:firstLine="708"/>
        <w:jc w:val="both"/>
        <w:rPr>
          <w:rFonts w:cs="Calibri"/>
          <w:color w:val="000000"/>
          <w:sz w:val="28"/>
          <w:szCs w:val="28"/>
          <w:lang w:val="kk-KZ"/>
        </w:rPr>
      </w:pPr>
      <w:r>
        <w:rPr>
          <w:rFonts w:cs="Times New Roman CYR" w:ascii="Times New Roman CYR" w:hAnsi="Times New Roman CYR"/>
          <w:color w:val="000000"/>
          <w:sz w:val="28"/>
          <w:szCs w:val="28"/>
          <w:lang w:val="kk-KZ"/>
        </w:rPr>
        <w:t xml:space="preserve">Сонымен, Батыс өркениетіндегі әйелдің рәміздік бейнесінің өзгеруінде релятивизм принципінің жүзеге асырылуын байқауға болады.                          З.Н. Исмагамбетованың дұрыс пікірінше, мәдени-философиялық, мәдениеттанулық,постфеминистік және гендерлік зерттеулерде релятивистік әдіснамаға сұраныстың деңгейі өте жоғары [71, 22 б.].    </w:t>
      </w:r>
    </w:p>
    <w:p>
      <w:pPr>
        <w:pStyle w:val="Normal"/>
        <w:widowControl w:val="false"/>
        <w:autoSpaceDE w:val="false"/>
        <w:spacing w:lineRule="auto" w:line="240" w:before="0" w:after="0"/>
        <w:ind w:firstLine="540"/>
        <w:jc w:val="both"/>
        <w:rPr>
          <w:rFonts w:cs="Calibri"/>
          <w:sz w:val="28"/>
          <w:szCs w:val="28"/>
          <w:lang w:val="kk-KZ"/>
        </w:rPr>
      </w:pPr>
      <w:r>
        <w:rPr>
          <w:rFonts w:cs="Times New Roman CYR" w:ascii="Times New Roman CYR" w:hAnsi="Times New Roman CYR"/>
          <w:sz w:val="28"/>
          <w:szCs w:val="28"/>
          <w:lang w:val="kk-KZ"/>
        </w:rPr>
        <w:t xml:space="preserve">Батыс пен Шығыс мәдениетіндегі әйелдің рәміздік бейнесінде өркениеттік айырмашылықтары, әрине, бар. Бұлар, біріншіден, әр өркениеттің морфологиялық белгілеріне, «габитусына» (Шпенглер) қарай әйелдің  келбетінде, сыртқы түрінде көрініс тауып, көркем мәдениет саласында – көркем әдебиетте, поэзияда, өнерде бейнеленіп бекітілген, екіншіден, христиан діні мен ислам дінінің қоғамдық санаға және жеке дара әйелдің санасына идеологиялық ықпал еткенінен қалыптасқан. Қоғамдық болмыс пен қоғамдық сананық өзгеруіне сай әйелдің рәміздік бейнесіне өзгерістерді еңгізу мәселесі, ең бастысы, әйелді субъект ретінде қабылдау мәселесі қойылды. </w:t>
      </w:r>
    </w:p>
    <w:p>
      <w:pPr>
        <w:pStyle w:val="Normal"/>
        <w:widowControl w:val="false"/>
        <w:autoSpaceDE w:val="false"/>
        <w:spacing w:lineRule="auto" w:line="240" w:before="0" w:after="0"/>
        <w:jc w:val="both"/>
        <w:rPr>
          <w:rFonts w:cs="Calibri"/>
          <w:b/>
          <w:b/>
          <w:bCs/>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spacing w:lineRule="auto" w:line="240" w:before="0" w:after="0"/>
        <w:ind w:firstLine="709"/>
        <w:jc w:val="both"/>
        <w:rPr/>
      </w:pPr>
      <w:r>
        <w:rPr>
          <w:rFonts w:cs="Times New Roman CYR" w:ascii="Times New Roman CYR" w:hAnsi="Times New Roman CYR"/>
          <w:b/>
          <w:bCs/>
          <w:sz w:val="28"/>
          <w:szCs w:val="28"/>
          <w:lang w:val="kk-KZ"/>
        </w:rPr>
        <w:t xml:space="preserve">Дәріс 6. </w:t>
      </w:r>
      <w:r>
        <w:rPr>
          <w:rFonts w:cs="Calibri"/>
          <w:sz w:val="28"/>
          <w:szCs w:val="28"/>
          <w:lang w:val="kk-KZ"/>
        </w:rPr>
        <w:t xml:space="preserve"> </w:t>
      </w:r>
      <w:r>
        <w:rPr>
          <w:rFonts w:cs="Times New Roman" w:ascii="Times New Roman" w:hAnsi="Times New Roman"/>
          <w:b/>
          <w:bCs/>
          <w:sz w:val="28"/>
          <w:szCs w:val="28"/>
          <w:lang w:val="kk-KZ"/>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қазіргі тілдерде әйелді белгілеуде оның еркектен тәуілділігі сақталған, ал «әйел» сөзі оның адамның (еркектің) әйелі дегенді белгілейді, яғни әйел еркектік бастау арқылы анықталған, оны орталық ретінде мойындаған. Қоғамның патриархалдық тілі жыныстық ассиметрияны семиотикалық түрде ғана емес (мән құрайтын ассоциациялар мен коннотациялар арқылы), сонымен бірге грамматикалық – жаттығудың белгілі ережелерінде, аналық текті немесе, керісінше, әйел тегін белгілеу үшін арнайы терминдердің болуын бекітеді. Жалпы алғанда, тілдегі осындай жағдайды лингвистикалық сексизм деп белгілеуге болады. Дәл тіл коммуникация ретінде қабылданғанда яғни қоғамда қабылданған ақпаратты беру немесе айырбастау жөніндегі қатынастар жүйесі күнделікті қарым-қатынас жасауда жыныстардың жай ғана айырмашылығын емес, олардың дискриминациялық айырмашылығын бекітеді және қайта өндір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постиндустриалдық дамуы, әсіресе, Батыста гендерлік жүйе моделінің өзгеруіне әкеліп соқтырады. Әйелдің еңбек нарығына белсенді шығуы, білім сапасының жоғарылауы, орта тап өмірінің жақсаруы патриархаттық модельдің ығысуына әкелді.</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kk-KZ"/>
        </w:rPr>
        <w:t>Әйелдер дихотомиялық концептуалдық тәртіптен құтқарылады, егер олар өздерінің көптеген тілектеріне мән беріп, назар аударса. Сонымен, маргиналды феминдік хат жазу бұрыннан қалыптасқан тұрмыс салтын өзгертуге қабілетті, жазу синтаксиспен грамматиканы бұзуға мүмкіндік беретін ритмді, түсті, дыбысты атап көрсетеді, сонымен «Ана тілін» қалыптастырады, сезімдер мен тілектердің тілімен байланысын орнатады. Олар тілектің объектісін қолға түсіруге</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тікелей бағытталған. Әйел «Өзге» болғандықтан қалу керек, бірақ мәдениетке альтернативтік құндылықтарды енгізу үшін айырмашылықтарға ие болу керек. Ж.Лакан бұл жүйені «дәстүрлі қоғам» деп атайды [45, 137 б.].  Бұған логоцентризм, тіл әлемінің, еркектік бастаудың және дуализмнің басымды болуы тән болғандықтан әйел осы қоғамның перифериясында орналасалы. Бұл қоғамда әйел өз бетімен өмір сүрмейді, оны тек қана «еркектің көз ілдірігі» арқылы көруге болады. Сонымен әйелдің маңыздылығы еркекетің маңыздылығынан кем емес. Бұл туралы оның мәнінін белсенділігі және ашықтығы баяндайды. Бірақ бұл ең маңыздысы емес. Маңызды дегеніміз яғни мәнді мағынаға ие болатын еркек пен әйелдің үйлесімділігімен адам тегінің құндылығы байланысты, өйткені не еркек, не әйел болмайтын адам жоқ. Тек қана әйел болу немесе тек қана еркек болу</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адамның болуын белгілемейді. Бөлек алынған еркектік немесе әйелдік бастау ешқандай маңыздылыққа, мақсат қоюға,</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құндылыққа ие болмайды. Бір нәрсенің маңыздылығы оның тектік мәнінде болады, ал осындай мән ретінде әйелдер үшін да, еркектер үшін да «адам болу» табылады. Адам – бұл еркек пен әйел, екеуі бірге «адам» деп аталады. Осыдан, тар мағынада алынған, «маңыздылық» деген сөздің әділдігі әйелге қатысында еркекке қатысынан кем емес. Еркектердің, тар мағынадағы, маңыздылығы әйелдер арқылы бекітіледі. Дәл солай әйелдердің маңыздылығы еркектердің болғаны арқылы бекітіледі. Мұнын бәрін бірге алғанда, адамның кең мағынадағы, маңыздылығын құрайды, оның тектік мәнін өтпес құндылықтар түрінде білдіреді.</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еминизм әйел қозғалысы ретінде түсіндіріледі. Ол отбасылық құндылықтарға, әйелдің табиғи қасиетіне қарсы қозғалыс деп сипатталды, ал сол кезде шығыс әйелдері отбасылық дәстүрдің сақтаушысы, балаларды тәрбиелеуші, өзінің күйеуінің беделін әрқашан көтеріп, оны силап отырады, тек содан кейін ғана өзінің қабілетіне байланысты қоғамдық саяси өмірге араласады деген пікір көп таралды. Демек, марксистер бойынша, феминизм батыстық әлеуметтік-саяси құбылыс, ол дәстүрлі мәдениетті мемлекеттер үшін қауіпті делін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ндай қарама-қарсылықпен феминизмге Шығысты қарсы қою күнделікті сана үшін дауласпайтын жағдай. Тіпті мынадай түсінік бар: әйелді эмансипациялау идеясы, жанұяны жоспарлау, тұрмысты қадағалау, мақсатсыз жүктіліктің төмендеуі батыстық идеологтармен арнайы енгізілге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ұқсас феминистік проблематикалар туралы пікірлер тек қарапайым халық арасында ғана таралмай, сонымен қатар жоғарғы білімді адамдар арасында да кездеседі. Шынымен де іскер,  белсенді әйел мен дәстүрлік құрылымдағы әйел – бұл құбылыс географиялық  құбылыс емес, ол әлеуметтік, экономикалық, саяси құбылыс. Яғни екі түрлі құрылымның әйелдері берілген бір мемлекетте өмір сүріп жатқан жоқ (Шығыста, Батыста, Африкада, Америкада, Азияда, Австралияда), ол қалыптасқан әлеуметтік саяси және экономикалық жағдайға байланысты. Мысалы: көптеген мәдени ерекшеліктерге қарамастан қазіргі кезде Америка әйелінің, Жапония және Қазақстан әйелдерінің құндылықтарында, өмір сүруінде көптеген ұқсастықтар бар. Ал қарапайым қазақ қызымен Өзбекстан, Тәжікстандағы әйелдердің айырмашылығы анық көрінеді. Өйткені көптеген әлеуметтік-экономикалық, саяси жағдайлардың ықпалынан олардың өмірі әр түрлі. Сол үшін Шығыс және Батыс әйелі деп бөлмей, нақтылы мемлекеттің әлеуметтік, экономикалық, саяси даму сатысын қарастырған жөн. Қазақстан Республикасының әлеуметтік-экономикалық және саяси дамуы мен әйелдердің жағдайы қазіргі қоғамда объективті түрде феминистік қозғалыстың мәселелерін көрсету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Феминизм – бұл құбылыс батыстық немесе шығыстық, американдық және ағылшындық, француздық, шведтік емес, ол - жалпы адамзаттық. Сол үшін барлық мемлеттердегі әйелдер қозғалысының құрылымы мен дамуы феминистік қозғалыстың ба</w:t>
      </w:r>
      <w:r>
        <w:rPr>
          <w:rFonts w:cs="Times New Roman CYR" w:ascii="Times New Roman CYR" w:hAnsi="Times New Roman CYR"/>
          <w:sz w:val="28"/>
          <w:szCs w:val="28"/>
          <w:lang w:val="kk-KZ"/>
        </w:rPr>
        <w:t>рлық мәселелерімен байланысты [71, 131-136 б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сыған орай феминистік қозғалысты нақты зерттеу, әр мемлекеттегі әйелдер қозғалысының дамуына қажетті.  «Феминистік қозғалыс» және «әйелдер қозғалысы» әртүрлі мағынаны береді. Біз айтып кеткендей, феминизм ол халықаралық әйелдер қозғалысы. Олар азаматтық құқық үшін, әйелдің еркіндігі үшін, еркектермен бірдей құқық алу үшін (экономикада, саясатта, әлеуметтік кеңістікте, жанұяда) күреседі. Ал әйелдер қозғалысы ережеге сай мемлекеттік саясаттың құрамдық бөлігі болып табылады, олар берілген бір әлеуметтік саясаттың элементіне жатады, нақтылы бір әлеуметтік мәселелерді шешуге бағытталған. Бұндай жағдайларды мысалға, бұрынғы кеңес үкіметінде өмір сүрген әйелдердің халықтық-демократиялық федерациясы шешкен немесе қазіргі кездегі мұсылман әйелдерінің лигасы т.с.с. қабылдаған шаралардан көруге болады. Феминистік қозғалыс пен әйелдер қозғалысының принципиалдық айырмашылығы мынада: феминизм барлық экономикалық, әлеуметтік, саяси мәселелердің шешілуін, патриархаттық парадигмалардың құлауын, қоғамдық өмірдегі әйел беделінің өзгеруін көздейді, ал әйелдер қозғалысы болса әйелдің жағдайына байланысты мәселелерді ғана шешуге бағытталады.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ң алдымен әйелдердің әлеуметтік қозғалысын Европа мен АҚШ-тағы орта және жоғарғы тап өкілдері құрған. Олар әйелдің жоғарғы білімге шығуын, кейін жекеменшік құқығын, әртүрлі жұмыс саласына шығуы мәселелерін қой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уржуазиялық-демократиялық революция кезіндегі «еркіндік, теңдік», ұрандары әйелдер қозғалысын да оятты. Ол әйелдер үшін теңдік пен еркіндікті аңсады. Олардың негізгі талаптары еңбекке, білімге деген әйелдердің азаматтық құқықтарын мойындау, қоғамда және жанұядағы теңдікке қол жеткізу. Осы құқықтарға қол жеткізу үшін күрес феминистік қозғалыстың негізгі мазмұны болды, ол біресе сөніп 200 жыл шамасына созылып, қайталанып келе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інші дүниежүзілік соғыстан кейін әйелдер қозғалысының белсенділігі көптеген еуропалық мемлекеттерде (Норвегияда – 1913 ж., Дания мен Исландияда – 1915 ж., Ресейде – 1917 ж., Канадада – 1917 ж., АҚШ-та – 1920 ж.) әйелдердің дауыс құқығына алып кел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кі бағыттағы жұмысты, яғни отбасындағы үй-шаруасы және өндірісте, атқаруға міндетті болған әйелдердің саясатқа араласуға мұршасы да келме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здерінің жағдайының жақсаруын олар азаматтық-саяси құқықтарын жүзеге асыруда емес, керісінше отбасын сақтап қалу қабілеттерінен көрді. Мағынасы жағынан осындай әлеуметтік-саяси ұстаным көптеген әйелдердің санасында бар. Алайда либералдық-марксистік феминизмді жақтайтындардан басқа феминистер өмір сүреді, олар құқықтық теңдік үшін емес, әйелдердің «негізгі құқықтары» үшін күресті. Олардың ойынша өзіндік табиғи заңдылығынан басқа әйелдер жоғарғы моральдық қабілетті иемденеді және әйелдердің қоғамдық өмірге араласуы үлкен әділеттілікті алып келеді (Кэролл Шлиган) [72, 120-121 б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Либералдық феминизм еркек пен әйелдің теңдігін талап етіп, еркек пен әйелдің бірдейлігін айтады, олардың айырмашылығына мән бермейді («Әйелдік мистика»), Джоннет Ричардс бойынша, әйелдің қоғамдағы төменділігі әлеуметтенудің салдарынан болады («Скептикалық феминизм»), Натали Блюстоун бойынша, әйелдің ақылы еркектікі сияқты («Әйелдер және мұрат қоғам. Гендер туралы мифтер»)  [73, 211-255 б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Либералды феминизм тек еркек пен әйелдің ұқсастық негізіндегі  теңдікке ұмтылады. Олардың арасындағы айырмашылық мағынасыз болып табылады. Осы бағыт радикалды феминизмнің ізбасарлары болып келеді. Жалпы алғанда либералдық философия еңбектегі ақыны төлеу дискриминациясына қарсы, экономика мен ақша шеңберіндегі, мемлекеттік басқарудағы теңдікке бағытталған  заңды түрде белсенді күрес жүргізеді.</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Феминистік зерттеулер өз мақсаты етіп қоғамдағы әйел мен ер адамның  мәдени-әлеуметтік шындықтағы дәстүрлі бейнесін қойды. Адамзаттың өркениеттік дамуындағы әйел бейнесі, қоғам мен мәдениеттегі әйелдің жағдайы мен орны мәселелері соңғы жүзжылдықта Симона де Бовуардың атақты «Екінші жыныс» (1949) еңбегінен бастап, Люси Иригарэ, Юлия Кристева, Элен Сиксу, Джудит Батлер, Рози Брайдотти, Элизабет Гросс және т.б. авторлардың есімдерімен сипатталатын феминизм философиясында барлық қырынан жан-жақты зерттелді. Субъективтілік дискурсынан тыс дүниетанымдық стратегиялармен айналысатын қазіргі заманғы постмодернистік ағымдармен салыстырғанда, бұл феминистік философиялық тұжырымдамалардың басты тақырыбы әйел субъективтілігінің теорияландырылуы болды. Олар қазіргі философиялық эпистемологияға білім субъектілерінің тәндік немесе жыныстық ерекшеліктерінің тиімділігі ұғымдарын енгізіп қана қоймай, әдетте бірегейліктің патриархаттық құрылымы басым келетін философиялық ойлаудың дәстүрлі бинарлық (еркек/әйел) практикасынан бас тартып, қазіргі мультикультурализм жағдайында әйел бейнесінің мәдени өзгешелігі феноменін алға шығарды. Бұл деконструкция қоғамдық ғылымдарда шығыстық, оның ішінде қазақ мәдениеттеріндегі әйел бейнесін қайта пайымдауға жол ашып береді.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70 ж. әйгілі феминизм теоретигі Кейт Миллеттің «Сексуалдық билік» деген жұмысы жарыққа шығады.  К. Миллет өзінің мәдени талдауының орталығы етіп, «патриархат» терминін қояды. К. Миллет бойынша патриархат жанұялық, әлеуметтік, идеологиялық, саяси жүйе, бұл жерде әйелдің әлеуметтік рөлі ер адамның көзқарасымен детерминацияланған. Бағындыру күшпен немесе дәстүр-салт,  заңи билік, еңбек бөлінісі арқылы жүреді. «Тумысынан пайда болған, ер адам әйелді басқарып келгені қоғамда әлі зерттелмеген, дегенмен де ол институттандырылған» [72, 126 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 Миллеттің пікіріне сүйенсек, патриархаттың сексуалды саясаты әлеуметтік биліктің саясаты болып табылады. Мәдениет әйелді бағындыру жүйесіне гендерлік әлеуметтік даму арқылы кіргізеді. Демек сексуалды саясат К. Миллет бойынша әйелдік субъективтіліктің бақылау жүйесі болып табылады (патриархат ережесімен).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ХХ ғ. 70-80 жж. «жыныс» пен «гендер» түсініктері тақырыптық тұрғыдан бөлінді, бұл гендерлік зерттеулерді жаңа теориялық қабатқа шығарды. Егер де «әйелді зерттеулер» патриархат, патриархаттық байланыс және әйел тәжірибесінің негізінің талдауымен ерекшеленсе, онда гендерлік зерттеулер гендерлік жүйені талдауды нысанаға алды. Феминистік зерттеулердің қойнауында пайда болған гендерлік әрекет мәдениеттегі айырмашылық контексіндегі индивидтің гендерлік әлеуметтенуін әлеуметтік детерменанттың қажетінде көрсетеді. Гендерлік тәсіл бойынша адамзат қоғамының барлық қырлары, мәдениет пен адамдардың қарым-қатынастары гендерлік болып табылады. Ал гендердің өзі индивидттердің барлық мәдени даму сатыларында және барлық әлеуметтік процесстерде айқындалады, жаңадан өндіріледі, құрастырылады. Гендерлік зерттеулер нәтижесінде жеке пән ретінде белгіленген терминологиялық тіл пайда болды, ол өзіндік категориялдық түсініктерімен, мысалға «гендер», «гендерлік дисплей», «гендерлік», «гендерлік ассиметрия», «маскулиндік», «феминистік», «сексизм», «андроцентризм», «патриархат» және т.б. анықтал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еке тұлғаның әлеуметтену мәселесін зерттеген гендерлік әрекет өзіндік актуализация және жеке адамның гендерлік бірегейленуі мәселелерін қозғайды. Сол үшін гендерлік зерттеулерде  мәдениеттану, әлеуметтану, жантану және басқа гуманитарлық ғылымдардың тәсілдері пайдаланылды.     </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ендерлік әрекет әлеуметтік және мәдени детерминацияның жыныстық  ерекшеліктеріне әсер етті. Сол үшін зерттеу контексінде әйел мен ер адамның ерекшелігінің бөлінуі маңызды емес, олардың ерекшелігінің құрылуына әсер ететін факторлардың анықталуы маңыздырақ. Ең бірінші жыныстық рөлдің стереотипизациясын зерттеген психологтар болды. Олардың көзқарасында бұл әйел мен еркектің әрекетінде көрініс табады  [22, 173 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әдени антропология шеңберіндегі зерттеулер әр түрлі этномәдениеттерді қарастыра отарып, әйел мен еркектің қылықтарын, мінез-құлқын, рөліндегі көптеген ерекшеліктерді таба алды. Бұл бағыт өкілдері  мынадай қорытындыға келді:  жалпы әйелге қысым көрсетуді экономикалық себептермен түсіндіруге болмайды. Айталық, Еуропадағы пәктік белдеуі, Шығыстағы  дәкелеу, культік мистерия кезінде әйелді ритуалды балағаттау және қорлау осыны көрсетеді. Осындайлар тарихта көптеген халықтардың мәдениетінде кездеседі. Мәдени антропологтардың ойларын дамыта келе Г. Рубин мынадай қорытындыға келді: тайпа арасындағы әйелді айырбастау ең біріншіден символикалық мағынаны білдіреді, себебі гендерлік жүйеде ол ер адам билігінің ұдайы өндірісінің тетігі болып табылады. Бұл жерде әйелдер өзіне иелік ету құқығынан айрылған» [74, 96 б.]. Г. Рубинге сүйенсек, «жыныс - гендер» жүйесін механикалық жиынтық ретінде анықтауға болады. Демек, гендерлік  жүйе бір жыныстың басқадан басым болуын айта келе, билік жүйесі болып табылады, бұл жерде әйелге ресми емес  өрісте орын белгіленген,  өз негізінде жанұя гендерлік жүйенің бір бөлігі ретінде, биліктік одақ болып табылады, бұл жерде барлық материалдық және символикалық билік патриархаттық, ер адамның, әкенің қолында шоғырланған. Рубин айтқандай бұндай билік жүйесі ер адамның басымдылығын қамтамасыз етті. «Әйелдермен алмасы» еңбегі «жыныс» пен «гендер» түсінігінің анық айырмашылығын көрсеткен ең бірінші жұмыс болды.</w:t>
      </w:r>
    </w:p>
    <w:p>
      <w:pPr>
        <w:pStyle w:val="Normal"/>
        <w:widowControl w:val="false"/>
        <w:autoSpaceDE w:val="false"/>
        <w:spacing w:lineRule="auto" w:line="240" w:before="0" w:after="0"/>
        <w:ind w:firstLine="454"/>
        <w:jc w:val="both"/>
        <w:rPr>
          <w:rFonts w:cs="Calibri"/>
          <w:color w:val="FF0000"/>
          <w:sz w:val="28"/>
          <w:szCs w:val="28"/>
          <w:lang w:val="kk-KZ"/>
        </w:rPr>
      </w:pPr>
      <w:r>
        <w:rPr>
          <w:rFonts w:cs="Times New Roman CYR" w:ascii="Times New Roman CYR" w:hAnsi="Times New Roman CYR"/>
          <w:sz w:val="28"/>
          <w:szCs w:val="28"/>
          <w:lang w:val="kk-KZ"/>
        </w:rPr>
        <w:t>Алайда ең бірінші бұл ұғымдарға түсінік берген психолог Рада Унгер болған. Өзінің «Жыныс» пен «гендер» ұғымдарына редефиниция» деген еңбегінде ол «жыныстық амал» (секс) сөзін пайдаланды (бұл жерде адамның биологиялық детерминанты жайлы сөз болды) және «гендер» сөзі адам болмысының әлеуметтік, психологиялық, мәдени қырларына  қатысты қолданылды [75, 99 б.]. Яғни нормаларды, стереотиптерді, рөлдерді құрайтын қырларда гендерді жеке адамның биологиялық жынысынан тәуелсіз деп қарастыру керек. Мысалға: Ер адам өзін мәдени ортада еркек сияқты ұстамауы мүмкін, алайда ол бәрібір биологиялық көзқарас тұрғысынан еркек болып қалады.</w:t>
      </w:r>
      <w:r>
        <w:rPr>
          <w:rFonts w:cs="Times New Roman CYR" w:ascii="Times New Roman CYR" w:hAnsi="Times New Roman CYR"/>
          <w:color w:val="FF0000"/>
          <w:sz w:val="28"/>
          <w:szCs w:val="28"/>
          <w:lang w:val="kk-KZ"/>
        </w:rPr>
        <w:t xml:space="preserve"> </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арен Хорни некенің сексуалды жағын зерттегенде әйел мәселесіне зор мән берген. [76]. Оның пікірінше, жыныстардың арақатынастарында бірі-біріне сенбеушілік пен жау көзбен қарау көптеген түрлерде көрініс табады. Оның негізінде ер адамдардың әйелдерден қорқыныш сезімі  жатыр.  Бұл қорқыныш – ер адамдардың әйелдерден бейсаналы сексуалды тәуелділіктің нәтижесі. </w:t>
      </w:r>
    </w:p>
    <w:p>
      <w:pPr>
        <w:pStyle w:val="Normal"/>
        <w:widowControl w:val="false"/>
        <w:autoSpaceDE w:val="false"/>
        <w:spacing w:lineRule="auto" w:line="240" w:before="0" w:after="0"/>
        <w:ind w:firstLine="454"/>
        <w:jc w:val="both"/>
        <w:rPr/>
      </w:pPr>
      <w:r>
        <w:rPr>
          <w:rFonts w:cs="Times New Roman CYR" w:ascii="Times New Roman CYR" w:hAnsi="Times New Roman CYR"/>
          <w:sz w:val="28"/>
          <w:szCs w:val="28"/>
          <w:lang w:val="kk-KZ"/>
        </w:rPr>
        <w:t>Бетти Фридан</w:t>
      </w:r>
      <w:r>
        <w:rPr>
          <w:rFonts w:cs="Times New Roman CYR" w:ascii="Times New Roman CYR" w:hAnsi="Times New Roman CYR"/>
          <w:color w:val="FF0000"/>
          <w:sz w:val="28"/>
          <w:szCs w:val="28"/>
          <w:lang w:val="kk-KZ"/>
        </w:rPr>
        <w:t xml:space="preserve"> </w:t>
      </w:r>
      <w:r>
        <w:rPr>
          <w:rFonts w:cs="Times New Roman CYR" w:ascii="Times New Roman CYR" w:hAnsi="Times New Roman CYR"/>
          <w:sz w:val="28"/>
          <w:szCs w:val="28"/>
          <w:lang w:val="kk-KZ"/>
        </w:rPr>
        <w:t>«әйелділіктің мистикасын»</w:t>
      </w:r>
      <w:r>
        <w:rPr>
          <w:rFonts w:cs="Times New Roman CYR" w:ascii="Times New Roman CYR" w:hAnsi="Times New Roman CYR"/>
          <w:color w:val="FF0000"/>
          <w:sz w:val="28"/>
          <w:szCs w:val="28"/>
          <w:lang w:val="kk-KZ"/>
        </w:rPr>
        <w:t xml:space="preserve"> </w:t>
      </w:r>
      <w:r>
        <w:rPr>
          <w:rFonts w:cs="Times New Roman CYR" w:ascii="Times New Roman CYR" w:hAnsi="Times New Roman CYR"/>
          <w:sz w:val="28"/>
          <w:szCs w:val="28"/>
          <w:lang w:val="kk-KZ"/>
        </w:rPr>
        <w:t>- қоғам тарапынан әйелге тұлға ретінде өзін жүзеге асыруға жол бермейтін және күйеге, балаларына  берілген әйелдің, ананың дәстүрлі рөлдердің  міндеттенетінін әшкерелейді [73, 230-234 бб.].</w:t>
      </w:r>
      <w:r>
        <w:rPr>
          <w:rFonts w:cs="Times New Roman CYR" w:ascii="Times New Roman CYR" w:hAnsi="Times New Roman CYR"/>
          <w:color w:val="FF0000"/>
          <w:sz w:val="28"/>
          <w:szCs w:val="28"/>
          <w:lang w:val="kk-KZ"/>
        </w:rPr>
        <w:t xml:space="preserve">  </w:t>
      </w:r>
      <w:r>
        <w:rPr>
          <w:rFonts w:cs="Times New Roman CYR" w:ascii="Times New Roman CYR" w:hAnsi="Times New Roman CYR"/>
          <w:sz w:val="28"/>
          <w:szCs w:val="28"/>
          <w:lang w:val="kk-KZ"/>
        </w:rPr>
        <w:t>Осындай рәміздік бейнені жасауға, әйелділікті мистификациялауға білім беру жүйесі, бұқаралық ақпарат құралдары зор үлес қосқан.  Сондай-ақ, «жыныстық қатыстылығына бағытталған білім беру жүйесі әйелдің сана</w:t>
      </w:r>
      <w:r>
        <w:rPr>
          <w:rFonts w:cs="Calibri"/>
          <w:sz w:val="28"/>
          <w:szCs w:val="28"/>
          <w:lang w:val="kk-KZ"/>
        </w:rPr>
        <w:t>-</w:t>
      </w:r>
      <w:r>
        <w:rPr>
          <w:rFonts w:cs="Times New Roman CYR" w:ascii="Times New Roman CYR" w:hAnsi="Times New Roman CYR"/>
          <w:sz w:val="28"/>
          <w:szCs w:val="28"/>
          <w:lang w:val="kk-KZ"/>
        </w:rPr>
        <w:t xml:space="preserve">сезімінің төмен деңгейін қалыптастырған, сол деңгейді көтеру үшін жап-жас кезінен күйеуге шығуды талап еткен </w:t>
      </w:r>
      <w:r>
        <w:rPr>
          <w:rFonts w:cs="Times New Roman CYR" w:ascii="Times New Roman CYR" w:hAnsi="Times New Roman CYR"/>
          <w:spacing w:val="-6"/>
          <w:sz w:val="28"/>
          <w:szCs w:val="28"/>
          <w:lang w:val="kk-KZ"/>
        </w:rPr>
        <w:t>[73,  236 б.].</w:t>
      </w:r>
      <w:r>
        <w:rPr>
          <w:rFonts w:cs="Times New Roman CYR" w:ascii="Times New Roman CYR" w:hAnsi="Times New Roman CYR"/>
          <w:sz w:val="28"/>
          <w:szCs w:val="28"/>
          <w:lang w:val="kk-KZ"/>
        </w:rPr>
        <w:t xml:space="preserve"> Қоғам көпке дейін әйелге өзін тұлға ретінде жүзеге асыруға әртүрлі  кедергілерді жасаған: құқықтық, саяси, әлеуметтік, экономикалық</w:t>
      </w:r>
      <w:r>
        <w:rPr>
          <w:rFonts w:cs="Calibri"/>
          <w:sz w:val="28"/>
          <w:szCs w:val="28"/>
          <w:lang w:val="kk-KZ"/>
        </w:rPr>
        <w:t>,</w:t>
      </w:r>
      <w:r>
        <w:rPr>
          <w:rFonts w:cs="Times New Roman CYR" w:ascii="Times New Roman CYR" w:hAnsi="Times New Roman CYR"/>
          <w:sz w:val="28"/>
          <w:szCs w:val="28"/>
          <w:lang w:val="kk-KZ"/>
        </w:rPr>
        <w:t xml:space="preserve"> білімдік. Сондықтан, бұл кедергілердің көбісі қазіргі американдық қоғамда жойылса да, әйел өзіне қорғауды некеде, отбасында, күйеуінде, балаларында іздейді.  «Өзіне жол ашудан гөрі, әйелге күйеуі мен балаларына беріліп  өмір сүруі арқылы  дүниені қабылдау оңай көрінеді» [73,  265 б.]. </w:t>
      </w:r>
    </w:p>
    <w:p>
      <w:pPr>
        <w:pStyle w:val="Normal"/>
        <w:widowControl w:val="false"/>
        <w:autoSpaceDE w:val="false"/>
        <w:spacing w:lineRule="auto" w:line="240" w:before="0" w:after="0"/>
        <w:ind w:firstLine="454"/>
        <w:jc w:val="both"/>
        <w:rPr/>
      </w:pPr>
      <w:r>
        <w:rPr>
          <w:rFonts w:cs="Times New Roman CYR" w:ascii="Times New Roman CYR" w:hAnsi="Times New Roman CYR"/>
          <w:sz w:val="28"/>
          <w:szCs w:val="28"/>
          <w:lang w:val="kk-KZ"/>
        </w:rPr>
        <w:t>Джесси Бернард</w:t>
      </w:r>
      <w:r>
        <w:rPr>
          <w:rFonts w:cs="Times New Roman CYR" w:ascii="Times New Roman CYR" w:hAnsi="Times New Roman CYR"/>
          <w:color w:val="FF0000"/>
          <w:sz w:val="28"/>
          <w:szCs w:val="28"/>
          <w:lang w:val="kk-KZ"/>
        </w:rPr>
        <w:t xml:space="preserve">  </w:t>
      </w:r>
      <w:r>
        <w:rPr>
          <w:rFonts w:cs="Times New Roman CYR" w:ascii="Times New Roman CYR" w:hAnsi="Times New Roman CYR"/>
          <w:sz w:val="28"/>
          <w:szCs w:val="28"/>
          <w:lang w:val="kk-KZ"/>
        </w:rPr>
        <w:t>некенің екі шындығы және екі әлеуметтік бейнелердің  - еркектік және әйелдік – бар екенін көрсеткен. Сонда ер адамдар некеден әйелдерден гөрі көп пайда көреді. Талдауға гендер факторын  кіргізіп,  Дж. Бернард мынаны көрсетті: ер адамдар мен әйелдер әртүрлі дүниеде жайғаса алады, бірақ дәл сол кезде ортақ жерлерде өмір сүріп келе жатады:  әйел мен еркектің арасындағы бір некенің өзі әрқайсысына түрлі шындықтарды  жасап тұрады» [32,  376 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Дегенмен, соңғы уақыттарға дейін гендер түсінігіне берілген келісімді ұғым жоқ. Кейбір зерттеушілер «гендерді» жыныстың әлеуметтік құрылымы (конструкт) ретінде қарастыру керек деген ой бастады [77, 29 б.]. </w:t>
        <w:tab/>
        <w:t>Сөзбе-сөз аударатын болсақ,  «гендер» (gender)  сөзі ағылшын тілінен «тек» деген мағынаны береді. Айта кететін бір жайт, «гендер» түсінігі тек қана Батыс еуропалық мәдениетте ғана пайда болуы мүмкін еді. Өйткені ол христиан мәдениетінің жалғасы болып табылады. Себебі христиан дінінде жан мен тән, тән мен рух қарама-қарсы қойылған. Дүниедегі ешқандай дінде жан мен тәнді қарама-қарсы қойып, бөліп қарастырмаған. Христиандық дүниетаным адамды мүлдем екіге бөліп жібер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Христиандық діни көзқарас бойынша, руханилықтың бәрі, біріншіден, адамға жоғары құдайдан дарыған, ол өзінің тәндік, заттық болмысында индивидуалды, яғни күнәлі, ұсқынсыз. Адамның тәні рухына қарама-қарсылықта қойылған. Екіншіден, христиан діні әйелдің биполярлық бейнесін көрсеткен. Бір жағынан Хауа ана - адамның анасы, екіншіден ол күнәһар, қараңғы күштің символы болып табылады. Сонымен қоса, Дева Мария – Христостың анасы тазалықтың, пәктіліктің рәміз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Үшіншіден, христиан философиясында  жеке адамның қайталанбас құндылығы мен еркіндігі мәселесі бірінші орынға қойылған. Батыс дүниетанымында индивидуализм ең негізгі түсінік болды. Қоғам индивидтердің жиынтығынан тұрады [77, 30-31 бб.]. Оның нәтижесінде батысеуропалық мәдениетте адамның еркіндік құқығы заңында демократиялық құндылықтар құрыл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әдениеттанушы Э. Жезмер бойынша, әйелдің қасиеті элементарлық геометриямен шектеледі: жанұя шеңбері, тіршілік шеңбері, махаббаттық үшбұрыш. Әйел (homo symbоlikus)  үшін басқаның бәрі мәңгілік бақи шеңбері. Өзін жасау үшін әйелге өзінің тіршілігінің объективтілігін дәлелдеу қажет. «Бүкіл батыс мәдениеті әйел тәнінің рәмізделуінен шығады. Жоғары мен төмен, әдемі мен ұсқынсыздықтың этикалық және эстетикалық бағалауы әйелдің табиғи бейнесінің модусы болып табылады» [78, 63 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Гендер түсінігінің ғылымдағы «биологиялық» талдау деңгейінен «мәдениеттілік» сатысына өту қажет болды. </w:t>
        <w:tab/>
        <w:t>Ең алғаш гендер мәселесін Батыс қоғамы көтерген. Жалпы «гендер» термині әлеуметтік процестерді түсінуге арналған талдау құралы болып табылады. «Гендер» терминін ғылымға бірінші рет американ психоаналитігі Роберт Столлер 1968 жылы енгізді. Ол оны өзінің «Жыныс және гендер» деген кітабында қолданған. Р. Столлердің зерттеуі бойынша гендерлік тұтастық (мен-қыз, мен-ұл) адамдық тіршілік иесі үшін жаңа қасиет болып табылады. Столллер бойынша «жыныс» пен «гендердің» айырмашылығы мынада: жыныс биологиялық, ал гендер психологиялық, яғни мәдени «феномен» болып келеді. Егер де «жынысты» еркек пен әйелдік қатынас деп анықтасақ, «гендерді» ерік және әлеуметтік сапа деп қарастырамыз [79, 124 б.]. Берілген анықтамада гендердің негізгі айқындамасы – оның мәдени шарттылығы айтылады.</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Феминистік зерттеулерде гендер ХХ ғ. 70–ші жылдардың басында әмбебапты қолданыла бастайды. 1972 ж. либерал феминист Энн Оуклиннің «Жыныс, гендер және қоғам» деген кітабы шығады [80]. Гендер түсінігі «жыныс», «тек», «тап» деген түпнегізгі категориялардың мағыналарын  кеңейтті. Бұдан адам әрекетінің әртүрлі формаларын талдауға болады. Гендер адамға әсер ететін мәдени-әлеуметтік факторларды қарастыра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ұндай контексте «гендер» түсінігін «жыныстың әлеуметтік құрылымы»,  «жыныстық әрекеттің моделі» сияқты тіркестермен бірдей қарастыруға болмайды. Гендерлік өлшемдегі «жынысты» қарастыруды біз индивидтің әлеуметтік құрылымын (жыныстық әрекетте) көреміз. Бұл жерде зерттеудің нысаны жыныстық ерекшеліктер емес, жыныстың, адамның құрылуына әсер ететін тетіктерді табу болып табыла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Зерттеушілер бұл категорияның келесі түсініктерін бөліп көрсетеді:</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гендер әлеуметтік институт тәрізді, адам бұл негізгі тәсіл арқылы өзінің өмірін құрастырады, әлеуметтік институт тәрізді гендер гендерлік беделден, әлеуметтік жыныс нормалары мен құндылықтардан тұрады;</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гендер әлеуметтік (конструкция) құрылым тәрізді; бұл тәсілге байланысты гендер әйел мен ер адамның арасындағы әлеуметтік байланыстың жиынтығы ретінде қарастырлады. Осы гендерлік түсініктің бастаушысы американдық тарихшы Джоан Скотт болды. Оның пікірі бойынша, «гендер» билік байланысын бейнелеудегі бірінші қатардағы мағынаны білдіреді» [81, 91 б.];</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гендер бұл әлеуметтік-демографиялық категория (жыныс, тек, тап, топ т.т.);  олар гендерлік жүйені анықтайды.</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гендер идеологиялық конструкт (құрылым) тәрізді; бұл түсінікті Моника Виттинг берген. Онда гендер ер адамның доминациясы инстанциясында қарастырылады. Виттинг өзінің «Ешкім әйел болып тумайды» деген еңбегінде (1981) әйел мен ер адамның дәстүрлі патриархаттық түсінігін сынға алады. Виттинг бойынша шын ақиқатты «әйел» түсінігі биологиялық нақтылықтардың жиынтығы емес, ол еркектің әйел туралы ойлаған ойының нәтижесі. Олай болса Виттинг бойынша, гендерлік жүйенің құрылымдық механизмі бинарлы оппозицияның сәйкестенділуімен байланысты;</w:t>
      </w:r>
    </w:p>
    <w:p>
      <w:pPr>
        <w:pStyle w:val="Normal"/>
        <w:widowControl w:val="false"/>
        <w:autoSpaceDE w:val="false"/>
        <w:spacing w:lineRule="auto" w:line="240" w:before="0" w:after="0"/>
        <w:ind w:hanging="46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w:t>
      </w:r>
      <w:r>
        <w:rPr>
          <w:rFonts w:cs="Times New Roman CYR" w:ascii="Times New Roman CYR" w:hAnsi="Times New Roman CYR"/>
          <w:sz w:val="28"/>
          <w:szCs w:val="28"/>
          <w:lang w:val="kk-KZ"/>
        </w:rPr>
        <w:tab/>
        <w:t xml:space="preserve">гендер технологиялық немесе процесс (даму) тәрізді. Бұл жерде негізгі  екпін жыныстық рөлдік модельдер мен оның құрылымының реттеуші функциясына келеді. Бұл дискурсты берген Тереза де Лауретис әйелдік бірегейленуді материалдық және символикалық процесс ретінде қарастырады. «Осының салдарынан барлық әлеуметтік жандардың субьективтілігі құрастырылады. Бұған байланысты біз әр қайсымыз өзімізді әлеуметтік шындыққа жатқызамыз» [81, 89 б.].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Бұл контексте гендер процесс болып табылады. Ол әйел мен ер адамның ұқсастығының құрастырылуы арқылы әлеуметтік-нормативтік субъектіні құрайды, өз қатарында олар тектік, этникалық ерекшеліктермен байланысты;</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гендер субъективтілік тәрізді. Бұл басымдылық шеңберінде әйелдік</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қсастық пен субъективтілік мәселелері қарастырылады [81].</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Гендер түсінігі тап, тайпа, қауым деген түсініктермен байланысты, оларды бір-бірінен тым ажыратып қарауға болмайды. Қоғамға гендерлік теңсіздік тән, ол әйел мен еркекке тең түрде игіліктерді (ақшаны, билікті, білімді, беделді) бөліп беруге кедергі жасай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Гендерлік жүйе әр қоғамда өз мазмұны жағынан иерархиялық, ол тұрақты және әрқашан қайта құрылуға қабілеті бар. Гендерлік жүйе тіршілік етудің мына екі саласын қосады: таптық қауымдық, бұл жерде еркектерді әрқашан асыраушы ретінде көрсетеді және жеке, үй шаруасындағы әйел бейнесі. Қауымдық сала әрқашанда жоғарғы әлеуметтік беделге ие болған.</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ендерлік теория жыныстардың қатынастарын микро- және макро деңгейлерде талдайды. Қабылданған біріктіруші парадигма құрылымдық әрекет деген атқа ие болды. Бұл іс-амалдың негізін салушы Роберт Коннел болып табылады [37, 251-278 бб.].</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іктірілген парадигма гендерлік байланыстың талдауына концептуалды модель бола ала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ендер әлеуметтік категория ретінде көп түсініктерді өзіне қосады.</w:t>
      </w:r>
    </w:p>
    <w:p>
      <w:pPr>
        <w:pStyle w:val="Normal"/>
        <w:widowControl w:val="false"/>
        <w:autoSpaceDE w:val="false"/>
        <w:spacing w:lineRule="auto" w:line="240" w:before="0" w:after="0"/>
        <w:ind w:firstLine="709"/>
        <w:jc w:val="both"/>
        <w:rPr/>
      </w:pPr>
      <w:r>
        <w:rPr>
          <w:rFonts w:cs="Arial CYR" w:ascii="Arial CYR" w:hAnsi="Arial CYR"/>
          <w:sz w:val="28"/>
          <w:szCs w:val="28"/>
          <w:lang w:val="kk-KZ"/>
        </w:rPr>
        <w:t>-</w:t>
        <w:tab/>
      </w:r>
      <w:r>
        <w:rPr>
          <w:rFonts w:cs="Times New Roman CYR" w:ascii="Times New Roman CYR" w:hAnsi="Times New Roman CYR"/>
          <w:sz w:val="28"/>
          <w:szCs w:val="28"/>
          <w:lang w:val="kk-KZ"/>
        </w:rPr>
        <w:t>гендер бұл түсініктік жүйе, ол әрқашан сана құрылымында қайта өндіріледі;</w:t>
      </w:r>
    </w:p>
    <w:p>
      <w:pPr>
        <w:pStyle w:val="Normal"/>
        <w:widowControl w:val="false"/>
        <w:autoSpaceDE w:val="false"/>
        <w:spacing w:lineRule="auto" w:line="240" w:before="0" w:after="0"/>
        <w:ind w:firstLine="709"/>
        <w:jc w:val="both"/>
        <w:rPr/>
      </w:pPr>
      <w:r>
        <w:rPr>
          <w:rFonts w:cs="Arial CYR" w:ascii="Arial CYR" w:hAnsi="Arial CYR"/>
          <w:sz w:val="28"/>
          <w:szCs w:val="28"/>
          <w:lang w:val="kk-KZ"/>
        </w:rPr>
        <w:t>-</w:t>
        <w:tab/>
      </w:r>
      <w:r>
        <w:rPr>
          <w:rFonts w:cs="Times New Roman CYR" w:ascii="Times New Roman CYR" w:hAnsi="Times New Roman CYR"/>
          <w:sz w:val="28"/>
          <w:szCs w:val="28"/>
          <w:lang w:val="kk-KZ"/>
        </w:rPr>
        <w:t>гендер әлеуметтену және реәлеумнттену процесінде пайда болды;</w:t>
      </w:r>
    </w:p>
    <w:p>
      <w:pPr>
        <w:pStyle w:val="Normal"/>
        <w:widowControl w:val="false"/>
        <w:autoSpaceDE w:val="false"/>
        <w:spacing w:lineRule="auto" w:line="240" w:before="0" w:after="0"/>
        <w:ind w:firstLine="709"/>
        <w:jc w:val="both"/>
        <w:rPr/>
      </w:pPr>
      <w:r>
        <w:rPr>
          <w:rFonts w:cs="Arial CYR" w:ascii="Arial CYR" w:hAnsi="Arial CYR"/>
          <w:sz w:val="28"/>
          <w:szCs w:val="28"/>
          <w:lang w:val="kk-KZ"/>
        </w:rPr>
        <w:t>-</w:t>
        <w:tab/>
      </w:r>
      <w:r>
        <w:rPr>
          <w:rFonts w:cs="Times New Roman CYR" w:ascii="Times New Roman CYR" w:hAnsi="Times New Roman CYR"/>
          <w:sz w:val="28"/>
          <w:szCs w:val="28"/>
          <w:lang w:val="kk-KZ"/>
        </w:rPr>
        <w:t>гендер әлеуметтік шындықты адам әрекетінің шағын сатысында (микро саты), сонымен қоса әлеуметтік жүйенің күрделену сатысында (макро саты) талдайды;</w:t>
      </w:r>
    </w:p>
    <w:p>
      <w:pPr>
        <w:pStyle w:val="Normal"/>
        <w:widowControl w:val="false"/>
        <w:autoSpaceDE w:val="false"/>
        <w:spacing w:lineRule="auto" w:line="240" w:before="0" w:after="0"/>
        <w:ind w:firstLine="709"/>
        <w:jc w:val="both"/>
        <w:rPr/>
      </w:pPr>
      <w:r>
        <w:rPr>
          <w:rFonts w:cs="Arial CYR" w:ascii="Arial CYR" w:hAnsi="Arial CYR"/>
          <w:sz w:val="28"/>
          <w:szCs w:val="28"/>
          <w:lang w:val="kk-KZ"/>
        </w:rPr>
        <w:t>-</w:t>
        <w:tab/>
      </w:r>
      <w:r>
        <w:rPr>
          <w:rFonts w:cs="Times New Roman CYR" w:ascii="Times New Roman CYR" w:hAnsi="Times New Roman CYR"/>
          <w:sz w:val="28"/>
          <w:szCs w:val="28"/>
          <w:lang w:val="kk-KZ"/>
        </w:rPr>
        <w:t>гендер әлеуметтік стратификацияның критериі болып табылады. Ерекек пен әйелдер иерархиялық байланыста тұрады, бұл жерде басқарушы рөл ұзақ уақыт бойы еркекке тән болып келді;</w:t>
      </w:r>
    </w:p>
    <w:p>
      <w:pPr>
        <w:pStyle w:val="Normal"/>
        <w:widowControl w:val="false"/>
        <w:autoSpaceDE w:val="false"/>
        <w:spacing w:lineRule="auto" w:line="240" w:before="0" w:after="0"/>
        <w:ind w:firstLine="709"/>
        <w:jc w:val="both"/>
        <w:rPr/>
      </w:pPr>
      <w:r>
        <w:rPr>
          <w:rFonts w:cs="Arial CYR" w:ascii="Arial CYR" w:hAnsi="Arial CYR"/>
          <w:sz w:val="28"/>
          <w:szCs w:val="28"/>
          <w:lang w:val="kk-KZ"/>
        </w:rPr>
        <w:t>-</w:t>
        <w:tab/>
      </w:r>
      <w:r>
        <w:rPr>
          <w:rFonts w:cs="Times New Roman CYR" w:ascii="Times New Roman CYR" w:hAnsi="Times New Roman CYR"/>
          <w:sz w:val="28"/>
          <w:szCs w:val="28"/>
          <w:lang w:val="kk-KZ"/>
        </w:rPr>
        <w:t>гендер және топ – бөлінбейтін түсініктер, ауқатты еркек пен әйелдің әлеуметтік беделі кедей еркек пен әйелдің беделінен ерекшеленеді. Әр түрлі әлеуметтік топтың гендерлік дисплейі әр түрлі болып табылады;</w:t>
      </w:r>
    </w:p>
    <w:p>
      <w:pPr>
        <w:pStyle w:val="Normal"/>
        <w:widowControl w:val="false"/>
        <w:autoSpaceDE w:val="false"/>
        <w:spacing w:lineRule="auto" w:line="240" w:before="0" w:after="0"/>
        <w:ind w:firstLine="709"/>
        <w:jc w:val="both"/>
        <w:rPr/>
      </w:pPr>
      <w:r>
        <w:rPr>
          <w:rFonts w:cs="Arial CYR" w:ascii="Arial CYR" w:hAnsi="Arial CYR"/>
          <w:sz w:val="28"/>
          <w:szCs w:val="28"/>
          <w:lang w:val="kk-KZ"/>
        </w:rPr>
        <w:t>-</w:t>
        <w:tab/>
      </w:r>
      <w:r>
        <w:rPr>
          <w:rFonts w:cs="Times New Roman CYR" w:ascii="Times New Roman CYR" w:hAnsi="Times New Roman CYR"/>
          <w:sz w:val="28"/>
          <w:szCs w:val="28"/>
          <w:lang w:val="kk-KZ"/>
        </w:rPr>
        <w:t>гендер – бұл идеологиялық категория, өйткені гендер әлеуметтік құрылымды көрсете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әдениет пен гендердің байланысын әлеуметтік болмыстың жеке арнайы саласы деп қарастыруға болады. Гендер мен оның компоненттері (гендерлік стереотиптер, гендерлік рөлдер) мәдени жағынан символикалық деңгейде де көрінеді. Гендер мен оның компоненттері жеке тұлға үшін негізі бола тұра мәдениеттік деңгейінде ғылым және өнермен теңестіріліп түсіндіріледі. Бұл мәселеге бірінші көңіл аударғандар феминистік бағыттың философтары, олар гендерлік байланыста әлемнің өзгеруін алға шығара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ондықтан гендерлік амал дәстүрлі «эссенциалистік» амалға қарағанда мәдениеттік және әлеуметтік құрылымдармен айқындалады. Гендерлік амал бұған байланысты құрылымдық позицияға сүйеніп, конструктивизмнің түрі ретінде алға шығады. Алайда мынаған назар аударғанымыз жөн: гендерлік амал генетикалық тұрғыдан консруктивизмнан шыққан жоқ, ол феминизм теориясының жалғасы сияқты көрініс тапты. Феминистикалық зерттеулер жыныс метафорасы бойынша құрылған функцияны орындаған, яғни ол басшы пен жұмысшы арасындағы байланыс принципі бойынша да айқындала ала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жоан Скотт бойынша «гендерлік объектіні тану» процессі, әлеуметтік байланысты құрайтын элемент болып табылады, ал жыныс сол адамның билік қатынасын көрсетеді [77, 30 б.].</w:t>
      </w:r>
    </w:p>
    <w:p>
      <w:pPr>
        <w:pStyle w:val="Normal"/>
        <w:widowControl w:val="false"/>
        <w:autoSpaceDE w:val="false"/>
        <w:spacing w:lineRule="auto" w:line="240" w:before="0" w:after="0"/>
        <w:ind w:firstLine="709"/>
        <w:jc w:val="both"/>
        <w:rPr>
          <w:rFonts w:ascii="Times New Roman" w:hAnsi="Times New Roman" w:cs="Times New Roman"/>
          <w:color w:val="C00000"/>
          <w:sz w:val="28"/>
          <w:szCs w:val="28"/>
          <w:lang w:val="kk-KZ"/>
        </w:rPr>
      </w:pPr>
      <w:r>
        <w:rPr>
          <w:rFonts w:eastAsia="Calibri" w:cs="Calibri"/>
          <w:sz w:val="28"/>
          <w:szCs w:val="28"/>
          <w:lang w:val="kk-KZ"/>
        </w:rPr>
        <w:t xml:space="preserve">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A. Чекалинаның көрсетуінше, «гендер – әлеуметтік психологиялық мағынадағы жыныс, әйелдер мен еркектердің әлеуметтік мінез-құлқын анықтайтын арнайы мәдени және мінез-құлықтық сипаттардың жиынтығы. Гендер аясында әйел және еркек жынысына қандай психологиялық қасиеттер тән, әйелдер мен ерлерге қатысты қандай мінез-құлық қалыпты, күдікті немесе нормадан ауытқушылық саналады, сондай-ақ жыныс әлеуметтік жағдайға, жеке тұлға мәртебес</w:t>
      </w:r>
      <w:r>
        <w:rPr>
          <w:rFonts w:cs="Times New Roman" w:ascii="Times New Roman" w:hAnsi="Times New Roman"/>
          <w:sz w:val="28"/>
          <w:szCs w:val="28"/>
          <w:lang w:val="kk-KZ"/>
        </w:rPr>
        <w:t>іне қалай әсер етеді деген тәрізді мәселелер қарастырылады» [82, 30-31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Демек, гендер – тек әйел мен еркекке қатысты жалаң ұғым ғана емес, олардың арасындағы қарым-қатынасқа, сол қатынастардың әлеуметтік жағынан қалай құрылғанына байланысты ұғым. Ал гендерлік рольдер – жеке тұлғалардың белгілі бір жынысқа жатуына байланысты қызмет, мәртебе, құқықтары мен міндеттері жағынан ажыратылуы. Осымен байланысты адам айналадағылардың мінез-құлқынан аталған рөлде атқаруға міндетті немесе атқармауы тиіс сәйкестіктер күтеді. Мысалы,  еркекке қатысты сәйкестік.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Адамның өзін-өзі бағалауы өз кезегінде оның қалыптасқан гендерлік рөлін орындау сипатына байланысты. Американдық ғалымдардың зерттеулерінде әйелдің өзін-өзі бағалауы әлеуметтік қатынастардың әсеріне байланысты болса, еркектердің өзін-өзі бағалау дәрежесі істеріндегі табысқа жету деңгейіне тығыз байланысты екені анықталған.    Алайда гендер рөл және жынысқа байланысты қоғам талап еткен рөлдер жиынтығынан ғана тұрмайды. Сонымен қатар жыныстың мәдени құрылымының түрлі көрінісін танытатын «гендерлік дисплей» ұғымы өндірілген болатын. Гендерлік дисплей қоғамда әйел мен еркекке танылған норма көрінісінің алуан түрлілігі, олардың әлеуметтік қарым-қатынаста өзін танытатын, көп жағдайда айқын байқалмайтын мәдени кодтар болып табылады [82, 34 б.].</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Демек, гендер – білім, кәсіби қызмет, билікке қол жеткізу, жыныстық тартымдылық, отбасылық роль мен ұрпақ жалғастырудың жеке тұлғалық мүмкіндіктерін анықтайтын әлеуметтік мәртебе. Ал әлеуметтік мәртебелер аталған қауымдастықтың мәдени кеңістігі аясында өмір сүреді. Бұл гендерге гендерлік мәдениет ұғымы мәртебе ретінде сәйкес келетінін білдіреді.         Гендерлік түсініктер адамның мәдени статусына үлкен ықпал жасайды. Әйелдер мен еркектердің қоғамдағы әлеуметтік орны тек жыныстық қатынастармен шектелмейді. Гендер қоғамның барлық әлеуметтік жүйесін қабылдап, барлық әлеуметтік қатынастарда өндіріледі.         Мәдениеттануда «гендер» ұзақ уақыт бойы қарастырылмаған, ал «жыныс» түсінігі тек физиологиялық өзгеріс сияқты зерттелге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w:ascii="Times New Roman" w:hAnsi="Times New Roman"/>
          <w:b/>
          <w:bCs/>
          <w:sz w:val="28"/>
          <w:szCs w:val="28"/>
          <w:lang w:val="kk-KZ"/>
        </w:rPr>
        <w:t xml:space="preserve">Дәріс 7. </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lang w:val="kk-KZ"/>
        </w:rPr>
        <w:t>Гендерлік әрекет принципиалды түрде биодетерминистіктен ажыратылады. Ол айырмашылықтар мен өзгертулерді жобалайды. Гендерлік әрекеттегі жыныстық жіктелу рөлдердің әлеуметтік құрылымына, кеңістік пен уақыттағы мәдени типтерге байланысты  болып келеді. Гендерлік жіктеу қажеттілігі батыстық мәдениеттануда  ХХ ғ. 60-70 жылдары феминизмге  қатысты өріст</w:t>
      </w:r>
      <w:r>
        <w:rPr>
          <w:rFonts w:cs="Times New Roman" w:ascii="Times New Roman" w:hAnsi="Times New Roman"/>
          <w:sz w:val="28"/>
          <w:szCs w:val="28"/>
          <w:lang w:val="kk-KZ"/>
        </w:rPr>
        <w:t>еді,  ал бұрынғы кеңестік кеңістікте гендерлік мәселе тек қана    90-ы жылдары  өзекті  бола бастады.</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ab/>
        <w:t xml:space="preserve">«Әйел», «еркек» концептілері кез келген мәдениетте кездесетін концепт болғандықтан, әмбебаптық сипатқа ие, алайда олардың белгілі бір қоғамға тән нақты ерекшеліктері де бар екені анық. </w:t>
      </w:r>
      <w:r>
        <w:rPr>
          <w:rFonts w:cs="Times New Roman" w:ascii="Times New Roman" w:hAnsi="Times New Roman"/>
          <w:sz w:val="28"/>
          <w:szCs w:val="28"/>
        </w:rPr>
        <w:t>Ю.Д. Апресянның идеясына сай, «специфические коннотации неспецифических концептов – это источник знания о наивной картине мира, запечатленной в языке, помогающий открыть «стереотипы» языкового и более широкого культурного сознания» [</w:t>
      </w:r>
      <w:r>
        <w:rPr>
          <w:rFonts w:cs="Times New Roman" w:ascii="Times New Roman" w:hAnsi="Times New Roman"/>
          <w:sz w:val="28"/>
          <w:szCs w:val="28"/>
          <w:lang w:val="kk-KZ"/>
        </w:rPr>
        <w:t>84</w:t>
      </w:r>
      <w:r>
        <w:rPr>
          <w:rFonts w:cs="Times New Roman" w:ascii="Times New Roman" w:hAnsi="Times New Roman"/>
          <w:sz w:val="28"/>
          <w:szCs w:val="28"/>
        </w:rPr>
        <w:t>, 300 б.]. Американдық әлеуметтанушы У. Липпман «стереотип» ұғымын «біздің санамыздан бұрын сезімімізге әсер ететін дүниені тану мен қабылдаудың ерекше формасы ретінде» таниды да, алғашқылардың бірі болып «стереотипті дүниедегі шымшытырық, күрделі белгілерді қабылдауды жеңілдететін, адам санасында қалыптасқан, реттелген, терминделген «әлем бейнесі» деп түсіндіреді [</w:t>
      </w:r>
      <w:r>
        <w:rPr>
          <w:rFonts w:cs="Times New Roman" w:ascii="Times New Roman" w:hAnsi="Times New Roman"/>
          <w:sz w:val="28"/>
          <w:szCs w:val="28"/>
          <w:lang w:val="kk-KZ"/>
        </w:rPr>
        <w:t>85</w:t>
      </w:r>
      <w:r>
        <w:rPr>
          <w:rFonts w:cs="Times New Roman" w:ascii="Times New Roman" w:hAnsi="Times New Roman"/>
          <w:sz w:val="28"/>
          <w:szCs w:val="28"/>
        </w:rPr>
        <w:t>, 16 б.]. Әлеуметтанушының пайымдауынша, стереотиптердің ұрпақтан ұрпаққа тұрақты табандылықпен үздіксіз берілетіні соншалық, қажетті, нақты дәйек ретінде қабылдана бастаған. Сол қасиеттеріне сәйкес стереотиптер ұлт мәдениетіне тереңдей бойлап, логикалық тұрғыда ұғындыруға көнбейтін әрекеттер мен деректерді түсінуге мүмкіндік береді.</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ерттеуші В.А. Маслованың пікірінше: «Стереотип – это такое явление языка и речи, такой стабилизирующий фактор, который позволяет, с одной стороны хранить и трансформировать некоторые доминантные составляющие данной культуры, а с другой проявить себя среди «своих» и одновременно опознать «своего» [</w:t>
      </w:r>
      <w:r>
        <w:rPr>
          <w:rFonts w:cs="Times New Roman" w:ascii="Times New Roman" w:hAnsi="Times New Roman"/>
          <w:sz w:val="28"/>
          <w:szCs w:val="28"/>
          <w:lang w:val="kk-KZ"/>
        </w:rPr>
        <w:t>86</w:t>
      </w:r>
      <w:r>
        <w:rPr>
          <w:rFonts w:cs="Times New Roman" w:ascii="Times New Roman" w:hAnsi="Times New Roman"/>
          <w:sz w:val="28"/>
          <w:szCs w:val="28"/>
        </w:rPr>
        <w:t>, 110 б.].</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ек, гендерлік зерттеулердің басты назарға алатын мәселелері – қоғамдағы ерлер мен әйелдерге деген қарым-қатынасты айқындайтын мәдени және  әлеуметтік  факторларды анықтау, индивидтердің белгілі бір жынысқа жатуына байланысты мінез-құлық ерекшеліктерін, олардың еркекке және әйелге тән негізгі қасиеттерінің стереотиптік сипаттарын ашу. Осымен байланысты И.А. Гусейнова мен М.В. Томская: «Гендерные стереотипы, представляющие собой стандартные, часто упрощенные и обобщенные мнения о представителях обоих полов, складываются и закрепляются в обществе посредством институализации и ритуализации пола» [</w:t>
      </w:r>
      <w:r>
        <w:rPr>
          <w:rFonts w:cs="Times New Roman" w:ascii="Times New Roman" w:hAnsi="Times New Roman"/>
          <w:sz w:val="28"/>
          <w:szCs w:val="28"/>
          <w:lang w:val="kk-KZ"/>
        </w:rPr>
        <w:t>87</w:t>
      </w:r>
      <w:r>
        <w:rPr>
          <w:rFonts w:cs="Times New Roman" w:ascii="Times New Roman" w:hAnsi="Times New Roman"/>
          <w:sz w:val="28"/>
          <w:szCs w:val="28"/>
        </w:rPr>
        <w:t xml:space="preserve">, 81 б.] деп атап көрсетеді. Қоғамымызда қалыптасқан </w:t>
      </w:r>
      <w:r>
        <w:rPr>
          <w:rFonts w:cs="Times New Roman" w:ascii="Times New Roman" w:hAnsi="Times New Roman"/>
          <w:sz w:val="28"/>
          <w:szCs w:val="28"/>
          <w:lang w:val="kk-KZ"/>
        </w:rPr>
        <w:t xml:space="preserve">әйел </w:t>
      </w:r>
      <w:r>
        <w:rPr>
          <w:rFonts w:cs="Times New Roman" w:ascii="Times New Roman" w:hAnsi="Times New Roman"/>
          <w:sz w:val="28"/>
          <w:szCs w:val="28"/>
        </w:rPr>
        <w:t>мен еркектің отбасындағы міндеті, қызметі төмендегі гендерлік стереотиптен көрінеді.</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ілде ұжымдық «қарапайым» санаға сәйкес келетін гендерлік стереотиптер беркіген. Осыған орай «</w:t>
      </w:r>
      <w:r>
        <w:rPr>
          <w:rFonts w:cs="Times New Roman" w:ascii="Times New Roman" w:hAnsi="Times New Roman"/>
          <w:sz w:val="28"/>
          <w:szCs w:val="28"/>
          <w:lang w:val="kk-KZ"/>
        </w:rPr>
        <w:t>әйел</w:t>
      </w:r>
      <w:r>
        <w:rPr>
          <w:rFonts w:cs="Times New Roman" w:ascii="Times New Roman" w:hAnsi="Times New Roman"/>
          <w:sz w:val="28"/>
          <w:szCs w:val="28"/>
        </w:rPr>
        <w:t xml:space="preserve">», «еркек»  концептілерін зерттеу оларға қатысты стереотиптерді анықтаумен бірге аталған стереотиптердің тілдегі көрінісін зерттеу дегенге саяды. Соңғы жылдардағы зерттеулерге сүйене отырып, стереотиптер білім мен бағалауды сақтаудың айрықша формасы, яғни бағдарлаушы мінез-құлық концептілері болып табылады деп айтуға негіз бар.  Гендерлік мінез-құлық белгілі бір мәдениеттегі жыныстың әрқайсысына тән міндетті нормалар мен бағалаудан құралады. Ал екінші жағынан, өмір сүру жағдайы, түрлі әлеуметтік топқа кіруіне, білім дәрежесіне, ұлттық ерекшеліктеріне байланысты жыныстың санқырлылығы да ұшыраса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ңғы ғасырларда қазақтар, орыстар және ағылшындар сол бұрынғысынша әйелді сыртқы келбетіне қарап бағалап келді, оларды сұлулық, тартымдылық, нәзіктік, мейірімділік, қылықтылық, баурап алушылық, т.б. сияқты әйелге таңылған стереотиптік қасиеттер арқылы ғана сипаттады. Гендерлік лингвистика мәселелерін бірнеше тілдегі көрінісі аясында зерттеуш</w:t>
      </w:r>
      <w:r>
        <w:rPr>
          <w:rFonts w:cs="Times New Roman" w:ascii="Times New Roman" w:hAnsi="Times New Roman"/>
          <w:sz w:val="28"/>
          <w:szCs w:val="28"/>
          <w:lang w:val="kk-KZ"/>
        </w:rPr>
        <w:t>ілер</w:t>
      </w:r>
      <w:r>
        <w:rPr>
          <w:rFonts w:cs="Times New Roman" w:ascii="Times New Roman" w:hAnsi="Times New Roman"/>
          <w:sz w:val="28"/>
          <w:szCs w:val="28"/>
        </w:rPr>
        <w:t xml:space="preserve"> бұларға қоса орыс қоғамында әйелге тән еңбекқорлық, шаруаға икемділік, қарапайымдылық, ал қазақ қоғамында әйел адалдығы, қыз абыройы тәрізді қасиеттерді атап көрсетеді де, қазіргі ағылшын әдебиетінде олардың тіпті кездеспейтінін айтады</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90-шы жылдары ғалымдар біз дүниеге келген сәтте миымызға базалық бағдарламалардың ендіріліп қойғанын дәлелдейтін бұлтартпас ғылыми деректер ұсынды. Ықылым заманда ерлердің – аңшы, әйелдердің – тәрбиеші болғандығы күні бүгінге дейін сол екі жыныстың мінез-құлқы, басымдылықтары мен көзқарастарына өз үстемдігін жүргізеді. Ерлер мен әйелдердің өздерін түрліше ұстауы ми қызметінің өзгеше ұйымдастырылуында. Бұл екі жыныстың дүниені екі түрлі қабылдауының, басқа басымдылықтар мен өзге құндылықтарды дұрыс санауына әсер етеді. Мысалы, «әйел табиғаты да – құпиясы мол, жұмбақ, сырлы дүние ғой. Әйелдің құдіреті – сол сұлулығы мен нәзіктігінде. Еркектер ерлігімен, батырлығымен жеңе алмаған нәрсені әйелдер кейде назды бір күлкісімен-ақ жаулап алады. Егер әйелдер өз күйеулерін шынжырлап ұстаса, оны кез келген еркек үзіп кетер еді. Соны түсінетін ақылды әйелдер еркекті, көбінше, сезім қылымен арқандайды. Ол – темірден де берігірек» [88, 143 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ел өзге әйелдің біреуге ренжігенін, түрлі көңіл толқуын бірден сезеді, ал ерлердің мұны түсінуі үшін бірнеше физикалық дәлел қажет: әйел көз жасын төгіп жылау керек, ыдыс-аяқ сындыруы немесе шапалақпен тартып қалуы тиіс. Бұл көптеген сүтқоректілердің ұрғашылары тәрізді әйелдердің ерлерге қарағанда сезімдік қабылдауының өте нәзік болуымен түсіндіріледі. Аталған қасиет әйелге – ошақ пен бала-шаға амандығын сақтаушысына – өзге адамдардың  көңіл-күйі мен қарым-қатынасындағы болмашы өзгерісті де жіберіп алмау үшін қажет.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кектің миы мен әйелдің миы түрлі қабілет пен дарын бағытында екі түрлі жылдамдықпен қалыптасқан. Аң аулаумен айналысқан  ерлер алыс қашықтықтағы іс-әрекетке бағытталған, жемтігін өлтіруге қажетті тактикалық шеберлікке, нысананы жоя алу қабілетіне жауапты ми бөлігін дамытқан. Олардан біреулермен сұхбат құру, өзгелердің эмоционалды қажеттіліктерін қабылдау икемділігі талап етілмеген, сол себепті тұлғааралық қарым-қатынасқа жауап беретін ми бөлігі жеткілікті дәрежеде дамымаған. Әйелдер, керісінше, оларға қарағанда айналадағы жағдайдың бәрін барлау үшін қысқа қашықтықта, бірақ кең ауқымдағы көру бағытына икемделуі, бірнеше жұмысты бірдей жүргізуіне және тиімді қарым-қатынас жасау қабілетіне ие болуы тиісті. Аталған тілдік дерек осы ғылыми болжамды дәйектей түс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62 жылы Роджер Сперри атты ғалым мидың әрқайсысы өз бетінше әрекет ететін екі жартышарының қызметін анықтағаны үшін Нобель сыйлығына ие болған. Оның зерттеуіндегі жаңалыққа  сәйкес, шығармашылыққа жауапты мидың оң жақ жартышары дененің сол жақ бөлігін басқарады, ал логикаға, себепті байланыстар мен сөйлеуге жауап беретін сол жақ жартышары дененің оң жағын билейді. Ерлерде мидың сол жартышарында тіл мен сөздік сақталса, оң жағында көру ақпараты жиналады. Әйелдердің ми көлемі ерлермен салыстырғанда аздау, бірақ ол әйелдің ми қызметіне өз әсерін тигізбейді. 1997 жылы Копенгаген госпиталіндегі неврология бөлімінде қызмет жасайтын дат ғалымы Берте Паккенберг ерлердің миы әйелдердікінен орта есеппен 4 млн. ми клеткасына артық екенін анықтаған. Алайда әйелдерде мидың тығыз орналасуы олардың ерлерге қарағанда ойлау қабілеті 3 пайыз жоғары екенін соңғы ғылыми тестер нәтижесі дәлелдеуде [89, 114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р» орбиталық стансасы ғарышкерлерінің реакциялық әсерлерін зерттеген американдық ғалымдар әйел санасының барынша икемділігін, тәртіптілігін және іргелік негізі мықты екенін атап өткен. Ақыл-парасат басымдылығымен қоса әйелдер сыйымды және жұмсақтау [25,  82-83 б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мерикандық профессор Дорин Кимура еркектерде сөйлеу қабілетінің бұзылуы мидың сол жағына зақым келуінен болады, ал әйелдер сөйлеу қабілетін мидың оң және сол жақ жарты шарының фронтальды бөлігі бірдей зақымданғанда жоғалтатынын анықтаған [90, 70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дың оң және сол жағы «сүйелді дене» деп аталатын нерв шоғырымен біріккен. Бұл кабель мидың бір жағына екінші жағымен хабарласуға, екі жарты шарға бір-бірімен ақпарат алмасуға мүмкіндік береді. Екі иығыңызда кабельмен байланысатын екі компьютер бар деп елестетіңіз, сол кабель «сүйелді дене» деп аталады. Американдық невролог Роджер Горский әйелдерде «сүйелді дене» қалыңырақ, тығызырақ және әйелдің еркекке қарағанда мидың сол және оң жақ жартышарын байланыстырушы заты 30 пайызға артығырақ екенін анықтаған. Ол сондай-ақ ерлер мен әйелдердің бір міндетті атқару үстінде мидың жартышарының екі түрін пайдалануы да ерекше екенін дәлелдеген [25, 43 б.].  Зерттеулер нәтижесінде әйелдің эстроген атты гормонының екі жартышар арасындағы біріктірушілердің санын көбейтетіні анықталған. Оның нәтижесі жылдам сөйлеу екеніне көз жеткізген. Сондай-ақ аталған ерекшелік әйелдің бір-бірімен байланысы жоқ жұмыстарды атқара беретінін және әйелдік интуицияға жауапты екенін дәлелдейді. Сол себепті әйелдердің адамдар туралы пікірлері дәл және тез,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н мәнінде ерлер ірі, ауқымды істер барысында ұсақ-түйек мәселелерге мән бере бермейді. Ал әйелдердің интуициясы сұхбаттасушы адамның қандай ниеттегі адам екенін аңғарғыш келеді. Ежелгі Афинаның гүлденіп,өркендеуі Периклдің билеу кезеңіне (б.з.д. 490-429 жж.) тұспа-тұс келген көрінеді. Бұл кезең тарихта грек өркениетінің алтын ғасыры деген атқа ие болған. Перикл ел үшін маңызды шешімдерді қабылдау алдында өзінің сүйіктісі (кейіннен әйелі) Аспасиямен жиі ақылдасатынын және өмір бойы одан шешендік өнерді (риториканы) үйреніп өткенін мойындаған екен.</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енді еркек ақылдырақ па, әйел ме? Нейробиологтардың зерттеулеріне сәйкес ми салмағы әйелдерде шын мәнінде еркектерден азырақ (ерлердің миының салмағы орта есеппен – 1,4 кг, ал әйелдердегі орташа көрсеткіш – 1,3 кг), бірақ олардың ми иірімдері артығырақ. Сондай-ақ, әйелдердің миы олардың дене салмағының 2,5 пайызын, ал еркектердікі 2 пайызына тең екені, ерлердің миының алдыңғы жағы көлемдірек, әйелдердікінің артқы бөлігі үлкенірек екені және әйелдерде екі жарты шарды байланыстыратын ми бөлігінің тығызырақ екені де анықталған. Ресейдің белгілі анатомы Л. Этинген миды анатомиялық жыныстық ерекшелігі бар ағзаға жатқызбайды, алайда оның мінез-құлық ерекшелігіне әсер ететінін жоққа шығармайды. Себебі, ер балалар, әдетте, жақсы санайды, ал қыздар сөйлеуге, оқуға тез үйренеді, шет тілдерін үйренуге барынша икемді, сондай-ақ түр-түсті жақсы ажырата алады. Әйелдердің миы генетикалық жағынан бала сүюге ерлерден жоғарырақ бағытталған [25, 81 б.].</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Ана болу, ана бақытын сезіну» қазақ әйелінің де жаратушыдан бұйырған сыйы. Қазақ қоғамында әйел бауырындағы баласымен сыйлы екенін дәлелдейтін дәйек көп. Мысалы: «Ойында бір өнбойын өртеп кететін толқыныс бар. Ол – пісіп жеткен әйел мұңы – бала. Ұл бала! .. Бойға бітпей жүрген баланы сағыну деген азап екен. Түсінде бала емізіп, бала ойнатып отырғанын көреді. Қуанып оянады, ұзамай ағылтегіл жылап а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найы тәжірибе жасаған шетел нейрохирургтары әйел миының екі жартышарындағы сөйлеу және ойлау қабілетін байланыстыратын нейрондардың қоюлығы ерлермен салыстырғанда 23%  артық деп көрсетеді. Ал көрнекті психолингвист Н.И. Жинкин осы нейрондардың бала психологиясына, физиологиялық дамуына әсер етуімен бірге тілдік белсенділігін жетілдіруге де көп ықпал ететінін дәлелдеген болатын [90, 67-68 бб.]. Ерлер миының оң жақ жартышары  сол жақ жартышарының қалай қызмет атқарып жатқанынан барлық уақытта хабардар бола алмайды. Әйелдердің миының жарты шарлары бір-бірімен үндесетіндіктен, тоқтаусыз әңгімелесе алады. Сонымен қатар әйелдердің сөйлеу жылдамдығы ерлердікіне қарағанда басымдау болуы сол нейрондардың қоюлығына байланысты болуы керек.    Қойылған сұраққа бір сөзбен ғана қысқа жауап берудің орнына жол-жөнекей болған оқиғаны да, оған деген өзінің көзқарасын да баяндап шығатын әйелдің көпсөзді болуы, ал ер адамдардың басқаша болуы мүмкі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ан  мынадай түйіндер шығару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tab/>
        <w:t>Жыныс адамның биологиялық детерминацияланатынның сипаттамасы, ол қоғамның тікелей әсеріне ғана бағынбай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Гендер фундаменталды ой құрайтын категория болып табылады және мәдениет контексінде субъектің әлеуметтік құрылымына жауап бер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w:t>
        <w:tab/>
        <w:t>Гендер адам болмысының барлық қырларын бейнелейді (гендер әлеуметтік институт тәрізді;  гендер социмәдени құрылым тәрізді;  гендер әлеуми-демографиялық категория тәрізді;  гендер идеологиялық құрылым тәрізді;  гендер технология немесе процесс тәрізді;  гендер субъективтілік тәрізді; гендер мәдени метафора тәріз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Гендерлік мәселе постструктуралистік және постмодернистік философия шеңберінде дамид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Нәтижесінде гендерлік зерттеулер қалыптасқан жағдайды талдау арқылы әлеуметтік әлемнің полицентрлігінің дамуына жол ашып, қазіргі әлемде  әйелдің субъект ретінде рәміздік бейнесін қалыптастыру мәселені қоюдың теориялық негізі болып шықты.</w:t>
      </w:r>
      <w:r>
        <w:br w:type="page"/>
      </w:r>
    </w:p>
    <w:p>
      <w:pPr>
        <w:pStyle w:val="Normal"/>
        <w:widowControl w:val="false"/>
        <w:autoSpaceDE w:val="false"/>
        <w:spacing w:lineRule="auto" w:line="240" w:before="0" w:after="0"/>
        <w:jc w:val="center"/>
        <w:rPr>
          <w:rFonts w:ascii="Times New Roman" w:hAnsi="Times New Roman" w:cs="Times New Roman"/>
          <w:b/>
          <w:b/>
          <w:bCs/>
          <w:caps/>
          <w:color w:val="C00000"/>
          <w:sz w:val="28"/>
          <w:szCs w:val="28"/>
          <w:lang w:val="kk-KZ"/>
        </w:rPr>
      </w:pPr>
      <w:r>
        <w:rPr>
          <w:rFonts w:cs="Times New Roman" w:ascii="Times New Roman" w:hAnsi="Times New Roman"/>
          <w:b/>
          <w:bCs/>
          <w:caps/>
          <w:color w:val="C00000"/>
          <w:sz w:val="28"/>
          <w:szCs w:val="28"/>
          <w:lang w:val="kk-KZ"/>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kk-KZ"/>
        </w:rPr>
      </w:pPr>
      <w:r>
        <w:rPr>
          <w:rFonts w:cs="Times New Roman CYR" w:ascii="Times New Roman CYR" w:hAnsi="Times New Roman CYR"/>
          <w:sz w:val="28"/>
          <w:szCs w:val="28"/>
          <w:lang w:val="kk-KZ"/>
        </w:rPr>
        <w:t xml:space="preserve">8. </w:t>
      </w:r>
      <w:r>
        <w:rPr>
          <w:rFonts w:cs="Times New Roman CYR" w:ascii="Times New Roman CYR" w:hAnsi="Times New Roman CYR"/>
          <w:b/>
          <w:bCs/>
          <w:sz w:val="28"/>
          <w:szCs w:val="28"/>
          <w:lang w:val="kk-KZ"/>
        </w:rPr>
        <w:t xml:space="preserve"> Дәріс</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 халқының мәдениеті мен дүниетанымындағы әйел бейнесін тереңінен әрі жан-жақты ашу үшін оның қазақ халқының архетиптік санасындағы іздерін анықтау қажет, дей-түріктер мен арғықазақ мифологиясынан бастап, ілкі түркілер мен ежелгі қазақтардың діни наным-сенімдері мен кейінгі дәстүрлі қазақ философиясындағы гендерлік сипаттарды дүниетанымдық тұрғыдан қарастыру керек. Дүниетанымның мифологиялық, діни және философиялық типтерге бөлінетіні белгілі. Біз бұл тарауда әйел образының дей-түркілік және түркілік дүниетанымда бейнеленуін талдаймыз. Алдымен, дүниеге көзқарастың немесе дүниетанымның нені білдіретініне қысқаша тоқтала кетейік.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Әрбір адам жастайынан өзін қоршаған ортасы мен дүниені танып біле бастайды, заттар мен құбылыстар жайында білімдер жинақтай бастайды. Өсе келе ол өзіне «дүние неге бұлай», «адам қалайша өмірге келеді және неге өледі», «өмірдің мәні неде», «әлемге ортақ нәрсе бар ма немесе оның шегі бар ма» деген сұрақтарды қояды. Міне, осы сияқты сұрақтардың жауабын іздестіруі барысында оның дүниеге деген кең көлемдегі көзқарасы пайда болады.</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үние және адамның ондағы орны жайындағы түсініктердің жиынтығы дүниеге көзқарас деп аталады. Дүниеге көзқарас адам өмірінің практикалық іс-әрекеті мен мәдениетінің түрлі салаларында қалыптасады. Дүниеге көзқарас – адамзат санасының, оның дүниетанымының қажетті бір бөлігі. Дүниеге көзқарастың өзегі – білім. Білімнің мазмұнының ақиқаттығы мен тереңдігіне, дәлелдігіне, жүйелілігіне қарай практикалық және теориялық болып бөлінеді. Дүниеге көзқарастың теориялық деңгейі адамзат дүниетанымының философиялық сатысында қалыптасады деп есептел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үниетанымның философиядан бұрынғы әлеуметтік тарихи типтеріне мифология және діни дүниетаным жатады. Бүкіл адамзат тарихи бір кезеңдерде философияға мифологиядан дінге өту жолы арқылы келген деп саналады. Мифология – адамзаттың рухани мәдениетінің ең көне форма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Миф (аңыз, ертегілер) сананың әлі толық жетілмеген біртұтас ең көне синкреттік формасы. Мифология гректің mifos – аңыз, ертегі және logos – ілім, білім деген сөздерінен шыққан. </w:t>
      </w:r>
      <w:r>
        <w:rPr>
          <w:rFonts w:cs="KZ Times New Roman;Times New Roman" w:ascii="KZ Times New Roman;Times New Roman" w:hAnsi="KZ Times New Roman;Times New Roman"/>
          <w:sz w:val="28"/>
          <w:szCs w:val="28"/>
          <w:lang w:val="kk-KZ"/>
        </w:rPr>
        <w:t>Миф ұғымына ғылыми әдебиеттерде, әдетте үш түрлі мағына беріледі: 1) көне аңыз, әңгіме; 2) мифошығармашылық (мифті тудыру), мифологиялық космогенез; 3) тарихи-мәдени рәмізделген айырықша сана күйі. Мифология — а) адамның өзін таныту құралы, адамның шығармашылық қабілеттерін айқындаудың ежелгі, мәңгілік бітімі. Ол адамзат мәдениетінің барлық типтері мен бітімдерінің  негізінде жатыр; ә) миф теориясы немесе оның түсініктемесі. Леви-Строс жеке мифті емес, олардың жиынтығын — таңбалық моделдендіруші жүйе ретінде қарастырады. Мифологиялық ойлау тәсілі ой түйіндеуге,  логикалық талдау жасауға қабілетті. Ол үшін таңбалық моделдендіруші  жүйе ретінде  миф құрылымы - қарым-қатынас құралы ретіндегі табиғи тілдің аналогы. Миф семантикасында жұптық (бинарлық) қарама-қарсылықтың: жоғары-төменгі, өмір-өлім және т.б. маңызы зор. Бұл оппозициялар сананың түбегейлі қайшылықтарын бейнелейді, ал мифологиялық сана оларды біріктіруге тырысады [5].</w:t>
      </w:r>
      <w:r>
        <w:rPr>
          <w:rFonts w:cs="KZ Times New Roman;Times New Roman" w:ascii="KZ Times New Roman;Times New Roman" w:hAnsi="KZ Times New Roman;Times New Roman"/>
          <w:b/>
          <w:bCs/>
          <w:sz w:val="28"/>
          <w:szCs w:val="28"/>
          <w:lang w:val="kk-KZ"/>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Мифологиялық дүниетанымдағы гендерлік мәселені қарастырғанда М. Мид, Дж. Бернард, Б. Фридан, С. де Бовуар, К. Миллет сынды батыстық зерттеушілердің еңбектері методологиялық негіз бола алады. Протоқазақ мифологиясындағы әйел образын айқындауда жалпы мифологияны зерттеумен айналысқан -  Ш. Уәлиханов [91]. Мифологияны, оның ішінде қазақ мифтік жанрын зерттеуде фольклористика біршама жетістіктерге жетті. Бұл түсінікті де, өйткені қазақ дүниетанымының түп тамырын мифологиямен қатар, фольклор туындыларынан табамыз. «Фольклор» неміс тілінен аударғанда халық даналығы деген ұғымды білдіреді. Дегенмен құбылыс ретіндегі фольклордың типологиясына қатысты ғылымда бірауызды пікір жоқ. Шетелдік әдебиетте фольклор халықтың рухани шығармашылығының барлық алуан түрімен теңгеріледі, яғни этностық мәдениет ұғымының синонимі ретінде қарастырылады. Ал кеңестік және кейінгі кеңестік әдебиеттерде бұл терминге «халық бұқарасының сөздік-көркемдік ауызша шығармашылығы (өлең-жырлар, аңыздар, ертегілер, батырлар жыры және т.б.)» деген анықтама беріліп, оның ауқымы біршама тарылады. Сөз өнерін қадірлеген (тілге, сөзге қатысты мақал-мәтелдердің молшылығынан да аңғаруға болады) қазақ халқының көркем шығармашылығының архетипі де, дәстүрлік басты типі де фольклор мен ауыз әдебиеті екені баршаңызға мәлім.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елгілі қазақстандық фольклортанушы Е.Д. Тұрсыновтың айтуынша, «фольклор мен әдебиеттің халықтың дәстүрлі тұрмыс-салты мен сана-сезіміне, өткен тарихы мен дүниеге көзқарасының қалыптасу тарихына жақындықтары бірдей емес. Әдебиет тарихи көзбен қарағанда жас өнер. Фольклор өнері адамзаттың әлеуметтік құрылысының пайда болып, даму процесімен қатар дамып отырды... Түркі тайпаларының тарихи өлеңдерінің қағазға түскен алғашқы нұсқалары Ғұн дәуіріне (б.з.д. III ғасыр)» [92, 132-133 бб].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KZ Times New Roman;Times New Roman" w:ascii="KZ Times New Roman;Times New Roman" w:hAnsi="KZ Times New Roman;Times New Roman"/>
          <w:sz w:val="28"/>
          <w:szCs w:val="28"/>
          <w:lang w:val="kk-KZ"/>
        </w:rPr>
        <w:t xml:space="preserve">Өкінішке орай, түркі халықтарының мифтері жан-жақты, жүйелі түрде күні бүгінге дейін іргелі сипатта зерттелген емес. Жалпы мифті арнайы пән ретінде бөліп алып, жинау, жүйелеу, түрлерге қарай жіктеу ісі көптеген түркі халықтарында әлі қолға алынбаған. </w:t>
      </w:r>
      <w:r>
        <w:rPr>
          <w:rFonts w:cs="Times New Roman CYR" w:ascii="Times New Roman CYR" w:hAnsi="Times New Roman CYR"/>
          <w:sz w:val="28"/>
          <w:szCs w:val="28"/>
          <w:lang w:val="kk-KZ"/>
        </w:rPr>
        <w:t xml:space="preserve">Бұл салаға алғаш рет 1862-1863 жылдары Ш.Уәлиханов сәтті түрен салғанымен, одан кейінгі кезеңдерде  қазақ мифологиясы арнайы зерттелген жоқ. Моңғолдың әйгілі ғалымы Д. Банзаровтың «Қара дін немесе моңғолдағы шамандық» [20, 25 б.] деген еңбегін оқығаннан кейін Ш. Уәлихановтың жазған «Қазақтағы шамандықтың қалдығы» [91, 469 б.] деген зерттеуі, шын мәнінде, қазақ мифологиясын зерттеудің игі бастамасы болатын. Одан кейін Г.Н. Потанин еңбектерінде қазақ фольклорлық материалы, соның ішінде мифологиялық мәтіндері жинақталып, ондағы әйел бейнесі жанама қарастырылды [93]. Төңкерістен бұрынғы дәуірде жарық көрген «Дала уалаятының газеті», «Этнографическое обозрение», «Живая старина», т.с.с. баспасөз беттерінде, кейбір жинақтарда мәтіндер жарияланған.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ңестік дәуірде М. Әуезов еңбектерінде түрік-моңғол фольклорының бірлігі мәселесінің кейбір қырлары сөз болады. Мәселен, «Гэсэр», «Жәңгір» [94] эпостарына баға беріледі, қазақ пен  моңғол ертектерінде жақындықтың бар екендігі айтылады. Содан кейінгі кезеңдерде Р. Бердібаев [95, 63-64 бб.] пен Ш. Елеукенов [96]   еңбектерінде мифке назар аударылады. Мифті отандық ғылымда фольклорлық жанр ретінде 1980 жылы С. Қасқабасов алғаш рет  анықтады [97, 27 б.], оның бұл пікірі   1984 жылы жарық көрген «Қазақтың халық прозасы» [98, 64 б.]  деген еңбегінде түйінделді. Осы автордың басқадай зерттеулерінде мифологияның кейбір қырлары талданды, қазақ мифологиясының тарихи-стадиялық ерекшелігі егжей-тегжейлі  анықталды. Фольклортанушы Ш. Керім кейбір мәтіндерді жариялады [99]. Қытайдағы қазақ ғалымы Н. Мыңжанұлының «Қазақтың мифтік аңыздары» [1</w:t>
      </w:r>
      <w:r>
        <w:rPr>
          <w:rFonts w:cs="Calibri"/>
          <w:sz w:val="28"/>
          <w:szCs w:val="28"/>
          <w:lang w:val="kk-KZ"/>
        </w:rPr>
        <w:t>00</w:t>
      </w:r>
      <w:r>
        <w:rPr>
          <w:rFonts w:cs="Times New Roman CYR" w:ascii="Times New Roman CYR" w:hAnsi="Times New Roman CYR"/>
          <w:sz w:val="28"/>
          <w:szCs w:val="28"/>
          <w:lang w:val="kk-KZ"/>
        </w:rPr>
        <w:t xml:space="preserve">] деген еңбегінде тың пікірлер бар, сирек кездесетін мәтіндер де жарияланған. Түркиялық доктор М. Ергунның «Түрік дүниесі мифологиясындағы құбылу сарындары» [101] деген еңбегіне қазақтан 40 мәтін еніп, түрікше аудармасымен  жарияланған.    М.О. Әуезов атындағы Әдебиет және өнер институты тарапынан ғалым Ш. Ыбыраев, П. Әуесбаевалар құрастырып шығарған «Қазақтың мифтік әңгімелері» [102] деген еңбек мәтіндерді жинақтауға жасалған алғашқы қадам болды. </w:t>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Түркиялық профессор Б. Өгелдің 1971, 1988 жылдары Анкарада жарық көрген «Turk mitolojisi» деген екі том монографиясы бауырлас халықтардың мифологиясын зерттеуге бағытталған ізашар еңбек болды. Б. Өгел әр түрлі себептерге байланысты қазақ мифологиясы туралы бірен-саран жанама деректер қолданумен шектеледі. Кеңес (Ресей) ғалымдары И.В. Стеблева, С.Ю. Неклюдов, Н.Л. Жуковская еңбектерінде түрік-моңғол мифологиясының кейбір мәселелері қарастырылады, біздің тақырыпқа қатысты жанама деректер беріледі. </w:t>
      </w:r>
    </w:p>
    <w:p>
      <w:pPr>
        <w:pStyle w:val="Normal"/>
        <w:widowControl w:val="false"/>
        <w:autoSpaceDE w:val="false"/>
        <w:spacing w:lineRule="auto" w:line="240" w:before="0" w:after="0"/>
        <w:ind w:firstLine="540"/>
        <w:jc w:val="both"/>
        <w:rPr>
          <w:rFonts w:cs="Calibri"/>
          <w:sz w:val="28"/>
          <w:szCs w:val="28"/>
          <w:lang w:val="kk-KZ"/>
        </w:rPr>
      </w:pPr>
      <w:r>
        <w:rPr>
          <w:rFonts w:cs="Times New Roman CYR" w:ascii="Times New Roman CYR" w:hAnsi="Times New Roman CYR"/>
          <w:sz w:val="28"/>
          <w:szCs w:val="28"/>
          <w:lang w:val="kk-KZ"/>
        </w:rPr>
        <w:t>Иә, қазақ мифтерін типологиялық сипатына қарай әлемдік классикалық мифтер мен ХІХ-ХХ ғасырларда жарыққа шыққан  Азия, Африка, Австралия және Американың байырғы тұрғындарының мифтері қатарынан орын белгілеп, оның тарихи-стадиялық және құрылымдық жүйесін анықтау қазіргі зерттеулердің маңызды міндеттерінің бірі. Олай болатыны халқымыздың қоғамдық ой-санасының, дүниетанымының, ұлттық болмысының түпқазығы мифтерден бастау алатыны даусыз.</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lang w:val="kk-KZ"/>
        </w:rPr>
        <w:t>Қоғам дамуының бастапқы сатыларында қоғамдық сананың көне формасы - мифтер барлық халықтарда болды. Мифологияда сыртқы дүние мен адам, ой мен сезім, зат пен идея, объективтік және субъективтік дүниелер арасында айқын шекара болмады. Ол шекаралар кейіннен пайда болды. Мифологияда олардың барлығы тұтасып жатты, ол дүние жайындағы біртұтас түсінік болып табылды. Белгісіз дүниені түсіндіруге тырысудан оданда белгісіздігі мол дүниені танып білуге ұмтылу, егерде ол дүние танып білуге мүмкіндік бермесе, тәңірге немесе құпия ғаламат күшке сілтеме жасау мифтің өзіне тән ерекшелігі болып табылады [103, 387 б.]</w:t>
      </w:r>
      <w:r>
        <w:rPr>
          <w:rFonts w:cs="Calibri"/>
          <w:sz w:val="28"/>
          <w:szCs w:val="28"/>
          <w:lang w:val="kk-KZ"/>
        </w:rPr>
        <w:t>.</w:t>
      </w:r>
    </w:p>
    <w:p>
      <w:pPr>
        <w:pStyle w:val="Normal"/>
        <w:widowControl w:val="false"/>
        <w:autoSpaceDE w:val="false"/>
        <w:spacing w:lineRule="auto" w:line="240" w:before="0" w:after="0"/>
        <w:ind w:firstLine="540"/>
        <w:jc w:val="both"/>
        <w:rPr>
          <w:rFonts w:cs="Calibri"/>
          <w:sz w:val="28"/>
          <w:szCs w:val="28"/>
          <w:lang w:val="kk-KZ"/>
        </w:rPr>
      </w:pPr>
      <w:r>
        <w:rPr>
          <w:rFonts w:cs="Times New Roman CYR" w:ascii="Times New Roman CYR" w:hAnsi="Times New Roman CYR"/>
          <w:sz w:val="28"/>
          <w:szCs w:val="28"/>
          <w:lang w:val="kk-KZ"/>
        </w:rPr>
        <w:t xml:space="preserve">Дүниетанымның келесі бір типі – дін (латынша religio – байланыс дегенді білдіреді) құдіретті тылсым күштің немесе тұлғаның болатынына деген сеніммен сипатталатын қоғамдық сананың формаларының бірін білдіреді. Сенім – кез келген діннің негізгі белгісі және элементі. Сондай-ақ дін діндарлардың өмір тәртібін, болмыстың жалпы тәртібінен туындайтын табынушылық және ғұрыптық әрекеттердің, моральдық қағидалар мен рәміздердің жүйесін білдіреді. Дүниетанымның діни жүйесі тексерілетін ғылыми сынаққа емес, танылмайтын және рухани мәндермен байланысты болып келетін сенімге немесе мистикалық тәжірибеге сүйенеді. </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желгі түркілерде діни наным-сенімнің алғашқы қауымдық тотемистік, анимистік, фетишистік типтерінен бастап, исламның қатаң монотеистік жүйесі сіңгенге дейін шамандық пен тәңірілік діндері үстем болды. Сондай-ақ Қазақстан территориясындағы археологиялық қазба деректер нәтижесінде митраизмнің, зороастризмнің, манихейлік пен несториандықтың, буддизмнің де болғаны дәлелденіп отыр. Аталған діндер түркі дүниетанымында доминантты рөлге ие болмағанымен, олардың тигізген рухани әсерін де жоққа шығаруға болмайды. </w:t>
      </w:r>
    </w:p>
    <w:p>
      <w:pPr>
        <w:pStyle w:val="Normal"/>
        <w:keepNext w:val="true"/>
        <w:widowControl w:val="false"/>
        <w:suppressLineNumbers/>
        <w:autoSpaceDE w:val="false"/>
        <w:spacing w:lineRule="auto" w:line="240" w:before="0" w:after="0"/>
        <w:ind w:firstLine="540"/>
        <w:jc w:val="both"/>
        <w:rPr/>
      </w:pPr>
      <w:r>
        <w:rPr>
          <w:rFonts w:cs="Calibri"/>
          <w:sz w:val="28"/>
          <w:szCs w:val="28"/>
          <w:lang w:val="kk-KZ"/>
        </w:rPr>
        <w:t>Осылайша, ж</w:t>
      </w:r>
      <w:r>
        <w:rPr>
          <w:rFonts w:cs="KZ Times New Roman;Times New Roman" w:ascii="KZ Times New Roman;Times New Roman" w:hAnsi="KZ Times New Roman;Times New Roman"/>
          <w:sz w:val="28"/>
          <w:szCs w:val="28"/>
          <w:lang w:val="kk-KZ"/>
        </w:rPr>
        <w:t xml:space="preserve">үйелі білім қалыптасқанға дейін ежелгі адамдар дүниетанымының күре тамырын мифологиялық сана мен діни дүниетаным құрайды. Басқа да халықтардағы сияқты, түрік мифологиясы өзінің ерекше бітімімен және мазмұндылығымен көзге түседі. Грек мифологиясы антик философиясының бір түп-тамыры болғаны тәрізді, Кіндік Азия халықтарының мифологиясы олардың философиялық түсініктерінің таусылмас қайнарына жатады. Алайда түркілік дүниетанымда дүниетанымның осы типтері, яғни мифологиялық, діни және философиялық типтерінің арасындағы шекара шартты екендігі де атап өту қажет, дүниетанымның бұл формалары дәстүрлі түркі мәдениетінде араласқан синкретті күйінде көрініс табады.  </w:t>
      </w:r>
    </w:p>
    <w:p>
      <w:pPr>
        <w:pStyle w:val="Normal"/>
        <w:keepNext w:val="true"/>
        <w:widowControl w:val="false"/>
        <w:suppressLineNumbers/>
        <w:shd w:fill="FFFFFF" w:val="clear"/>
        <w:autoSpaceDE w:val="false"/>
        <w:spacing w:lineRule="auto" w:line="240" w:before="0" w:after="0"/>
        <w:ind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Дәстүрлі түркілік дүниетаным – бүгінгі ұлттық-мәдени ұстындарымыздың негізі. Жалпы дүниетаным деп өмірдің, әлемдегі болмыстардың, адамның мақсаты мен мәнін, оның құндылықтар әлемін тұтас қамтып тануға бағытталған ғарыш туралы біртұтас әмбебап (универсалдық) көзқарасты айтамыз. Ал дүниетанымдық категорияларды тарихи және мәдениеттік қабаттарына қарай дәстүрлі, түркілік (ұлттық), діни және т.с.с. деп жіктеуге болады. </w:t>
      </w:r>
    </w:p>
    <w:p>
      <w:pPr>
        <w:pStyle w:val="Normal"/>
        <w:keepNext w:val="true"/>
        <w:widowControl w:val="false"/>
        <w:suppressLineNumbers/>
        <w:shd w:fill="FFFFFF" w:val="clear"/>
        <w:autoSpaceDE w:val="false"/>
        <w:spacing w:lineRule="auto" w:line="240" w:before="0" w:after="0"/>
        <w:ind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Дүниетанымдық категориялардың ішіндегі мәдениеттік, яғни түркілік дүниетаным қабаттарына халықтың табиғи әрі тарихи тәжірибесімен анықталатын дүниетанымдық әмбебаптар жүйесі де кіреді. Барлық халықтың (ұлттық) мәдени тұтастығы мен табиғи ерекшелігіне сай әлемнің жаратылуы (космогония), ғарыштың құрылысы – әлемді елестету құбылысы (космология), кеңістік (отан, жер, су) пен уақыт, адам және оның әлемдегі орны, жақсылық пен жамандық, жан мен тән, өмір мен өлім және т.с.с. дүниетанымдық құбылыстарды кескіндейтін ұғымдары мен түсініктері бар. Дүниетанымдық құбылыстар мен құндылықтарды, негізгі ұстындар мен категорияларды мифологиялық, философиялық және т.б. тұрғыдан толғау деңгейі сол халықтың мәдениеті, ойлау жүйесі мен дүниетанымдық ерекшеліктерінің көрсеткіші болып табы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үркі халықтарының арғы ата-тектерінің дүниені мифтік тұрғыдан түсінуі әлемдік үлгілермен сабақтас. Мәдениеттанулық структурализмнің өкілдері  әр түрлі халықтардың мифтері мен салт-дәстүрлерін зерттей келе, олардағы құрылымдық ұқсастықты атап көрсетті. Мысалы, ежелгі гректердегі Циклоп пен түрік халықтарындағы Төбекөз туралы мифтер тек мазмұндық емес, сонымен бірге құрылымдық ұқсастықты танытады. «Күн астындағы Күнікей қыз», «Керқұла атты Кендебай», «Қара мерген» тәрізді мифтердің грек-парсы әпсаналары сияқты өте көне дәуірде пайда болған. Оларда табиғи күштер мен әлеуметтік белгілер әлі бір бірінен ажыратыла қоймаған. Батыс халықтарының тудырған «амазонкалар» туралы аңыздары өздерінен алыс аймақтарда матриархаттық қоғамның үстемдік еткенінен белгі береді. Халық жадында сақталып қалған Тұмар (Томирис), Зарина, Анайтис, Одатида тәрізді ханшалардың елі мен жеріне деген сүйіспеншілігі мен ерлік істері туралы аңыздар скиф-сақ дәуіріне барып тіреледі. Одан берірек, түркі халықтары меншіктей жырлап кеткен «Қозы Көрпеш Баян сұлу», «Алып Ер Тоңға», «Афрасиаб», «Алпамыс», «Арыслан бисат», «Қазан салор», «Алып Бәмсі», «Қорқыт баба», «Оғыз елінің жеті сұлуы», «қырық қыз», «Ер төстік», «Манас» туралы айтылған әңгіме-қисса, жыр-толғаулар болған. </w:t>
      </w:r>
    </w:p>
    <w:p>
      <w:pPr>
        <w:pStyle w:val="Normal"/>
        <w:widowControl w:val="false"/>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 Көк Тәңірі, Жер-Су мен Ұмай ананы айтпағанның өзінде, түрік халықтарының арғы Ата-тек туралы түсініктері тарихтың алыс қойнауларында қалыптаса бастаған.</w:t>
      </w:r>
      <w:r>
        <w:rPr>
          <w:rFonts w:cs="Times New Roman CYR" w:ascii="Times New Roman CYR" w:hAnsi="Times New Roman CYR"/>
          <w:sz w:val="28"/>
          <w:szCs w:val="28"/>
          <w:lang w:val="kk-KZ"/>
        </w:rPr>
        <w:t xml:space="preserve">  Қазақтардың арғы бабаларының прологикалық санасындағы, мифологиялық және алғыфилософиялық дүниетанымындағы «әйел бейнесі» ұғымының рәміздік мәнін Үркер, Жетіқарақшы, Бикеш, Шолпан туралы космогониялық аңыздар, «Күн астындағы Күнікей қыз», «Ай астындағы Айбарша», «Бақыт құсы», «Алтын балық», «Жеті өнерпаз» және т.б. ертегілер, Аспан мен Жер, Тәңірі мен Ұмай діни-мифологиялық жұптары арқылы ашыл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желгі түркілердің мифологиясындағы әйел бейнесін зерттеу аңыз-әпсаналардың сол заман шындығын бейнелейтін ежелгі қоғам дүниетанымын байқататын өте құнды құрал екендігін дәлелдейді. Мифологиялық көзқарастың басты сипаты антропоморфизм болғандықтан, мифтік ойлау жүйесінде ұғымдар категория деңгейіне дейін анық жетілмегендіктен түсінік заттар мен құбылыстардың сыртқы көріністерінен туындайтын сезімдік образдар арқылы жасалынады. </w:t>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Ерте түркілердің аңыз-әпсаналарындағы әйел бейнесінің қалыптасуын басқа халықтар мифологиясымен салыстыра қарастырғанда, оларда әйелдің құрметті орында болғандығы байқалады. Бұл «Ұла Ана», «Ұлы Құдай Ана», «Құдайлар анасы», «Ақ Ана», тайпа, ру анасы культтерінен көрінеді. Құдай Ананың негізгі қызметі – жасампаздық, оның бірнеше қыры бар. Біріншіден, бүкіл ғаламды жасаушы, екіншіден кейінірек жаратушы Ата – Құдайдың қосағы ретінде дүниені тудырушы. Бұл жағынан ол көбіне Жермен сәйкестендіріледі. Құдай – Ананың тағы бір маңызды функциясы оның отбасына, мәдениетке, өнерге, құпия білімге және т.б. қамқоршылығынан аңғарылады. Бұған мысал, Иштар – вавилондықтарда, Митра – парсыларда, Исида – мысырлықтарда, Афина – гректерде, Ұмай – түркілерде және т.б. [104, 54 б.].</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Сонымен қатар, үнді, қытай, вавилон, рим, мысыр мифологияларында әйел-құдайлар табиғаттың басқа да қырларымен байланысты, атап айтқанда, тағылық, қиратушылық, жер асты әлемі, зұлымдық сияқты функцияларға да ие. Түркі халықтарының мифологиясында да Мыстан кемпір, Жалмауыз, Албасты, Жезтырнақ, Зымыстан, Қалтырауық секілді ораздар бар, бәлкім бұлар бастапқыда жағымды бейне болуы да мүмкін, бірақ кейіннен олар адам баласына кесірін, зиянын тигізетін жағымсыз кейіпке еніп, демонологиядан берік орын ал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ұдай-әйелдер мифологиялық материалда тек адам кейпінде ғана емес, жануар не құбыжық (дию) кейпінде де көрініс береді. Түркілік фольклорлық материалдарда ол жылан, айдаhар, құс (алып қара құс, самрұқ, аққу, дегелек, бүркіт т.б.), жануар (бұғы, киік, марал, сиыр, бие т.б.), жыртқыш (аю,  қасқыр, ит т.б.) бейнелі. Ислам діні енгеннен кейін бұл мифтердегі әйелдер жын-пері күйіне енеді. Сондай-ақ, түркілердің генотиптік аңыздарында да әйел жыныстық сипат кездеседі. Жаугершілік заманда жалғыз қалған баланы қаншық қасқыр асырап алып, атақты Ашина руы Ергенеқонда осы жалғыз тұяқтан өрбіген. Осыған ұқсастықты Ромул мен Ремді асырап алған Капитолий қасқыры туралы рим аңыздарынан да табуға болады.  </w:t>
      </w:r>
    </w:p>
    <w:p>
      <w:pPr>
        <w:pStyle w:val="Normal"/>
        <w:widowControl w:val="false"/>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фологияда сакральды (қасиетті) мағынасы бар сарын - адамның биологиялық өмірі, оның тууы мен өлімі. Қауымдағы ең бірінші бөлініс - жыныстық бөлініс. Оның негізінде мифологиялық сана уақыттан тыс тұратын алғашқы абсолютті бейнелердің бірі - Алғашқы Ата-Ана туралы түсінікті қалыптастырады. Егер діни түсініктегі Адам ата мен Хауа ананы құдай жаратса, мифологиялық  Арғы тек - табиғат туындысы. Мифологиялық  кеңістіктік-уақыттық континиумда адам мен әлемнің арасында ешқандай алынбайтын кедергі жоқ. Мифологиялық  кейіпкердің сөзі мен ісі синкреттік және тұтастық сипатта болады. Оның бірлігін жүзеге асыратын күш - салт-дәстүрлердің мызғымас жүйесі. Сонымен, мифологиялық  кезеңде адам мен табиғаттың арасындағы бірлік ерекше жоғары дәріптелді. Скиф-сақ өркениетіндегі «аң стилі», қытайдың инь, ян бастамалары, Египет пен Шумердегі өліп,  қайта тірілген құдай туралы аңыздар - табиғатпен үйлесімдікке шақыратын рәміздер. Мифологияның  барлық халықтардың немесе этниқалық топтардың көне мәдениетін қамтығаны белгілі.</w:t>
      </w:r>
      <w:r>
        <w:rPr>
          <w:rFonts w:cs="Times New Roman CYR" w:ascii="Times New Roman CYR" w:hAnsi="Times New Roman CYR"/>
          <w:sz w:val="28"/>
          <w:szCs w:val="28"/>
          <w:lang w:val="kk-KZ"/>
        </w:rPr>
        <w:t xml:space="preserve"> </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lang w:val="kk-KZ"/>
        </w:rPr>
        <w:t>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Орталық Азияны алғашқы зерттеушілер (Иакинф) осы өңірдегі «Әйелдер патшалығы» туралы деректер келтіреді: «Онда лақабы Суби, аты Могйе әйелдің елді 20 жыл билегені айтылады. Әйелдер патшалығында 10 мың түтін болған. Еркектер бірыңғай аң аулаумен айналысқан. Могйе ханша тау шатқалындағы 9 қабатты ордада тұрған. Ол бес күн сайын бағынышты ханшалармен мемлекет ісі жөнінде кеңес өткізіп тұрған. Әйелдер мұнда өздерін жоғары санаған, әрі еркектерді қызғанбаған. Патшалықтың еркек, әйелі   беттерін күніне бірнеше дүркін опалап, бояп жүргенді ұнатқан. Елдің негізгі байлығы – таза мыс, бояу, жұпар, тұз болып есептелген. Патша әйел өлгенде оның терісі сыдырылып алынып, сүйегі мен етіне ұнтақтар себілген. Осыдан кейін темір табытқа салынып жерленген. Жан иесі – «Асыла», «Орман тәңірі» болады деп олар сенген. Бұлардың құрметіне адам, не маймыл құрбандық шалынатын болған. Патшалық жерінде (Тянь-Шань тауының түстігі, Үндістан жағында) өсетін қырғауылға ұқсас құстың жемсауынан дән шықса, өнім мол болады, құм, қыйыршық шықса қуаншылық болады деп жорыған [1</w:t>
      </w:r>
      <w:r>
        <w:rPr>
          <w:rFonts w:cs="Calibri"/>
          <w:sz w:val="28"/>
          <w:szCs w:val="28"/>
          <w:lang w:val="kk-KZ"/>
        </w:rPr>
        <w:t>0</w:t>
      </w:r>
      <w:r>
        <w:rPr>
          <w:rFonts w:cs="Times New Roman CYR" w:ascii="Times New Roman CYR" w:hAnsi="Times New Roman CYR"/>
          <w:sz w:val="28"/>
          <w:szCs w:val="28"/>
          <w:lang w:val="kk-KZ"/>
        </w:rPr>
        <w:t>5, 18-19 бб.]</w:t>
      </w:r>
      <w:r>
        <w:rPr>
          <w:rFonts w:cs="Calibri"/>
          <w:sz w:val="28"/>
          <w:szCs w:val="28"/>
          <w:lang w:val="kk-KZ"/>
        </w:rPr>
        <w:t>.</w:t>
      </w:r>
      <w:r>
        <w:rPr>
          <w:rFonts w:cs="Times New Roman CYR" w:ascii="Times New Roman CYR" w:hAnsi="Times New Roman CYR"/>
          <w:sz w:val="28"/>
          <w:szCs w:val="28"/>
          <w:lang w:val="kk-KZ"/>
        </w:rPr>
        <w:t xml:space="preserve"> </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lang w:val="kk-KZ"/>
        </w:rPr>
        <w:t>Түркі мифологиясы мен діни дүниетанымындағы кейбір белгілерді Қос өзен аңғарындағы шумерліктердің мәдениетінен, «Гильгамеш» жырынан да аңғаруға болады. Ө</w:t>
      </w:r>
      <w:r>
        <w:rPr>
          <w:rFonts w:cs="KZ Times New Roman;Times New Roman" w:ascii="KZ Times New Roman;Times New Roman" w:hAnsi="KZ Times New Roman;Times New Roman"/>
          <w:sz w:val="28"/>
          <w:szCs w:val="28"/>
          <w:lang w:val="kk-KZ"/>
        </w:rPr>
        <w:t xml:space="preserve">лікті жерлеу жоралғысында металл ыдыстарға шумерліктей мән берген жұрт жоқ.   Бұл үрдіс айдаладағы алтайлықтардан да байқалады. Бірін-бірі мыңдаған шақырым ғана емес, мыңдаған жылдар ажыратып жатқан екі қорғанның сипаттамасын салыстырып оқып бажайлаңыз: «Өліктің жібек киімі болған. Бас жағында түркі руникалық жазуы түскен. «Құдіретің және «Қожайын-иең» деп жазылған күміс тостаған тұр» </w:t>
      </w:r>
      <w:r>
        <w:rPr>
          <w:rFonts w:cs="Times New Roman CYR" w:ascii="Times New Roman CYR" w:hAnsi="Times New Roman CYR"/>
          <w:sz w:val="28"/>
          <w:szCs w:val="28"/>
          <w:lang w:val="kk-KZ"/>
        </w:rPr>
        <w:t>[106, 27 б.]</w:t>
      </w:r>
      <w:r>
        <w:rPr>
          <w:rFonts w:cs="Calibri"/>
          <w:sz w:val="28"/>
          <w:szCs w:val="28"/>
          <w:lang w:val="kk-KZ"/>
        </w:rPr>
        <w:t>.</w:t>
      </w:r>
      <w:r>
        <w:rPr>
          <w:rFonts w:cs="KZ Times New Roman;Times New Roman" w:ascii="KZ Times New Roman;Times New Roman" w:hAnsi="KZ Times New Roman;Times New Roman"/>
          <w:sz w:val="28"/>
          <w:szCs w:val="28"/>
          <w:lang w:val="kk-KZ"/>
        </w:rPr>
        <w:t xml:space="preserve"> Шумер бейіттерінен табылған металл тостағандардың бәрінің бірдей жазуы бар деуге болмайды. Алтай өңірі туралы да осыны айтамыз. Бәлкім, тостағанға киелі мән дарытқан жазу емес, тұрпаты мен металл шығар. </w:t>
      </w:r>
    </w:p>
    <w:p>
      <w:pPr>
        <w:pStyle w:val="Normal"/>
        <w:widowControl w:val="false"/>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остағанның рәсімдік маңызын арнайы айқындай түскендей сахара төсіндегі тас балбалдар да қолдарына ыдыс ұстап тұрады. Низамидің айтуынша, көшпелі түркілер мұсылман дінін қабылдағанға дейін Тостаған ұстаған Қатынды тәңірі тұтып, мінәжат еткенін жазады. Алтайлықтар қорған басындағы тас мүсінді өлген адамның бейнесі деп түсінгендіктен Қатынды мұрты бар тас ер адамға айналдырады. Алтайлық «ер» мүсіндердің қолындағы ыдыстар нақ осы айнымайды. </w:t>
      </w:r>
    </w:p>
    <w:p>
      <w:pPr>
        <w:pStyle w:val="Normal"/>
        <w:widowControl w:val="false"/>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умер мен түркі мәдениетін салыстырудан туған ұқсастық тегін емес. Шумердің де өзіне тән тостаған ұстаған киелі әйелі болды. Бірақ ол әйел вавилон жазбаша деректерінің арқасында өзінің тәңірі құдіретін сақтап қалды. Вавилонша – Иштар, қайта тірілу тәңіриясы, Иштар оттың, көтеріліп келе жатқан күн – Тамуздың анасы. Көне миф Иштар жер асты әлеміне түсіп, Тамузды тауып алып тірілтеді дейді.   Қолындағы ыдысты бауырында қысып ұстаған Иштардың мүсіншелері бар.  Жайдақ графикалық бейнеден көлемді мүсіндік бейнеге көшкенде еңкейтілген тостағанға айналған иероглифі - күннің көзі.</w:t>
      </w:r>
    </w:p>
    <w:p>
      <w:pPr>
        <w:pStyle w:val="Normal"/>
        <w:widowControl w:val="false"/>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лген адамның қолына немесе басына жақын қайта тірілудің кепілдемесі ретінде іші толы тостаған қойылған. Ал тостаған сынса, ол адамның бір жылдық өмірі деген ырым. Ұйқыға кететін падишаның жасы қанша болса, көріне сонша қыш немесе ағаш ыдыс салады да, күл-пәршесін шығарып сындырады. Сынбайтын металл ыдыс қайта тірілу идеясын бейнелейді. Еңкейтілген тостаған ұстаған қайта тірілу тәңірия Иштардың мүсіні зираттың басына орнатылады.</w:t>
      </w:r>
    </w:p>
    <w:p>
      <w:pPr>
        <w:pStyle w:val="Normal"/>
        <w:widowControl w:val="false"/>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лген адам күн – Тамузға ұқсатылған, Иштар тәңірия оған қайта жан бітіруге тиісті болған. Иштардың еңкейтілген тостаған ұстап, көр басында тұруы сондықтан. Қазақтарда «тамыз, тамыз, тамыздық» деген өлең қайырмасы бар. Үйлесу-үйлеспеуіне қарамай-ақ кез келген халық әнімен айтыла береді. Бұл күн тәңірісі Тамызға мінәжат ретінде айтылатын аяттың ең сүбелі тұсының жұқанағы болып көрінеді. Ежелгі Алдыңғы Азияның құдайға жалбарынуға арналған дұғаларының кейбір нұсқалары осы күнгі тілдерде халық әндерінің қайырмасы түрінде сақталып келеді. </w:t>
      </w:r>
    </w:p>
    <w:p>
      <w:pPr>
        <w:pStyle w:val="Normal"/>
        <w:widowControl w:val="false"/>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онғолиядан Венгрияға дейінгі жалпақ дала аралығына тізілген қорғандарда тостаған ұстаған тас әйелдер мүсіні – адамды қайта тірілтуші тәңірия Иштардың бейнесі тұрғандай. Өлікті тәңіршілдік рәсімімен жерлеудің бірден бір белгісі осы тас мүсіндер болмақ.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Тәңіріліктегі үш дүниенің екеуі (яғни жоғары, орта және астыңғы әлемнің жоғарғысынан басқасы) әйел жыныстығы жататыны белгілі. Жер-ана, су-ана, от-ана, ағаш-ана түсініктеріне сәйкес, бүкіл Орта дүниенің Ұлы Ана құдайдың құзырында екендігі айқындалады. Мифологияда Жоғарғы дүниедегі Күн мен Ай тәңірлерінің де жыныстық сипаты анықталады. Ш. Уәлихановтың «Қазақтардағы шамандықтың қалдығы» еңбегінде қазақтардың Күнге қарағанда әйел жынысты Айды қасиеттірек санайтыны айтылады. Бұл Айға деген ерекше құрмет Ұлы Ананың абыздық, яғни құпия білімге, емшілікке, шамандыққа қамқорлық жасауымен де байланыстырылады.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KZ Times New Roman;Times New Roman" w:ascii="KZ Times New Roman;Times New Roman" w:hAnsi="KZ Times New Roman;Times New Roman"/>
          <w:sz w:val="28"/>
          <w:szCs w:val="28"/>
          <w:lang w:val="kk-KZ"/>
        </w:rPr>
        <w:t xml:space="preserve">Әлемді кеңістіктер мен бағыттарға бөлу арқылы мәденилендіру құбылысын киіз үйдің еркектік және әйелдік тарапқа бөлінуінен де көруге болады. Бірақ киіз үйдегі ең маңызды қазық – әйел болып табылады. Өйткені бұл кеңістік (ғарыш) – әйелдікі. Оның ішіндегі жасау, дүние де әйелдің өзіне тән. Еркектің әлемі – үйдің босағасынан шыққаннан кейін басталады. Үй – әйелдікі, түз – еркектікі </w:t>
      </w:r>
      <w:r>
        <w:rPr>
          <w:rFonts w:cs="Times New Roman CYR" w:ascii="Times New Roman CYR" w:hAnsi="Times New Roman CYR"/>
          <w:sz w:val="28"/>
          <w:szCs w:val="28"/>
          <w:lang w:val="kk-KZ"/>
        </w:rPr>
        <w:t>[107, 54 б.].</w:t>
      </w:r>
      <w:r>
        <w:rPr>
          <w:rFonts w:cs="KZ Times New Roman;Times New Roman" w:ascii="KZ Times New Roman;Times New Roman" w:hAnsi="KZ Times New Roman;Times New Roman"/>
          <w:sz w:val="28"/>
          <w:szCs w:val="28"/>
          <w:lang w:val="kk-KZ"/>
        </w:rPr>
        <w:t xml:space="preserve"> Киіз үйде әр нәрсенің, әр заттың өз орны болғаны сияқты әрбір отбасы мүшелерінің де жанұяда өз орны бар. Бұл тәртіп, жүйе бұзылмауы тиіс. Яғни әйелге тән заттар өз тарапында болып, еркек жағына ауысып кетпеуі керек. Киіз үйдің босағасында үйдің «иелері мен кие рухтарына» құрмет көрсетілуі тиіс. Босағаның оң жағында отбасының иесі бар. Киіз үйдің ортасында ошақ орналасқан. Ол – әлемнің, жанұяның, әулеттің орталығы мен ынтымағының символы </w:t>
      </w:r>
      <w:r>
        <w:rPr>
          <w:rFonts w:cs="Times New Roman CYR" w:ascii="Times New Roman CYR" w:hAnsi="Times New Roman CYR"/>
          <w:sz w:val="28"/>
          <w:szCs w:val="28"/>
          <w:lang w:val="kk-KZ"/>
        </w:rPr>
        <w:t>[1</w:t>
      </w:r>
      <w:r>
        <w:rPr>
          <w:rFonts w:cs="Calibri"/>
          <w:sz w:val="28"/>
          <w:szCs w:val="28"/>
          <w:lang w:val="kk-KZ"/>
        </w:rPr>
        <w:t>0</w:t>
      </w:r>
      <w:r>
        <w:rPr>
          <w:rFonts w:cs="Times New Roman CYR" w:ascii="Times New Roman CYR" w:hAnsi="Times New Roman CYR"/>
          <w:sz w:val="28"/>
          <w:szCs w:val="28"/>
          <w:lang w:val="kk-KZ"/>
        </w:rPr>
        <w:t>4, 169 б.]</w:t>
      </w:r>
      <w:r>
        <w:rPr>
          <w:rFonts w:cs="KZ Times New Roman;Times New Roman" w:ascii="KZ Times New Roman;Times New Roman" w:hAnsi="KZ Times New Roman;Times New Roman"/>
          <w:sz w:val="28"/>
          <w:szCs w:val="28"/>
          <w:lang w:val="kk-KZ"/>
        </w:rPr>
        <w:t xml:space="preserve">. Жиренше шешенге әйелі Қарашаштың дүние салғанын естірткенде, «ошағымның күлі шашылды десейші», дейтіні де сондықтан.  </w:t>
      </w:r>
    </w:p>
    <w:p>
      <w:pPr>
        <w:pStyle w:val="Normal"/>
        <w:widowControl w:val="false"/>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лемнің бағанасы болса, киіз үйді ұстап тұрған тіректер – «дүниенің тірегі» деп аталатын жекелеген қазықтармен – бақанмен теңестіріледі. Уақыт өте келе киіз үйдегі шаңырақтың мифтік – діни функциясы түтіннің шығуы үшін шаңырақтың үстіңгі жағында жасалған түңлікке (түтіндік)  ауысқан. Тіректің сынуы немесе шаңырақтың ортаға түсуі жаман ырым саналып, бәленің басы ретінде қабылданады. Спенсер мен С. Гиллен осы қасиетті тірек сынғанда, бүкіл тайпа-ру қаралы күн кешіп, соңында тізе бүгіп, өздерін өлімге қиғандығы туралы аңызды еске салады </w:t>
      </w:r>
      <w:r>
        <w:rPr>
          <w:rFonts w:cs="Times New Roman CYR" w:ascii="Times New Roman CYR" w:hAnsi="Times New Roman CYR"/>
          <w:sz w:val="28"/>
          <w:szCs w:val="28"/>
          <w:lang w:val="kk-KZ"/>
        </w:rPr>
        <w:t>[108, 163 б.]</w:t>
      </w:r>
      <w:r>
        <w:rPr>
          <w:rFonts w:cs="KZ Times New Roman;Times New Roman" w:ascii="KZ Times New Roman;Times New Roman" w:hAnsi="KZ Times New Roman;Times New Roman"/>
          <w:sz w:val="28"/>
          <w:szCs w:val="28"/>
          <w:lang w:val="kk-KZ"/>
        </w:rPr>
        <w:t xml:space="preserve">. </w:t>
      </w:r>
    </w:p>
    <w:p>
      <w:pPr>
        <w:pStyle w:val="Normal"/>
        <w:widowControl w:val="false"/>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Киіз үй – ғарыштың (космос) символы, кіші нұсқасы. Көшпелілердің киіз үйі әлемнің орталығында орналасқан іспетті, ал оның шаңырағы – әлемнің тірегі ұғымын береді. Яғни көшпелі адам әрдайым қасиетті, киелі мекенде, космостық әлемдер арасында құрылған байланыстың жүзеге асуы үшін жол–кеңістік–шаңырақ арқылы әлеммен үйлесімділікте өмір сүруге тырысады. Отаудың шаңырағы мен тірегі Көк аспанның тірегі секілді, отау кіші бір космос – кіші әлем секілді </w:t>
      </w:r>
      <w:r>
        <w:rPr>
          <w:rFonts w:cs="Times New Roman CYR" w:ascii="Times New Roman CYR" w:hAnsi="Times New Roman CYR"/>
          <w:sz w:val="28"/>
          <w:szCs w:val="28"/>
          <w:lang w:val="kk-KZ"/>
        </w:rPr>
        <w:t>[1</w:t>
      </w:r>
      <w:r>
        <w:rPr>
          <w:rFonts w:cs="Calibri"/>
          <w:sz w:val="28"/>
          <w:szCs w:val="28"/>
          <w:lang w:val="kk-KZ"/>
        </w:rPr>
        <w:t>0</w:t>
      </w:r>
      <w:r>
        <w:rPr>
          <w:rFonts w:cs="Times New Roman CYR" w:ascii="Times New Roman CYR" w:hAnsi="Times New Roman CYR"/>
          <w:sz w:val="28"/>
          <w:szCs w:val="28"/>
          <w:lang w:val="kk-KZ"/>
        </w:rPr>
        <w:t>4, 174 б.]</w:t>
      </w:r>
      <w:r>
        <w:rPr>
          <w:rFonts w:cs="KZ Times New Roman;Times New Roman" w:ascii="KZ Times New Roman;Times New Roman" w:hAnsi="KZ Times New Roman;Times New Roman"/>
          <w:sz w:val="28"/>
          <w:szCs w:val="28"/>
          <w:lang w:val="kk-KZ"/>
        </w:rPr>
        <w:t xml:space="preserve">. Адам осы Көк күмбездің (аспан) астындағы орны мен кіші күмбез (отау) ішіндегі орны арасындағы үндестіктің сақталуын қадағалауы тиіс. Киіз үйге космостық форма (пішін) берген ең негізгі тірек - шаңырақ.                                                                                                                                                                                                               </w:t>
      </w:r>
    </w:p>
    <w:p>
      <w:pPr>
        <w:pStyle w:val="Normal"/>
        <w:widowControl w:val="false"/>
        <w:autoSpaceDE w:val="false"/>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акрокосмостық байланыс деңгейінде ғарыштық бағана (ось) – ағаш, тау, төбе, тірекпен, ал микрокосмостық деңгейде болса, үйдің орта тірегі немесе шаңырақпен үйлестіріледі. Бұл әр үйдің шаңырағы «ғарыштың орталығына» сай орналасқан деген сөз. Дәстүрлі дүниетанымда әлемдік дәлдік, яғни ғарыштық орталық әрбір нүктеде, барлық жерде бірдей бар екендігін көрсететін табиғат заңы кең тараған. Шаңырақ пен бағана арасында функционалдық байланыс бар. «Бағана» сөзі сахаларда (якуттарда) Тәңірге барар жол, тірек, мағынасында қолданылады </w:t>
      </w:r>
      <w:r>
        <w:rPr>
          <w:rFonts w:cs="Times New Roman CYR" w:ascii="Times New Roman CYR" w:hAnsi="Times New Roman CYR"/>
          <w:sz w:val="28"/>
          <w:szCs w:val="28"/>
          <w:lang w:val="kk-KZ"/>
        </w:rPr>
        <w:t>[109, 165 б.]</w:t>
      </w:r>
      <w:r>
        <w:rPr>
          <w:rFonts w:cs="KZ Times New Roman;Times New Roman" w:ascii="KZ Times New Roman;Times New Roman" w:hAnsi="KZ Times New Roman;Times New Roman"/>
          <w:sz w:val="28"/>
          <w:szCs w:val="28"/>
          <w:lang w:val="kk-KZ"/>
        </w:rPr>
        <w:t xml:space="preserve">. Әрбір шаңырақ көкке ұласу қабілетін білдірсе, құрбандық шалу – Тәңірмен үндесудің жолын білдіреді. Шаңырақ Тәңір мен адам арасындағы қатынасқа түсу мүмкіндігін береді. Бұл мүмкіндікті дәстүрлі түркілік дүниетанымдағы әлемнің құрылысы, жаратылысы беріп отыр. Шындығында бұл құрылыс-жүйе, бір-бірін өзара байланыстырып тұрған орта бағананы бойлай үш қабаттан тұратындай етіп үйлескен. Әлемде бірінің үстіне бірі орналасқан үш үлкен қабат бар. Бұлар орталық тұстан өтетін бағана арқылы өзара байланысты болғандықтан, бір әлемнен екіншісіне өтуге мүмкіндік туғызады. Экстаз хәліндегі шаманның немесе қамның (бақсының) рухы да көкке немесе жер асты әлеміне «мистикалық сапар» жасарда осы «түңлік-бағана-шаңырақты» қолданады. Осылайша, дәстүрлі түркілік дүниетанымы әлемді өзара вертикал кеңістіктер арқылы Тәңірге апарар жол болып табылатын бағаналармен байланысқан үштік әлем түрінде елестеткен. Түркілік дүниетанымдағы осы «отбасы», «ошақ», «шаңырақ» ұғымдарының қастерлілігі қазақы дәстүрлі дүниетанымда күні кешеге дейін қаймағы бұзылмай сақталып келді. Санақ барысында бір отбасын «бір түтін» деп есептейтін. Түркілердің мифологиялық және діни дүниетанымына отқа табынушылықпен, сондай-ақ рухтардың Жақсы (Ахурамазда) және Жаман (Ахраман) деп екіге бөлінуімен сипатталатын зороастризмнің (американдық зерттеуші М. Бойстың айтуынша, шыққан жері Қазақстанның солтүстігінде) ықпалы тигенін атап өту керек [61, 87 б.].   </w:t>
      </w:r>
    </w:p>
    <w:p>
      <w:pPr>
        <w:pStyle w:val="Normal"/>
        <w:keepNext w:val="true"/>
        <w:widowControl w:val="false"/>
        <w:suppressLineNumbers/>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тқа табыну барлық халықтарда кең таралған, еуразиялық тайпаларда да бұл құбылыс жиі кездеседі. Отқа табыну, оның құдірет бар деп түсіну көне гелиопольдтік күнге табыну наным-сенімінің бір көрінісі, ерекше бітімі болуы ықтимал. Заратуштралыққа дейінгі діни дәстүрде отқа тасаттық беру, отқа арнап құрбандық шалу да үш элементтен: таза құрғақ ағаштардан, хош иісті өсімдіктерден, аз мөлшерде мал майынан тұрған. Ошақтағы отқа май құю, яғни отқа тасаттық беру түркілердің діни наным-сенімдерінде маңызды орын алған және қазірге дейін сақталған діни түсініктің берік, орнықты көріністерінің бірі болып табылады. Отқа май құю рәсімі ерекше маңызды күндерде ғана жасалса керек. Мысалы: аруақтарды еске алу. Андронов мәдениетінде күнделікті тұрмыста пайдаланылатын ошақтармен қатар, діни рәсімдерді атқаруға арналған ошақтар болғандығын археологиялық қазба жұмыстары айқындап отыр. </w:t>
      </w:r>
    </w:p>
    <w:p>
      <w:pPr>
        <w:pStyle w:val="Normal"/>
        <w:keepNext w:val="true"/>
        <w:widowControl w:val="false"/>
        <w:suppressLineNumbers/>
        <w:autoSpaceDE w:val="false"/>
        <w:spacing w:lineRule="auto" w:line="240" w:before="0" w:after="0"/>
        <w:ind w:firstLine="540"/>
        <w:jc w:val="both"/>
        <w:rPr/>
      </w:pPr>
      <w:r>
        <w:rPr>
          <w:rFonts w:cs="KZ Times New Roman;Times New Roman" w:ascii="KZ Times New Roman;Times New Roman" w:hAnsi="KZ Times New Roman;Times New Roman"/>
          <w:sz w:val="28"/>
          <w:szCs w:val="28"/>
          <w:lang w:val="kk-KZ"/>
        </w:rPr>
        <w:t xml:space="preserve">Дәстүрлі түркі дүниетанымында шамандық жүйе маңызды орын алады. Ал қазақтар бақсылардың бақсысы ретінде Қорқыт атаны таниды. Қорқыттың түсіне «өлім аяны» еніп, жер бетінде өлімнен құтылу жоқ екендігіне көзі жетеді. Ол үшін енді бақсылықтан қайту жоқ. Қамдық – негізінен мамандық емес, Қорқыттың Тәңір алдындағы парызы. Қамдық Қорқытқа оның еркінен тыс тылсым күштер арқылы жүктеліп отыр. Бұл тұрғыда    Ғ. Есім де «...бұл жерде жеке адам еркі және тағдыр деген мәселе тұр» </w:t>
      </w:r>
      <w:r>
        <w:rPr>
          <w:rFonts w:cs="Times New Roman CYR" w:ascii="Times New Roman CYR" w:hAnsi="Times New Roman CYR"/>
          <w:sz w:val="28"/>
          <w:szCs w:val="28"/>
          <w:lang w:val="kk-KZ"/>
        </w:rPr>
        <w:t>[11</w:t>
      </w:r>
      <w:r>
        <w:rPr>
          <w:rFonts w:cs="Calibri"/>
          <w:sz w:val="28"/>
          <w:szCs w:val="28"/>
          <w:lang w:val="kk-KZ"/>
        </w:rPr>
        <w:t>0</w:t>
      </w:r>
      <w:r>
        <w:rPr>
          <w:rFonts w:cs="Times New Roman CYR" w:ascii="Times New Roman CYR" w:hAnsi="Times New Roman CYR"/>
          <w:sz w:val="28"/>
          <w:szCs w:val="28"/>
          <w:lang w:val="kk-KZ"/>
        </w:rPr>
        <w:t>, 22-23 бб.]</w:t>
      </w:r>
      <w:r>
        <w:rPr>
          <w:rFonts w:cs="KZ Times New Roman;Times New Roman" w:ascii="KZ Times New Roman;Times New Roman" w:hAnsi="KZ Times New Roman;Times New Roman"/>
          <w:sz w:val="28"/>
          <w:szCs w:val="28"/>
          <w:lang w:val="kk-KZ"/>
        </w:rPr>
        <w:t xml:space="preserve"> -деп, дәстүрлі дүниетанымдық ерекшеліктерді меңзейді. Дәстүрлі түркілік дүниетанымдағы еркіндік сол дүниетанымдық, құндылықтық, қоғамдық ұстындардың ішінде тыныстау болып табылады. Мысалы, Қорқыттың қамдық дертке көнгендігі — оның еркіндігінің аясы, яғни дертпен «табысқандығының» белгісі. «Табысудың» идеясы — «көкке ұшу», яғни экстаз (сарын) арқылы құдайлық әлеммен тұтастыққа жету. Ұстанымы «Жерұйыққа» негізделген. Қамдық жолы — еліне қызмет ету, ата салтын орындау, жұртын бақытқа бөлеу. Төртінші сатыда Қорқыт Жер әлемінен Су әлеміне өту арқылы «айласын» асырады. Су әлемінде қобызбен үндесіп, өмірін жүз жылға ұзартады. Су аяғында өлімге қауышады. Бұл түсініктер Қорқыттың қамдығының кемелдігін, руханиятының күшті екендігін, ғарышпен үндестігін, «қамдардың қамы» болып жүз жасап, өмірден өткендігін білдіретін аңыз тілімен берілген тарихи сананың көрінісі іспеттес </w:t>
      </w:r>
      <w:r>
        <w:rPr>
          <w:rFonts w:cs="Times New Roman CYR" w:ascii="Times New Roman CYR" w:hAnsi="Times New Roman CYR"/>
          <w:sz w:val="28"/>
          <w:szCs w:val="28"/>
          <w:lang w:val="kk-KZ"/>
        </w:rPr>
        <w:t>[111, 721 б.]</w:t>
      </w:r>
      <w:r>
        <w:rPr>
          <w:rFonts w:cs="KZ Times New Roman;Times New Roman" w:ascii="KZ Times New Roman;Times New Roman" w:hAnsi="KZ Times New Roman;Times New Roman"/>
          <w:sz w:val="28"/>
          <w:szCs w:val="28"/>
          <w:lang w:val="kk-KZ"/>
        </w:rPr>
        <w:t xml:space="preserve">. </w:t>
      </w:r>
    </w:p>
    <w:p>
      <w:pPr>
        <w:pStyle w:val="Normal"/>
        <w:keepNext w:val="true"/>
        <w:widowControl w:val="false"/>
        <w:suppressLineNumbers/>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 әлеміндегі оңаша өмірінде, аңыз бойынша, қобызын сарнатып отырған Қорқыт атаға бір қыз тамақ әкеліп тұратын. Олардың арасындағы жоғары рухани қатынасты білдіретін «Башпай» күйінен-ақ қыз баласына деген, әйел затына деген аялы қатынасты аңғаруға болады.</w:t>
      </w:r>
    </w:p>
    <w:p>
      <w:pPr>
        <w:pStyle w:val="Normal"/>
        <w:keepNext w:val="true"/>
        <w:widowControl w:val="false"/>
        <w:suppressLineNumbers/>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арихта Тұран елінің көрікті қызы Ангиармды ешбір палуан жеңе алмай, күйеуге тимей отырып қалғаны туралы мәлімет бар. Бұл салттың ғұн дәуірінде де жалғасып, Еділ батырдың жорығымен бірге батысқа дейін барғанын герман және скандинав эпстарындағы, «Нибелунгтар туралы жырдағы» палуан қыз Кримхильда бейнесінен көруге болады. </w:t>
      </w:r>
    </w:p>
    <w:p>
      <w:pPr>
        <w:pStyle w:val="Normal"/>
        <w:keepNext w:val="true"/>
        <w:widowControl w:val="false"/>
        <w:suppressLineNumbers/>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қыз қуу ойынының мәні – табиғатынан ұяң қыз балаға өзіне ұнаған жігітіне жүрек сырын сездіруге мүмкіндік туғызу. Ойын тәртібі былай: асытнда әдемі жабулы сәйгүлік мінген, басында қарқаралы бөркі бар, кемер белдікті, қынамалы қызыл камзолды, үстіне етегі бүрмелі торғын көйлек киген бойжеткен ортаға шығады. Топ-топ болып тұрған жігіттерден өзі ұнатқанын қамшымен түртеді де шаба жөнеледі. Қыз түрткен жігіт атын тебініп алға шығады да, қыз соңынан қуа жөнеледі. Жігіт соңынан қуып жеткенімен, қыз біресе оңға, біресе солға жалтарып, бұлтарып ұстатпауға тырысады. Ойын шарты бойынша қуып жеткен жігіттің қолы қыздың кеудесіне тиюі керек. Сол уақытта ғана қыз жігіттің құшақтап сүюіне ерік береді. Егер жігіт қуып жете алмаса, онда қыз қолындағы қамшымен жігітті бас-көз демей, төпелеп ұрып, орнына қуып әкеледі. Дәстүр бойынша ойынға түскен екі жастың үйленуіне болады.    </w:t>
      </w:r>
    </w:p>
    <w:p>
      <w:pPr>
        <w:pStyle w:val="Normal"/>
        <w:keepNext w:val="true"/>
        <w:widowControl w:val="false"/>
        <w:suppressLineNumbers/>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салт-дәстүрлерден түркі халықтары жаратылысынан қыздар мен әйелдерді ер-азаматтың жан серігі, ұрпақ жалғастыратын отаудың алтын діңгегі, от басы – ошақ қасының ұйытқысы, сұлулық символы ретінде қадірлегенін көреміз. </w:t>
      </w:r>
    </w:p>
    <w:p>
      <w:pPr>
        <w:pStyle w:val="Normal"/>
        <w:keepNext w:val="true"/>
        <w:widowControl w:val="false"/>
        <w:suppressLineNumbers/>
        <w:autoSpaceDE w:val="false"/>
        <w:spacing w:lineRule="auto" w:line="240" w:before="0" w:after="0"/>
        <w:ind w:firstLine="540"/>
        <w:jc w:val="both"/>
        <w:rPr/>
      </w:pPr>
      <w:r>
        <w:rPr>
          <w:rFonts w:cs="KZ Times New Roman;Times New Roman" w:ascii="KZ Times New Roman;Times New Roman" w:hAnsi="KZ Times New Roman;Times New Roman"/>
          <w:sz w:val="28"/>
          <w:szCs w:val="28"/>
          <w:lang w:val="kk-KZ"/>
        </w:rPr>
        <w:t xml:space="preserve">Тарихи-рухани сабақтастыққа орай сақ-ғұн дәуірінен бері жалғасып,  ежелгі түркілердің мифологиялық көне түсінігінен берік орын алған жақсылық жаршысы Ұмай ана. Егер еркек нәсілді Тәңірі аспан құдайы болса, құнарлылықты, өнімділікті, ұрпақ жалғастығы мен отбасы үйлесімділігін жер құдайы – Ұмай ана қамқорлыққа алады.  Ұмай тәңіриясінің бейнесі ерте түркілердің діни санасында аса маңызды орын алады. Түркі пантеонының үшбөлікті құрылымында оның бұл ерекше орнын балбал тастардағы оның есімінің көптеп кездесуінен, сондай-ақ Сібір мен Орталық Азияның қазіргі түркітілдес халықтарының дәстүрлі дүниетанымын зерттеу </w:t>
      </w:r>
      <w:r>
        <w:rPr>
          <w:rFonts w:cs="Times New Roman CYR" w:ascii="Times New Roman CYR" w:hAnsi="Times New Roman CYR"/>
          <w:sz w:val="28"/>
          <w:szCs w:val="28"/>
          <w:lang w:val="kk-KZ"/>
        </w:rPr>
        <w:t>[112] негізінде-ақ көз жеткізуге болады.</w:t>
      </w:r>
      <w:r>
        <w:rPr>
          <w:rFonts w:cs="KZ Times New Roman;Times New Roman" w:ascii="KZ Times New Roman;Times New Roman" w:hAnsi="KZ Times New Roman;Times New Roman"/>
          <w:sz w:val="28"/>
          <w:szCs w:val="28"/>
          <w:lang w:val="kk-KZ"/>
        </w:rPr>
        <w:t xml:space="preserve">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балар дүниетанымында Аспан мен Жер – ерлі-зайыпты жұп болып көрініс береді. Осы ерлі-зайыптылардың «жыныстық қатынасынан» адам баласы, бүкіл дүн-дүние тіршілік иесі болып жаратылады. Және бір қызығы, Көк пен Жер бір-біріне бағына отырып, бір-бірінен нәр бере отырып, бір-бірінен энергия ала отырып керемет үйлесімділікке жетеді; гармонияны құрайды. Қазақтың ғұламасы Мәшһүр Жүсіп өзінің Наурыз атты еңбегінде: «Бір құдайдан басқаның бәрі бірінен-бірі туып, өсіп-өнбек. Туып, өсіп-өнетұғынның бәрі де қартаймақ, өлмек. Көк байы да, жер қатыны. Солай болғаны үшін: «Көктен жаудырсын, жерден өндірсін», - дейді. Аспанда бұлтқа бұлт шағылысады, сөйтіп жаңбыр жауады. Жаңбыр көп жаумайтын жылы бұлт қысырап қалды деп күні бұрын айтып отырушылар болады. «Жаралған жанды-жансыз бәрі де жұп жаралған. Жұп мәнісі ерлі-байлы деген сөз» - деп, ойымызды бекітіп береді.</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зақ мәдениетінде қашаннан еркек – басшы, әйел – қосшы; еркек – бас, әйел – мойын деп те тұспалдайды. Олай болатын себебі – еркек құдіретті Көк Тәңірінің баласы, әйел – жер рухы – Ұмай Ананың баласы.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ліміздің иесіз, жеріміздің киесіз емес екендігін айғақтайтын киелі көне түркі жазуы: Тәңірідей, тәңіріден Жаралған Түрк білге қаған, - деп басталып: </w:t>
        <w:br/>
        <w:t xml:space="preserve">Он жаста Умай текті Шешемнің бағына Інім Күлтегін ер атанды, - деп жалғасады.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үркілер әкелерін «Көке» деген: Көк тәңірідей құдіретті, күшті, жаратушы деген мағынада; әрі еркектің аспан текті екеніне нұсқайтын есім. Ал шешелерін «апа», немесе «ана» деп атаған: «ана» - Ұмай ана, Бай ана - әйелдің жер тектілігіне меңзеген. Аспан – жаудырушы, жер - өндіруші. Аспан жаудырмаса, жер нені өндіреді, қалай өндіреді? Жердің Аспанға бағыныштылығы да осы қарапайым табиғи заңдылықтан туындайды. Осы әдемі заңдылықты, ғажайып үйлесімді Абай атамыз өзінің «Жазғытұры» атты өлеңінде береді: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үн – күйеу, жер – қалыңдық сағынысты,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ұмары екеуінің сондай күшті.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үн қырындай жүргенде көп қожаңдап,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үйеу келді – ай, жұлдыз көтін қысты.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үн күйеуін жер көксеп ала қыстай,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реуіне біреуі қосылыспай.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өңілі күн лебіне тойғаннан соң, </w:t>
      </w:r>
    </w:p>
    <w:p>
      <w:pPr>
        <w:pStyle w:val="Normal"/>
        <w:keepNext w:val="true"/>
        <w:widowControl w:val="false"/>
        <w:suppressLineNumbers/>
        <w:autoSpaceDE w:val="false"/>
        <w:spacing w:lineRule="auto" w:line="240" w:before="0" w:after="0"/>
        <w:ind w:firstLine="540"/>
        <w:jc w:val="both"/>
        <w:rPr/>
      </w:pPr>
      <w:r>
        <w:rPr>
          <w:rFonts w:cs="Times New Roman CYR" w:ascii="Times New Roman CYR" w:hAnsi="Times New Roman CYR"/>
          <w:sz w:val="28"/>
          <w:szCs w:val="28"/>
          <w:lang w:val="kk-KZ"/>
        </w:rPr>
        <w:t>Жер толықсып, түрленер тоты құстай</w:t>
      </w:r>
      <w:r>
        <w:rPr>
          <w:rFonts w:cs="Times New Roman CYR" w:ascii="Times New Roman CYR" w:hAnsi="Times New Roman CYR"/>
          <w:sz w:val="28"/>
          <w:szCs w:val="28"/>
        </w:rPr>
        <w:t xml:space="preserve"> [113, 35 б. ]</w:t>
      </w:r>
      <w:r>
        <w:rPr>
          <w:rFonts w:cs="Times New Roman CYR" w:ascii="Times New Roman CYR" w:hAnsi="Times New Roman CYR"/>
          <w:sz w:val="28"/>
          <w:szCs w:val="28"/>
          <w:lang w:val="kk-KZ"/>
        </w:rPr>
        <w:t xml:space="preserve">.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ер Күннің энергиясына қандай мұқтаж болса, әйел де еркектің энергиясына, күшіне сондай мұқтаж. Әйел – еркектің энергиясын қабылдап алып, оны өндіріп беруші. Махаббаттың өзін әйел еркектен алады. Еркектің назары түспеген әйел затында жылылық, мейірімділік сияқты әйел-анаға тән қасиеттердің болмауының себебі де осында жатқан сияқты. Сондықтан қазақ: Атаның - күші, Ананың – сүті, - дейді. </w:t>
      </w:r>
    </w:p>
    <w:p>
      <w:pPr>
        <w:pStyle w:val="Normal"/>
        <w:keepNext w:val="true"/>
        <w:widowControl w:val="false"/>
        <w:suppressLineNumbers/>
        <w:autoSpaceDE w:val="false"/>
        <w:spacing w:lineRule="auto" w:line="240" w:before="0" w:after="0"/>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сы әлемдегі табиғи үйлесімді дана бабаларымыз отбасылық деңгейде аунытпай қайталайды. Түркілік дәстүрлі дүниетнанымға сәйкес, аспан – біреу, екеу емес. Егер аспан екеу болса, онда үйлесім бұзылады: екі энергия көзі бір-біріне соғылысып, апат жағдайға ұшыраймыз. Күннің энергиясын, жауынын, бұршағын, күн күркірегендегі найзағайын – бәрін-бәрін қара жер қайыспай қабылдап алып, бойына сіңіре береді. Осы бағыныштылықтың арқасында әлемдегі тепе-теңділік сақталып тұр. Ендеше, жалпы әлемге тән бұл заңдылық, қазақ отбасында да қайталануы шарт: «Бір қазанға екі қошқардың басы сыймайды!». Түркі ұғымында «Қазан» – отбасын білдіреді, «Қошқар» – еркек, басшы, соңынан ертуші мағынасында. Бұл мақалды сөзбе-сөз түсінбеу керек, қазан үлкен болса екі емес, бірнеше қощқардың басы сыйып кетеді. Мәселе онда емес, мәселе мақалдың аллегориялық тұспалында. Сөз, ұғымдардың белгілі бір ойды берудегі рәміздік қызметінде. Қошқар – еркектік бастау, Тәңірінің құты. Ол – біреу-ақ болуы шарт: екеу болса –сүзіседі, жанжал, ұрыс пайда болады. Сөйтіп айрандай ұйып отырған отбасылық шырық бұзылады. Қазіргі қазақ әйелі – ол да қошқар болғысы келеді: еріне бойсұнғысы жоқ. Отбасылық кикілжіңдер, жаңа ғана құрылған отаудың шаңырағының ортаға түсуі – бәрі-бәрі осы ерлі-зайыптылардың өз-ара қарым-қатынысын реттей алмауынан туындайды. Ал бұл өз кезегінде, байырғы түркі топырағынан нәр алып отырған қазақы дәстүрдің әлсірегенін, қазақы дүниетанымға құрылған тәрбиенің бұзыла бастағанын көрсет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орыта айтқанда,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ймағында қалыптасқан қазақтың дәстүрлі этномәдениеті қола дәуірлерінен бастап мәдени дәстүрлері ғаламдық жалпыадамзаттық заңдылықтардың динамикасы ағымындағы әлеуметтік-мәдени үдерістерді бастан кешіріп, номадизмге тән көшпелі мал шаруашылығының ықпалымен орнықты. Үш мың жылға жуық тарихы бар көшпелі өркениет барысында ұрпақтан ұрпаққа мирас болып қалған бай рухани және мәдени мұрадан, сондай-ақ кейінгі тас дәуірі мен қола дәуіріндегі тайпалардың, алғашқы темір дәуіріндегі сақ, ғұн, үйсін бірлестіктерінің ерте ортағасырлардағы түркі тайпаларының мифологиялық, діни және философиялық дүниетанымдарынан, олардағы әйел бейнесінің қастерленуінен бірізді тарихи сабақтастық байқалады.  </w:t>
      </w:r>
    </w:p>
    <w:p>
      <w:pPr>
        <w:pStyle w:val="Normal"/>
        <w:keepNext w:val="true"/>
        <w:widowControl w:val="false"/>
        <w:suppressLineNumbers/>
        <w:autoSpaceDE w:val="false"/>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spacing w:lineRule="auto" w:line="240" w:before="0" w:after="0"/>
        <w:jc w:val="both"/>
        <w:rPr>
          <w:rFonts w:cs="Calibri"/>
          <w:b/>
          <w:b/>
          <w:bCs/>
          <w:sz w:val="28"/>
          <w:szCs w:val="28"/>
          <w:lang w:val="kk-KZ"/>
        </w:rPr>
      </w:pPr>
      <w:r>
        <w:rPr>
          <w:rFonts w:eastAsia="Times New Roman CYR" w:cs="Times New Roman CYR" w:ascii="Times New Roman CYR" w:hAnsi="Times New Roman CYR"/>
          <w:b/>
          <w:bCs/>
          <w:sz w:val="28"/>
          <w:szCs w:val="28"/>
          <w:lang w:val="kk-KZ"/>
        </w:rPr>
        <w:t xml:space="preserve">      </w:t>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9.  Дәріс</w:t>
      </w:r>
      <w:r>
        <w:rPr>
          <w:rFonts w:cs="Times New Roman CYR" w:ascii="Times New Roman CYR" w:hAnsi="Times New Roman CYR"/>
          <w:sz w:val="28"/>
          <w:szCs w:val="28"/>
          <w:lang w:val="kk-KZ"/>
        </w:rPr>
        <w:t xml:space="preserve"> </w:t>
      </w:r>
    </w:p>
    <w:p>
      <w:pPr>
        <w:pStyle w:val="Normal"/>
        <w:widowControl w:val="false"/>
        <w:autoSpaceDE w:val="false"/>
        <w:spacing w:lineRule="auto" w:line="240" w:before="0" w:after="0"/>
        <w:jc w:val="both"/>
        <w:rPr>
          <w:rFonts w:cs="Calibri"/>
          <w:b/>
          <w:b/>
          <w:bCs/>
          <w:sz w:val="28"/>
          <w:szCs w:val="28"/>
          <w:lang w:val="kk-KZ"/>
        </w:rPr>
      </w:pPr>
      <w:r>
        <w:rPr>
          <w:rFonts w:cs="Calibri"/>
          <w:b/>
          <w:bCs/>
          <w:sz w:val="28"/>
          <w:szCs w:val="28"/>
          <w:lang w:val="kk-KZ"/>
        </w:rPr>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лдыңғы тарауда біз ерте түркі және арғықазақ дәуірінің мифологиялық және түркілік дәстүрлі діни дүниетанымындағы әйел бейнесін қарастырдық. Ендігі міндетіміз қазақ халқының дәстүрлі мәдениетіндегі әйел болмысын талдау болып отыр. Сондықтан, алдымен «дәстүрлі қазақ этномәдениеті» ұғымының мағынасы мен хронологиялық ауқымын анықтап алуымыз керек.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 халқының ұлт ретінде тұтастануы мен дербес мемлекет Қазақ хандығының құрылуына түрткі болған XV ғасырдың ортасында Керей мен Жәнібек хандардың Әбілқайыр хандығынан ауа көшу прецеденті еді. Алайда көптеген зерттеушілер қазақтың халық болып құралуы мен оның мемлекеттілігін әріден, Алтын Орда тұсынан, ерте ортағасырлардағы түркі дәуірінен бастағанды жөн санайды, тіпті алғашқы темір дәуіріндегі үйсін-ғұн, скиф-сақ замандарына апарып тірейтіндер де табылады. Бұл ұзын-сонар пікірталасты талап ететін күрделі тақырып, сондықтан оған уақыт оздырмайық.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лайда мемлекеттің пайда болуы дәл датамен сипатталатын нақты айғақ болғанымен, дәстүрлі мәдениеттің қалыптасқан мезгілін дөп басып анықтап беру қиынға соғады. Бұл ойымызды белгілі зерттеуші Н. Нұртазина да қостайды: «Қазіргі таңда, жаңа тарихнамалық дәстүріміз қалыптасып жатқан жағдайда, қазақ мәдениеті (немесе мәдени-өркениеттік тип) деген құбылыстың шын мәнінде толық қалыптасып, тарихи шындыққа айналған кезі – мұсылман дінін қабылдаған Алтын Орда кезеңі екенін мойындау аса қажет. Оны, яғни қазақ мәдениетін, дәстүрін тек «қазақ» сөзінің кең таралып, этнополитонимге айналғанымен, Еуразия аумағында нақты «Қазақстан» деген ел пайда болуымен байланыстыру – тым қарапайым, сыңаржақтылы, мәдени сабақтастық мәселесін жете түсінбеуді көрсетеді (ал тіпті «қазақ» сөзінің өзі Дешті Қыпшақ даласында XV ғасырдан әлдеқайда бұрын, бәлкім XI ғасырдан бастап белгілі болғанын ескерсек, бұл сабақтастық одан да айқындала түседі [114,  128 б.]. Алтын Орда кезеңінде түркі көшпенділігі (номадизм) мен софылық ислам тамаша үйлесімге келіп, мәдени-әлеуметтік синтез ретінде қалыптасып болды... Түркілер өз тілін, келбетін жойған жоқ, көшпенділікке тән тамаша сипаттар сақтала берді, ислам нұрына бөленген соң ол енді «өркениетті көшпенділікке» айналды» [115,  46 б.]. Исламның қазақ даласына енуіне монотеизмнің белгілері бар тәңірілік дінге табынушылық қолайлы жағдайлар тудыр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әстүрлі мәдениетке берілген жоғарыдағы анықтамамызда көрсеткендей, бұл тарихи дәуірлер бойында ұрпақтан ұрпаққа беріліп, тасымалданып, қалыптасатын күрделі үдеріс. Қазақ халқының дәстүрлі мәдениетінде, біз алдыңғы тарауда қарастырған түркілік рухани мәдениеттің, оның мифологиялық, діни және философиялық дүниетанымдарының қалдырған өшпес ізі бар, тіпті түркілік мәдени компонентті қазақ мәдениетінің субстраты, іргетасы деп айтуға да бол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ірақ жабулы қазан күйінде қалған мәдениет болмайды, мәдениеттер өзара әсерге түседі, соның нәтижесінде байытылады, күрделіленеді немесе кедейленіп, эрозияға ұшырайды, этностар эволюциялық немесе трансформациялық үдерістердің нәтижесінде консолидацияға, интеграцияға түседі, ассимиляцияға ұшырайды. Кейінірек толық құралып біткен автохтонды төлтума дәстүрлер жапсарлас жатқан халықтар мен елдердің мәдени әсерін бойына сіңіре отырып, қазіргі мәдениеттанулық теориялық тұрғыдағы зерттеулерді талап ететіндей күрделі және біртұтас феномен – дәстүрлі этномәдениетті дүниеге әкеледі.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сы себепті де қазақ мәдениетінің дәстүрлі түркілік түбіріне, дәстүрлі мәдениеті мен оның ішіндегі қазақы әйел болмысына да сыртқы мәдени әсердің ықпалы мол болды. Біз бұл жерде сыртқы мәдени ықпал дегенде, әрине, ислам туралы айтып отырмыз. Еуразиялық дала мен Орталық Азияға ислам V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ғасырдан бастап ене бастады. 751 жылғы Тараз маңындағы Атлах шайқасы, шын мәнінде екі өркениеттің – ислам өркениеті мен буддистік-конфуциандық қытай өркениетінің тайталасы болды. Орхон-Енесай ескерткіштерінде жазылғандай, өз рухани құндылықтарын қытайлықтардан қызғыштай қорыған түркілер бір ұлтқа немесе ұлысқа емес, бүкіл адамзатқа арналған мұсылмандық құндылықтарының енуіне қарсылық көрсеткен жоқ. Керісінше, X-XIII ғасырлар аралығында Қазақстан аса дамыған ортағасырлық араб-парсы-түркі өркениетінің ажырамас бөлігіне айналды. Тарихтан 960 жылы Жетісуда 200 000 түтін түркілер (қарлұқтар) ислам дінін салтанатты түрде қабылдағаны белгілі [116, 46 б.]. Бұл оқиға Орталық Азиядағы алғашқы түркі мұсылман мемлекеті болған Қарахан мемлекетінің тарихымен, мемлекеттік дін ретіндегі исламға жол ашқан Сатұқ Боғра ханның, оның ұлы Мұсаның есімдерімен байланысты. «Мұсылман ренессансы» тұсында рухани мәдениет саласында түркілердің қандай жетістіктерге жеткені баршаңызға мәлім. Ал кейінірек түркілердің исламды таратуда оғыздардың, салжұқтардың, ғазнауилердің, сондай-ақ Халифатты мұраланып, ислам аманаттарын бүгінге дейін сақтап жеткізуде османлылардың орны орасан болды. Осы орайда «түріктермен соғыспау» немесе «түріктерге соқтықпау» туралы Пайғамбардан жеткен хадистер еске түседі [116].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XIII ғасырдың басынан бастап Шыңғыс-ханның шапқыншылығы нәтижесінде Ұлы моңғол империясының, кейінірек Жошы ұлысының негізінде Алтын Орда империясының түркі мәдениетіне үлкен ықпалы болды. Шыңғыс-ханның бейнесі мен оның шапқыншылығы мен құрған империясы туралы пікірлер қайшылықты: біреулер оның жағымсыз жағын, екіншілері жағымды жақтарын алға тартады. Шыңғыс ханның өзі тәңірілік дінді ұстанса да, сол кездегі Жібек жолы бойында тараған барлық ұлы діндерді сыйлап, толеранттылық көрсеткен. Ол қытай монахтарын болса да, христиан поптарын немесе мұсылман дәруіштерін де құрметпен қарсы алып, өсиеттерін тыңдап отырған. Жетісу мен Шығыс Түркістан моңғолдарға бейбіт жолмен бағынған.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Шыңғыс ханның немересі Берке хан Алтын Ордаға ислам дінін енгізді. Ал бұл империяның жаппай исламдануы XIV ғасырдың бірінші жартысындағы Өзбек хан Мұхаммедтің билеген тұсына тап келеді. Қазақтың «Дін Өзбектен қалған», «Өзбек ханның тұсында атамыз қазақ дін баққан, Алтын Орда хандары жердің жүзін шаңдатқан» деген халық аузындағы сөздері де осыны дәлелдей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тар шала мұсылман болды, «нашар мұсылман» деген мифтің отандық тарихнама мен қоғамтанулық ғылымдарда берік орнығып алғаны белгілі. Оны қайсы біреулер білімсіздігінен қайталай берсе, келесі біреулері астыртын идеологиялық мақсаттарда бұрмалап, халықтың санасын әдейі осы сарынға бағыттап тәрбиеледі. Елімізге кеңінен белгілі мәдениеттанушы Т.Х. Ғабитов осындай көзқарастардың бірнеше түрін жіктеп көрсетеді: «қазақтар исламды формальды түрде қабылдаған, ол ұлттық мәдениетке теріс әсерін тигізген (миссионерлік көзқарас), «қазақтардың дәстүрлі мәдениетінде исламнан гөрі шаманизмнің, зороастризмнің, тәңірілік діннің ықпалы басым, сондықтан осы соңғыларын қайтадан жандандыру қажет (реставраторлық пікір), «оңтүстіктегі қазақтарда мұсылмандық менталитеті басым болса, басқа аймақтарда ислам онша тармаған, олардың кейбіреулері, тіпті буддалық, христиандық-несториандық, мәжусилік сенімде болғандардың ұрпақтары» (ажыратушылық көзқарас), «қазақтар ислам дінін Орта Азия және Еділ бойы халықтарының ықпалымен қабылдаған» (сыртқы әсер ілімі), «қазақтардың діні көне мифологиялық және салттық (ритуалдық) деңгейден шықпаған» (мифтік-салттық көзқарас)» [117, 159-160 бб.].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Әрине, пікірлердің сан алуандығы бұл мәселенің күрделілігін білдіреді. Дегенмен, «исламдану үдерісінің ортағасырлық Қазақстанда сонау VIII ғасырдан бастау алып, X-XII ғасырларда шарықтау кезеңінен өткені (Қарахандар дәуірінде), одан кейін екінші діни-мәдени өрлеу Алтын Орда кезінде Қазақстанның далалық аймақтарында толық және біржолата ислам үстемдік құрып, осы негіздер болашақта сақталып отырғаны себепті Қазақ Хандығы толыққанды мұсылман мемлекеті ретінде дамығанын батыл түрде айтып дәлелдеуіміз керек», дейді Н. Нұртазина [114, 68 б.]. Қазақтардың жаппай намаз оқитынын, қазақ хандығының ислам елі екендігін XVI ғасырда жазып қалдырған Ибн Рузбихан Мұхаммед Шайбани ханның қазақтарға қарсы ғазауат жарияламақшы болған фәтуасына қарсы болады [118, 63 б.]. Қазақтардың әуел бастан мұсылман дінін берік ұстанғанын қазақы дәстүрден көрсетіп берген Ш. Әділбаеваның зерттеуі арқылы көз жеткізуге болады [119].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тың дәстүрлі дүниетанымдық жүйесінде ислам бірден доминантты жүйеге айналып кете қойған жоқ. Халықты өз дүниетанымына иландыру үшін исламға сол халықтың рухани өзегі мен ділін де қабылдауы керек еді. «Бұл процесс екіжақты болды. Тәңірі мен киелі аруақтар мұсылмандық мазмұнға ие бола бастады (Көк Тәңірі Аллаға, аруақтар пірлер мен машайықтарға, ескі демондар (албасты, жезтырнақ, обыр т.б.) ислам түсінігіндегі жын-шайтандарға айналды. Бұл өте бір күрделі және жан-жақты мәдени құбылыс. Өтпелі мәдени кейіпкерлердің (генотеистік және исламдық қасиеттері аралас) рухани мәдениетте басым типтік күш ретінде бейнеленгенінің талай деректерін діни текстерден және фольклордан келтіруге болады. Тіпті бақсылықтың өзі қазақ мәдениетінің кеңістігінде исламның элементі болып кетті» [12</w:t>
      </w:r>
      <w:r>
        <w:rPr>
          <w:rFonts w:cs="Calibri"/>
          <w:sz w:val="28"/>
          <w:szCs w:val="28"/>
          <w:lang w:val="kk-KZ"/>
        </w:rPr>
        <w:t>0</w:t>
      </w:r>
      <w:r>
        <w:rPr>
          <w:rFonts w:cs="Times New Roman CYR" w:ascii="Times New Roman CYR" w:hAnsi="Times New Roman CYR"/>
          <w:sz w:val="28"/>
          <w:szCs w:val="28"/>
          <w:lang w:val="kk-KZ"/>
        </w:rPr>
        <w:t xml:space="preserve">, 167-168 бб]. Ислам дәстүрлі мәдениеттен берік орын алғандықтан, қазақы әйелдің болмысы да өз бойына мұсылмандық құндылықтарды сіңір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әстүрлі қазақ қоғамындағы әйелдің жағдайына дәстүрлі дала заңдарына сүйенген әдет те, ислам құндылықтарына негізделген шариат та өз ықпалын тигізді. Әйелдің құқықтары мен міндеттерін айқындайтын заңнамалық құжаттарға кезінде Шыңғыс ханның құрастырған «Жасағы» мен Тәукен ханның «Жеті жарғысын» жатқызуға болады. Бұл соңғысының алдында «Қасым ханның қасқа жолы», Есім ханның ескі жолы» деген заң жобаларының да болғаны белгілі. Алдымен осы «Алтын топшыдағы» («Құпия шежіре») әйелдер бейнесіне келейік.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ХІІІ ғасырда хатқа түскен «Моңғолдың құпия шежіресі» атты тарихи мұра тек Шыңғыс қағанның өмір жолын баяндап, жырлаумен ғана шектелмейді, сонымен қатар, сол дәуірде қойы қоралас, ауылы аралас, қыз алысып, күйеу түсіріп, құда-құдандал болып, тілмашсыз сөйлесіп, өзара қарым-қатынас жасаған, сол өлкені мекендеген түркі-моңғол тайпаларының тілін, дінін, тарихын, әдебиеті мен мәдениетін білуге барлық қырынан мүмкіндік беретін – аса құнды жәдігер. Олай дейтініміз, бір жерде тарихтың бір кезеңінде өмір сүрген көшпелілердің қоғамдық құрылысы, әлеуметтік-экономикалық жүйесі де ортақ болды. Сондықтан да, бүкіл болмыс-бітімінде, өмір-тіршілікке деген көзқарасында, дүние-таным, ақыл-парасатында ұқсастықтардың болуы да дау туғызбайды. Шығармадағы ана бейнесі, оның біріккен Моңғол мемлекетін құрысудағы атқарған рөлі, әйел затының қоғамдағы алатын орны туындының алтын арқауындай, басынан аяғына дейін жалғасып, 32 бапта, 100-ден астам жерде айтылады. Қазақта «бірлік түбі – тірлік», «ырыс алды – ынтымақ», «төртеу түгел болса төбедегі келеді, алтау ала болса ауыздағы кетеді» деген атам заманнан қалған аталы сөз бар. Осы бірліктің қадір-қасиеті құпия шежіренің құндақ жыры, шығарманың ең басты идеясы деуге болады. Хорилардай мергеннің қызы қас сұлу Алун гуа ананың ақыл-парасаты бірінші кезекте қойылады. Мысалы, 19-бапта өзінен туған бес ұлының берекесі кеткенін байқаған Алун гуа шешей оларды көктемнің бір күні қойдың сүрі етіне тойдырып алып, тізілтіп жүресінен отырғызып қойып, қолдарына бір-бір талдан шыбық ұстатып, «сындыр» дейді. Олар бір демде шыбықты опырып тастайды. Сонан соң, тағы да бес шыбық алып біріктіріп буады да, «ал енді сындырыңдар» дейді. Бірақ, оны ұлдарының қай-қайсысының да сындыруға әлі жетпейді. Сонда анасы: «Егер, сендер жеке-жеке кетсеңдер, мына жалғыз шыбық сияқты бөгде біреулер тез сындырады. Егер, бірлік-ынтымақта болсаңдар мына буған шыбық сияқты берік боласыңдар. Сендерге ешкімнің әлі жетпейді» дейді. Демек, ана – алғашқы ұстаз, баланың бас тәрбиешісі. Соның үшін де оған қойылатын талап жоғары. Баланың ертең ержеткенде де мықты азамат болу-болмауы, бесікте алған тәрбиесіне байланысты. Бұны қазақ «ұяда не көрсең, ұшқанда соны ілесің» дейді. Ал, тәрбие іс жүзінде нақты тәжірибе, мысал арқылы жүргізілсе көкейге қонымды болады деген сананы осы жолдардан пайымдаймыз.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kk-KZ"/>
        </w:rPr>
        <w:t xml:space="preserve">11. Дәріс </w:t>
      </w:r>
    </w:p>
    <w:p>
      <w:pPr>
        <w:pStyle w:val="Normal"/>
        <w:widowControl w:val="false"/>
        <w:autoSpaceDE w:val="false"/>
        <w:spacing w:lineRule="auto" w:line="240" w:before="0" w:after="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Ұрпақ тәрбиесі - мәңгілік мәселе. Жақсы дәстүр атадан балаға ұласып, жалғасын тауып отырады. Арада талай заман өткеннен кейін, Өэлүн-үжин (Шыңғыс қағанның шешесі) «Алун әжейдің бес ұлы сияқты» (76-бап) деп жоғарыдағы оқиғаны тәмсіл қып, балаларын бірлікке шақырады. Алун әжей айтқан бірлік туралы сөзі шығарманың онан кейінгі 23-37-баптарында бөлінгенді бөрі жеп, бірліктің түбі тірлік екені тіпті нақтылана түседі. Асыл әженің бала тәрбиелеудегі осы бір тапқырлығы тіпті әлемді шарлап кетті. Жақсы, озық үлгінің жатқа да, жақынға да жаттығы болмайтынын осыдан байқауға болады. Ұрпақ тәрбиесімен қатар бас бірлігі мемлекет құруда да аса маңызды екені ендігі кезекте бірінші орынға қойылады. Бірлігің болса, бүтін елге билік жүргізесің деген сана 39-бапта Алун әжейдің бес ұлы бірігіп ұранқайдың бір ауылын бағындыруы арқылы беріледі. Сөйтіп, аз болса да буриат, баяд, ұранқай, боржичин аталылардың бірігіп жатуы болашақта құрылар ұлы мемлекеттің негізі Алун гуадай ақылы асқан әйелдің Боданшардан, аяғни Шыңғыстың 13-түп атасынан басталған деп көруге болатын сынды. Демек, ел болу да атадан балаға ұласқан ізгілік арман екенін көреміз.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Моңғолдың құпия шежіресіндегі» Шыңғыс қағанның шешесі Олхуноуд қызы Өэлүн Томиристей тегеуірінді, Абақтай адал, Қызайдай қасиетті, Айғанымдай ақылды, Зередей зерделі, Ұлжандай ұлағатты, Қызжібектей қырмызы, Баяндай арлы, атына заты сай, қажыр-қайраты, парасатты-пайымды күллі көшпенділер анасының жиынтық бейнесі. Олай дейтініміз, Есүгей батыр қайтыс болғаннан кейін оның жинап-құрастырған елі жан-жаққа бытырап, кеткенде «Өэлүн үжин ту ұстап аттанып, тастап көшкен ауылдың кейбірін қайтарып әкеледі» (73-бапта). Өэлүн ананың бұл ісі елі мен жері үшін ерлермен бірдей ту көтеріп, найза ұстап, атқа қонған, туған жұртының туын жықпау үшін жан-тәнін аямай жұмсаған рулы елге бас болған, рулы ел сол аналардың атымен аталған Абақ, Қызай сынды аналарымызды еске түсір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Сондай-ақ Шыңғыс қаған ел, жер, дүние-мүлік дәулетін бөліскенде, әйелдерді де қалыс қалдырмай «және әйел жұрағаттарға ырзығын берейін» дейді. Демек, әйелдер сол кезеңде аса жоғары құрметке ие болған. «Үйірі басқаны ноқта қосады, атасы басқаны неке қосады» деген қазақ ұзатылған қызына төркін жұртының туын биік ұстап жүруін, ердің жақсысы нағашысынан екенін ескертіп, неше қайырып құлағына құйып, барған жеріне балдай батып, судай сіңуін тапсырады. Сонда ғана атасы басқаның арасында жақсы сыйластық, қарым-қатынас дәнекері болады. Бұл тұрғыдан келгенде қыз бала ел мен елдің арасын жалғастыратын елшілік міндетін де атқара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Зерттеушілердің кейбіреулері Қазақ хандығы заңдарының түп төркіні Шыңғыс ханның «жасақ» заңынан алынған деген пікір айтса, енді біреулері бұл заңдар мүлдем дербес заңдар дейді. Дегенмен «Жеті жарғыда» даланың «қанға – қан, жанға – жан» ережесі сақталғанымен, мұсылмандық ұстындардың да енгенін айта кету керек. Бұл заңда, мысалы, бір еркектің орнына екі әйел куәлікке жүреді, сондай-ақ біреудің әйелін зорлау, алып қашып кету отбасы мен бүкіл рудың намысына тиетін ауыр қылмыс деп есептеледі. Мұндай қылмыстарға айыптылар өлім жазасына тартылуға тиіс болған. Алайда оны төлем (айып) төлеумен ауыстыруға да болатын.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алпы алғанда, қазақтың дәстүрлі отбасылық мәдениетінде исламдық элементтер айқын болғанымен, бірақ шешуші, әрі басым факторға жеті аталық үрдіс жатады. Бұл жағынан алғанда қазақы отбасылық мәдениеттің тек жалпы мұсылмандық мәдениеттен ғана емес, сонымен қатар өзіне жақын көршілес өзбек, түркімен, парсы жұрттарынан айырмашылығы көп болды. Себебі, аталған этностарда кузендік некеге тыйым салынбаған.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еті аталық үрдіс – қазақтардың неке және отбасылық қатынастарының құрылымының өзегін алып жатыр. Бүкіл әдет-ғұрып құқығының неке және отбасы саласын реттеуге бағытталған нормалары мен институттарының негізгі және басты ұстыны жеті атаға дейін қыз алыспау деп аталады. Яғни жақын туыстар арасында қана араластыруға (инцестке) жол бермеу неке және отбасы қатынасын реттеуге арналған әдет-ғұрып құқығының басты мақсаты және мәні еді. Өзге институттар мен нормалар (қалың мал, көп әйел алу, әмеңгерлік және т.б.) осы ұстынның аумағында және бақылауында іске асты, оның ықпалынан шықпауға, талабын мойындауға мәжбүр және міндетті болды. Қазақтың осы байырғы шежірелік дәстүрі бойынша жеті ұрпақ бір ата, ал он үш ата бір ру деп есептел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 арасында некенің негізгі формасы дара неке (моногамия) болды, ал көп әйел алушылық (әдетте бұл шариатқа сәйкес төртеумен шектелді) – полигамия бай-шонжарлар арасында ғана орын алды. Некеге қатысты негізгі салттың бірі – «қалың мал». Оның мөлшері құдаласушылардың орын-мәртебе, дәулеті мен әл-ауқат күйіне қарай әркелкі болды. Күйеу жақ қалыңмалдан тыс қыздың әке-шешесіне «ілу», «сүтақы», «қоймал» беретін болды. Қалың беріп үйленуге шамасы жетпеген кедейлерге ағайын-туғандары мен руластары көмектескен. Қазақтардың дәстүрлі неке салтында ажырасу «сұмдық іс» деп есептелді, ал егер әйелі күйеуінің көзіне шөп салып, ажырасудың «талақ» деп аталатын бұл себебі тіпті масқара болатын. Сондықтан қазақ арасында некеден ажырасу өте сирек болатын.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Calibri"/>
          <w:sz w:val="28"/>
          <w:szCs w:val="28"/>
          <w:lang w:val="kk-KZ"/>
        </w:rPr>
        <w:tab/>
      </w:r>
      <w:r>
        <w:rPr>
          <w:rFonts w:cs="Times New Roman CYR" w:ascii="Times New Roman CYR" w:hAnsi="Times New Roman CYR"/>
          <w:sz w:val="28"/>
          <w:szCs w:val="28"/>
          <w:lang w:val="kk-KZ"/>
        </w:rPr>
        <w:t xml:space="preserve">Кез келген ұлттық мәдениеттің дамуында салт-дәстүр мен мәдени мұра өте маңызды орын алады. «Этностық мәдениет» пен «дәстүрлі мәдениет» ұғымдарының бір-біріне жақындығы мына себептерге байланысты болуы мүмкін: халықтың салт-дәстүрлері ұлттың этностық сипаттамасын құрайды; салт-дәстүрлер ұлттық ерекшеліктің маңызды элементі болып табылады; дәстүрлер ұлттық мәдениеттің құрамдас бөлігі. </w:t>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әстүр (латынша tradition – жалғастыру) – тарихи қалыптасқан қоғам үшін пайдалы ұрпақтан ұрпаққа беріліп және белгілі уақыт аралығында сақталып отыратын адамзат тәжірибесінің жалғастығы мен жиынтығы, мәдени мұрасы - әдет-ғұрыптар, ырымдар, жүріс-тұрыс қалыптары мен тәртіптері, үрдістер, жөн-жоралғылар, мейрамдар мен салтанаттар және т.б. Адам қажеттілігін өтейтін барлық құндылықтар – материалдық, әлеуметтік және рухани құндылықтар – дәстүрді құраса, мұра – бұл уақыт ағымында өзгермейтін өткенге қатысты рухани мәдени материал және ұрпақтардың рухани дамуының іргетасы болып табылады. </w:t>
      </w:r>
    </w:p>
    <w:p>
      <w:pPr>
        <w:pStyle w:val="Normal"/>
        <w:widowControl w:val="false"/>
        <w:autoSpaceDE w:val="false"/>
        <w:spacing w:lineRule="auto" w:line="240" w:before="0" w:after="0"/>
        <w:ind w:firstLine="708"/>
        <w:jc w:val="both"/>
        <w:rPr/>
      </w:pPr>
      <w:r>
        <w:rPr>
          <w:rFonts w:cs="Calibri"/>
          <w:sz w:val="28"/>
          <w:szCs w:val="28"/>
          <w:lang w:val="kk-KZ"/>
        </w:rPr>
        <w:t>Д</w:t>
      </w:r>
      <w:r>
        <w:rPr>
          <w:rFonts w:cs="Arial" w:ascii="Arial" w:hAnsi="Arial"/>
          <w:sz w:val="28"/>
          <w:szCs w:val="28"/>
          <w:lang w:val="kk-KZ"/>
        </w:rPr>
        <w:t>ә</w:t>
      </w:r>
      <w:r>
        <w:rPr>
          <w:rFonts w:cs="Calibri"/>
          <w:sz w:val="28"/>
          <w:szCs w:val="28"/>
          <w:lang w:val="kk-KZ"/>
        </w:rPr>
        <w:t>ст</w:t>
      </w:r>
      <w:r>
        <w:rPr>
          <w:rFonts w:cs="Arial" w:ascii="Arial" w:hAnsi="Arial"/>
          <w:sz w:val="28"/>
          <w:szCs w:val="28"/>
          <w:lang w:val="kk-KZ"/>
        </w:rPr>
        <w:t>ү</w:t>
      </w:r>
      <w:r>
        <w:rPr>
          <w:rFonts w:cs="Calibri"/>
          <w:sz w:val="28"/>
          <w:szCs w:val="28"/>
          <w:lang w:val="kk-KZ"/>
        </w:rPr>
        <w:t xml:space="preserve">рлі </w:t>
      </w:r>
      <w:r>
        <w:rPr>
          <w:rFonts w:cs="Arial" w:ascii="Arial" w:hAnsi="Arial"/>
          <w:sz w:val="28"/>
          <w:szCs w:val="28"/>
          <w:lang w:val="kk-KZ"/>
        </w:rPr>
        <w:t>қ</w:t>
      </w:r>
      <w:r>
        <w:rPr>
          <w:rFonts w:cs="Calibri"/>
          <w:sz w:val="28"/>
          <w:szCs w:val="28"/>
          <w:lang w:val="kk-KZ"/>
        </w:rPr>
        <w:t>аза</w:t>
      </w:r>
      <w:r>
        <w:rPr>
          <w:rFonts w:cs="Arial" w:ascii="Arial" w:hAnsi="Arial"/>
          <w:sz w:val="28"/>
          <w:szCs w:val="28"/>
          <w:lang w:val="kk-KZ"/>
        </w:rPr>
        <w:t>қ</w:t>
      </w:r>
      <w:r>
        <w:rPr>
          <w:rFonts w:cs="Calibri"/>
          <w:sz w:val="28"/>
          <w:szCs w:val="28"/>
          <w:lang w:val="kk-KZ"/>
        </w:rPr>
        <w:t xml:space="preserve"> </w:t>
      </w:r>
      <w:r>
        <w:rPr>
          <w:rFonts w:cs="Arial" w:ascii="Arial" w:hAnsi="Arial"/>
          <w:sz w:val="28"/>
          <w:szCs w:val="28"/>
          <w:lang w:val="kk-KZ"/>
        </w:rPr>
        <w:t>қ</w:t>
      </w:r>
      <w:r>
        <w:rPr>
          <w:rFonts w:cs="Calibri"/>
          <w:sz w:val="28"/>
          <w:szCs w:val="28"/>
          <w:lang w:val="kk-KZ"/>
        </w:rPr>
        <w:t>о</w:t>
      </w:r>
      <w:r>
        <w:rPr>
          <w:rFonts w:cs="Arial" w:ascii="Arial" w:hAnsi="Arial"/>
          <w:sz w:val="28"/>
          <w:szCs w:val="28"/>
          <w:lang w:val="kk-KZ"/>
        </w:rPr>
        <w:t>ғ</w:t>
      </w:r>
      <w:r>
        <w:rPr>
          <w:rFonts w:cs="Calibri"/>
          <w:sz w:val="28"/>
          <w:szCs w:val="28"/>
          <w:lang w:val="kk-KZ"/>
        </w:rPr>
        <w:t>амы мен онда</w:t>
      </w:r>
      <w:r>
        <w:rPr>
          <w:rFonts w:cs="Arial" w:ascii="Arial" w:hAnsi="Arial"/>
          <w:sz w:val="28"/>
          <w:szCs w:val="28"/>
          <w:lang w:val="kk-KZ"/>
        </w:rPr>
        <w:t>ғ</w:t>
      </w:r>
      <w:r>
        <w:rPr>
          <w:rFonts w:cs="Calibri"/>
          <w:sz w:val="28"/>
          <w:szCs w:val="28"/>
          <w:lang w:val="kk-KZ"/>
        </w:rPr>
        <w:t xml:space="preserve">ы </w:t>
      </w:r>
      <w:r>
        <w:rPr>
          <w:rFonts w:cs="Arial" w:ascii="Arial" w:hAnsi="Arial"/>
          <w:sz w:val="28"/>
          <w:szCs w:val="28"/>
          <w:lang w:val="kk-KZ"/>
        </w:rPr>
        <w:t>ә</w:t>
      </w:r>
      <w:r>
        <w:rPr>
          <w:rFonts w:cs="Calibri"/>
          <w:sz w:val="28"/>
          <w:szCs w:val="28"/>
          <w:lang w:val="kk-KZ"/>
        </w:rPr>
        <w:t>йелді</w:t>
      </w:r>
      <w:r>
        <w:rPr>
          <w:rFonts w:cs="Arial" w:ascii="Arial" w:hAnsi="Arial"/>
          <w:sz w:val="28"/>
          <w:szCs w:val="28"/>
          <w:lang w:val="kk-KZ"/>
        </w:rPr>
        <w:t>ң</w:t>
      </w:r>
      <w:r>
        <w:rPr>
          <w:rFonts w:cs="Calibri"/>
          <w:sz w:val="28"/>
          <w:szCs w:val="28"/>
          <w:lang w:val="kk-KZ"/>
        </w:rPr>
        <w:t xml:space="preserve"> орны – </w:t>
      </w:r>
      <w:r>
        <w:rPr>
          <w:rFonts w:cs="Arial" w:ascii="Arial" w:hAnsi="Arial"/>
          <w:sz w:val="28"/>
          <w:szCs w:val="28"/>
          <w:lang w:val="kk-KZ"/>
        </w:rPr>
        <w:t>қ</w:t>
      </w:r>
      <w:r>
        <w:rPr>
          <w:rFonts w:cs="Calibri"/>
          <w:sz w:val="28"/>
          <w:szCs w:val="28"/>
          <w:lang w:val="kk-KZ"/>
        </w:rPr>
        <w:t>азіргі та</w:t>
      </w:r>
      <w:r>
        <w:rPr>
          <w:rFonts w:cs="Arial" w:ascii="Arial" w:hAnsi="Arial"/>
          <w:sz w:val="28"/>
          <w:szCs w:val="28"/>
          <w:lang w:val="kk-KZ"/>
        </w:rPr>
        <w:t>ң</w:t>
      </w:r>
      <w:r>
        <w:rPr>
          <w:rFonts w:cs="Calibri"/>
          <w:sz w:val="28"/>
          <w:szCs w:val="28"/>
          <w:lang w:val="kk-KZ"/>
        </w:rPr>
        <w:t>да-</w:t>
      </w:r>
      <w:r>
        <w:rPr>
          <w:rFonts w:cs="Arial" w:ascii="Arial" w:hAnsi="Arial"/>
          <w:sz w:val="28"/>
          <w:szCs w:val="28"/>
          <w:lang w:val="kk-KZ"/>
        </w:rPr>
        <w:t>ө</w:t>
      </w:r>
      <w:r>
        <w:rPr>
          <w:rFonts w:cs="Calibri"/>
          <w:sz w:val="28"/>
          <w:szCs w:val="28"/>
          <w:lang w:val="kk-KZ"/>
        </w:rPr>
        <w:t xml:space="preserve">те </w:t>
      </w:r>
      <w:r>
        <w:rPr>
          <w:rFonts w:cs="Arial" w:ascii="Arial" w:hAnsi="Arial"/>
          <w:sz w:val="28"/>
          <w:szCs w:val="28"/>
          <w:lang w:val="kk-KZ"/>
        </w:rPr>
        <w:t>ү</w:t>
      </w:r>
      <w:r>
        <w:rPr>
          <w:rFonts w:cs="Calibri"/>
          <w:sz w:val="28"/>
          <w:szCs w:val="28"/>
          <w:lang w:val="kk-KZ"/>
        </w:rPr>
        <w:t>лкен ж</w:t>
      </w:r>
      <w:r>
        <w:rPr>
          <w:rFonts w:cs="Arial" w:ascii="Arial" w:hAnsi="Arial"/>
          <w:sz w:val="28"/>
          <w:szCs w:val="28"/>
          <w:lang w:val="kk-KZ"/>
        </w:rPr>
        <w:t>ә</w:t>
      </w:r>
      <w:r>
        <w:rPr>
          <w:rFonts w:cs="Calibri"/>
          <w:sz w:val="28"/>
          <w:szCs w:val="28"/>
          <w:lang w:val="kk-KZ"/>
        </w:rPr>
        <w:t>не аз зерттелген та</w:t>
      </w:r>
      <w:r>
        <w:rPr>
          <w:rFonts w:cs="Arial" w:ascii="Arial" w:hAnsi="Arial"/>
          <w:sz w:val="28"/>
          <w:szCs w:val="28"/>
          <w:lang w:val="kk-KZ"/>
        </w:rPr>
        <w:t>қ</w:t>
      </w:r>
      <w:r>
        <w:rPr>
          <w:rFonts w:cs="Calibri"/>
          <w:sz w:val="28"/>
          <w:szCs w:val="28"/>
          <w:lang w:val="kk-KZ"/>
        </w:rPr>
        <w:t xml:space="preserve">ырып, ол арнайы зерттеуді </w:t>
      </w:r>
      <w:r>
        <w:rPr>
          <w:rFonts w:cs="Arial" w:ascii="Arial" w:hAnsi="Arial"/>
          <w:sz w:val="28"/>
          <w:szCs w:val="28"/>
          <w:lang w:val="kk-KZ"/>
        </w:rPr>
        <w:t>қ</w:t>
      </w:r>
      <w:r>
        <w:rPr>
          <w:rFonts w:cs="Calibri"/>
          <w:sz w:val="28"/>
          <w:szCs w:val="28"/>
          <w:lang w:val="kk-KZ"/>
        </w:rPr>
        <w:t>ажет етеді. Е</w:t>
      </w:r>
      <w:r>
        <w:rPr>
          <w:rFonts w:cs="Arial" w:ascii="Arial" w:hAnsi="Arial"/>
          <w:sz w:val="28"/>
          <w:szCs w:val="28"/>
          <w:lang w:val="kk-KZ"/>
        </w:rPr>
        <w:t>ң</w:t>
      </w:r>
      <w:r>
        <w:rPr>
          <w:rFonts w:cs="Calibri"/>
          <w:sz w:val="28"/>
          <w:szCs w:val="28"/>
          <w:lang w:val="kk-KZ"/>
        </w:rPr>
        <w:t xml:space="preserve"> біріншіден, ол </w:t>
      </w:r>
      <w:r>
        <w:rPr>
          <w:rFonts w:cs="Arial" w:ascii="Arial" w:hAnsi="Arial"/>
          <w:sz w:val="28"/>
          <w:szCs w:val="28"/>
          <w:lang w:val="kk-KZ"/>
        </w:rPr>
        <w:t>қ</w:t>
      </w:r>
      <w:r>
        <w:rPr>
          <w:rFonts w:cs="Calibri"/>
          <w:sz w:val="28"/>
          <w:szCs w:val="28"/>
          <w:lang w:val="kk-KZ"/>
        </w:rPr>
        <w:t>аза</w:t>
      </w:r>
      <w:r>
        <w:rPr>
          <w:rFonts w:cs="Arial" w:ascii="Arial" w:hAnsi="Arial"/>
          <w:sz w:val="28"/>
          <w:szCs w:val="28"/>
          <w:lang w:val="kk-KZ"/>
        </w:rPr>
        <w:t>қ</w:t>
      </w:r>
      <w:r>
        <w:rPr>
          <w:rFonts w:cs="Calibri"/>
          <w:sz w:val="28"/>
          <w:szCs w:val="28"/>
          <w:lang w:val="kk-KZ"/>
        </w:rPr>
        <w:t xml:space="preserve"> </w:t>
      </w:r>
      <w:r>
        <w:rPr>
          <w:rFonts w:cs="Arial" w:ascii="Arial" w:hAnsi="Arial"/>
          <w:sz w:val="28"/>
          <w:szCs w:val="28"/>
          <w:lang w:val="kk-KZ"/>
        </w:rPr>
        <w:t>қ</w:t>
      </w:r>
      <w:r>
        <w:rPr>
          <w:rFonts w:cs="Calibri"/>
          <w:sz w:val="28"/>
          <w:szCs w:val="28"/>
          <w:lang w:val="kk-KZ"/>
        </w:rPr>
        <w:t>о</w:t>
      </w:r>
      <w:r>
        <w:rPr>
          <w:rFonts w:cs="Arial" w:ascii="Arial" w:hAnsi="Arial"/>
          <w:sz w:val="28"/>
          <w:szCs w:val="28"/>
          <w:lang w:val="kk-KZ"/>
        </w:rPr>
        <w:t>ғ</w:t>
      </w:r>
      <w:r>
        <w:rPr>
          <w:rFonts w:cs="Calibri"/>
          <w:sz w:val="28"/>
          <w:szCs w:val="28"/>
          <w:lang w:val="kk-KZ"/>
        </w:rPr>
        <w:t>амыны</w:t>
      </w:r>
      <w:r>
        <w:rPr>
          <w:rFonts w:cs="Arial" w:ascii="Arial" w:hAnsi="Arial"/>
          <w:sz w:val="28"/>
          <w:szCs w:val="28"/>
          <w:lang w:val="kk-KZ"/>
        </w:rPr>
        <w:t>ң</w:t>
      </w:r>
      <w:r>
        <w:rPr>
          <w:rFonts w:cs="Calibri"/>
          <w:sz w:val="28"/>
          <w:szCs w:val="28"/>
          <w:lang w:val="kk-KZ"/>
        </w:rPr>
        <w:t xml:space="preserve"> д</w:t>
      </w:r>
      <w:r>
        <w:rPr>
          <w:rFonts w:cs="Arial" w:ascii="Arial" w:hAnsi="Arial"/>
          <w:sz w:val="28"/>
          <w:szCs w:val="28"/>
          <w:lang w:val="kk-KZ"/>
        </w:rPr>
        <w:t>ә</w:t>
      </w:r>
      <w:r>
        <w:rPr>
          <w:rFonts w:cs="Calibri"/>
          <w:sz w:val="28"/>
          <w:szCs w:val="28"/>
          <w:lang w:val="kk-KZ"/>
        </w:rPr>
        <w:t>ст</w:t>
      </w:r>
      <w:r>
        <w:rPr>
          <w:rFonts w:cs="Arial" w:ascii="Arial" w:hAnsi="Arial"/>
          <w:sz w:val="28"/>
          <w:szCs w:val="28"/>
          <w:lang w:val="kk-KZ"/>
        </w:rPr>
        <w:t>ү</w:t>
      </w:r>
      <w:r>
        <w:rPr>
          <w:rFonts w:cs="Calibri"/>
          <w:sz w:val="28"/>
          <w:szCs w:val="28"/>
          <w:lang w:val="kk-KZ"/>
        </w:rPr>
        <w:t xml:space="preserve">рлі нормалары мен </w:t>
      </w:r>
      <w:r>
        <w:rPr>
          <w:rFonts w:cs="Arial" w:ascii="Arial" w:hAnsi="Arial"/>
          <w:sz w:val="28"/>
          <w:szCs w:val="28"/>
          <w:lang w:val="kk-KZ"/>
        </w:rPr>
        <w:t>құ</w:t>
      </w:r>
      <w:r>
        <w:rPr>
          <w:rFonts w:cs="Calibri"/>
          <w:sz w:val="28"/>
          <w:szCs w:val="28"/>
          <w:lang w:val="kk-KZ"/>
        </w:rPr>
        <w:t>ндылы</w:t>
      </w:r>
      <w:r>
        <w:rPr>
          <w:rFonts w:cs="Arial" w:ascii="Arial" w:hAnsi="Arial"/>
          <w:sz w:val="28"/>
          <w:szCs w:val="28"/>
          <w:lang w:val="kk-KZ"/>
        </w:rPr>
        <w:t>қ</w:t>
      </w:r>
      <w:r>
        <w:rPr>
          <w:rFonts w:cs="Calibri"/>
          <w:sz w:val="28"/>
          <w:szCs w:val="28"/>
          <w:lang w:val="kk-KZ"/>
        </w:rPr>
        <w:t xml:space="preserve">тары </w:t>
      </w:r>
      <w:r>
        <w:rPr>
          <w:rFonts w:cs="Arial" w:ascii="Arial" w:hAnsi="Arial"/>
          <w:sz w:val="28"/>
          <w:szCs w:val="28"/>
          <w:lang w:val="kk-KZ"/>
        </w:rPr>
        <w:t>ә</w:t>
      </w:r>
      <w:r>
        <w:rPr>
          <w:rFonts w:cs="Calibri"/>
          <w:sz w:val="28"/>
          <w:szCs w:val="28"/>
          <w:lang w:val="kk-KZ"/>
        </w:rPr>
        <w:t>лі к</w:t>
      </w:r>
      <w:r>
        <w:rPr>
          <w:rFonts w:cs="Arial" w:ascii="Arial" w:hAnsi="Arial"/>
          <w:sz w:val="28"/>
          <w:szCs w:val="28"/>
          <w:lang w:val="kk-KZ"/>
        </w:rPr>
        <w:t>ү</w:t>
      </w:r>
      <w:r>
        <w:rPr>
          <w:rFonts w:cs="Calibri"/>
          <w:sz w:val="28"/>
          <w:szCs w:val="28"/>
          <w:lang w:val="kk-KZ"/>
        </w:rPr>
        <w:t>нге дейін са</w:t>
      </w:r>
      <w:r>
        <w:rPr>
          <w:rFonts w:cs="Arial" w:ascii="Arial" w:hAnsi="Arial"/>
          <w:sz w:val="28"/>
          <w:szCs w:val="28"/>
          <w:lang w:val="kk-KZ"/>
        </w:rPr>
        <w:t>қ</w:t>
      </w:r>
      <w:r>
        <w:rPr>
          <w:rFonts w:cs="Calibri"/>
          <w:sz w:val="28"/>
          <w:szCs w:val="28"/>
          <w:lang w:val="kk-KZ"/>
        </w:rPr>
        <w:t>талып келген. Екінші фактор - сананы</w:t>
      </w:r>
      <w:r>
        <w:rPr>
          <w:rFonts w:cs="Arial" w:ascii="Arial" w:hAnsi="Arial"/>
          <w:sz w:val="28"/>
          <w:szCs w:val="28"/>
          <w:lang w:val="kk-KZ"/>
        </w:rPr>
        <w:t>ң</w:t>
      </w:r>
      <w:r>
        <w:rPr>
          <w:rFonts w:cs="Calibri"/>
          <w:sz w:val="28"/>
          <w:szCs w:val="28"/>
          <w:lang w:val="kk-KZ"/>
        </w:rPr>
        <w:t xml:space="preserve"> ж</w:t>
      </w:r>
      <w:r>
        <w:rPr>
          <w:rFonts w:cs="Arial" w:ascii="Arial" w:hAnsi="Arial"/>
          <w:sz w:val="28"/>
          <w:szCs w:val="28"/>
          <w:lang w:val="kk-KZ"/>
        </w:rPr>
        <w:t>ә</w:t>
      </w:r>
      <w:r>
        <w:rPr>
          <w:rFonts w:cs="Calibri"/>
          <w:sz w:val="28"/>
          <w:szCs w:val="28"/>
          <w:lang w:val="kk-KZ"/>
        </w:rPr>
        <w:t xml:space="preserve">не </w:t>
      </w:r>
      <w:r>
        <w:rPr>
          <w:rFonts w:cs="Arial" w:ascii="Arial" w:hAnsi="Arial"/>
          <w:sz w:val="28"/>
          <w:szCs w:val="28"/>
          <w:lang w:val="kk-KZ"/>
        </w:rPr>
        <w:t>ә</w:t>
      </w:r>
      <w:r>
        <w:rPr>
          <w:rFonts w:cs="Calibri"/>
          <w:sz w:val="28"/>
          <w:szCs w:val="28"/>
          <w:lang w:val="kk-KZ"/>
        </w:rPr>
        <w:t>рекет моделіні</w:t>
      </w:r>
      <w:r>
        <w:rPr>
          <w:rFonts w:cs="Arial" w:ascii="Arial" w:hAnsi="Arial"/>
          <w:sz w:val="28"/>
          <w:szCs w:val="28"/>
          <w:lang w:val="kk-KZ"/>
        </w:rPr>
        <w:t>ң</w:t>
      </w:r>
      <w:r>
        <w:rPr>
          <w:rFonts w:cs="Calibri"/>
          <w:sz w:val="28"/>
          <w:szCs w:val="28"/>
          <w:lang w:val="kk-KZ"/>
        </w:rPr>
        <w:t xml:space="preserve"> ы</w:t>
      </w:r>
      <w:r>
        <w:rPr>
          <w:rFonts w:cs="Arial" w:ascii="Arial" w:hAnsi="Arial"/>
          <w:sz w:val="28"/>
          <w:szCs w:val="28"/>
          <w:lang w:val="kk-KZ"/>
        </w:rPr>
        <w:t>қ</w:t>
      </w:r>
      <w:r>
        <w:rPr>
          <w:rFonts w:cs="Calibri"/>
          <w:sz w:val="28"/>
          <w:szCs w:val="28"/>
          <w:lang w:val="kk-KZ"/>
        </w:rPr>
        <w:t xml:space="preserve">палы. </w:t>
        <w:tab/>
      </w:r>
      <w:r>
        <w:rPr>
          <w:rFonts w:cs="Calibri"/>
          <w:color w:val="FF0000"/>
          <w:sz w:val="28"/>
          <w:szCs w:val="28"/>
          <w:lang w:val="kk-KZ"/>
        </w:rPr>
        <w:t xml:space="preserve"> </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 әйелі барлық қоғамдық саяси өмірде құқығы аз болған. Заң жүзінде ол әрдайым еркектің қол астында болу керек болатын. Осы жағдайда әйел ешқашан дуние-мүлікті еркін иемденуге жағдай алмаған. Салт-дәстүр мен шариат отбасының қызығушылығын арттырған, әйелді мүліктік байланыстан шегеріп, құқықсыз деп санаған. Күйеуінің рұқсатынсыз әйел өзі ешқандай шешім қабылдамайтын» [119, 76 б.]  дейтін авторлар да кездесед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лайда қазақ әйелі көптеген азиялық халықтардың жағдайынан ерекшеленген. Қазақ әйелі ешқашан пәренже кимеген, күйеуі жоқ кезде барлық тіршіліктік сұрақтарды өздері шешкен, жанұяда үлкен құрметке ие болған. «Ауылмен байланысты жұмыстың бәрін Ұлжан әрқашанда Кұнанбайға айтпай өзі шешкен» [121].</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әстүрлі қазақ қоғамды зерттеген ғалымдарының айтуы бойынша дәстүрлі батырлық эпостарда әйелдер  еркекке тән қасиеттерді иемденген, интеллект және адамгершілік жағынан өз күйеуімен тең түрде бейнеленген  [122, 19 б.]. Көшпелі қазақ қоғамында әйелдің  болмысы оның әлеуметтік өмірде алатын орнының ерекшеліктеріне – салыстырмалы түрдегі еркіндікке, ер адаммен теңдікке ие болуына мүмкіндік туғызды.</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Н.А. Нұртазинаның пікірінше, қазақ әйелінің бостандығы дәулетіне қатысты болған, кедейлері өте көп жұмыс істеген. Этнограф тіпті қазақ әйелінің басқа көршілес халықтардың әйелдерінен табиғи айырмашылықты тапқан: қазақтар мықты, дәу және 40 жасқа таман нағыз қарт әйелге айналатын. Сонымен қоса автор көпәйелдік дәстүр еркектің  беделін анықтады дейді. Негізгі орынды «бәйбіше» – бірінші әйел және көп ұл туған әйел алды. Таңшолпанда – төрт ұл, кіші әйелдердің ұлдары көп болғандықтан меңмен, өзінше, қуатты болып келген» [114, 69 б.]. Ал бала табуға қабілеті жоқ әйелдерді ұнатпайтын және олар өз бетінше ажырасуға мәжбүр болатын.</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Зерттеушілер сондай-ақ қонақ жайлылық және туыстық қатынастар дәстүрін белгілейді, ол қазақ жанұясында әл</w:t>
      </w:r>
      <w:r>
        <w:rPr>
          <w:rFonts w:cs="Times New Roman" w:ascii="Times New Roman" w:hAnsi="Times New Roman"/>
          <w:sz w:val="28"/>
          <w:szCs w:val="28"/>
          <w:lang w:val="kk-KZ"/>
        </w:rPr>
        <w:t>еуметтік қатынасты орнатады, бұл кезде барлық ауыртпалық әйелдің мойына түседі [123, 50 б.]. «Осы ылғида оның туысқандары, туыстары... ауылдан келе береді, келе береді, айлап жатады, оларға тамақ пісірем, күніне үш рет тамқтандырамын, өз балаларымды тастап қонақтарды күтемін» [124, 51 б.].</w:t>
      </w:r>
    </w:p>
    <w:p>
      <w:pPr>
        <w:pStyle w:val="Normal"/>
        <w:widowControl w:val="false"/>
        <w:autoSpaceDE w:val="false"/>
        <w:spacing w:lineRule="auto" w:line="240" w:before="0" w:after="0"/>
        <w:jc w:val="both"/>
        <w:rPr/>
      </w:pPr>
      <w:r>
        <w:rPr>
          <w:rFonts w:cs="Times New Roman" w:ascii="Times New Roman" w:hAnsi="Times New Roman"/>
          <w:color w:val="C00000"/>
          <w:sz w:val="28"/>
          <w:szCs w:val="28"/>
          <w:lang w:val="kk-KZ"/>
        </w:rPr>
        <w:t>       </w:t>
      </w:r>
      <w:r>
        <w:rPr>
          <w:rFonts w:cs="Times New Roman" w:ascii="Times New Roman" w:hAnsi="Times New Roman"/>
          <w:sz w:val="28"/>
          <w:szCs w:val="28"/>
          <w:lang w:val="kk-KZ"/>
        </w:rPr>
        <w:t>Қазақ қоғамында әйелдің ерлермен бір сатыда тұрғанын жоққа шығаруға болмайды. Г.Д. Гачевтің көрсетуінше, көшпелі халық отырықшыға қарағанда әйелдерді жоғары бағалайды. Ол: «...өзбектер де, қазақтар да ислам дінін қабылдады. Алайда қазақ әйелдері жүзін паранжамен жасырған емес, олар барынша көп мәселені өздерінше шеше алатын белсенді тұлғаға айналды» деп жазады [125,  67-69 б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шпелі қоғамда әйел тек қарапайым үйдің ғана емес, көшіп-қонатын, қайта жығылып, қайта тігілетін шаңырақтың сақтаушысы болды. Оның дүниені қабылдауы жалаң тіршілік кешумен ғана емес, өзіндік сана-сезіммен, ең бастысы табиғилықпен астасып жатыр. Осымен байланысты қазақ әйелдері ерлеріне ежелден құрметпен қарайды, алайда ол құлдық санадағы табынушылыққа жатпайды.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color w:val="C00000"/>
          <w:sz w:val="28"/>
          <w:szCs w:val="28"/>
          <w:lang w:val="kk-KZ"/>
        </w:rPr>
        <w:t>  </w:t>
      </w:r>
      <w:r>
        <w:rPr>
          <w:rFonts w:cs="Times New Roman" w:ascii="Times New Roman" w:hAnsi="Times New Roman"/>
          <w:sz w:val="28"/>
          <w:szCs w:val="28"/>
          <w:lang w:val="kk-KZ"/>
        </w:rPr>
        <w:t>Қазақта ананың құрсағындағы балаға арнап мынадай салт-салтанат (салтанат құру мәнiнде қолданылады) рәсiмiн жасайды. Аяғы ауыр анаға ең алдымен таң алдында сауылған бие сүтiнiң көбiгiн, содан кейiн күндiзгi сауылған сүттiң көбiгiн, содан соң кешкi сауылған бие сүтiнiң көбiгiн жегiзедi екен; сонымен қоса ананың бетiне көбiк жағады екен [126].  Сол арқылы құрсақтағы нәрестеге ананың көбiкпен жұтқан ауаның иiсi арқылы Жарық дүниемен, туған жерiмен алғаш «таныстырып», информация берiп отырады екен. Сонда таң алдындағы Ғаламның, ай-жұлдыздың ауасымен, туған жердiң салқын самал иiсiмен бiр «таныстырса», күндiзгi шуақты күннiң ауасының иiсiмен екi «таныстырады», кешкi мезгiлде бұрқыраған туған жер иiсiмен дүниеге келмес бұрып тағы «таныстырады». Нәрестенiң бұл Жарық дүниемен «кездесуi-танысуы» иiс арқылы болғандықтан, бұл байланыс-танысу  қарым-қатынастық сезiм арқылы дамиды, бұл ажырамас-үзiлмес сезiм қан арқылы дариды, рухани кiндiктестiк деңгейде сана-сезiмге енедi, сана астарында жүредi, бұл алғашқы рухани уызы өзiне мәңгiлiк болады. Бұл рухани жетiстiктiң тағы бiр ерекше мәнi бар.</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дай тағы бiр әдет-ғұрыпқа тоқталып көрейiк. Шығыс елдерiнде иiс мәдениетiне байланысты бағыт кең дамыған, бұл мәдениетте иiстiң адамға ететiн әсерiне көп мән берiлген. Бұл мәдениет тұрi қазақта да кең дамыған. Қазақ иiстiң адамға етер әсерiн бiлгендiгi соншалық, сол арқылы адамға рухани күш-қуат дарыта бiлген. Ананың құрсағындағы нәрестеге мынадай салт-салтанат (салтанат – бұл жерде ерекше қарым-қатынас құру мәнiнде қолданылады) рәсiмi жасалады. Жусан тұнбасы құйылған сумен ананың аузын шайғызады. Анасы арқылы, жусанды ау</w:t>
      </w:r>
      <w:r>
        <w:rPr>
          <w:rFonts w:cs="Times New Roman CYR" w:ascii="Times New Roman CYR" w:hAnsi="Times New Roman CYR"/>
          <w:sz w:val="28"/>
          <w:szCs w:val="28"/>
          <w:lang w:val="kk-KZ"/>
        </w:rPr>
        <w:t>а арқылы, су арқылы нәрестеге «информация» «жеткiзiп», туған жермен, оның аңқыған иiсiмен осылайша тағы «таныстырып», «кездестiредi» екен. Әрине, «таныстыру» иiс арқылы болғандықтан, бұл қалыптастырып отырған қарым-қатынас сезiм арқылы дамиды, қан арқылы дариды. Иiске, әсiресе жусан иiсiне байланысты аңыз көп. Соның бiрi Артық хан есiмiмен, Артық ханның елге оралуымен байланысты. Артық хан Кавказ жерлерiнде жылдар бойы тұрғындап жүрiп қалады. Сан рет соңынан iздеп барғандардың елге қайт деген сөзiн құлағына iлмейдi. Соңынан тағы бiрде iздеп барған туысқаны қойнынан кепкен бiр уыс жусанды суырып алады. Сол-ақ екен, жусанның аңқыған иiсi Артық ханды орнынан атып тұрғызып, арғымағына бiр-ақ қондырады [127, 74 б.].</w:t>
      </w:r>
    </w:p>
    <w:p>
      <w:pPr>
        <w:pStyle w:val="Normal"/>
        <w:widowControl w:val="false"/>
        <w:autoSpaceDE w:val="false"/>
        <w:spacing w:lineRule="auto" w:line="240" w:before="0" w:after="0"/>
        <w:ind w:firstLine="454"/>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С. Сейфуллиннiң «Көкшетау» поэмасындағы Оқжетпес аңызын еске алайық. Аңызда Абылайхан қалмақтарға жасаған жорығынан жеңiспен оралады. Жорықтан түскен олжаларды бөлiсуде батырлар бiр қалмақтың сұлу қызына таласып қалады. Батырларды араздастырып алмау үшiн хан таңдауды қыздың өзiне қалдырады. </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лмақ қыз батырларға ойын шартын қойып, шартты орындағанына тұрмысқа шығатынын айтады. Қыз Оқжетпес тауының шыңына өз орамалын байлайды. Сол орамалды атып түсiрген батырды таңдайтынын айтады. Бiрде-бiр батырдың атқан жебесi шың басына жетпейдi. Қыз екiншi шартын қояды. Ол шарт бойынша бiр жiгiт төрт жiгiттi арқалап мың қадам жүгiруi қажет. Сайысқа қатысқан жiгiттiң сегiзi бұл шартты орындайды. Қыз бұдан кейiн Бурабай көлiнiң ортасында орналасқан Жұмбақ тасқа шығып, жұмбақ жасырады. Ол жұмбағын аллегориямен, символдармен жеткiзедi. Қыз өзiн кептер ретiнде, қиянатшыл адамдарды жапалақ пен қара құр ретiнде, өзiнiң жарын сұңқар ретiнде, ханды бүркiт бейнесiнде суреттейдi. Сайысқа қатысқан батырлардың ешқайсысы бұл жұмбақты шеше алмайды. Ал сайысқа қатыспаған Адақ батыр қыз жұмбағын шешiп, оның жанарынан елiне деген сағынышын көрiп, астына тұлпар мiнгiзiп елi</w:t>
      </w:r>
      <w:r>
        <w:rPr>
          <w:rFonts w:cs="Times New Roman" w:ascii="Times New Roman" w:hAnsi="Times New Roman"/>
          <w:sz w:val="28"/>
          <w:szCs w:val="28"/>
          <w:lang w:val="kk-KZ"/>
        </w:rPr>
        <w:t>не қайтарған еке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қоғамында қыздың абыройы әулеттің, бүкіл елдің абыройына баланған. Атастырылған жеріне, болашақ жарына көңілі толмаған қыздардың теңін тауып, бақытты болуына орайын тауып, қол ұшын созатын да ақпейіл жеңгелер болғаны талай көркем дүниеге арқау болған. Сол дәйектерден «қазақ әйелі» концептісінен өрбитін «жеңге» микроконцептісінің өрісі айқын аңғары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 келген қоғамның маңызды институттарының бірі – отбасы. Ал  отбасындағы әйел жағдайы – отбасы мен неке тарихындағы келелі мәселелердің бірі. Қазақ әйелінің қоғам өміріндегі теңсіздігін атап көрсеткен бірқатар зерттеушілер олардың Орта Азияның өзге  елдерімен салыстырғанда, барынша дербес және еркін екендігін айтады. Шын мәнінде көптеген тарихи және тілдік деректер қазақ әйелінің отбасылық мәселелерді шешуге белсенді қатысқанын, ерлеріне шаруашылыққа қатысты істерде көп көмектескенін дәлелдейді. Ал күйеуі жоқ кезде оның орнын жоқтатпай, барлық тіршілікке қатысты мәселелерді өзі шешіп, тіпті қазақы салт-дәстүрге сай қонақ күтіп, оны жөн-жоралғысымен шығарып салуға, күйеуін жаманатқа қалдырмауға міндетті болған. Ондай Айғаным, Бопай, Ұлпан, Зере, Ұлжан сияқты әйелдерді халқымыз жоғары бағалағ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л-парасаты сай әйелдер тек өз отбасында емес, бүкіл ауыл-аймаққа зор беделге ие болып, олардың жақсы атағы алысқа тарап отырған. Қазақ отбасылары ежелден-ақ көпбалалы болып келеді. Бала, ұрпақ қазақ өмірінде айрықша мәнге ие, сондықтан әрбір қазақ отбасы ұрпағының көптігін мақтан тұтып, көпбалалы болуды мақсат еткен. Кейбір қазақтардың көп әйел алуы көбінесе әйел затына қызығудан емес, жоғарыдағы мақсаттан туындаған. Бір әйелмен шектелгендердің өзі болашақ ұрпағының жайын ойлап, әйелді текті, өсіп-өнген  жерден таңдауға тырысқан. Ал баланың жоқтығы бақытсыздық, құдайдың жіберген жазасы ретінде қабылданғ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рпақсыз қалу деген тегіңді жалғастырмау, шаңырағыңды сақтап қалмау деп саналғандықтан, қоғамның кез келген мүшесі аталған бақытсыздықтан қорыққан. Қазақ тілінде осыған қатысты мақал-мәтелдер, алғыс, қарғыс мәнді фразеологизмдер өте көп. Мысалы, «Балалы үй – базар, баласыз үй –  қу мазар»; «Отыңның басы ойнақты болсын; Тұқымың түптесін, қатының жүктесін»; «Үбірлі-шүбірлі бол»; «Күлің шашылмасын, түндігің ашылмасын»; «Тұқымың құрғыр»; «Тұқымың тастаққа жайылмасын»; т.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рпақ жалғастығы, ел болашағы үшін ер азаматының мәртебесі төмендеп, еңсесі түспеуін ойлап, жеке бақыты мен қарақан басының қызығынан безіп, еріне өзі таңдап екінші әйел әперген қазақтың бәйбішелері көп. «Күндестің күлі де күндес» деген стереотипті көзқарасты жеңіп, күндесіне туған бауырындай қараған олар ер азаматтың ғана емес, ел мақтанышы болар тұлғаларға айналғаны туралы тілдік дәйек көп.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й болғанда да, қазақ қоғамында әйелге ана ретінде қастерлеу, қыз ретінде аялау, жеңге ретінде сыйлау, жар ретінде сүю сияқты сана сапасымен, сезімталдықпен қарау көзқарасы үстем.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лгілі бір ұлттың дүниеге көзқарасын, өмір сүру ерекшелігін, талғам-танымын, ұлағат-өнегесін оның рухани мәдениет үлгілерінен – салт-дәстүрлері мен әдет-ғұрпынан көруге болады.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тар қыз тәрбиесіне айрықша көңіл бөлген. Қыз</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ата-ананың, ауылдың сүйікті баласы. Оң жақта отырған бойжеткен. Елдің назы, мақтанышы, сәні, базары, көркі. Қыз - ел, ауыл еркесі, үлпілдеткен үкісі, алақандағы аяулысы, басқа елдің болашақ келіні, анасы. «Қыз - өріс», «қыз – қонақ» деп туған туыстары оларды аялап, мәпелеп өсірген. Қызға қатты сөз айтылмауға тиіс. «Кім де кім үш қыз өсіріп, тәрбиелеп, бой жеткізіп, құтты орнына қондырса, оның сыйлығы жаннат» деген Мұхамбет пайғамбар. Ырым бойынша қыз туғанда «көйлек тігер», «қырық жеті» деп тұспалдап атаған.</w:t>
      </w:r>
      <w:r>
        <w:rPr>
          <w:rFonts w:cs="Times New Roman" w:ascii="Times New Roman" w:hAnsi="Times New Roman"/>
          <w:color w:val="C00000"/>
          <w:sz w:val="28"/>
          <w:szCs w:val="28"/>
          <w:lang w:val="kk-KZ"/>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 баққаннан қысырақ баққан оңай», «Қызға қырық үйден тию» деген сөз оны өсіріп тәрбиелеудің аса күрделілігін, жауапкершілігін айтқан. Бұрынғы заманда ата-аналары, жеңгелері, апалары мен жанашырлары қызды көзден таса қылмаған, қазіргідей тым еркін жібермеген, әдеп жолынан аттаттырмаған. Қыз бала балиғатқа толысымен, ұзатуға асыққ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 он беске келгенде талма мойы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 алтыда қыздардың қылса тойы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 алтыдан асқан соң болмайды ойын» -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деп Шал ақын жырлағандай, әкее-шеше қыздарын 20-дан асырмай күйеуге беретін. Түрлі се</w:t>
      </w:r>
      <w:r>
        <w:rPr>
          <w:rFonts w:cs="Times New Roman CYR" w:ascii="Times New Roman CYR" w:hAnsi="Times New Roman CYR"/>
          <w:sz w:val="28"/>
          <w:szCs w:val="28"/>
          <w:lang w:val="kk-KZ"/>
        </w:rPr>
        <w:t>бептермен қыз бала бұдан әрі отырып қалса, «кәрі қыз» атанады. Ал бұл халықтық түсінік Шал ақынның өлеңінде былайша өріледі:</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иырмаға жеткен қыз кәрі болар,</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ңі кетіп шырайы сары болар».</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ұл, әрине, қыз баланың табиғи, физиологиялық жетілуінен кейін, тәннің қажеттілігіне бөгет болмауды ескеруден де туындайды. Дәстүрлі қазақ қоғамында жезөкшеліктің, зинақорлықтың болмауының бір себебі де осында болар. Шаңырақ көтерер алдында қалыңдықты жеті атадан әріден іздеу мен екі жастың жас ерекшелігін ескеру – адамзат баласының мақсатты асыл мүддесі, ұрпақ тарату мұратынан туындаған сан ғасырлық халықтық тәжірибенің жеміс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та қыз тәрбиесі мен оны құрметтеудің жолдары өте көп. Бір рудың ұзатылған қызы жас, кәрілігіне қарамастан сол елдің қызы деп аталады, ауыл адамдары, туыс-туғандары оны «қыз» деп атап дәріптейді. Үлкендер оны «қызымыз» деп құрметтеп, кішілер «апай» деп ерекше сыйлауға, сәлем беруге тиіс. «Қыз» еліне еркелеп келіп, еркіндеп сөйлейді, туған-туыстарына базынасын айтады, назданады. Үлкен-кішілер оның сөзін тыңдап, «сенікі дұрыс» деп елпектейді, құрмет көрсетеді. Қыз кейде еліне ұлттық дәстүр бойынша «төркіндеп» келеді. Бұл оның ерекше келуі болып саналады. Мұндайда төркіндері жолынан жығылмай, сый-сияпат жасап, мал, қымбат заттар беріп риза етіп аттандыруы шарт. Қыз еліне бірақ рет төркіндеп барады және бұл оның парызы болып саналады. Қыздың өз еліне, төркін жұртына деген ыстық сезімі мен махаббаты ешқашан суымайды. Олар өз жұртының намысын қорғап жүр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ыз ауыл ақсақалдарымен, жас болса да ағаларымен қатар, әйелдерден жоғары отырады. Жеңгелеріне әмір бере сөйлеп, «мен сенің қожаңмын» деп айбат көрсетуге де хақы бар. Жеңгелері оны мойындап, айтқанын көтеруге тиісті. Бұдан олар арасындағы татулық пен сыйластық қалпы бұзылмайды. Қыздың сыбағасы - төс, орны төр жолы үлкен деп есептеледі. Қызға кәрі жілік, өкпе тартылмайды. «Қызы бар үйдің - назы бар», «Қыз өссе - елдің көркі, Гүл өссе - жердің көркі», «Қызға бергенді қыдыр өтер» деген мақал-мәтелдер қазақтың қызға деген құрметін білдіреді. </w:t>
      </w:r>
    </w:p>
    <w:p>
      <w:pPr>
        <w:pStyle w:val="Normal"/>
        <w:widowControl w:val="false"/>
        <w:autoSpaceDE w:val="false"/>
        <w:spacing w:lineRule="auto" w:line="240" w:before="0" w:after="0"/>
        <w:jc w:val="both"/>
        <w:rPr/>
      </w:pPr>
      <w:r>
        <w:rPr>
          <w:rFonts w:cs="Calibri"/>
          <w:sz w:val="28"/>
          <w:szCs w:val="28"/>
          <w:lang w:val="kk-KZ"/>
        </w:rPr>
        <w:t>  </w:t>
      </w:r>
      <w:r>
        <w:rPr>
          <w:rFonts w:cs="Times New Roman CYR" w:ascii="Times New Roman CYR" w:hAnsi="Times New Roman CYR"/>
          <w:sz w:val="28"/>
          <w:szCs w:val="28"/>
          <w:lang w:val="kk-KZ"/>
        </w:rPr>
        <w:t xml:space="preserve">Адам өміріндегі ең бір қызықты да, қуанышты да ұмытылмас бір белең – оның үйленіп, жеке отау тігуі болса, қазақ халқының ұлын үйлендіріп қызын ұзатуда ғасырлар бойы желісін үзбей жалғасып келе жатқан өзіндік салт-дәстүрлері бар. Рет-ретімен келер болсақ, «қыз көру», «жар таңдау», дәстүрлерінде қыздың сұлулығы мен сымбатына (сұңғақ бойлы, оймақ ауызды, күлім көзді, жайдары мінезді, алма мойынды, ақша бетті, ақ тамақты, аршын төсті, бұраң белді, сүмбіл шашты, ақ маңдайлы, сүрме қасты, ұзын кірпікті, ақ білекті, маржан тісті, қыр мұрынды және т.б), тектілігіне «көріп алған көріктіден, көрмей алған текті артық») ақылдылығына («алған жарың ақылды болса, жұмақтағы хормен тең, жаман болса, маңдайға біткен сормен тең»), іскерлігіне («өнерсіз қыздан без, өнегесіз ұлдан без» демекші, сиыр сауу, қой қосақтау, қонақ күту, шай құю, құрт қайнату, тамақ пісіру, кесте тігу, шілтер тоқу, киіз басу, киім тігу т.б.) байланысты талаптар қойылады. Осының бәрі «қыз сынын» білдіреді.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дан ары «қыз айттыру», «құда түсу» дәстүрлеріне келер болсақ, «қарқаралы қыз» делінетін басы бос божеткенге «қымызды кім ішпейді, қызды кім айттырмайды» деп, қыздың «қарғыбауына» деп бір жорға мен сырға, сақина сияқты белгі тастап кеткеннен кейін ол «сақиналы қыз» атанады. Қыз айттыруға баратын «жаушы» келісіп келгеннен кейін, жігіт жағы «құдалыққа» аттанады, қыз аулында «құйрық-бауыр жегеннен» соң «шашу» шашылып, «құда тартылып», киіт киіп қайтады. «Сыйға сый, сыраға бал» демекші, ендігі кезекте жігіт жағы «есік-төр көріп кетіңдер» деп қарсы той жасап, қыздың қалыңмалын төлейді.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үйеу баланың ресми түрде қалыңдығымен кездесуге баруын «ұрын бару» дейді, ауыл жастары «қынаменде» ойын-сауығын ұйымдастырады, «қыз қашар» тойы тойланады. Осы ұрын тойдың өзінде, «күйеу қашырар», «желі тартар», «ит ырылдатар», «бақан салар», «үйге кірер», кемпір өлді», «шымылдық ашар», «төсек салар», «қол ұстатар», «қыз құшақтатар», «шаш сипар», «көрпе қимылдатар» сияқты кәделерден өтіп барып, қалыңдығымен оңашаланады [119, 101-122 бб.]. «Қалыңсыз қыз болса да, кәдесіз той болмайды» демекші, қалыңдықтың туған туысқандары қызын ешқашан жасаусыз үйінен шығармаған. Себе</w:t>
      </w:r>
      <w:r>
        <w:rPr>
          <w:rFonts w:cs="Times New Roman" w:ascii="Times New Roman" w:hAnsi="Times New Roman"/>
          <w:sz w:val="28"/>
          <w:szCs w:val="28"/>
          <w:lang w:val="kk-KZ"/>
        </w:rPr>
        <w:t xml:space="preserve">бі қызына жасау беру – ата-ананың мойнындағы бірінші борышы болып есептеледі.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 ұзатылатын қыз той болардан бұрын өзінің туған ел-жұртының, төркіндерінің алдында өтеуге міндетті жоралғыларды орындайды. Соның бірі –  танысу. Қыз қасына өзінің жақын жеңгесін, құрбы-құрдастарын ертіп алып, ағайын-туыстарын аралайды. Танысуға шыққан қыз ұлттық сәнмен киініп, күмістелген ер-тұрманмен ерттелген, кекіліне үкі тағылған, жал-құйрығы қызылды-жасылды жібек орамалмен байланған кербез ат мінеді Оны қошеметпен қарсы алған ел-жұрты қонақасы береді, сауық-сайран ұйымдастырады, қоштасарда қызға сый-сияпат, тарту-таралғы беріп, ақ тілекпен шығарып салады. Мұндай сияпат үй иесінің шама-шарқына, тұрмыс жағдайына сай ұсынылады. Біреулер орамал-көйлек сыйласа, енді біреулері шапан кигізеді. Ауқаттылары астына ат мінгізеді.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халқының сондай әдет-ғұрыптарының бірі – қынаменде. Күйеу жігіттің атастырған қалыңдығымен алғаш рет дидарласуға келгендегі тойы «қынаменде» деп аталған. Аталған ғұрыпқа қатысты тілдік дерек Абай өлеңінен бөлек Ж. Аймауытов шығармасында кездеседі: «Қыз ибасы да, қынамендесі де, тойы да – сол» [9].  Ал осы ғұрыптың солай аталуына негіз болған ғылыми болжамдармен С. Жанпейісованың зерттеуі арқылы танысуға болады [128]. Қынаменде – қалыңдықтың адалдығы, пәктігі, тазалығының белгісі ретінде тойланатын ерекше қуаныш. Халқымызда қыз абыройының, тазалығының сақталуы оның кейінгі әйелдік, аналық ғұмырында үлкен роль атқарған. Себебі, ұлттық мәдени, рухани құндылықтарды бір ұрпақтан екінші ұрпаққа табыс етуші әйел – ана тал бесікке сүйеніп отырып-ақ халқының ғасырлар бойы жинаған асыл қасиеттерін ұрпағына дарытады.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 ұзату» тойында балдызы «ат байлар», сыйлығын алады, отау тігер алдында мал сойылып «құдай жолы» жасалады, отау тігу барысында «кереге керер», «шаңырақ </w:t>
      </w:r>
      <w:r>
        <w:rPr>
          <w:rFonts w:cs="Times New Roman CYR" w:ascii="Times New Roman CYR" w:hAnsi="Times New Roman CYR"/>
          <w:sz w:val="28"/>
          <w:szCs w:val="28"/>
          <w:lang w:val="kk-KZ"/>
        </w:rPr>
        <w:t xml:space="preserve">көтерер», «уық шаншар», «туырлық жабар», «үзік жабар», «бау-шу байлар» кәделері үлестіріледі. Ауыл жастары таң атқанша «Балтам тап», «хан», «Көрші», «Мыршым» ойындарын ойнап, ертесіне арқан тартысып, қыз қуысып, жамбы атысып, күрес пен бәйгені тамашалайды. Қыз «сыңсу» айтып елінен аттанғаннан кейін, жігіттің ауылында «келін түсіру» тойы басталады. Жас келінді таныстыру үшін «беташар» айтылады, артынша «Жар-жар» айтылып «Тойбастармен » тойға жиналады. Мінеки, бір «қыз ұзатып, келін түсіру» тойының өзінде қаншама мән-мағынаға толы жөн-жоралғылар бар.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дан арғы ұрпақ ұлағаты да әйелдер қауымының мойнында болған. Қамқор ене келін түскен кезде-ақ ұл немерелі болуы үшін оған ырымдап алғаш сойылған малдың ұлтабарын жегізеді. Келіннің бойына бала біткенін білісімен үлкен үйдің оң керегесіне ақ орамал тағады, осылайша келіннің жүкті екенін бүкіл ауыл біледі. Жас келіннің асқа тәбеті шаппай, құсып жүргенін байқаған көршілерін шақырып, енесі «құрсақ шашу» тойын жасайды, бұл томалаққа тәжірибелі аналар өз үйлерінен бір-бір дәм пісіріп, оның «жерік асын» табуға тырысады. Әйелдің жүкті кезінде ескерілетін халықтық түсінікке негізделген толып жатқан ырымдар бар.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Әрбір қазақ ауылында екіқабат әйелдерді босандыруды машық қылған, қолдары жеңіл кемпірлер болған. Мұндай «аққол аналар» (акушер) келіншектің қай күні босанатынын тап басып айтып отырған. Босандыру барысында халық медицинасының небір үлгілері аңғарылады. «Шілдехана» тойын тек жастар өткізеді. Босанған келіннің күтіміне арналып сойылған малды «қалжа» дейді. Бала туылғанда бір құлын аталады, оны «бәсіре» дейді, үш күннен кешіктірмей баланың құлағына азан шақырып, атын қояды. Баланы бесікке бөлерде «тышты ма» ырымы жасалады. Бөбектің қауіп-қатерлі қырық күні өткен соң, суға шомылдырып, шашын, тырнағын алдырып, «қырқынан шығарады». Туғанына екі-үш айт өткеннен кейін нәресте айналадағы дыбыстарға елеңдей бастағаннан әрбір ана бесігін тербете отырып, ыңылдап «бесік жырын» айтады, ана жүрегі мейірімге, махаббатқа толып, «өскенде кім боласың?» деп, ана көңілі алдағы ашық күндерге қарай алып ұшады. Осылайша, «ананың ішкі монологын» естіп, «сүтпен кірген мінез, сүйекпен кетеді». Тоғыз-он айында бала қаз тұрып жүруге талпынғанда «тұсаукесері» тойланады. Бүлдіршіннің тілі жеке-жеке сөздерді айтуға икемделе бастаған кезде тілі тез шығу үшін дәстүрлі «тілашар тойы» ырымын жасайды. Баланың тілін сындырып, сөздік қорын молайту үшін анасы төрт түлікті шақыру одағайлары – «пұшайт-пұшайт», «шөре-шөре», «құрау-құрау», «аухау-аухау», кәуіс-кәуістен» бастап, әртүрлі тақпақтар мен санамақтар, ж</w:t>
      </w:r>
      <w:r>
        <w:rPr>
          <w:rFonts w:cs="Times New Roman" w:ascii="Times New Roman" w:hAnsi="Times New Roman"/>
          <w:sz w:val="28"/>
          <w:szCs w:val="28"/>
          <w:lang w:val="kk-KZ"/>
        </w:rPr>
        <w:t xml:space="preserve">ұмбақтар мен жаңылтпаштар үйретеді. Ұл бала жеті жасқа келгеннен бастап, сүндетке отырғызылып, бірте-бірте ана тәрбиесінен гөрі әке тәрбиесіне қарай ойыс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йелдеріне қатысты салтанатты дәстүрдің бірі – шашу. Келін түсу, құда келу, жаңадан үй, көлік алу, басқа да қуаныштарда әйелдер кәмпит, құрт, күміс теңгеден шашу шашады. Тойға жиналушылар шашуды теріп, «бізді де құдай қуанышқа жеткізсін, жұғысты болсын» деген ниетпен теріп алады. Бәрінен де тәттіге қарық болатын балалардың қуанышы ерекше, олар шашуды таласа-тармаса жинай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ұрсақ шашу» жас келіннің аяғы ауыр екенін білген енесі мен абысын-ажындары көрші әйелдерді шақырып, тамақ асып, дастарханды түрлі дәмге толтырып, кішігірім сауық жасайды. Оған келгендер шашу шашып, келіннің  аман-есен босануына тілектестік білдіреді [129, 35 б.]. Жалпы алғанда, шашумен байланысты болсын, басқа салт-дәстүрлер болсын, қазақ әйелінің қуаныштың қызығын жеке дара көрмей, көршілерімен, ауылымен, елімен бөлісетін кеңпейілділігінің айғағы. Тойға шақырылғандар да біреудің қызығына, қуанышына шын көңілімен онымен бірге қуанып, іштарлыққа бармайтыны аны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лған дәстүрге байланысты дәйекті ерте кездегі ауыз әдеби мұраларының бірі «Алпамыс батыр» жырынан да, қазіргі кездегі ақын-жазушылар шығармаларынан да кездестіруге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тты болсын» деді де,</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сақ шашу жеді де,</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йбіше енді түрлен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 биедей толықсып [130, 106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ұрмысындағы әйелге қатысты тамыры терең, ұлттық сипаты теңдессіз, қасиетті салт-дәстүрінің бірі – төркіндеу. Ертеде ұзатылған қыз туған ауылына жыл өтпей бармаған. Тіпті ауылы шалғай болса, екіүш жылға дейін туыстарын көрмейтін кездері де болған. Өзінің амансаулығын білдіріп, тұрмысындағы хал жайын таныту үшін және елі мен жеріне деген сағынышын басып, туыстарының арасында біраз күн ойнап-күліп қайту үшін арнайы сапар шегеді. Төркіндеу – өмір бойы болса да ұзатылған қыздың өтеуге тиісті борышы. Төркіндеген келіншек жанына сыйлас қайыніні, қайынсіңлі, қайын жұртындағы сырлас құрбысын жұбайымен ертіп ап, сыйсияпатын жасап барады. Жас келіншек төркін жұртындағы туғантуыстарын, нағашы жұртын, жекжатжұраттардың барлығын тегіс аралайды. Ағайынтуыстары да қыздарын көріп, көңілдерін демдеп, шамалары келгенше тарту тартады. Келіншек балалы болса, төркіндері жиендеріне бәсіре мал атайды. Қайын жұрты келіндерінің өз жұртындағы абырой, беделін алдына салған малына қарап сезінген. Төркіндеуші келіншектің құрметіне ауыл жастары арнайы сауық ұйымдастырып, әнжыр айтып, көңілін көтерген. Туған ауылында біраз күн болып, көңілі өсіп, мейірі қанған келіншекті ауыл-аймағы сән-салтанатпен шығарып салғ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дәстүрлі қазақ мәдениетіндегі әйелдердің алар орнына жеке-жеке тоқтала кетсек. Әже – әкенің шешесі. Ел іші, от басының бүтіндігін ойлайтын көптің сыйлы анасы. Ол салт-дәстүрді сақтап, кейінгі жастарға от басының, дастархан берекесінің, ағайын, абысындардың бірлігін сақтайтын тәрбиеші әрі ақылгөйі деп есептеледі. Ұлы мен келіні әжесінің тапсырмасы мен өтінішін сөзсіз орындауға тиіс. Қазақ халқының заңы бойынша, әжені де, атаны да әрбір адам танысын, танымасын оған сәлем беріп, құрмет көрсетуге тиіс. Бұл кісілер тек өз ұрпақтары ғана емес, жалпы елге ата, әже болып есептеледі. Әжелерді жұрт «кейуана», «қария», «әже» деп құрмет тұтып, сый-сияпат ұсынып, батасын алады. Ата мен әженің әке-шешелері оның ұрпақтары үшін «баба», «ұлы ата», «ұлы әже» деп аталады. Жасы жеткен кейуананы кейде «кемпір» дейді, бірақ «шал», «кемпір» деу әдептілікке жатпайды. «Әжім – әженің әрі, Демеңіз әжем кәрі, Кәрінің сөзі – дәрі» дейді қазақ.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kk-KZ"/>
        </w:rPr>
        <w:t xml:space="preserve">12.Дәріс </w:t>
      </w:r>
    </w:p>
    <w:p>
      <w:pPr>
        <w:pStyle w:val="Normal"/>
        <w:widowControl w:val="false"/>
        <w:autoSpaceDE w:val="false"/>
        <w:spacing w:lineRule="auto" w:line="240" w:before="0" w:after="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тбасындағы тәрбиенің ұйтқысы әжелер еді. Қазақ қоғамында бала тәрбиесімен тікелей әжелер айналысатын. Ауылды ақсақал билесе, отбасындағы тәрбиеге әжелер жауапты болды. Ақ жаулықты әжелер баланы жастайынан бауырына басып, оның бойына там-тұмдап ұлттық құндылықтарды сіңіре білді. Міне, осыдан келіп, қаршадайынан әженің ғажайып әңгімелері мен ертегілерін тыңдап, солар арқылы халықтың сан ғасырлық мұраларын бойына сіңіріп, уызға жарып өскен азаматтар қалыптасты. Мысалы, кешегі өткен Абай, Ыбырай, Шоқан, Мұстафа немесе өзге де ұлт ұйтқысы болған ұлы тұлғаларымыздың қай-қайсысын алсақта, бәрінің әже тәрбиесін көріп өскенін байқауға болады. Ал қазір жалпы «әже» деген сөздің өзі біздің сөз қолданысымыздан шығып бара жатқан сияқты. Анығырақ айтқанда, ұлттық тәрбие мектебі болған «әжелер институты» жойылып барады.</w:t>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қ жаулықты тек Наурыз сияқты мереке күндері ғана тартатын әжелердің жаңа легі қалыптасты. Рас, бүкіл ауылға бас болып отырған дуалы ауыз ақсақалдардың бүгінде сирек те болса бар екені сияқты, отбасының ұйтқысы болып отырған әжелер әлі де кездеседі. Дегенмен, жалпы алғанда, немерелерімен бірге отырып сериалдар қарайтын, соған еліктейтін әжелер бүгінде бесік жырын айта бермейді, ал тәрбиелік мәні зор небір аңыз-әңгімелер мен ертегілер айту дәстүрі ұмытылғалы қашан. Сондықтан, бүгінгі күні ұлттық тәрбиеміздің жұтаңдануын әжелер бейнесінің көмескі тартуымен де байланыстырып қарауға болатын сияқты.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lang w:val="kk-KZ"/>
        </w:rPr>
        <w:t xml:space="preserve">Ана  - өзіңді өмірге әкеліп, түн ұйқысын төрт бөліп, ақ сүт берген аяулы адамың. Әр ұл мен қыз ата-анаға мәңгі қарыздар. Ұрпақтары бұл адамдарды айрықша сыйлауға, құрметтеуге тиіс. Оларға қарсы келуге, ренжітуге, айтқанын орындамауға болмайды. Мұхамбет пайғамбардың хадисінде «ата-анасын ренжіткендерді Алла тағала жақсы көрмейді» деген. Әсіресе, ананың жолы мүлде бөлек. Ананың ақ сүті адам баласы үшін аса қасиетті ұғым. Ананың өз балаларына «ақ сүтімді ақтады» деуі үлкен баға. Керісінше өзіне зәбір берген балаларына ана «ақ сүтін көкке сауып» қарғайды. Адам баласы үшін қарғыстың ең жаманы осы. Ислам дінінің тәрбиесінде ананың жолы айрықша және артық. Егер сені әкең мен анаң қатар шақырса алдымен анаңа баруың керек. Анаға қанша құрмет жасаса да көп емес. Ана – өмір тұтқасы, өмірге адам әкелуші, тәрбиеші, тілеуқор, ақ ниетті, мейірбан. </w:t>
      </w:r>
      <w:r>
        <w:rPr>
          <w:rFonts w:cs="Times New Roman CYR" w:ascii="Times New Roman CYR" w:hAnsi="Times New Roman CYR"/>
          <w:sz w:val="28"/>
          <w:szCs w:val="28"/>
        </w:rPr>
        <w:t xml:space="preserve">Ол от басының берекесі, ырысы, ақылшысы. Ана алдында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батыр да, ақын да, ғалым да кіші. Әйгілі Ақсақ Темір көреген де әйел-анаға бас иген.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Ата көрген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оқ жонар, Ана көрген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тон пішер</w:t>
      </w:r>
      <w:r>
        <w:rPr>
          <w:rFonts w:cs="Times New Roman CYR" w:ascii="Times New Roman CYR" w:hAnsi="Times New Roman CYR"/>
          <w:sz w:val="28"/>
          <w:szCs w:val="28"/>
          <w:lang w:val="kk-KZ"/>
        </w:rPr>
        <w:t>», «</w:t>
      </w:r>
      <w:r>
        <w:rPr>
          <w:rFonts w:cs="Times New Roman CYR" w:ascii="Times New Roman CYR" w:hAnsi="Times New Roman CYR"/>
          <w:sz w:val="28"/>
          <w:szCs w:val="28"/>
        </w:rPr>
        <w:t xml:space="preserve">Аяғын көріп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асын іш</w:t>
      </w:r>
      <w:r>
        <w:rPr>
          <w:rFonts w:cs="Calibri"/>
          <w:sz w:val="28"/>
          <w:szCs w:val="28"/>
          <w:lang w:val="kk-KZ"/>
        </w:rPr>
        <w:t>,</w:t>
      </w:r>
      <w:r>
        <w:rPr>
          <w:rFonts w:cs="Times New Roman CYR" w:ascii="Times New Roman CYR" w:hAnsi="Times New Roman CYR"/>
          <w:sz w:val="28"/>
          <w:szCs w:val="28"/>
        </w:rPr>
        <w:t xml:space="preserve"> Анасын көріп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қызын ал</w:t>
      </w:r>
      <w:r>
        <w:rPr>
          <w:rFonts w:cs="Times New Roman CYR" w:ascii="Times New Roman CYR" w:hAnsi="Times New Roman CYR"/>
          <w:sz w:val="28"/>
          <w:szCs w:val="28"/>
          <w:lang w:val="kk-KZ"/>
        </w:rPr>
        <w:t>», «</w:t>
      </w:r>
      <w:r>
        <w:rPr>
          <w:rFonts w:cs="Times New Roman CYR" w:ascii="Times New Roman CYR" w:hAnsi="Times New Roman CYR"/>
          <w:sz w:val="28"/>
          <w:szCs w:val="28"/>
        </w:rPr>
        <w:t>Ананың көңілі балада, Баланың көңілі далада</w:t>
      </w:r>
      <w:r>
        <w:rPr>
          <w:rFonts w:cs="Times New Roman CYR" w:ascii="Times New Roman CYR" w:hAnsi="Times New Roman CYR"/>
          <w:sz w:val="28"/>
          <w:szCs w:val="28"/>
          <w:lang w:val="kk-KZ"/>
        </w:rPr>
        <w:t xml:space="preserve">» дейді қазақ мақалдары.  </w:t>
      </w:r>
    </w:p>
    <w:p>
      <w:pPr>
        <w:pStyle w:val="Normal"/>
        <w:widowControl w:val="false"/>
        <w:autoSpaceDE w:val="false"/>
        <w:spacing w:lineRule="auto" w:line="240" w:before="0" w:after="0"/>
        <w:jc w:val="both"/>
        <w:rPr>
          <w:rFonts w:cs="Calibri"/>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Өмірде әке мен ана қатар аталады. Олардың қызметі туған балалары үшін шексіз. Атаның күші, ананың сүті ұрпақ үшін зор, өлшеусіз парыз. «Анаңды Меккеге үш рет арқалап апарсаң да парызыңды өтей алмайсың» деген сөз осының куәсі. Бұл парызды әр ұрпақ өзінің ата-анасына деген құрметінен, шын пейілімен, ризалық ісімен ғана өтей алады. «Әкеге бағыну </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А</w:t>
      </w:r>
      <w:r>
        <w:rPr>
          <w:rFonts w:cs="Times New Roman CYR" w:ascii="Times New Roman CYR" w:hAnsi="Times New Roman CYR"/>
          <w:sz w:val="28"/>
          <w:szCs w:val="28"/>
        </w:rPr>
        <w:t>ллаға бағыну»</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Ата-анасы қарғағанды тәңірі қарғайды» делінген Пайғамбар хадисінде. Әке-шешені ренжіту дінде - күнә, қоғамда - қылмыс, өмірде - ұят. Ата-ананың өкпе, наласына ұшыраған адамдардың жолы болмайды.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ақсы ата-ана, ер мен әйел ұрпақтың, елдің мақтанышы. «Ақылды ердің ішінде, Алтын ерлі ат жатар, Ақылды әйел ішінде, Алтын бесікті ұл жатар» - деген мақалда тәрбиелік маңызы өте зор көрегендік жатыр. Ер мен әйел егіз ұғым, егіз тұлға. Оларды бір-бірінен бөліп қарауға болмайды. «Әйелдер жерден шыққан жоқ, Ол да еркектің баласы. Ерлер көктен түскен жоқ, Әйел оның анасы”– деген халық сөзі осының айғағы. Ата-ана бір отбасының екі арнасы, бала-шағаның тірегі, сүйеніші. Ұрпақтары үшін ата - әке, ана - шеше деп аталады. Ата-ана парызы өмірге ұрпақ әкеліп, оны тәрбиелеп өсіру. Бұл екеуін халық қосарлап айтқанда «ерлі-зайыптылар», «ерлі-байлылар» деп айтады. Халық тілінде жанұя басы - ер адамды «отағасы», әйел-ананы «отанасы», «жұбайы», «зайыбы», «әйелі» деп сыпайылап атайды. Әйелдер өзі келін болып түскен жердің адамдарының аттарын атамайды. Бұл тәрбиелік пен сыпайылықтың белгісі әрі халық дәстүрі де солай үйретеді. «Әке – асқар тау, Шеше — ағар бұлақ», «Әкеге қарап ұл өседі, Шешеге қарап қыз өседі», «Ата-ананың қадірін балалы болсаң білерсің» дейді халық даналығ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па - әпке</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 xml:space="preserve">- бірге туған және туыстардың жасы үлкен қыздары оның інілері мен сіңілілері, келіндері үшін «апа» болады. Бұлардан апаның жолы үлкен және оған «апай» деп құрмет көрсетіледі. Апа оларға еркін, батыл, адуындылау, базыналы болады. Кішілер оны көтере білуі, ілтифат көрсетуі, оның алдында құрдай жорғалап, сыйлауы керек. Оның өтініші, бұйрығы сөзсіз орындалғаны жөн. Апа жақсы аға, інілерін, туыстарын мақтаныш етіп,өсіп отырады. Ол ағайын бірлігін, ел намысын қорғауда да үлкен жұмыстар істейді. Өз туыстарының кемшілігін батыл айта алады. Ызалы кезінде туыстарына көз жасын төгіп те жібереді. Бұл туыстары үшін ауыр тиеді. Інісіне өкпелеген бір аңқау апасы «сендер апа демесеңдер демей-ақ қойыңдар, құдай “апа” десе болады» депті. Қалай айтқанда да апаның жолы бөлек және қымбат. Апаның күйеуі жезде, баласы жиен болады.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рындас (әйел) - ағайындылар ішінде жасы кіші қыз ағалары үшін қарындас болады. Бұлар аға, іні үшін қымбат та қимас жандар. Сонымен бірге бауырлары үшін ешқашан аянбайтын біртуар, текті, зерделі, қаншыл туыс. </w:t>
      </w:r>
      <w:r>
        <w:rPr>
          <w:rFonts w:cs="Times New Roman CYR" w:ascii="Times New Roman CYR" w:hAnsi="Times New Roman CYR"/>
          <w:sz w:val="28"/>
          <w:szCs w:val="28"/>
        </w:rPr>
        <w:t xml:space="preserve">Әсіресе әйел заты туыс-туғаны үшін жанын да, қанын да беретін батыл да тапқыр болады. Сол үшін де бұлар ағайын, туыс үшін әрі құрметті әрі сыйлы адамдар. Қарындастың күйеуі «күйеу бала», балалары жиен деп аталады. </w:t>
      </w:r>
      <w:r>
        <w:rPr>
          <w:rFonts w:cs="Times New Roman CYR" w:ascii="Times New Roman CYR" w:hAnsi="Times New Roman CYR"/>
          <w:sz w:val="28"/>
          <w:szCs w:val="28"/>
          <w:lang w:val="kk-KZ"/>
        </w:rPr>
        <w:t>«</w:t>
      </w:r>
      <w:r>
        <w:rPr>
          <w:rFonts w:cs="Times New Roman CYR" w:ascii="Times New Roman CYR" w:hAnsi="Times New Roman CYR"/>
          <w:sz w:val="28"/>
          <w:szCs w:val="28"/>
        </w:rPr>
        <w:t>Қарындасы адал ер бақытты, Келіні адал ел бақытты</w:t>
      </w:r>
      <w:r>
        <w:rPr>
          <w:rFonts w:cs="Times New Roman CYR" w:ascii="Times New Roman CYR" w:hAnsi="Times New Roman CYR"/>
          <w:sz w:val="28"/>
          <w:szCs w:val="28"/>
          <w:lang w:val="kk-KZ"/>
        </w:rPr>
        <w:t>», «</w:t>
      </w:r>
      <w:r>
        <w:rPr>
          <w:rFonts w:cs="Times New Roman CYR" w:ascii="Times New Roman CYR" w:hAnsi="Times New Roman CYR"/>
          <w:sz w:val="28"/>
          <w:szCs w:val="28"/>
        </w:rPr>
        <w:t>Қаба-қаба сөйлеуге қарындастың бары игі</w:t>
      </w:r>
      <w:r>
        <w:rPr>
          <w:rFonts w:cs="Times New Roman CYR" w:ascii="Times New Roman CYR" w:hAnsi="Times New Roman CYR"/>
          <w:sz w:val="28"/>
          <w:szCs w:val="28"/>
          <w:lang w:val="kk-KZ"/>
        </w:rPr>
        <w:t>», «</w:t>
      </w:r>
      <w:r>
        <w:rPr>
          <w:rFonts w:cs="Times New Roman CYR" w:ascii="Times New Roman CYR" w:hAnsi="Times New Roman CYR"/>
          <w:sz w:val="28"/>
          <w:szCs w:val="28"/>
        </w:rPr>
        <w:t>Адам болайын деген жігіт қарындасшыл келеді</w:t>
      </w:r>
      <w:r>
        <w:rPr>
          <w:rFonts w:cs="Times New Roman CYR" w:ascii="Times New Roman CYR" w:hAnsi="Times New Roman CYR"/>
          <w:sz w:val="28"/>
          <w:szCs w:val="28"/>
          <w:lang w:val="kk-KZ"/>
        </w:rPr>
        <w:t xml:space="preserve">» деген мақалдар қарындастың қадірін білдіреді.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іңілі</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 xml:space="preserve">- бірге туған (жақын туыстары) қыздардың кішісін сіңілі дейді. Аға, апа (әпке) алдында сіңілі мен інілердің хұқы бірдей болғанмен «қыздың жолы жіңішке» деп жол көбіне қызға тиеді. Сіңілі мен қарындас өзінен үлкендер алдында батылдау да еркелеу, еркіндеу болады. Және олардың бұл еркелігін аға, апалары көтеруі керек. «Апасы киген сәукелені сіңлісі де киеді» деген мақал бар.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Жеңге</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 xml:space="preserve"> - ағаның әйелі. Жасы үлкендер үшін «келін», кішілері үшін «жеңге» деп аталатын бұл адамның ауыл, үй, тәлім-тәрбие үшін орны айрықша. Ол әсіресе, өзінен кіші қайнылары мен қайынсіңілілері үшін әзіл, қалжыңы араласа жүретін сүйкімді де сыйлы адам. Жеңге қайнылары мен қайынсіңілілерін өз атымен атамай, оларға өзінше «сырғалым», «шашбаулым», «ерке бала», «мырза жігіт», «бойжеткенім», «күлімкөзім» деп ат қояды. Кейде мінез-қылықтарына қарай күлкілі ат қоюы да мүмкін. Мұның бәрі сыйластықтың белгісі ретінде қаралады. Қайны мен сіңілі жеңгелерінен сыр жасырмай, онымен ақылдасып отырған. Жеңге бұлардан төмен отырады. Жеңге бұрын қыз бен жігітті таныстыру мен табыстыруда үлкен тәрбиелік қызмет атқарған. Оларға махаббат құпияларын үйреткен. Сол қызметі үшін олар қыз, жігіттен сыйлық та алатын болған. Қыз үшін ана тәрбиесінен кейінгі орын осы жеңгенікі, жеңге жүрген жер ажарлы да базарлы. Қазақта «жеңгетай» деген де бар, бірақ оны жеңгемен айырбастауға болмайды. «Жеңгетай» Арқа даласында жеңіл жүрістілер арасындағы дәнекер болғандықтан жағымсыз бейнеде айтылады. «Жеңгетай» деген кәденің түрі де бар. «Қызы бар үйдің жеңгесі сүйкімді», «Жолы болар жігіттің жеңгесі шығар алдынан», «Ағама жеңгем сай», «Қыздың сырын жеңгесі білер» деген мақал-мәтелдер қазақ қоғамындағы жеңгенің рөлінен хабар береді. .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йын сіңілі</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 жеңгелер үшін күйеуінен (және оның туыстарының да) жасы кіші қыз қайын сіңілі болып саналады. Қайын іні</w:t>
      </w:r>
      <w:r>
        <w:rPr>
          <w:rFonts w:cs="Times New Roman" w:ascii="Times New Roman" w:hAnsi="Times New Roman"/>
          <w:sz w:val="28"/>
          <w:szCs w:val="28"/>
          <w:lang w:val="kk-KZ"/>
        </w:rPr>
        <w:t xml:space="preserve"> мен қайын сіңілі жеңгесін ерекше сыйлап, қадырлеуі, оған еркелеуі керек. Бұлар әзіл-қалжыңы жарасқан, сыйлас, сырлас, тату, қамқор, ақылшы, болғаны жөн. Жеңге қамықса - қамқоршы, жабықса - жанашыры да осылар. Олар жеңгенің жақсы ісін ата-енелері мен күйеуі, басқа адамдар алдында мақтап отыруды ұмытпағаны жөн.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ін</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 інінің әйелі «келін» деп аталады. </w:t>
      </w:r>
      <w:r>
        <w:rPr>
          <w:rFonts w:cs="Times New Roman" w:ascii="Times New Roman" w:hAnsi="Times New Roman"/>
          <w:sz w:val="28"/>
          <w:szCs w:val="28"/>
        </w:rPr>
        <w:t>Бала мен немеренің әйелі «келін бала» болады. Бүкіл ауылдағы жолы кіші адам да осы келін. Дәстүр бойынша ол кездескенде өзінің күйеуінен үлкендердің бәріне де орнынан тұрып, иіліп сәлем жасауға тиіс және ең төменгі орынға отырады. Ата, қайынағалары отырған жерге кірмейді. Мұндай жасты ел «ибалы», «әдепті» келін деп жақсы көрген. Жаңа түскен келінді бөтенсіретпей құрметтеп, сыйлап жаңа ортаға тарта білу, тәрбиелеуі керек. Кемістігіне кешіріммен қараған жөн. Қатты сөз айтып, жекуге мүлде болмайды. Ата-ене оған жылы сөзбен сөйлегені жөн. Қазақ «жақсы үйге түскен келін - келін, жаман үйге түскен келін – келсап», деп мақалдаған. Бұрын жаңа түскен келін бір жылға дейін өз үйіне баруға рұқсат етілмеген. Мұның тәрбиелік, халықтық мәні бар. «Келіннің - аяғынан, қойшының таяғынан» деген ырым да келін үшін үлкен сын. Күйеуінің әкесі келінге қайын ата, шешесі қайын ене болады. Келін түскен жеріндегі ең кіші адам болғанмен жасы үлкендер қайнағалар оның алдында әдеп сақтайды. Сәл артық ісі, сөзі болса келіндер біліп қалмасын деп қысылып жүреді. Демек, келін алдында әр кім әдеп, тәртіп сақтауы керек. Қазақ халқы келіндерін құрметтей білген. Оларды жас, төмен етек деп қарамай жақсы істерін, үлгілі мінездерін бағалап та отырған</w:t>
      </w:r>
      <w:r>
        <w:rPr>
          <w:rFonts w:cs="Times New Roman" w:ascii="Times New Roman" w:hAnsi="Times New Roman"/>
          <w:sz w:val="28"/>
          <w:szCs w:val="28"/>
          <w:lang w:val="kk-KZ"/>
        </w:rPr>
        <w:t>: «</w:t>
      </w:r>
      <w:r>
        <w:rPr>
          <w:rFonts w:cs="Times New Roman" w:ascii="Times New Roman" w:hAnsi="Times New Roman"/>
          <w:sz w:val="28"/>
          <w:szCs w:val="28"/>
        </w:rPr>
        <w:t>Қызым саған айтам, келінім, сен Тында</w:t>
      </w:r>
      <w:r>
        <w:rPr>
          <w:rFonts w:cs="Times New Roman" w:ascii="Times New Roman" w:hAnsi="Times New Roman"/>
          <w:sz w:val="28"/>
          <w:szCs w:val="28"/>
          <w:lang w:val="kk-KZ"/>
        </w:rPr>
        <w:t>», «</w:t>
      </w:r>
      <w:r>
        <w:rPr>
          <w:rFonts w:cs="Times New Roman" w:ascii="Times New Roman" w:hAnsi="Times New Roman"/>
          <w:sz w:val="28"/>
          <w:szCs w:val="28"/>
        </w:rPr>
        <w:t>Келелі сөзді келін де айтады</w:t>
      </w:r>
      <w:r>
        <w:rPr>
          <w:rFonts w:cs="Times New Roman" w:ascii="Times New Roman" w:hAnsi="Times New Roman"/>
          <w:sz w:val="28"/>
          <w:szCs w:val="28"/>
          <w:lang w:val="kk-KZ"/>
        </w:rPr>
        <w:t>», «</w:t>
      </w:r>
      <w:r>
        <w:rPr>
          <w:rFonts w:cs="Times New Roman" w:ascii="Times New Roman" w:hAnsi="Times New Roman"/>
          <w:sz w:val="28"/>
          <w:szCs w:val="28"/>
        </w:rPr>
        <w:t>Келіннің өзі келгендей,</w:t>
      </w:r>
      <w:r>
        <w:rPr>
          <w:rFonts w:cs="Times New Roman" w:ascii="Times New Roman" w:hAnsi="Times New Roman"/>
          <w:sz w:val="28"/>
          <w:szCs w:val="28"/>
          <w:lang w:val="kk-KZ"/>
        </w:rPr>
        <w:t xml:space="preserve"> </w:t>
      </w:r>
      <w:r>
        <w:rPr>
          <w:rFonts w:cs="Times New Roman" w:ascii="Times New Roman" w:hAnsi="Times New Roman"/>
          <w:sz w:val="28"/>
          <w:szCs w:val="28"/>
        </w:rPr>
        <w:t>Баланың өзі туғандай</w:t>
      </w:r>
      <w:r>
        <w:rPr>
          <w:rFonts w:cs="Times New Roman" w:ascii="Times New Roman" w:hAnsi="Times New Roman"/>
          <w:sz w:val="28"/>
          <w:szCs w:val="28"/>
          <w:lang w:val="kk-KZ"/>
        </w:rPr>
        <w:t>», «</w:t>
      </w:r>
      <w:r>
        <w:rPr>
          <w:rFonts w:cs="Times New Roman" w:ascii="Times New Roman" w:hAnsi="Times New Roman"/>
          <w:sz w:val="28"/>
          <w:szCs w:val="28"/>
        </w:rPr>
        <w:t>Келіннің бетін кім ашса — сол ыстық</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рынырақ оң жақта отырған қызын қадірлеп, үлде мен бүлдеге орап, ойынсауыққа қатыстырып,еркін өсірген қазақ қыз баласына шай құю, кесте тігу сияқты жеңілжелпі істерді тапсырған. Ал үйдің күтімі, басқа да күрделі шаруаларды жеңгелер, келіндер, қызметші әйелдер атқарған. Отбасына жаңа түскен келінге үй шаруашылығы жайын, қонақ күту т.с.с. дәстүрлерді бүгешігесіне дейін үйретіп, келін тәрбиелеуге көшкен анасы барған жерінде сол тірліктер алдынан шығарын ескертіп, қызы да аталған жайлардан хабардар болып, бірге үйренуін құлаққағыс қылып отырған.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дәстүрлі мәдениетінде келін бүкіл рудың протекциясында болды. «Әмеңгерлік» салты бойынша, ері қайтыс болған жас әйел ерге тиюді тілесе, қайтыс болған күйеуінің інісіне, яки ағасына не болмаса жақын туыстарының біріне немесе руласына тиюі тиіс. Бұл жөнінде «ерден кетсе де, елден кетпес» деген ереже бар. Ері өлген әйелге күйеуінен қалған мүліктің алтыдан бірі беріледі.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е</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 - күйеуінің анасы келінге ене болады. Ене де келін үшін өз анасындай тілектес, ақ ниетті, сыйлы адам. Ол өз келінінің өмір</w:t>
      </w:r>
      <w:r>
        <w:rPr>
          <w:rFonts w:cs="Times New Roman CYR" w:ascii="Times New Roman CYR" w:hAnsi="Times New Roman CYR"/>
          <w:sz w:val="28"/>
          <w:szCs w:val="28"/>
          <w:lang w:val="kk-KZ"/>
        </w:rPr>
        <w:t xml:space="preserve">лік тәрбиешісі, ақылшысы, қамқоршысы. Келінді өз қызындай көретін аналар “жақсы үйге түскен келін - келін, жаман үйге түскен келін -келсап” деп келін тәрбиелеу енеге байланысты екенін айтқан. Ене-ана, келін-қыздай сыйласса отбасының бақыты, ырысы әрі мерейі. «Енең болмаса да инең болсың», «Ақ жаулықты жан көрсем, Енекем демеймін бе, Ақ сақалды шал көрсем, Атекем демеймін бе» деп келіндері сыйлайтын болған. </w:t>
      </w:r>
    </w:p>
    <w:p>
      <w:pPr>
        <w:pStyle w:val="Normal"/>
        <w:widowControl w:val="false"/>
        <w:autoSpaceDE w:val="false"/>
        <w:spacing w:lineRule="auto" w:line="240" w:before="0" w:after="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бысын - ағайынды жігіттердің әйелдері бір-біріне «абысын» болады. Абысындар өзара жақын, сырлас, мұңдас болады, бірігіп, ынтымақты жұмыс істейді. Бір-бірінің өкпе, назын, әзіл-қалжыңын кектемеуі керек. Қазақта «Ағайын тату болса ат көп, абысын тату болса ас көп» деген сөздің философиялық мағынасы осындайдан шыққан. Абысындардың үлкені «шешей», кішісі «келін» деп аталады. Халықтық тағылымында «абысын асы» деген дәстүр бар. Ері жолға шыққанда олар абысындарын шақырып, дастархан жайып, әңгіме-дүкен құрады. Бұл дәстүр сыйластық, татулық, бірлік-ынтымағының белгісі әрі ұлттық тәрбиенің бір түрі.</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 болмысында әйелдің маңыздылығы сәбидің шыр етіп дүниеге келген сәтінен бастап («туғанда дүние есігін ашады өлең» деп дана Абай айтқандай), дүниеден өтердегі жерлеу дәстүріне дейінгі салт-санадан айқын аңғарылады. Әрбір салттың тұтқасында әйел заты жүреді және соның барысынан-ақ қазақы әйелдің болмысы аңғарылады</w:t>
      </w:r>
      <w:r>
        <w:rPr>
          <w:rFonts w:cs="Times New Roman" w:ascii="Times New Roman" w:hAnsi="Times New Roman"/>
          <w:sz w:val="28"/>
          <w:szCs w:val="28"/>
          <w:lang w:val="kk-KZ"/>
        </w:rPr>
        <w:t xml:space="preserve">.Қазақтың дәстүрлі жерлеу салтын сөз еткенде, естірту, көңіл айту және жоқтау ғұрыптары ерекше орын алады. Әсіресе, жоқтауды әйелдер айтатын және оның халық аузында небір тамаша үлгілері болд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Әйел тіршілікті өмірге әкелуші ана, отбасының күре тамыры, шаңырақтың тірегі, ұрпақтың тәрбиешісі, қамқоршысы, жарық дүниенің жақсылықтарын жасаушысы адам баласына тек ізгілік, жақсылық тілеуші тұлға болғандықтан қазақ қоғамында қатты құрметтелді. «Қабырғаммен кеңесейін»</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тұрақты рәмізі әдетте әйеліммен ақылдасайын деген мағынада жұмсалады. Мұнда «қабырғам» деп әйелін айтып отырғаны белгілі.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батырлық эпостары қазақ әйелін еркекпен теңестіріп бейнелейді және ол құрметке ие болған. Қазақстандық зерттеуші Г.Г. Соловьева бойынша, «қазіргі кездегі гендерлік концепт әйелге құрметтік қатынасты көрсетеді, ол қазақтарға әр кезде тән болған. Ұмай құдайы (ана) жанұялық бақыттың сақтаушысы, баланың жанын сақтап отырған, оның атымен жерін тастап кеткен батырға дұға оқыған» [131, 255 б.].</w:t>
      </w:r>
    </w:p>
    <w:p>
      <w:pPr>
        <w:pStyle w:val="Normal"/>
        <w:widowControl w:val="false"/>
        <w:autoSpaceDE w:val="false"/>
        <w:spacing w:lineRule="auto" w:line="240" w:before="0" w:after="0"/>
        <w:jc w:val="both"/>
        <w:rPr/>
      </w:pP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Дәстүрлі қазақ жұртынан ел басқарған қатындар (қазіргі тілімізде жағымсыз реңк ала бастаған </w:t>
        <w:tab/>
        <w:t xml:space="preserve">«қатын» сөзі баба тілімізде тек ел құрметіне бөленген аналарға ғана берілетін атақ-дәреже атауы болатын), ру билеген көсем аналар, ерлігімен аты ұранға айналған батырлар, әйелдік қасиеттерін халық пір тұтқан киелі енелер, сұңғыла шешендер, айтулы ақындар, көрнекті күйшілер көптеп шыққан. Олардың кейбіреуінің бейнесі халық жадында көмескі тартып, атақ-даңқтары тарих көш-керуенінің шаңына көмілсе, кейбірі шежіреде сақталды, аңыз-жырдың арқауына, ғасырлар бойы дала төсінде, жел мен күннің өтінде қасқиып тұрған тарихи жәдігерлерге айналды. Сыр бойындағы Бикен мұнара мен сырлытам, тараздағы Айша бибі мен Баба әже, Сарысу жағасындағы Белең ана мен Болған ана, Шымкенттегі Домалақ ана мен Қарлығаш ене және т.б. сырлы да сәулетті күмбездер осыны дәлелдейді.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йелдерге байланысты топонимдерге қатысты аңыздар арқылы бүкіл қазақ дәстүрлі қоғамындағы гендерлік қатынастар туралы ой түюге, қоғамдағы әйел орнының қаншалықты жоғары деңгейде болғандығын, әйел ақылының, парасатының, мінез тектілігінің қаншалықты бағаланғанын байқауға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Ономастикада рулар мен олардың кіші құрылымдарын геноним деп атау қалыптасқаны белгілі. Бүтіндей рулардың әйел атымен аталғаны туралы деректерді қазақ халқының негізін құраған барлық ру-тайпалардың шежірелерінен көруге болады. Шәкәрімнің шежіресінде: «Жоғарыдағы Сарының қатыны Мұрын екен, Сарының нәсілі шешелерінің атымен Мұрын аталды... Матайдың үш баласы Аталық, Кенже, Қаптағай Аталықтың қатыны Қызай дегеннің атымен тұқымы Қызай аталды... Бұл төртеуі нағашысы Уақ ішіне кетіп Ергенекті Уақ атанды» [132, 38 б.]. А. Сейдімбектің пікірінше:  «Қазақ халқының әйел-ананы қадірлеп, тіптен культке айналдырғаны соншалық, тұтас руларды әйел есімімен атаған. Мәселен, Домалақ ене, Дәулетбике, Алтын, Мәукеш, Айбике, Нұрбике, Ұлдай – міне, мұның бәрі де ру атына айналған әйел есімдері...Тіптен, қазақ руларының елдігін танытар ұрандарының әйел-ана есімімен аталатыны да ғажап қой. Мәселен, Арғыннан тарайтын Сүйіндік руының ұраны – Жолбике, Қаракесек руының ұраны – Қарқабат, Найманның бір бұтағы Қызылайлардың ұраны – Қызай» [133, 187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әміздік ұғымға «тектілік» жатады. Тектілік ерге де, әйелге де, байға да, кедейге де тән қасиет. Ол кез келген адамда болмайды. Тектілік деңгейін «тұқым мен қан тектілігі, азаматтың өз басының тектілігі, халқының тектілігі» деп бөлген философ ғалым А. Адаеваның пікірінше, «осы тұқым мен қан тектілігі туралы қазақ түсінігі ерте заманнан бастау алғанын және бұл қасиетке атасы мен анасының бірдей жауапты екенін, көбінесе әкесінен гөрі анасының тегіне қатты мән берілетіндігін, қазақ түсінігінде елді текті адам билеуі тиіс екенін дәлелдейтін мысалдар жеткілікті» [134, 96 б.]. Әсіресе, ақын-жыраулар шығармашылығындағы «қазақ әйелі» концептісінің рәміздік көрінісі жоғарыдағы ұлттық дүниетаным құндылықтарына сәйкес ке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ын алдың қарад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рылдың хандық жорад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 ұстайтын ұл таппа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рылар ата-мұрад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ы неге білмейсің!  [130, 116 б.].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нында да, халық аңыздары мен жырларында, тарихи хикаяларда, шежірелерде, ұлттық салт-дәстүр, әдет-ғұрыптардан ата-бабаларымыздың ең</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 xml:space="preserve">алдымен ана тегіне ерекше назар аударғаны жайлы деректерді жиі кездеседі. Бұл туралы Л.Н. Гумилевтің: «...Анасының шыққан тегіне айрықша маңыз берілген. Мәселен, Ханзада Төременді тақтан тайдырудың себебі «шешесінің шыққан тегінің төмендігі болады. Әрине, бұл желеу, оның саяси жауларының айла-амалы ғана, бірақ сол дәлелінің қызықтығына қараңызшы», – деп жазуы тегін емес [135, 72 б.].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імізде киелі мәнді, яғни айрықша құрметтелетін ата-баба аруақтарын кие тұту белгісі ретіндегі ұрандар сақталу себебі, ел басына күн туған, қиын-қыстау кезеңде, ел үшін, жер үшін кескілескен шайқастарда ата-бабасының, сол рудан шыққан батырлардың, билердің, жыраулардың атын ұран етіп шақырып, солардан медет  сұраған. Солардың ішінде ру, халық рухын көтерер, елдікке бастап, желеп жебейтін әйел есімдері аз кездеспей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 мәнінде, қазақ тарихы мен мәдениетін зерделесек, сан ғасырлар бойғы күресте елдігін ерен ерлігімен, асқан парасатымен, шексіз шыдамдылығымен сақтай білген, ұлттық рухты ұрпағының бойына тіл арқылы сіңіре білген әйел-аналар да аз емес ( Құртқа, Қарашаш, Домалақ ана,т.б.). Сондықтан ана тілінің тағдырында, бүгіні мен ертеңінде бағзы замандардағыдай аналардың алатын орны, атқаратын рөлін көрсету мен жаңғыртудың мәні ерекше. Демек, тіліміздің алтын арқауын асыл қолдарынан шығармай ұстап, құнарын жоғалтпай сақтап, ұлттық тіліміздің қадірі мен  құдіретін ұғындыруды аналардың қасиетті парызы ретінде қазіргі қазақ қоғамында қалыптастыру, оның әлеуметтік-материалдық негізін жасау – өзекті мәселелердің бірі.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тілін «ана тілі» деп атаған қазақтардың танымында, мәдениетінде «әйел-анаға» ерекше мән берілгені белгілі.  Ел аузында есімі қалған небір кемеңгер ойшылдардың, ұлтымыздың біртуар азаматтарының, танымал тұлғаларының бойындағы асыл ғажайып қасиеттердің әжесінен  не анасынан, яғни нағашы жұртынан даритыны кездейсоқтық емес. Көркем әдебиеттегі аналар бейнесін тілдік дүние суреті аясында «қазақ әйелі» рәмізі тұрғысынан қарастырар болсақ, бұл орайда таңғажайып қазыналарға, жақұт-жауһарларға кездесеміз.</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салы: «Абай жолында» Зере Құнанбайдың қаталдығына разы болмай, қапаланған тұста былай дей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ында, аптасында бір көреді. Арыз, мұңын саған айтпай кімге айтады? Қатты болсаң, қасыңа бол! Досыңа, қатын-балаңа қатты боп қайда барасың өзің? «Жер тәңірі сенсің» деп қошеметшің айтсын! Бұл жерде, бұл мекенде сен мойныңдағы қарызы мол әкесің, білдің бе? Айттым ғой, жер тәңірісімін» десең де, аяғың аспаннан салбырап түскен жоқ. Сен де пенденің ұлысың, анадан туғансың. Менмін сені тапқан. Мынау аналар аналық зарын айт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мшат турасында күйзелтіп отырсыңдар сендер бізді. Тап енді, емін тап ақырғанша! Құтқар анау қаршадай жетімегімді! - деп, қатты бұйрық етіп тоқт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 іші үнсіз еді. Құнанбай тез жауап айта алмай, булығып қалды. Талайдан естімеген үнін есітті, анасының үні - ардың үні боп, қатты қадалып тұр» [136, 165 б.].    Жоғарыда айтылғандай, ұлтымызды біртұтас етіп ұйыстыратын ұйытқы күштің бірі де бірегейі ұлт тәрбиесіндегі ана рөлі екені айдан анық. Бесіктен берілетін тәрбиеге айрықша көңіл бөлген ата-бабаларымыздың асыл мұраларындағы ақылы асқан Құртқа қыздың, Қыз Жібек, Қарашаш, Айман, Домалақ ананың т.б. бейнелері, халқымыздың тәрбие, үлгі-өнегенің мәні туралы өлмес, өшпес мақал-мәтелдері соның айғағы.</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рмасыншы ғасырдағы екінші дүниежүзілік соғыста Шығыстан шыққан қос жұлдыз – Кеңестер Одағы Батырлары - Әлия мен Мәншүктің, желтоқсан ызғарында тәуелсіздік құрбандарына айналған Ләззат пен Сәбиралардың шығуы осы халықтық дәстүрдің, қазақы әйел болмысының тамырын үзбей, жалғастық табуы деп білеміз.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14. Дәріс</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әміздердің стереотиптік және аксиологиялық бағасы түрлі мәдениетте бірдей емес. Сондай-ақ әйелдер мен қазақ қоғамында үстемдік еткен әлеуметтік ерекшеліктерге байланысты қалыптасқан рәміздік  стереотиптер де бар.            В.А. Рыжкова стереотипті этностың коммуникативті бірлігі ретінде танылып, тұлға санасында әлеуметтің маңызды мәнін аша алатын, сол мазмұнға уәжделген типтік әсердің негізіндегі бірлік ретінде түсіндіреді [137, 178 б.]. Стереотиптер ақиқат дүние туралы күнделікті қолданыста кеңінен танылған, сол зат не құбылысты, сол ситу</w:t>
      </w:r>
      <w:r>
        <w:rPr>
          <w:rFonts w:cs="Times New Roman CYR" w:ascii="Times New Roman CYR" w:hAnsi="Times New Roman CYR"/>
          <w:sz w:val="28"/>
          <w:szCs w:val="28"/>
          <w:lang w:val="kk-KZ"/>
        </w:rPr>
        <w:t>ация мен әрекетті, тұлға мен әлеуметті (дүниені) танудың санадағы қарапайым бейнесі, яғни дүние туралы таным-түсініктің қайталануынан тұрақталған адам санасындағы алғашқы сигналдар, яғни әрекеттер мен құлықтар шаблоны [138, 33-34 бб.]. Түрлі маңызды жағдайларда жиі кездесіп, қайталанғандықтан, адам санасындағы дағдылы түсінікке айналып, тұрақталған стереотиптер аса көп ойлануды керексінбейтінімен, сол түсінік әбден қалыптасып, беркіген ұжым.</w:t>
      </w:r>
    </w:p>
    <w:p>
      <w:pPr>
        <w:pStyle w:val="Normal"/>
        <w:widowControl w:val="false"/>
        <w:autoSpaceDE w:val="false"/>
        <w:spacing w:lineRule="auto" w:line="240" w:before="0" w:after="0"/>
        <w:ind w:firstLine="708"/>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 Қаирбаева тілде мәңгілік ақиқатты көрсету үшін қолданылған мәдени символдардың көп өзгерістерді бастан кешіріп ұжымдық санадағы образдарға айналатынын а</w:t>
      </w:r>
      <w:r>
        <w:rPr>
          <w:rFonts w:cs="Times New Roman" w:ascii="Times New Roman" w:hAnsi="Times New Roman"/>
          <w:sz w:val="28"/>
          <w:szCs w:val="28"/>
          <w:lang w:val="kk-KZ"/>
        </w:rPr>
        <w:t>йтады. Олар этностың дүниетанымын, өмір сүру ерекшелігін, талғам-танымын көрсететін рухани мәдениет негізі – салт-дәстүр, әдет- ғұрыптардан анық көрінеді [139, 25 б.].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да қарым-қатынас жасау мәдениеті ұлттың рухани мәдениетін, оның таным, талғамын бейнелейтін коммуникацияның рәміздік амалдарына да бай деуге болады. Мысалы, қос қолдап амандасу, иіліп сәлем салу, төс қағыстыру, бет шымшу, ернін сылп еткізу, жаулығымен көзін сүрту, алдына қамшы тастау. т.б. кинемалар қазақ халқына тән ұлттық болмысты танытатын рәміздік  элементтерге жатады. Көптеген  ғалымдар әйел рәміздерінің  барынша нормаға сай екенін, себебі әйелдер болашақ ұрпақ тәрбиесіне молырақ ықпал ететіндіктен, үлгі-өнеге көрсетуші тұлға ретінде олардың әдеби нормаға сай сөйлеуге барынша тырысатындығын атап көрсетеді.</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кем мәтінде көрініс тапқан ұлттық сипаттағы кинемалардың мән-мазмұнын саралай келе, тілімізде жиі кездесетін осындай рәміздік  элементтерді қолдану басымдылығына орай ер кісілерге, әйелдерге тән және ортақ кинемалар деп арнайы бөлуге болады. Түрлі әлеуметтік топ пен жыныстар арасындағы қарым-қатынастың тілдік немесе жоғарыда келтірілгендей тілдік емес факторларын көркем мәтін аясында кейіпкерлердің көңіл-күйін, ішкі сезімін, түрлі жағдайға көзқарасын алуан түрлі психологиялық ерекшеліктерін нақты бейнелеу үшін авторлар өзге  көркемдік тәсілдермен қатар түрлі кинесикалық элементтердің көмегіне де жүгінетінін байқауға болады. Сонымен бірге күнделікті өмірмен қатар көркем шығармаларда кездесетін этномәдени элементтер коммуниканттардың әлеуметтік және биологиялық белгілеріне байланысты кинетикалық жүріс-тұрысы мен мінез-құлқының ұлттық ерекшелігін зерттеп-білуге мүмкіндік бер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ында да, қазақ әйелінің мінез-құлқы табиғи, ол ешқандай боямасыз, тұрпайылық көрсетпей-ақ бақытты, шынайы және қарапайым, тіл табысқыш, ешбір дөрекіліксіз-ақ кез келген адамның тілін таба біледі.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жайттарды қазіргі ғылыми зерттеулер нәтижесі де дәйектей түседі. Заманауи генетика ғылымы ақыл-парасаттың ана бағыты арқылы берілетінін дәлелдейді. Ойлау қабілетіне жауап беретін гендер–Х-хромосомасы ұзындық бойына орналасқан. Әйелдерде ол екеу (ХХ), еркектерде біреу (XҮ). Дүниеге келген ұл бала ақыл қабілетін өзінің анасының генінен алады, ал қыз бала бір Х хромосомасын шешесінен, біреуін әке жағынан әжесінен алады, себебі әкенің Ү хромосомасында аталған қабілет жоқ. Ақыл-парасаттың ұрпақтан ұрпаққа берілуі осылайша жүзеге асады .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елдер өздеріне сенімсіз жағдайда, көңіл күйінде бір қобалжу енгенде, бүркемеленген кедергілердің көзге ұрынбайтын түрлері гүл шоғын, қол сөмкесін, орамал, шарф, желпуіштерін қолданады, ал ерлер ондай жағдайда галстук, көйлек түймесі, қол сағатын, темекі тұтатқыштарын әрлі-берлі қозғап, бұрап, пиджактерінің түймелерін бір ағытып, бір түймелеп, темекілерін мыжып, үстелдің үстін саусақтарымен барабанша ұрғылап кетеді.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елдердің мимикасы ерлердікіне қарағанда айқынырақ білінеді. Өздерінің табиғи интуициясына сай, балалар тәрбиелеудегі айрықша рөліне сәйкес әйелдерде майда-шүйде детальдардың бәрін бірден байқау бейімділігі басым, сол себепті де оларда бейвербалды амалдарды жақсы түсіну қабілеті ерлерге қарағанда жоғары. Физиологтардың пікірінше, әйелдерде эмоцияға жауап беретін ми бөлігі ерлерге қарағанда сегіз есе артық дамыған. Әйелдерге тән жоғары сезімталдықты осымен түсіндіруге болаты секілді. Әйелдерде «қасын керу», ал ерлерде «қабағын түю, қабағын түкситу» сияқты ишарат түрі жиі кездеседі. </w:t>
      </w:r>
    </w:p>
    <w:p>
      <w:pPr>
        <w:pStyle w:val="Normal"/>
        <w:widowControl w:val="false"/>
        <w:autoSpaceDE w:val="false"/>
        <w:spacing w:lineRule="auto" w:line="240" w:before="0" w:after="0"/>
        <w:ind w:firstLine="708"/>
        <w:jc w:val="both"/>
        <w:rPr/>
      </w:pPr>
      <w:r>
        <w:rPr>
          <w:rFonts w:cs="Times New Roman" w:ascii="Times New Roman" w:hAnsi="Times New Roman"/>
          <w:color w:val="C00000"/>
          <w:sz w:val="28"/>
          <w:szCs w:val="28"/>
          <w:lang w:val="kk-KZ"/>
        </w:rPr>
        <w:t> </w:t>
      </w:r>
      <w:r>
        <w:rPr>
          <w:rFonts w:cs="Times New Roman" w:ascii="Times New Roman" w:hAnsi="Times New Roman"/>
          <w:sz w:val="28"/>
          <w:szCs w:val="28"/>
          <w:lang w:val="kk-KZ"/>
        </w:rPr>
        <w:t>Біз аталған тараушада тек «қазақ әйелі» рәмізі аясына кіретін кейбір киім үлгілеріне ғана қысқаша тоқталуды мақсат тұттық.  Денеге шақталып тігілген жеңіл, жұқа киім деген түсініктеме берілген көйлектің ерлер мен әйелдердің ішкі дене және сыртқы киімінің атауы ретінде өте ертеден келе жатқанын байқауға болады. Әйелдер ерлерге қарағанда ұзынырақ және кеңдеу, түсі жағынан да ерекшеленетін  көйлек киген. Қыздар мен жас келіншектер ашық түсті желбіршекті, бүрмелері көп, қос етек, қызылды-жасылды көйлек киюді ұнатса, ерлер көбінесе ақ түсті көйлек киетін болған. Сауданың кең құлаш жаюына байланысты көйлектер Ресейден әкелінетін шыт пен өзге мақта-мата өнімдерінен тігіле бастағ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төмендегі мысал қазақ әйелінің киім кию ерекшелігін ғана емес, кейде қажетсіз жерде жайбасарлық пен созылыңқылық таныта қалатын қазақтың бейғамдық болмысын, ұлттық психологиялық ерекшелігін әйелдің киім кию үлгісі мен қимылы арқылы астарлап дәл танытып тұ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ғы әйелдердің киім кию үлгісінен оларға тән әлеуметтік, жасына байланысты ерекшеліктерді ажыратуға болмайды. Әйтсе де, әсіресе оңтүстік өңірлерде, көбінесе ауылдық жерлердегі жиын-тойларда  тұрмысқа шықпаған әйел затының орамалсыз, жалаңбас жүруі, ал келіндердің орамал тартуы, ал жасы келген әйелдердің жаулық тартып, кейде кимешек киюі  қалыпты жағдай болып есептеледі. Осыған байланысты ұлттық-мәдени стереотиптерді  де кездестіруге болады.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тың ерлері мен әйелдерінің киімінде әлеуметтік айырмашылықтар айқын көрініп отырған. Қазақ еркектері шашын түгел алғызып тастап, үйде де, түзде де бас киім киген. Ер адамның бас киімі оны киген адамның дәрежесі мен беделін танытқ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иім киюдің бір үлгісі ретіндегі орамал тарту тек ислам дінінің жаңалығы емес екен. Дінтанушылардың сөзіне сүйенсек, бұл үрдіс христиан, еврей діндері мен корей, жапон сияқты көне мәдениет үлгілерінде де бар. Иудаизм дінінде әйелдердің орамалсыз жүруі олардың жалаңаш жүруімен тең саналып, орамал тақпаған әйелдің жоқшылық әкелетіні, орамал тағу әйелдің абыройы мен беделін, әлеуметтік жағдайын білдіретіні жөнінде айтылған. Орамал тағуды тектіліктің нышаны санаған байырғы Израильде зинақор, жезөкше әйелдерге оны тартуға тыйым салынған. Католик шіркеуі де әйелдердің басына орамал тартуын міндеттейді.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дүниетанымында әйел өзінің орамалымен көрікті. Қазақтың «Есті қыз етегін қымтап ұстайды»  деген сөзі бекер айтылмаса керек. Ислам әйелге ашық- шашық киінбеуді оны төмен санағандықтан емес, қайта оны қорғау, абырой-беделін көтеру мақсатында бұйырған. Күнделікті өмірде біз құнды, асыл заттарымызды қоғамдағы бұзық ниеттегілерден қорғаудың сан түрлі жолын іздейміз. Ендеше, әйел заты да құндылардың құндысы, асылдардың асылы, нәзіктердің нәзігі. Осы тұрғыдан алып қарағанда, олардың бөгделердің алдында ашық-шашық жүруі құптарлық емес.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амал тағудың пайдасы туралы зерттеушілер былай дейді: «Ер адамдар көбіне көктен, әйелдер жерден қуат алады. Сондықтан да болар, әйелдің шашы магнит тәрізді ауадағы кір-лас қуатты жинағыш келеді. Бұл да оның әсіресе бас ауруына ұшырауына әсер етеді. Осы жолдың авторының өз тәжірибесінде кездескендей, орамал тартқаннан кейін «басының сақинасы», т.б. дертінен жазылып кететіндер аз емес. Бұған қоса, ашық-шашық жүрген әйелдер көктен өзіне қажет емес артық қуат алады, сөйтіп онда еркектерге тән гистостерон гормоны пайда болады, нәтижесінде ағзаның гормоналды бұзылуы етек алып, жыныс органдарындағы қатерлі ісік, т.б. ауруларға жол ашады [140, 109 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мәдениеттің көрінісі болып табылатын киім-кешек үлгілерінен халқымыздың ұлттық дүниетанымы, халықтық болмысы, әсемдікке құштарлығы, эстетикалық талғамы мен тұтыну қажеттілігін ұштастыру қабілеті, әлеуметтік ерекшелігі, т.б. айқын байқа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қ халықтарда сырға әшекейлік зат болуымен бірге махаббат символы, оның иесінің қоғамдағы орнының көрсеткіші, магиялық қорғаушы зат ретінде қолданылады. Сондай -ақ сырғаға қатысты түрлі көзқарас пен бір біріне кереғар наым сенімдер де кездесетінін жоққа шығаруға болмайды. Ежелгі Римде бір құлақтағы сырға құлдық белгісі саналған. Ал Перудегі инктер дворяндық мәртебе алушылардың құлағына дөңгелек сырға салу рәсімі болған көрінеді. Ал одан бұрынырақта бойжеткен қыздар мен әйелдердің, сондай ақ қарақшылардың сырғасында айтарлықтай айырмашылық болған. Сырғаның бәлежаладан, ауру сырқаудан сақтандырушы зат ретінде бағалап, оны көздің көру қабілетін арттырады, теңізшіні суға кетуден сақтайды деген сеніммен таққан. Ал Бирмада тақтан дәмелі король ұрпақтарының құлағы міндетті түрде тесіліп, сырға салынатын болған [25,  428 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қазіргі кезде сырға өзінің мифтік маңызынан айрылып, тек әшекей зат, әсемдіктің құрамдас   бөлігі    болып қалғаны белгілі.    Танымал       этнограф Х. Арғынбаев ертеректегі қазақтарда сырғаны, негізінен, бойжеткен қыздар мен жас келіншектер көп тағатынын, ал жасы келген әйелдер үшін сырға тағу қажеттілігінің аз болатынын айтады. Себебі, бұрынырақ олар әлеуметтік жағдайына байланысты бастарына жаулық тартып, кимешек киген [141, 63 б.]. Ал кимешектің құлақты жауып тұратынын ескерсек, таққан әшекейдің көзге шалынбайтыны әрі ол кездегі салмағы ауыр сырғалардың қолайсыздық тудырары анық.</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босағадан енді аттаған жас келіннің жаңа тірлікті жатсынбай, үй шаруасына, әсіресе ерекше кірпияздықты керексінетін ас дайындау ісіне адалдықпен әрі тез кіріссін деген ырыммен енесі қазақ танымында «тазалықтың белгісі» ретінде саналатын күмістен жасалған қос білезік сыйлайтын болған. Жалпақ бауырлы тұтас, үстіңгі беті қатарласқан қос жұмыр болып келетін,түрлі ою-өрнекпен ажарланған  мұндай білезікті сыйлауда халқымыздың ең жиі айтатын игі тілегі есебіндегі «Қосағыңмен қоса ағар» мақалы мәндес ниеті де бар екені байқа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йелінің әшекейінің бірі – жүзік, сақина. Алтын, күмістен жасалып, сырт жағына зергерлер түрлі асыл тас орнатқан сақиналар бұрын да, қазір де тек  әйелдің ажарын ашатын сәндік бұйым ғана емес, адамның денсаулығына оң әсер ететін, сыртқы-ішкі кері әсерлерден қорғайтын, бақ-дәулет шақыратын құрал саналады.   Қазақ танымында тамақ әзірлейтін әйел қолына міндетті түрде жүзік не балдақ тағуы тиіс болған. Осыған байланысты «Тамақ адал болу үшін қолда жүзік болу керек» деген мақалдың айтылуы аталған әшекейлердің киелі, тазартқыш күші бар деген жалпышығыстық сенімге байланысты болса керек [142,  130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 келтірілген деректерден зергерлік бұйымдардың тек әсемдік, нәзіктік, әшекейлік қызметімен қоса оның тұмар қызметін де атқарғанын дәлелдей түседі. М. Қашқаридың еңбегінде де көне түркілер заманында қасты  (нефрит)  жүзікке көз етіп қондырса, ол адамға найзағайдан, жай отынан қауіп болмайтыны жайында, асыл тастар салынған әшекейдің тіл-көзден қорғайтын тұмар есебінде қолданылғаны жөнінде айтылған [143, 128 б.]. Ұлттық мәдениетіміздің жарқын бір үлгісі, құрамдас бөлігі ретінде саналатын зергерлік өнердің халқымыздың тұрмыс-тіршілігінде, ең бастысы тілінде айрықша көрініс тапқаны белгіл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йелдерінің шашына, бойына, қолына, сырт киімдеріне тағылған зергерлік бұйымдар өздерінің әсем ою-өрнектері мен таңғажайып үлгілерімен талайды тамсандырып қана қоймай, әйел сұлулығымен қоса оның таным-талғамынан, халықтың салт-дәстүрінен, дүниеге көзқарасынан хабар бере отырып, рухани мәдениетіміздің қалыптасып, дамуына ықпал етеді әрі оның жаратылысы нәзік әйелдер үшін қорғану қызметін атқаратындықтан, сакральды мәні бар екені де анық.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Мәдениеттанымдық, этнографиялық деректерге қарағанда, әйелдер шашын қос өрім етіп өреді де, ол екеуінің ұштарын біріктіру үшін шашбау тағады. Шашты олай өру –  әйелдіктің белгісі, бұл – бүтіннің жартысы болғанды білдіреді. Қазақ қыздары мен тұрмысқа шыққан әйелдерінің бас киімдері мен шаш үлгілері қатты ерекшеленген.         Ал қыздар шаштарын бір өрім етіп, ұшына шолпы тағады [144, 121 б.].</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лек-арманнан бастау алған әрбір ат сол халықтың тарихын, этностық даму ерекшелігін сипаттаумен қатар, жеке адамдардың субъективті-индивидуалды сезімдерін, құндылықтарды бағалау ерекшеліктерін, қабылдау-тану өрістерін және өмірлік тәжірибелерін сұрыптауға мүмкіндік береді [145, 151 б.].  Кісі есімдерінің уәжділік және танымдық сипатын зерделеген Н. Асылбекова  олардың гендерлік сипатын былайша көрсетеді: «Әйел адамдардың ассоциативті ойлау жүйесіне көбінесе адамгершілік, ізгілік, жылылық, күнделікті күйбең тіршілік жақын да, ер адамдардың асссоциативті ойлау жүйесіне ерлік жасау, батырлық көрсету, кәсіппен шұғылдану т.б. жақын болады. Сәбиге ат қою кезінде оның жыныстық ерекшелігі ескерілетіні сөзсіз. Кісі есімдерін жасауда шаш, көз, гүл, сұлу, бике, ай, бибі, наз сыңарлары жиі кездессе, ал ұл балалардың есімдерінде сұлтан, хан, батыр, ғали, берген, берді, мырза, бек, тай, т.б. сыңарлары белсенді қызмет атқарады» [146, 20 б.].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w:t>
      </w:r>
      <w:r>
        <w:rPr>
          <w:rFonts w:cs="Times New Roman" w:ascii="Times New Roman" w:hAnsi="Times New Roman"/>
          <w:color w:val="C00000"/>
          <w:sz w:val="28"/>
          <w:szCs w:val="28"/>
          <w:lang w:val="kk-KZ"/>
        </w:rPr>
        <w:t>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 адам өзінің күш-қуатымен ерекшеленсе, әйел сұлулығымен, жанымен, рухымен құдіретті. Ғасырлар толқынымен бірге сұлулыққа деген көзқарас та өзгермелі екені заңдылық. Мәңгілік қойнауынан бізге жеткен арулар кескінін көз алдымызға елестетсек, сұлулық тәңіріндей салтанатты Египет патшайымы Нефертити, мәрмәр тәнді Венера Милосская, өзіміздің тотыдайын таранған, аққудайын сыланған Қыз Жібек, Ақжүніс, Баян сұлулар келбеті кесекөлденең тұра қалары сөзсіз. Әлемде қанша ұлт, мемлекет болса, сұлулық туралы көзқарас, оның өлші де соншама. Мысалы, Перудегі майорун тайпасында денесін піскілеп бояп, маймылдың тістерінен алқа тағып, шашына, мұрнына, құлағына қауырсын, қабыршақ секілділерді неғұрлым көп іліп алған әйел әдемі деп саналады. Натчи тайпасында бас сүйегі қолдан әдейі сопайтылмаған әйелді ұсқынсызға жатқызады. Филиппиндегі палавеньо тайпасының әйелдері тістерін тегістеп егеп, қара бояумен бояп алады. Сенегалда волоф әйелдері шаштарын бірнеше бұрым етіп өріп, мүйіз секілді тікірейтіп қояды. Вьетнамдағы зярай әйелдері мойындарын ұзарту үшін алқа орнына бұрама құрсау киіп жүреді. Ежелгі махаббат құдайы Афродита (Венера) сыршыл сезімді сұлулықты меңзесе, Зевстің сүйіктісі Гера асқақтықты, билікті әйелдің қасиеті деп таныған. Ал Афина Паллада әйелдердің ақыл-парасатын бірінші орынға қойғ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ның белгілі бір қасиетін, мінез-құлқын, белгісін сипаттау тілдік жүйеде  және жазушы мен сөйлеуші аталған тілді тұтынушылардың өмір сүру жағдайына, мәдениетіне, салт-дәстүріне, әдет-ғұрпына, дүниетанымы, таным-талғамына, күнделікті тұрмыс пен өмір тәжірибесінде бұрыннан қалыптасқан түрлі зат, құбылыстармен байланысты. Яғни тілден халықтың рухани және материалдық мәдениетінің іздерін байқауға болады.</w:t>
      </w:r>
    </w:p>
    <w:p>
      <w:pPr>
        <w:pStyle w:val="Normal"/>
        <w:widowControl w:val="false"/>
        <w:autoSpaceDE w:val="false"/>
        <w:spacing w:lineRule="auto" w:line="240" w:before="0" w:after="0"/>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кез келген деңгейдегі тілдік элементтер тек қана мәтін жүйесінде эмоциялы әсер ете алады. Осындай «өзіне тән эстетикалық коммуникацияның бірліктері ретіндегі көркем мәтіннің ерекшелігі оның жалпы адамға қатысты ортақтылығы (антропоцентричность), яғни әлем тану мен оның көрінуі әдебиет шығармасында ең алдымен адамның танымына бағытталады, ал берілген көркемдік оқиғалар оның жан жақты көрінісінің тәсілдері болып есептеледі» [147, 33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Осыған сәйкес қазақ тілінде әйел көркін сипаттайтын, ғаламның тілдік бейнесін танытатын концептілер төмендегіше көрініс тапқ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з» – тана көз, бота көз, бадана көз, айна көз, қарақаттай көз, жәудір көз, күлім көз, көген көз, қой көз, қоңырқай көз, тұнық, мөлдір көз, мойылдай көз, тұнжыр көз, нәркес көз, тостағандай жанары, елегізеген еліктің жанарындай,  қос жұлдыздай қос жанары,т.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ел сұлулығын тануда көзге қатысты эпитет, теңеулер әр жазушы танымында ұлттық дүние суретіне сай, алайда алуан түрлі сөз өрнегімен өріледі. Мысалы, М. Әуезов сұлулық үлгісі ретінде «шошақтау біткен үлкен қой көз, нұрлы көз, ойлы көз, шұғылалы көзді» таныса, ал Ғ. Мүсірепов танымына «үлкен қара көз, бота көз, құралай көз, айна көз» сияқты эпитеттер жақы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қаз мойын тіркесі иілген әдемі мойынды білдіреді. Әуелде аттың сипатына байланысты, кейін сұлу қыз, көрікті әйелдің мойнына қатысты айтылатын тұрақты тіркеске айналған. Қаз бен аққудың кейбір ұқсастығы негізінде «кербездік», «сұлулық» концептісін бейнелейтін жағымды коннотация туған. Қазақ халқында «қаз» құсы жағымды ассоциация тудырса, орыс халқының танымында  оның баламасы «гусь» жағымсыз мәнге ие («гусиная походк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қудай иілген мойны, жаңа туған айдай иіле біткен жіңішке қасы, жазық маңдайынан тура түскен әсем мұрны, ителгінің тамағындай аппақ, жұмыр иегі мен қымсынғанда қызыл арай теуіп тұратын нұрлы жүзі, бәрі-бәрі қолдан ойылып жасағандай.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шы» – жібектей майда шаш, сүмбіледей қара шаш, қолаң жібек шаш, толқынды қою қара шаш, білектей-білектей қос бұрым, тізесіне төгілген білектей бұрым, жылтырап өрілген жуан бұрым, көмірдей шашт.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қу - сирек кездесетін, қазақ ұғымында құс патшасы саналатын, оны атқандар киесіне ұшырайтын қасиетті құс. Ондай киелі, ерекше ардақталатын құстың жұмыртқасы да айрықша болатыны белгіл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әйелінің бағасы мен сипатын, қадір-қасиетін дәл тауып, оны өзінің даналық сөздері, мақал-мәтелдері арқылы өрнектеп, ұрпақтарына мирас етуші халқымыздың бітім-болмысы, тұрмыс-тіршілігі, асылы мен жасығы туралы көзқарасы  аталған теңдессіз мұраларында айқын көрініс тапқан. Мысалы, «Әйелдің әйелден артықшылығы – мінезінде», «Көріп алған көріктіден – Көрмей алған текті артық», «Қыз мінезді келсін, ұл өнерлі келсін», «Жақсы әйел жаман еркекті адам қылады, жаман әйел жақсы еркекті надан қылады», «Жақсы әйел өміріңді ұзартады, жаман әйел үстіңе тұз артады» дейді халық даналығ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кем туындыларда әйел бейнесін мүсіндеп, әйел сипатын бейнелегенде ұлттық салт-дәстүрдің, әдет-ғұрыптық ерекшеліктерімен бірге рухани дүниенің сырлары, эстетикалық сезімдері, ұлттық  таным, болмыс, тәлім-тәрбие ерекше орын алатыны мәлім. Сол сияқты Абай өлеңдерінде де «әйел» концептісін білдіретін бірліктердің ұлттық дүниетанымға сай берілгені аңғары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ел болмысы, оның еркектен ерекшелігі, ең алдымен, әйелдің сұлулығынан көрінеді. Сұлулық – тек әйел затының өлшемі. Сондықтан, әрбір әйелдің сұлулыққа ұмтылуы, ал ақындардың бүкіл адамзат баласы секілді сұлулыққа құмарлығы, ынтықтығы –  заңдылық.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байдың «сұлулық» концептісін сипаттауы төмендегі тіркестер арқылы көрінеді: кең маңдай, қолаң шаш, ақ тамақ, қызыл жүз, қара көз, имек қас, қараса жан тоймас, аузың бал, қызыл гүл, ақ тісің кір шалмас, иісің – гүл аңқыған, нұрың – күн шалқыған, үлбіреген ақ етті, ашық жүзді, , қақтаған ақ күмістей кең маңдайлы, аласы аз қара көзі нұр жайнайды, ақша жүз, алқызыл бет, маңдайдан тура түскен қырлы мұрын, қолаң қара шашы бар жібек талды, торғындай толқын ұрып көз таңдайды, т.б. Аталған тіркестерден қазақ халқының сұлулық туралы ұғымына сай мағыналар айқын аңғарылады. Олардың бірқатары халық санасында бұрыннан қалыптасқан етене жақын тұрақты сөз тіркестері болса, енді бірқатары ақынның өз қолданысындағы сөз өрнектер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Сымбаттылық»  концептісі  Абайдың суреттеуінде былай көрін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Бұраң бел, бойы сұлу, кішкене ая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ады осындай қыз некен-саяқ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қтайдай жауырыны бар, иығы тік,</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Екі алма кеудесінде қисаймай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рақы ұзын да емес, қысқа да ем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әзік бел тал шыбықтай бұраңдай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ыр мұрын, қыпша бел,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қылдар соқса ж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қ әйелінің сыртқы сыр-сымбаты мен ішкі рухани әлемінің сан қатпарлы, мол иірімді ерекшеліктерін, ұлттық-мәдени белгілерін танытатын, жоғарыда аталған коннотацияларға дәлел бола алатын айрықша лингвомәдени бірліктер жиі кездеседі. Біздіңше, оларды шартты түрде мынадай когнитивтік модельдер арқылы көрсетуге бола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ұлулық» </w:t>
      </w:r>
      <w:r>
        <w:rPr>
          <w:rFonts w:cs="Times New Roman" w:ascii="Times New Roman" w:hAnsi="Times New Roman"/>
          <w:sz w:val="28"/>
          <w:szCs w:val="28"/>
          <w:lang w:val="kk-KZ"/>
        </w:rPr>
        <w:t>рәмізі</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rPr>
        <w:t>Шешесі еркек көзі бір қадалмай өте алмас ажарлы адам еке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Шешесі Несібелі сұлу да сүйкімді кісі еді, соған тартқан ғой... Уысың толар бұрымның астынан мойны ағараңдайды, қара көз, ақ маңдай... Сұлулығы жеңсе, есінен айрылып қалатын, естілігі жеңсе, сұлулығынан айрылып қалатын қыздар аз болмайды. Естілігі толыққан сайын сұлулығы да толыға беретін қыздар болатын... Әр  әйел өзінше сұлу болу керек, қара ат сұлу ма, торы ат сұлу ма демейміз ғой? Көркем сұлу дейміз, ажарлы дейміз, сүйкімді дейміз, сымбатты дейміз, бәденді дейміз...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Бауырмалдылық» </w:t>
      </w:r>
      <w:r>
        <w:rPr>
          <w:rFonts w:cs="Times New Roman" w:ascii="Times New Roman" w:hAnsi="Times New Roman"/>
          <w:sz w:val="28"/>
          <w:szCs w:val="28"/>
          <w:lang w:val="kk-KZ"/>
        </w:rPr>
        <w:t>рәмізі</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йтолқынның бәлденіп-баптанып болуына қарамай, Шынар Ұлпан тобына барып қысылып қалды. Құшақтаса кетердей үзіле қарап келеді, Ұлпан да сондай күйде еке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енбісің, ей, айналайын? – дед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ен ғ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Айналайын-ай, қандай бауырмал едің? – деп Несібелі Шынардың бетінен сүйді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Қарапайымдылық, ақылдылық» </w:t>
      </w:r>
      <w:r>
        <w:rPr>
          <w:rFonts w:cs="Times New Roman" w:ascii="Times New Roman" w:hAnsi="Times New Roman"/>
          <w:sz w:val="28"/>
          <w:szCs w:val="28"/>
          <w:lang w:val="kk-KZ"/>
        </w:rPr>
        <w:t>рәмізі</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с әйел Ұлпан асқан ақылды адам еді. Өз айтарын әуелі Есенейге байлатып алып жүр. Есеней де «мына қатын былай деп еді» деп Ұлпанның атын шығара сөйлейді.  Итаршысы көп, татымы жоқ, тұяқ санаған бос өмірден көңілі суынған, қызығары қалмаған Көпей мырзалық-сараңдықты сән көрмей, алыс-жақынға бірдей қарайтын. Жұманды жұрт ұната алмайтын да, Көпейді қия алмайты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Қазақ әйелі өз ұлтын мақтан тұтады, халқына жанашы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өсем болып алған соң бұл әйел не істей ал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О, істемегені жоқ!.. Есенейдің барлық жерін еліне бөліп берді. Бөліп бергенде біздердей біреуге ана жақтан, біреуге мына жақтан аттамалатып берген жоқ, ауыл-ауылға қыстауды да, егінді шабындық жерді де тұтас берді... Бұл араның қазағына егін салдырды, шөп шаптырды, қыстау салғыз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Қазақ әйелі жаңаға үйі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Қазақ әйелі – салт-дәстүрді сақтаушы.</w:t>
      </w:r>
    </w:p>
    <w:p>
      <w:pPr>
        <w:pStyle w:val="Normal"/>
        <w:widowControl w:val="false"/>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kk-KZ"/>
        </w:rPr>
        <w:t>   </w:t>
      </w:r>
      <w:r>
        <w:rPr>
          <w:rFonts w:cs="Times New Roman" w:ascii="Times New Roman" w:hAnsi="Times New Roman"/>
          <w:sz w:val="28"/>
          <w:szCs w:val="28"/>
          <w:lang w:val="kk-KZ"/>
        </w:rPr>
        <w:t xml:space="preserve">Жаратылысы нәзік қыз болса да, бас көтерер әкесі болмағандықтан, кедейліктен ауыр тұрмыстың тауқыметі басына түскен соң оған амалсыз мойынсұнып, өзін қайрап, ерлерге тән қайсарлықпен әйел төтеп бере алмайтын ауыр жүкті қабақ шытпай көтерген қайынсіңлісінің болмысын дөп танып, дәл басқан қазақ әйелдерінің тапқырлығына таң қалмасқа болмайды. «Ат тергеу» қазақ келіндерінің тапқырлығы мен ойлау жүйесінің ерекшелігін таныт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ты айтқанда, тезаурус, яғни білімдерді жинақтау тәсілі өзін реттелген, жүйеленген «әлемдік көрініс» ретінде танытады.  пікірінше, тезаурус индивидуальдік әлем бейнесін білдіреді. Бірақ әлемдік бейненің когнитивтік феномен, яғни белгілі бір дәрежеде жүйеленген иерархияланған білім ретінде түсінсек, тезаурусты білімді жинақтаушы, ұйымдастырушы тәсіл ретінде ұғынуымыз керек дейді. </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Қазақтың халық аңыздарында, эпостарында және хикаяттарында махаббат оптимистік сезімнен трагедиялыққа дейін өрбіген. Махаббат туралы түсініктің қазақ әстүрлі дүниетанымында өзіндік ұзақ тарихы бар екені белгілі. Бұл ұғым көбінесе, саяси, патриоттық және рухани-адамгершілік мәселелерімен тығыз байланысты.</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Қазақ халқының өзінің дәстүрлі дүниетанымына тән махаббат ұғымының асыл қасиеттерін жинақтап көрсеткен эпостардағы қыз-дың тамаша образдарының бірі Қыз Жібек бейнесі. Эпос дәстүрлі сипатта басталмайды, яғни сезімнің пайда болуы келісімге, тағдырға, пешенеге жазғанға негізделмейді, ол таңдау еркіндігіне арқа сүйейді. Негізгі кейіпкер Төлеген өзіне қалыңдықты өзі табады. Махаббаттағы таңдау құқы мен сезім еркіндігінің көрініс беруі қазақ қоғамындағы әлеуметтік-адамгершілік қатынастардың жаңа толқынын білдіреді, оны қоғам жазғырмайды, керісінше, қолдауға тырысады. Дегенмен, бұл махаббаттың өмірі де ұзақ болмады. Күйеу жігіттің жол үстінде қаза табуы Қыз Жібекті өз заманының сұрапыл дала заңын түсінуге, өз сүйіктісін мәңгі есте сақтауға қарай итермелеп, бекзаттандыра тү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үсінігінде махаббат тек қажетті дүние ғана емес, ол бұл пәнидегі адамның бірден-бір өмір сүру тәсілі болып табылады. Халық бұл сезімді жырлаумен шектеліп қана қоймай, оған жүйелі түрде тәрбиелеу құралы ретінде үлкен мағына береді. Тарихи деректерге арқа сүйесек, Қозы Көрпеш, Төлеген, Қыз Жібек, Баян сұлу – барлығы өз ата-аналарының, өз бауырларының және жақындарының махаббатымен, әлеуметтік ортасымен тәрбиеленген жандар.</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Махаббат ұғымы – қазақ дүниетанымының өзекті де күрделі мәселесі. Махаббат деген адамның өмір сүруінің бірден-бір тәсілі, оның ер-кіндігінің, өзіндік таңдау еркіндігінің көрінісі. Данышпан қазақ халқы-ның «сұлу сұлу емес, сүйген сұлу» деуі соның дәлелі. «Махаббат пен құштарлық ол екі жол», деп Абай айтқандай, махаббат адамдардың қоғамдағы отаншылдық, халықсүйгіштік, ұлтжандылық, патриоттық, адамгершілік, имандылық қатынастарын анықтайтын халыққа тән философиялық категория. Көшпелі қазақ махаббат дастандарын қасиетті діни кітаптардан кем бағалаған жоқ. Өйткені махаббат Алланың нұры. Махаббатқа әркімнің қолы жете бермейді, ол Алланың нұры жауғандарда ғана болмақ. Махаббаты жоқ адам әлемді және өзін тани алмайды, оның өмірге деген рухани құштарлығы да жоқ адам. Ондайлардың рухында Алланың суреті, яғни сәулесі жоқ. Қазақтың махаббат жырларында осындай идея қыз бен жігіт арасындағы қалтқысыз сүйіспеншілік арқылы берілген. Адамды рухани жағынан жетілдіру – махаббаттың басты қасиеті. Махаббат жырларының көбісі қайғылы жағдаймен бітетіні де сондықтан. Мысалы, «Қозы Көрпеш – Баян сұлу» жырындағы</w:t>
      </w:r>
      <w:r>
        <w:rPr>
          <w:rFonts w:cs="Times New Roman" w:ascii="Times New Roman" w:hAnsi="Times New Roman"/>
          <w:sz w:val="28"/>
          <w:szCs w:val="28"/>
          <w:lang w:val="kk-KZ"/>
        </w:rPr>
        <w:t xml:space="preserve"> өмірде болған Қозы үшін Баян сұлудың өзін өлімге қиюы өмір қызығын тәркі ету емес, сол өмірге деген құштарлықтың қуатынан болған шаруа. Осы түсінік қазақ әдебиетінде кеңінен тараған. Махаббат тақырыбына құрылған жырлар нағыз гуманизм, оптимизм идеяларын насихаттаған туындылар болып табылады. </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эпостарында, аңыздарында, хикаяттарында махаббат көп қырлы болып келеді: өмірге деген махаббат, туған жерге деген махаббат, өз халқына деген махаббат, ата-анаға деген махаббат, әйел мен еркектің махаббаты, балаға деген махаббат. Осы көптүрліліктің өзі махаббат туралы түсініктің нақтылануына, адам мен әлем арасындағы қатынасты тереңдете түсуге көмектеседі. Міне сондықтан Баян сұлу мен Қыз Жібек сияқты керемет арулардың сүйікті адамынан айрылуы жарық дүниеден түңілуге дейін әкеледі. Жер бетіндегі әлеуметтік жалғыздықты сезіну орны толмас нәрседей көрінгені белгілі. Қыз Жібек бейнесінің ерекше психологизмі - оның ерік күшіне қарамай өмірі бірте-бірте сөне бастауында. Баян Сұлумен салыстырғанда Қыз Жібек өмір сүруді қалайды. Бірақ ол қандай өмір еді? Еске алу арқылы өмір сүру өз парызыңды орындауға деген ұмтылыс қыздың қасіретін одан сайын тереңдете түсті. </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хаббат әрқашан азап шегумен байланысты болатынын міндетті түрде айту қажет. Қасірет шегу ғашықтардың өмірінің ажырамас бір бөлігі болып табылады. Махаббат – бұл үздіксіз азапқа түсу. Махаббат адамды азапқа түсіретін сезім болғандықтан одан міндетті түрде құтылу керек дейтін буддалықтардың түсінігінен өзгеше, қазақта және басқа да шығыстық тұжырымдамаларда азап рухқа ерекше күш, ғашықтарға айрықша шабыт береді. Ғашықтардың біреуінің өлімі екіншісіне орны толмас қасірет әкеледі. Баян сұлу оқиғасындағы сұлу қыз жүрегінің шындықпен табысуы тамаша рухани көрініс. </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ббатты адамның өмір сүруінің бірден-бір тәсілі ретінде түсінудің қазіргі мағынасы ерте кезден-ақ анықталған. Сондықтан өткенге терең ғылыми талдау жасау қажет. Өкінішке орай, қазір өт-кенді асыра марапаттау қарқыны байқалады. Өзіміздің өткен рухани-өмірлік тәжірибеміздегі жетістерді асыра дәріптемей, біз теріс сәттерден де арылуымыз қажет. </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Ұлы Абай махабатты экзистенциалдық тұрғыдан терең түсінді. Махаббаттың мәнін Абай «жүрек» категориясы арқылы ашты. Махаббат философиясының және жүрек философиясының тілі мен шығу тегі бір болатын. Ендеше мұндай адамда бұл сезім әуелден-ақ сақталған. Оның өмірі махаббатты іздеуден және оны табудан тұрады. Абай өзінің «Қара сөздерінде» жүрек, махаббат туралы жиі айтады [113]. «Жүрек», «намыс», «рух»,  «ерлік», «ар-ұят» туралы философиялық пайымдауларын ақын терең герменевтикалық талдаумен кеңейтеді. Ол махаббаттың мәнін анықтай отырып, тек сол ғана адамның өмірін толықтырады деген қорытынды жасайды. Адам өз махаббатын басқа-ға сыйлай отырып, өзінің жанын біреуге қия отырып, өзі оны жоғалтпайды, керісінше, өз болмысының мәнін жауапкершіліктен, қуаныштан, құрбандықтан табады. Махаббаттың түрлері туралы айта келе, Абай сезімдік махаббатты кемсітпейді, оны рухани махаббаттың жоғары сатыларының бірі деп есептейді. Абай</w:t>
      </w:r>
      <w:r>
        <w:rPr>
          <w:rFonts w:cs="Times New Roman" w:ascii="Times New Roman" w:hAnsi="Times New Roman"/>
          <w:sz w:val="28"/>
          <w:szCs w:val="28"/>
          <w:lang w:val="kk-KZ"/>
        </w:rPr>
        <w:t xml:space="preserve"> бізді жүректің тілімен сөйлесуге шақырады. </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әкәрім болса, махаббатты ақиқаттың, руханилықтың жары-ғымен байланыстырады. Оның пікірінше, адам өз махаббатын жо-ғалтса, онда ол өзінің адамдық мәнінің тереңдігінен де айырылады.</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дүниетанымында махаббат туралы философиялық түсінік көпжақты, көпқырлы, сонымен қатар, ол әлемді үйлесімді-біртұтас ретінде тануға итермелейді. Қазақ халқының дәстүрлі дүниета-нымында махаббат ұғымы әлемді ерекше сезіммен қабылдау тұрғы-сынан және әлемде өмір сүрудің бірден-бір мүмкін тәсілі ретінде көрініс табады. Махаббаттың нақты-жалпы ұғымының мәні осында жатыр.</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уақытта бұл ұғым елімізде қоғамның рухани-адамгерші-лік тұрғысынан қайта өрлеуі мен түлеуінде өте өзекті болып отыр. Өкінішке орай, бүгін біз бұл сезімнің құнсыздануының куәсі болып отырмыз. Жыныстық революция, абсолюттік прагматизм, ұлы се-зімді жасанды, жалған махаббатпен ауыстыру – қазіргі заманның мұңды көріністері.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хаббатты терең философиялық түсінуді қайта жаңғырту қажет, яғни, ол жас адамды өз ортасында үйлесімділікке, түсіністік-ке әкеледі және қоғамдағы әлеуметтік жатсынудан құтқарады, ө</w:t>
      </w:r>
      <w:r>
        <w:rPr>
          <w:rFonts w:cs="Times New Roman" w:ascii="Times New Roman" w:hAnsi="Times New Roman"/>
          <w:spacing w:val="-4"/>
          <w:sz w:val="28"/>
          <w:szCs w:val="28"/>
          <w:lang w:val="kk-KZ"/>
        </w:rPr>
        <w:t>зіне деген махаббаттан басқаға және бүкіл әлемге деген махаббатқа дейін жеткізеді. Бұл сезімге жастарды жүйелі түрде тәрбиелеу қажет: айрық-ша шығармашылық ретіндегі махаббатқа тәрбиелеу мен махаббатпен тәрбиелеу – еліміздегі жастарға тәрбиелеу мен білім беру жүйесінің негізі болуы керек.</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жаһандану заманында махаббат философиясын қайта жандандыру, соған тәрбиелеу және оны кеңінен насихаттау әлем-дегі өзара түсінісу мен рухани келісімді нығайтуға, әлеуметтік, діни және мәдени қайшылықтарды шешуге өз ықпалын тигізері сөзсіз. Бүкіл дүниені пәле-жәледен құтқаратын керемет-қайырымдылық, махаббат, әдемілік болып табылады. Біреуді жақсы көру, біреуді жан-тәніңмен сүю, біреуге жақсылық жасау тек рухани бай адам-дарда ғана болатын жақсы қасиет. Адамда жақсы қасиет болмаса, данышпан Жүсіп Баласағұн айтқанындай, оған бақ та, бақыт та қонбайды. Рухани бай адам ешқашан өзінің туған елін, өзінің халқын, өзінің Отанын сатпайды. Шынайы рухани сезім адамның негізгі байлығы болып табылады [148, 7-15 бб.] .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й игіліктің нақты мысалын - мысалдан да жоғарысын – біз махаббаттан көреміз. Біз нағыз махаббатпен сүйгенде, біз одан нені іздейміз және бізді онда не қанағаттандырады? Біз жеке қуаныштардың дәмін татқымыз келеме, сүйікті жанымызды және оған деген қатынасымызды өзіміздің субъективті ләззаттануымыздың құралы ретінде пайдаланғымыз келеме? Бұл нағыз махаббат емес, нәпсі құмарлық болар еді және мұндай қатынас ең алдымен жани бостықпен, қанағаттанбаудың суығымен және уайымымен жазалатын еді. Біз өз өмірімізді сүйікті жанымызға қызмет етуге арнағымыз келеме? Әрине келеді, бірақ бұл қызмет ету біздің өз өмірімізді үмітсіздендіретіндей немесе қажытатындай болмаса екен дейміз; біз сүйікті жанымыз үшін қызмет етуге, құрбандыққа шалуға, тіпті опат болуға дайынбыз, өйткені бұл қызмет ету, құрбандыққа шалу, опат болу біз үшін тек қуанышты ғана емес, сонымен қатар біздің өмірімізге толымдылық пен қанағаттану тыныштығын сыйлайды. Махаббат суық және бос эгоистік ләззатты аңсау емес, бірақ махаббат құлдық қызметте, өзіңді басқа үшін жойып жіберуде емес. Махаббат біздің өз басымыздың жеке қамын ойлауды жеңуіміз, дәл сол бізге нағыз өмірдің шапағатты толымдылығын сыйлайды және сол арқылы біздің өмірімізге мағыналық береді. «Объективті» және «субъективті» игілік ұғымдары бұл жерде махаббат игілігін жеткізу үшін жеткіліксіз екені анық, ол екеуінен де жоғары, ол  «менікі» мен «басқанікі», субъективті мен объективті қарама-қарсылығы  жеңу арқылы өтетін өмір игілігі.</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махаббат өз өздігінен адамның жердегі өміріне өмірдің соңғы мағыналылығын бермейді. Егер сүюші мен сүйікті жан уақыт ағымына, өмірдің мағынасыз иіріміне  батып, уақытта шектелсе, онда мұндай махаббатта уақытша бәрін ұмытуға болады, нағыз өмір мен оның мағынасы туралы дәмеленудің сағымды сәулесіне алдануға да болады, бірақ өмірге соңғы мағыналық беретін қанағаттануға жете алмаймыз. Біздің өмірімізді толықтыратын жоғары, абсолютті игіліктің өзі де мәңгілік болуы тиіс. Өйткені оны адами немесе әлемдік өмірдің  әлде-бір өткінші қалпы ретінде ойлап қарасақ, оның өзіндік мағынасы туралы сұрақ туындайды. Барлық өткінші, басталуы мен соңы бардың бәрі өзіндік мақсат бола алмайды, өзіне өзі толымды бір нәрсе ретінде ойлана да алмайды: өйткені басқа бір нәрсе үшін керек – оның құрал ретінде ғана мағынасы бар немесе ол мағынасыз.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хаббат біртіндеп тірі және өлі табиғат нәрселеріне бағытталудан жоғарылап, рухани заттарға көтеріліп, философия тілінде өзіндік трансценденция деп аталатын, тұлғаның барынша ұлғаюына қарай қозғалады. Адам махаббат процесінде әр жолы өзінен тысқары шығып, фундаменталды онтологиялық сипатқа жоғарылайды, өйткені тұлғаның ой–сезімдері оның өзінен тысқарыға бағытталған.</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ғыттылық, өзіндік интенция махаббат процесінде адамның өз ойлары мен сезінулері құрылымына сыртқы түйсінулердің енуі іске асатындығын білдіреді.</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ббат сезімінің жоғары құндылық болуы - міндеттеп немесе борышты өтеу үшін жақсы көру мүмкін еместігінде. Ал адам, егер ол адам болса - космосты, жаратылысты, табиғатты жақсы көреді, бұл Табиғат – Анаға табынған қазақтарға тән. бастап түрлі дәрежеде  көрінеді: алдымен бара-барлық (идентификация).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Үнділердің ертедегі өсиет кітаптарының бірінде: «Адамды бір-біріне құштар ететін үш нәрсе бар. Олар – оның жанының сұлулығы, яғни ақ көңілділігі, оның ақыл-парасаты, оның сымбат көркі, жаныны сұлулығы оған деген достықты,  ақыл-парасаты оған деген құрметті, және оның сыр сымбаты оған деген сүйіспеншілікті пайда қылады. Осы үш нәрсе қосылып, адамды ынтық ететін махаббатты пайда қылады», – деп жақсы айтқ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kk-KZ"/>
        </w:rPr>
        <w:t>Махаббат – адам өмірінің ұлы жарастығы, адам жанының гүлдеп, шешек атуы, сүйіспеншілік жанарымен қарағанда ғана ашылатын әлемнің керемет сұлу суреті, өмірдің</w:t>
      </w:r>
      <w:r>
        <w:rPr>
          <w:rFonts w:cs="Times New Roman CYR" w:ascii="Times New Roman CYR" w:hAnsi="Times New Roman CYR"/>
          <w:sz w:val="28"/>
          <w:szCs w:val="28"/>
          <w:lang w:val="kk-KZ"/>
        </w:rPr>
        <w:t xml:space="preserve"> ыстық демі, ардақтылығы. Адам біреуді сүйгендіктен, яғни біреудің өзін сүйетінін сезгендіктен немесе біреудің сүйіспеншілігінен үміттенгендіктен, оның бойын күш – жігер кернеп, биік мақсаттарға ұмтылады, асқан – қажырмен және өнерпаздықпен үлкен – үлкен істер тындырады. Әйтпесе, яғни сүйіспешілік жоқ жерде, өмір мәнінен, бар әдемі бояуынан айырылып, көңілсіз, жансыз сұлулыққа айналады. Сондықтан да бақыт– көп қырлы, ғұмыр бойғы тағдыр  </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тақты «Қорлан» әнінің авторы Естай ақын 72-ге келіп, тіршілікпен қоштасар шағында аласұрып, жан досы Нұрлыбекті іздепті. Екі күндік қашық жерде тұратын Нұрлыбек аттан құлап, аяғын сындырып алғанына қарамастан, арбаға жамбастай жатып, досына жеткен екен. Сонда Естай әбден жұқарып тозуға айналған сұқ саусағындағы жүзігін көрсетіп: «Сүйегіме кіретін қарттарға ескерт. Мына жүзікті жарты ғасыр қолымнан тастамай келгенімді білесің. Ендеше қалған ғасырларда да саусағымда жарқырап жатсын … Ұлы сезімін кішкене жүзігіне сыйдырған қайран Қорланым – ай!» - деп ағыл – тегіл жылапты.</w:t>
      </w:r>
    </w:p>
    <w:p>
      <w:pPr>
        <w:pStyle w:val="Normal"/>
        <w:widowControl w:val="false"/>
        <w:autoSpaceDE w:val="false"/>
        <w:spacing w:lineRule="auto" w:line="240" w:before="0" w:after="0"/>
        <w:ind w:firstLine="54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ахаббат – адам жүрегін нұрлы қуанышқа бөлеп, рухына қанат бітіретін ең күшті, ең тұрақты, ең асқақ сүйіспеншілік сезімі. Ол өміріміздің мәні, жұпар шашқан гүлі, тамылжыған ән – жыры, күре тамыры.</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Махаббат - өзің үшін ғана емес, екінші адам үшін өмір сүре білу, сол екінші адамның қайғысына да, қуанышына да ортақ бола білу, айналаға соның көзімен қарау, оны ардақтау, яғни махаббаттың алтын тұғыры – тұрақтылық</w:t>
      </w:r>
      <w:r>
        <w:rPr>
          <w:rFonts w:cs="Calibri"/>
          <w:sz w:val="28"/>
          <w:szCs w:val="28"/>
          <w:lang w:val="kk-KZ"/>
        </w:rPr>
        <w:t>.</w:t>
      </w:r>
    </w:p>
    <w:p>
      <w:pPr>
        <w:pStyle w:val="Normal"/>
        <w:widowControl w:val="false"/>
        <w:autoSpaceDE w:val="false"/>
        <w:spacing w:lineRule="auto" w:line="240" w:before="0" w:after="0"/>
        <w:ind w:firstLine="567"/>
        <w:jc w:val="both"/>
        <w:rPr>
          <w:rFonts w:cs="Calibri"/>
          <w:sz w:val="28"/>
          <w:szCs w:val="28"/>
          <w:lang w:val="kk-KZ"/>
        </w:rPr>
      </w:pPr>
      <w:r>
        <w:rPr>
          <w:rFonts w:cs="Times New Roman CYR" w:ascii="Times New Roman CYR" w:hAnsi="Times New Roman CYR"/>
          <w:sz w:val="28"/>
          <w:szCs w:val="28"/>
          <w:lang w:val="kk-KZ"/>
        </w:rPr>
        <w:t xml:space="preserve">Біз қазіргі кезеңде қайшылыққа толы өте күрделі жаһандану ауқымындағы қоғамда өмір сүрудеміз. Және бұл кезеңге тән маңызды мәселе қажетті рухани-адамгершілік бағдарлар мен мұраттарды іздеу болып отыр. Қазіргі рухани өмірдің тәжірибесі өткеннің, қазіргі кезеңнің және болашақтың ұлы жетістіктерінің негізінде қалыптасады. </w:t>
      </w:r>
    </w:p>
    <w:p>
      <w:pPr>
        <w:pStyle w:val="Normal"/>
        <w:widowControl w:val="false"/>
        <w:autoSpaceDE w:val="false"/>
        <w:spacing w:lineRule="auto" w:line="240" w:before="0" w:after="0"/>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дамның рухани-адамгершілік өмірі дами келе әлем мен жеке адамның арасындағы үйлесімділікке әкеледі. Әлемдік өркениет дамуының үйлесімді бірлігін іздеу әртүрлі тәсілдермен, әдістермен жүзеге асады. Конфуцийшілдікте, даосизмде, буддизмде, исламда және христиандықта үйлесімділік ұғымы махаббат ұғымымен тығыз байланысты. Кейбір дәстүрлерде махабббат өтпелі өмір сияқты, ал бірақ, негізінен, көбісінде өмірдің өзі сияқты сипатқа ие болған.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lang w:val="kk-KZ"/>
        </w:rPr>
        <w:t>Өзінің күнделікті мәселелерінің шешімін табу үшін өркениетті адам жалпыадамзаттық тәжірибеге сүйенеді және сол арқылы адам-заттық мұраттарға ұмтылудың бірден-бір тиімді жолын іздейді. Махаб-бат туралы Батыс пен Шығысқа тән түсініктерді салыстыра отырып, адамзаттың бай рухани тәжірибесін</w:t>
      </w:r>
      <w:r>
        <w:rPr>
          <w:rFonts w:cs="Times New Roman" w:ascii="Times New Roman" w:hAnsi="Times New Roman"/>
          <w:sz w:val="28"/>
          <w:szCs w:val="28"/>
          <w:lang w:val="kk-KZ"/>
        </w:rPr>
        <w:t xml:space="preserve"> қолданып, біз қазіргі кезеңде “өзімізге қайта оралу” қажеттілігіне бет бұрудамыз.</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тың бай әдеби, рухани мұраларының үлгілерінен халқымыздың өткен өмірі, тарихы, мәдениетіне қатысты  деректерді білумен қатар оның дүниетанымы, көзқарасы, болмысы мен психологиясы, қайталанбас салт-дәстүрінен мол мағлұмат алуға болады. Осымен байланысты адамзат баласы артында қанша бай материалдық мұра қалдырғанымен, осы тектес рухани мәдени мұралардың маңызы ерекше екенін Л. Гумилевтің мына пікірі дәлелдей түседі: «Міне, осынау бай жиһаз бізге жетпеген; ағаш пен асыл терілер шіріген, алтын мен күміс қайта балқытылған, ал қару-жарақты тот басып, шаң-тозаңға айналған. Бірақ жазба деректер енді қайталанбайтын, аса бай мәдениет жөнінде сан ғасырлар қатпарынан бізге құнды мәліметтер жеткізеді, ауыз жарымайтын археологиялық олжалардан гөрі, біз оған көбірек сенім артуымыз керек» [135, 71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йелдері туралы сөз болғанда, әсіресе олардың сырты мен іші үйлескен сұлулығы, мінез байлығы, ақыл-парасаты жөнінде әңгімелегенде, ең алдымен батырлар жырындағы, аңыз әңгімелердегі әйел кейіпкерлердің көз алдыңызға келері сөзсіз. Құртқа – қазақ әйеліне тән ақыл-парасат пен көрегенділіктің, Жібек – сұлулық пен сымбаттың, Айман мен Ақжүніс, Қарашаш әйел үшін таптырмайтын қасиет – қулық пен айлакерлік, тапқырлықтың, Домалақ ене көрегенділік пен қарапайымдылықтың,  ал Баян, Айша бибі – сұлулықпен бірге махаббатқа адалдықтың, сезімге тұрақтылықтың символ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быланды батыр» жырында Құртқаның батырдың аты Тайбурылды өзі таңдап, оны қандай ыждаһатпен бағып-қаққаны туралы баяндалады. Қобыландының досы Қараман «жауға бірге жүр» деп шақырғанда, батыр Құртқамен ақылдасып, оның тұлпардың бағуында қырық үш күн кемдігі бар деген сөзіне тоқталып отырғанын айтқанда, Қарам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тынның тілін алсаңыз,</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тынға ақыл салсаңыз, – деп оның намысына тиеді. Қобыландының ашуланғанын көріп Құртқа Тайбурылды батырға амалсыз шығарып береді. Шайқаста аттың бабының қырық үш күн кемдігінен зардап шеккен батыр Құртқаның тілін алмағанына қатты өкініп, бармағын шайнай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тынның баққан атын ай!</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тын да болса, білдің бе?</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ұртқаның асыл затын -ай!</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 халықтың әйелде ақыл, байыптылық, жағдайды дұрыс таразылау сияқты қасиеттердің басым екенін, оны жете бағаламау, намыс көру жөнсіз екенін мойындау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йел ақылына халықтың бас июінің айшықты көрінісі – «Айман – Шолпан» жыры. Осы жырда халықтың «Алтын басты әйелден бақыр басты еркектің артық» еместігін біржола мойындап, әйел ақылына бас ұруы, әйел сұлулығынан ақылды жоғары қоятыны байқа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жырауларының эпикалық мұраларында маңызды орын алатын бақыт ұғымының мәнін аша отырып, қазақ ойшылдары бақытты жұбайлық өмірмен байланыстырады, оны бақыттың бір бөлшегіне жатқызады.  Үйдегі барлық бақыт пен игіліктің ұйытқысы ошақтың иесі, отбасының тірегі болып табылатын әйелге деген құрмет пен ізет ойшылдардың бәріне тә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 жар мәселесінің қазақ өмірінде қаншалықты маңызды болғанын осы тақырыпқа соқпай кеткен ақын-жыраудың болмағанынан байқауға болады. Жақсы әйел мен жаман ерді қалай тануға болады? Айналып келгенде, жақсы әйелдің ең басты қасиеті ер қадірін білу болса, жаман әйелдікі, керісінше ерін сыйламау, қадіріне жетпеу екені ақын-жыраулар поэзиясында айқын көрініс табады. Осыған сәйкес «жақсы әйел» және «жаман әйел» концептісі шығармашылық танымда былай өрілге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езді болса алғаның,</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дан артық жан бар м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жаман қосылс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нде жанжал, күнде шу.</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яларлық ар бар ма? [</w:t>
      </w:r>
      <w:r>
        <w:rPr>
          <w:rFonts w:cs="Times New Roman" w:ascii="Times New Roman" w:hAnsi="Times New Roman"/>
          <w:sz w:val="28"/>
          <w:szCs w:val="28"/>
        </w:rPr>
        <w:t>1</w:t>
      </w:r>
      <w:r>
        <w:rPr>
          <w:rFonts w:cs="Times New Roman" w:ascii="Times New Roman" w:hAnsi="Times New Roman"/>
          <w:sz w:val="28"/>
          <w:szCs w:val="28"/>
          <w:lang w:val="kk-KZ"/>
        </w:rPr>
        <w:t>30, 66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ін жақсы болса –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іңе көп кісі ке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ін жаман болса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ген кісі кеткісі ке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 құй десең төккісі ке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кпей құй десең сөккісі келеді  [130, 141 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ын енесі ас ішпе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ағын түйген келіннен  [130, 280 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қатын сыйлаумен қаты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қатын қинаумен қаты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ғыз қатын, сол қатын –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Һәр нәрсені ойлаумен қаты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ының жақсы болс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ңілді жықпа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ңғайың біліп,</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іңнен шықпа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мағына жолықсаң,</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бойына мін тақпа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сақ сөйлесең, жеңемін деп</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лтық жасап атсаң да бұқпас [</w:t>
      </w:r>
      <w:r>
        <w:rPr>
          <w:rFonts w:cs="Times New Roman" w:ascii="Times New Roman" w:hAnsi="Times New Roman"/>
          <w:sz w:val="28"/>
          <w:szCs w:val="28"/>
        </w:rPr>
        <w:t>1</w:t>
      </w:r>
      <w:r>
        <w:rPr>
          <w:rFonts w:cs="Times New Roman" w:ascii="Times New Roman" w:hAnsi="Times New Roman"/>
          <w:sz w:val="28"/>
          <w:szCs w:val="28"/>
          <w:lang w:val="kk-KZ"/>
        </w:rPr>
        <w:t>30, 298 б.]  .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Асыл әйел әрі еркек, әрі қатын», - дейді. Осыған орай «Жақсы әйел» және «жаман әйел» концептісінің көрінісін шешендік сөздер үлгісінен де көруге бо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Жалпы кез келген халықтың мәдениетінің деңгейі қоғамдағы әйелге деген қамқорлықтан көрінетін болса, оның жоғары екені қазақтардың әйелге жар, ана, қыз ретінде көзқарасынан көруге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дүниетанымында әйелдің негізгі функциясы – жаратушылық, ұрпақты жалғастырушылық, рудың қамқоршысы.т.б. Ежелгі қазақтың арғы тек, рудың қамқоршысы Ұлы Ана түрінде болған түсінігінің патриархаттыққа біржола өткен ортағасырлық қоғамда да өзгеріссіз қалғанына бүтіндей рулардың әйел есімімен аталуы, ру ұрандарының дана, батыр әйелдер есімінен болуы және кез келген шежірелерден кездескен белгілі рулардың қалыптасып, сақталуындағы әйелдің рөлі туралы мұндай прецедентті мәтіндер куә.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ған сәйкес қазақ дүниетанымында берік орныққан көзқарас бойынша, әйел ана бесігімен сұлу көрінеді. «Ақылды әйелдің ішінде алтын бесікті ұл жатады» деген мақалдың да мәні осы. Сол себепті де қазақ әйелдері Бибі Фатимаға табынып, қыздарына отбасылық бақыт, келіндеріне перзент сұрағ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ланың Елшісі Мұхаммед пайғамбардың балалары шетіней береді де, төртінші перзенті Фатима дүниеге келгенде кәпірлер «ұрпағы жалғаспай, тегі үзілді» деп Елшіні мазаққа айналдырады. Оларға жауап ретінде «Кәусар» сүресі түседі. Аталған сүре күшқуат беретін таусылмайтын бұлақ, қайнар көзі Фатима болатынын меңзеген болатын. Фатимаға Елші ұрпағын жалғастыру сияқты қасиетті құрмет көрсетілді. Мұхаммед пайғамбар қызы туралы: «Фатима – жұмақтағы әйелдердің бастаушысы» дегенді айтып, ерекше нәзік сезіммен, үлкен қамқорлықпен қараған [149, 34-36 бб.]. Осылайша,ислам дінінің әсерімен Тәңірді Аллаға алмастырып, екеуінің қайсысы аузына бірінші түссе, соны атай бастаған қазақтар отбасы, жас нәрестенің қамқоршысы Ұмайды Бибі Фатимамен теңестіреді. Бірақ ол исламдық көзқарастың әсерінен ол Ұмайдай Тәңір серігі дәрежесіне көтерілген жоқ, Фатимаға көбінесе әйелдерді, отбасын, жас нәрестені қорғаушы рух ретінде сыйына баст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ды ерекше сыйлап, төріне отырғызған халқымыз оған болашақ ана, ұрпақ тәрбиелеуші ретінде қарап, оның тәрбиесіне, үйдегі, түздегі жүріс-тұрысына жауапкершілікпен қарап, іс-әрекеттерінің қызға тән әдептен озбауына, шекарадан асып кетпеуіне айрықша көңіл бөліп, қатты қадағалаған. «Қызға қырық үйден тыю, одан қалса, есіктегі қара күңнен тыю» деген мақал-мәтелдер соның айғағы. «Ұят, ар, абырой, иба, ізет, қылық, наз» сияқты қасиеттер қыздарға тән деп есептелген. Бұл қасиеттер прецедентті және көркем мәтіндермен де дәйектеледі.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дағы береке-бірлікті, татулық пен жылылықты сақтау мақсатында ер адамды өзінен жоғары қойып, оған кешірімділікпен қараған қазақ әйелдері оны ана сүтімен немесе ана, әже ақылы арқылы қыздарының санасына сіңіріп отырған.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15.  Дәріс</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autoSpaceDE w:val="false"/>
        <w:spacing w:lineRule="auto" w:line="240" w:before="0" w:after="0"/>
        <w:ind w:right="14" w:firstLine="461"/>
        <w:jc w:val="both"/>
        <w:rPr/>
      </w:pPr>
      <w:r>
        <w:rPr>
          <w:rFonts w:cs="Times New Roman" w:ascii="Times New Roman" w:hAnsi="Times New Roman"/>
          <w:color w:val="000000"/>
          <w:sz w:val="28"/>
          <w:szCs w:val="28"/>
          <w:lang w:val="kk-KZ"/>
        </w:rPr>
        <w:t>Қазіргі қазақ мәдениетінде әйелдің рәміздік бейнесіндегі дәстүршілдік пен модерндіктің арақатынасында мәдени мұра мен қазіргі заманның арақатынасы</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 xml:space="preserve">нақтылы көрініс тауып отыр. Қазіргі әлемде мәдениеттің жаһандануы және ұлттық ренессанс қатар жүріп келе жатыр. XXI ғасырдың мәдениетінде бір жағынан бүкіл планетаның ортақ әлемдік мәдениеті қалыптасуда, екінші жағынан - әрбір халықтың мәдени өзгешелігіне және оның дамуына қызығушылық күшеюде. </w:t>
      </w:r>
    </w:p>
    <w:p>
      <w:pPr>
        <w:pStyle w:val="Normal"/>
        <w:widowControl w:val="false"/>
        <w:shd w:fill="FFFFFF" w:val="clear"/>
        <w:autoSpaceDE w:val="false"/>
        <w:spacing w:lineRule="auto" w:line="240" w:before="0" w:after="0"/>
        <w:ind w:right="14" w:firstLine="461"/>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һандану бүгінгі заманда   әлемнің   көптеген елдері үшін референттік көрсеткіш болғандықтан көп жағдайда ол құндылықты бағдарланулардың ерекше жүйесіне айналды. Бұл  жүйенің негізінде басым жағдайда батыстық  елдердің аксиологиялық жүйелері жатыр. Мысалы саяси жүйеде-демократия, азаматтық қоғам, горизонтальды байланыс; нарықтық шаруашылық жүйелері - жеке меншік  институттары, бәсекелестік, еңбекке жалдану  мен табыс; мәдени жүйесінің м</w:t>
      </w:r>
      <w:r>
        <w:rPr>
          <w:rFonts w:cs="KZ Times New Roman;Times New Roman" w:ascii="KZ Times New Roman;Times New Roman" w:hAnsi="KZ Times New Roman;Times New Roman"/>
          <w:color w:val="000000"/>
          <w:sz w:val="28"/>
          <w:szCs w:val="28"/>
          <w:lang w:val="kk-KZ"/>
        </w:rPr>
        <w:t xml:space="preserve">әні - индивидуализм, прагматизм болып табылады. </w:t>
      </w:r>
    </w:p>
    <w:p>
      <w:pPr>
        <w:pStyle w:val="Normal"/>
        <w:widowControl w:val="false"/>
        <w:shd w:fill="FFFFFF" w:val="clear"/>
        <w:autoSpaceDE w:val="false"/>
        <w:spacing w:lineRule="auto" w:line="240" w:before="0" w:after="0"/>
        <w:ind w:right="14" w:firstLine="461"/>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Бұл құбылыстың әртүрлі аспектілерін зерттей келе, Кембриджде  2000 жылы шыққан өзінің  «Жаһандану дегеніміз не?» деген кітабында Ульрих Бек,   «Жаһандану - соңғы жылдары барынша кең тараған, көп ретте шындықтан алшақ болса да, пікірталастарда негізгі сөз ретінде қолданылатын сөзге айналды және алдағы жылдары да солай бола бермек. Алайда, дәл осы сөздің   мағынасы барынша аз анықталған, сондықтан көп  жағдайда орынсыз қолданылатыны да рас, соған  қарамастан саяси тиімді ұғым  болып  табылады»</w:t>
      </w:r>
      <w:r>
        <w:rPr>
          <w:rFonts w:cs="Calibri"/>
          <w:color w:val="C00000"/>
          <w:sz w:val="28"/>
          <w:szCs w:val="28"/>
          <w:lang w:val="kk-KZ"/>
        </w:rPr>
        <w:t xml:space="preserve"> </w:t>
      </w:r>
      <w:r>
        <w:rPr>
          <w:rFonts w:cs="Calibri"/>
          <w:sz w:val="28"/>
          <w:szCs w:val="28"/>
          <w:lang w:val="kk-KZ"/>
        </w:rPr>
        <w:t>[150, 30-45 б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У. Бектің ойынша, жаһанданудың бірқатар өлшемдерін  ажырата білу  қажет.  Бұл орайда  олардың  кез  келген тізбесіне коммуникациялық-ақпараттық технологияларды, экологияны,  экономиканы, іс-қимылды ұйымдастыруды,  мәдениет пен азаматтық қоғамды  енгізу ләйім дей келе  автор  “Жаһандану дегеніміз - экономиканың, ақпараттың, экологияның, технологиялардың, мәдениаралық жанжалдардың және азаматтық қоғамның әртұрлі  өлшемдегі күнделікті іс-әрекеті үшін шекаралардың  маңызы күн асқан сайын  азаюы және ақша, технологиялар, тауарлар, ақпарат  және уландырғыш заттар шекаралар  жоқтай емін-еркін  өтуі”  деп  санайды [67, </w:t>
      </w:r>
      <w:r>
        <w:rPr>
          <w:rFonts w:cs="Calibri"/>
          <w:sz w:val="28"/>
          <w:szCs w:val="28"/>
          <w:lang w:val="kk-KZ"/>
        </w:rPr>
        <w:t>60 б</w:t>
      </w:r>
      <w:r>
        <w:rPr>
          <w:rFonts w:cs="KZ Times New Roman;Times New Roman" w:ascii="KZ Times New Roman;Times New Roman" w:hAnsi="KZ Times New Roman;Times New Roman"/>
          <w:sz w:val="28"/>
          <w:szCs w:val="28"/>
          <w:lang w:val="kk-KZ"/>
        </w:rPr>
        <w:t>.].</w:t>
      </w:r>
    </w:p>
    <w:p>
      <w:pPr>
        <w:pStyle w:val="Normal"/>
        <w:widowControl w:val="false"/>
        <w:shd w:fill="FFFFFF" w:val="clear"/>
        <w:autoSpaceDE w:val="false"/>
        <w:spacing w:lineRule="auto" w:line="240" w:before="0" w:after="0"/>
        <w:ind w:right="14" w:firstLine="461"/>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Жаһанданудың құрамдас бөлігі – мәдени жаһандану. Ол  технологиялық  революция және   экономикалық жаһанданудан туындайды,  олармен бірге мәдени тауарлардың  қозғалысына  ықпал етеді.  Мұнда униформатизация (немесе, жиі айтылғандай,  «батыстандыру», «америкаландыру») мен әртүрлілілік  арасында негізгі тандау тұр,  оның нәтижесі  жергілікті салттар  және тілдердің  қайта өркендеуінен  көрінетін  біркелкілікке қарсы реакция болып  табылады.</w:t>
      </w:r>
    </w:p>
    <w:p>
      <w:pPr>
        <w:pStyle w:val="Normal"/>
        <w:widowControl w:val="false"/>
        <w:autoSpaceDE w:val="false"/>
        <w:spacing w:lineRule="auto" w:line="240" w:before="0" w:after="0"/>
        <w:ind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Мәдениеттанушы ғалымдар қазіргі мәдениеттің бұқаралануын байқайды және оны адамдардың тілектерін орындайтын мәдениетке айналуын ескертеді. Қазіргі ғалымдар бұқаралық мәдениеттің мына сипаттамаларын атап көрсеткен:</w:t>
      </w:r>
    </w:p>
    <w:p>
      <w:pPr>
        <w:pStyle w:val="Normal"/>
        <w:widowControl w:val="false"/>
        <w:tabs>
          <w:tab w:val="clear" w:pos="708"/>
          <w:tab w:val="left" w:pos="720" w:leader="none"/>
        </w:tabs>
        <w:autoSpaceDE w:val="false"/>
        <w:spacing w:lineRule="auto" w:line="240" w:before="0" w:after="0"/>
        <w:ind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w:t>
        <w:tab/>
        <w:t>гомогендік аудиторияға бағытталуы;</w:t>
      </w:r>
    </w:p>
    <w:p>
      <w:pPr>
        <w:pStyle w:val="Normal"/>
        <w:widowControl w:val="false"/>
        <w:autoSpaceDE w:val="false"/>
        <w:spacing w:lineRule="auto" w:line="240" w:before="0" w:after="0"/>
        <w:ind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w:t>
        <w:tab/>
        <w:t>эмоционалдық, иррационалдық, ұжымдық санасыздыққа сүйенуі;</w:t>
      </w:r>
    </w:p>
    <w:p>
      <w:pPr>
        <w:pStyle w:val="Normal"/>
        <w:widowControl w:val="false"/>
        <w:autoSpaceDE w:val="false"/>
        <w:spacing w:lineRule="auto" w:line="240" w:before="0" w:after="0"/>
        <w:ind w:firstLine="454"/>
        <w:rPr/>
      </w:pPr>
      <w:r>
        <w:rPr>
          <w:rFonts w:cs="Times New Roman CYR" w:ascii="Times New Roman CYR" w:hAnsi="Times New Roman CYR"/>
          <w:sz w:val="28"/>
          <w:szCs w:val="28"/>
          <w:lang w:val="kk-KZ"/>
        </w:rPr>
        <w:t>-</w:t>
        <w:tab/>
        <w:t>эскейпизм</w:t>
      </w:r>
      <w:r>
        <w:rPr>
          <w:rFonts w:cs="Times New Roman" w:ascii="Times New Roman" w:hAnsi="Times New Roman"/>
          <w:sz w:val="28"/>
          <w:szCs w:val="28"/>
          <w:lang w:val="kk-KZ"/>
        </w:rPr>
        <w:t>;</w:t>
      </w:r>
    </w:p>
    <w:p>
      <w:pPr>
        <w:pStyle w:val="Normal"/>
        <w:widowControl w:val="false"/>
        <w:autoSpaceDE w:val="false"/>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w:t>
        <w:tab/>
        <w:t>бәрінің қолы жетуге оңай болуы;</w:t>
      </w:r>
    </w:p>
    <w:p>
      <w:pPr>
        <w:pStyle w:val="Normal"/>
        <w:widowControl w:val="false"/>
        <w:autoSpaceDE w:val="false"/>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w:t>
        <w:tab/>
        <w:t>тез ұмытулуы;</w:t>
      </w:r>
    </w:p>
    <w:p>
      <w:pPr>
        <w:pStyle w:val="Normal"/>
        <w:widowControl w:val="false"/>
        <w:autoSpaceDE w:val="false"/>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w:t>
        <w:tab/>
        <w:t>дәстүршілдігі және консерватизмі;</w:t>
      </w:r>
    </w:p>
    <w:p>
      <w:pPr>
        <w:pStyle w:val="Normal"/>
        <w:widowControl w:val="false"/>
        <w:autoSpaceDE w:val="false"/>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w:t>
        <w:tab/>
        <w:t>орташа тіл семиотикалық нормаларды қолдануы;</w:t>
      </w:r>
    </w:p>
    <w:p>
      <w:pPr>
        <w:pStyle w:val="Normal"/>
        <w:widowControl w:val="false"/>
        <w:autoSpaceDE w:val="false"/>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w:t>
        <w:tab/>
        <w:t>қызықтылығы [ 151, 41 б.].</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Бұқаралық мәдениеттің пайда болуы және дамуы әйелдің мәдениетте алатын дәстүрлі орны мен рәміздік бейнесін түп нұсқасынан өзгертті.  Бұқаралық мәдениет дүниесінде әйел тек қана материалдық субъект ретінде көрінеді. </w:t>
      </w:r>
      <w:r>
        <w:rPr>
          <w:rFonts w:cs="Times New Roman" w:ascii="Times New Roman" w:hAnsi="Times New Roman"/>
          <w:spacing w:val="-2"/>
          <w:sz w:val="28"/>
          <w:szCs w:val="28"/>
          <w:lang w:val="kk-KZ"/>
        </w:rPr>
        <w:t xml:space="preserve">Бұл туралы XX ғ. 80-ші жж. екінші жартысында батыс әнші Мадонна  орындаған көпшілікке танымал «I am material girl» деген  хитінде айтылған. Бұқаралық мәдениетте материалдық ляззаттың иерархисында неғұрлым жоғары деңгейде секс, сексуалды  рахат  тұрады. Осы себептен секс, сексуалдылық бұқаралық мәдениеттің басты құндылықтарының бірі деп саналады. Сексуалды құмарлық пен ляззаттың объектісі ретінде әйел танылады. Олай болса, бұқаралық мәдениет тұсында әйел бүкіл индустрияның – әйелге бағытталған индустриянық объектісіне айналды. </w:t>
      </w:r>
      <w:r>
        <w:rPr>
          <w:rFonts w:cs="Times New Roman" w:ascii="Times New Roman" w:hAnsi="Times New Roman"/>
          <w:sz w:val="28"/>
          <w:szCs w:val="28"/>
          <w:lang w:val="kk-KZ"/>
        </w:rPr>
        <w:t xml:space="preserve">Киім, ішкі киім, шұлық, косметика. Аяқ киім, аксессуарлар, зергерлік бұйымдар, макияж бен стилисттің өнері, мода – бұларлың бәрі әйелдің сымбаттылығын жетілдіру үшін өндірілетін тауарлардың индустриясы. Өндіріске  ер адаммен тең  қатысып жүріп, әйел бұқаралық мәдениет тұсында ляззат өндіру индустриясының орталығында орын алып отыр. Бұл қоғамдық өмірдің барлық салаларына әйелдің ықпалын күшейтуге дем бер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мәдениеттің іргелі белгілерінің бірі – ювелинизация. Жастық шақтың, әсіресе жас дененің (жас рухтың емес ) құндылығы абсолютті деп саналады.  XX ғ. олимпиялық қозғалыстың қайта өрлеуі, спорттың жаһанды шоу-бизнеске айналуы кездейсоқты емес.  .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мәдениетте дененің сұлулығы әйелдің басты қасиетіне айналып келе жатыр. Дене сұлулығы гипертрофияланып, әйел тұлғасының психологиялық, рухани мазмұнын шетке ығыстыруға ұмтылды.  </w:t>
      </w:r>
      <w:r>
        <w:rPr>
          <w:rFonts w:cs="Times New Roman" w:ascii="Times New Roman" w:hAnsi="Times New Roman"/>
          <w:sz w:val="28"/>
          <w:szCs w:val="28"/>
        </w:rPr>
        <w:t xml:space="preserve">Красота стремится стать её содержанием, гипертрофированность телесной формы стремится вытеснить духовное, в какой-то мере и психологическое содержание личности женщин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ық шақ  эстетикалық басымдылыққа, карьераның шартына айналды, Имиджді қалыптастыру индустриясы ювенилизацияға бағытталған:  культуризм, аэробика, спорттық туризм, әйелдің келбетін жақсарту үшін, жынысты өзгерту үшін медициналық қызмет көрсету мен фармацевтикалық  құралдар және т.б.  Бұлардың бәрі, біріншіден,  имидж модасына, гендерлік сұранысқа  сәйкестенген.  Екіншіден, бұқаралық мәдениеттерде келесі ұрпақтың өміріне қажетті білім қолдаушылар ретіндегі  кәриялар институты қызмет етпейді, өйткені негізгі оқытушы арна ретінде масс-медиа немесе субъекттің әлеуметтік тобы қызмет атқарады. Әйел бейнесінің қасында оның кәрі бейнесінен түгел, баланың да бейнесі жоқ [ 152].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лгілі уақыттарда күшейе түсетін дәстүр мен мұраға қайта бет бұру, оны зерттеуге ұмтылу тарихтағы өтпелі кезеңдерде ерекше мәнге ие болатын қоғамдағы үлкен қызығушылықтан туады. Мұндай жағдайда қоғамның рухани өмірінде «қайта өрлеу», «жаңғырту», «реставрация», «ревайвал» сияқты мәдени элементтер орын алады. Дәстүрлі құндылықтар жүйесі дағдарысқа ұшыраған тұста дәстүрлерді заман талабымен үйлестіру мәселесі туындайды. Бұл жағдайда қоғамда «дәстүршілдік», «жаңашылдық», «архаистік», «консерваторлық», «батысшылдық» және т.б әр алуан үрдістер орын а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ғасырға жуық уақытты қамтыған отаршылдық пен жетпіс жылға тарта уақытқа созылған тоталитаризм қазақ халқының бірегей этномәдениетіне орасан зор нұқсан келтірді. Патшалық Ресей дәуірінде астыртын отарлап орыстандыру саясаты жүрсе, тоталитаризм тұсында «біртұтас кеңес халқын» қалыптастыру жолында мәңгүрттендіру саясаты іске асты. Дәстүр мен мәдениет «ескіліктің сарқыншағы» деп жарияланды. Ұлттық тіл ығыстырылып, ұлттық тарих тұмшаланды. Қазақ халқы ұлт ретінде жойылудың аз-ақ алдында қалды.  </w:t>
      </w:r>
    </w:p>
    <w:p>
      <w:pPr>
        <w:pStyle w:val="Normal"/>
        <w:widowControl w:val="false"/>
        <w:autoSpaceDE w:val="false"/>
        <w:spacing w:lineRule="auto" w:line="240" w:before="0" w:after="0"/>
        <w:jc w:val="both"/>
        <w:rPr/>
      </w:pPr>
      <w:r>
        <w:rPr>
          <w:rFonts w:cs="Times New Roman" w:ascii="Times New Roman" w:hAnsi="Times New Roman"/>
          <w:color w:val="393939"/>
          <w:sz w:val="28"/>
          <w:szCs w:val="28"/>
          <w:lang w:val="kk-KZ"/>
        </w:rPr>
        <w:t xml:space="preserve">        </w:t>
      </w:r>
      <w:r>
        <w:rPr>
          <w:rFonts w:cs="Times New Roman" w:ascii="Times New Roman" w:hAnsi="Times New Roman"/>
          <w:sz w:val="28"/>
          <w:szCs w:val="28"/>
          <w:lang w:val="kk-KZ"/>
        </w:rPr>
        <w:t xml:space="preserve">Кеңес өкiметi әртүрлi желеулермен, жасанды, желөкпе ұрандармен әйел теңдiгiн ту етiп көтерiп әйелдердi отбасы өмiрiнен алыстатты. Оларды қоғамдық iстерге аяусыз жектi. Әйел екi жақты қысымға түстi: оларды табиғи аналық мiндетiнен ешкiм де босатқан жоқ, әрi қоғамдық жұмысқа араласуға тиiс болды. Кеңес өкiметi кезiнде әйелдiң мойнына асқар таудай ауыр жүк артылды: ол әрi бала табуға, әрi мал табуға мәжбүр болды. Сөйтiп әйелге қиянат жасалып, Жаратушы белгiлеп берген әдiлеттiлiк принципi өрескел бұзылды. Кеңес идеологтары бiрақ бұны өз тiлдерiнде «әйел теңдiгi» деп атады. </w:t>
      </w:r>
    </w:p>
    <w:p>
      <w:pPr>
        <w:pStyle w:val="Normal"/>
        <w:widowControl w:val="false"/>
        <w:autoSpaceDE w:val="false"/>
        <w:spacing w:lineRule="auto" w:line="240" w:before="0" w:after="0"/>
        <w:jc w:val="both"/>
        <w:rPr/>
      </w:pPr>
      <w:r>
        <w:rPr>
          <w:rFonts w:cs="Times New Roman" w:ascii="Times New Roman" w:hAnsi="Times New Roman"/>
          <w:color w:val="393939"/>
          <w:sz w:val="28"/>
          <w:szCs w:val="28"/>
          <w:lang w:val="kk-KZ"/>
        </w:rPr>
        <w:t xml:space="preserve">        </w:t>
      </w:r>
      <w:r>
        <w:rPr>
          <w:rFonts w:cs="Times New Roman" w:ascii="Times New Roman" w:hAnsi="Times New Roman"/>
          <w:sz w:val="28"/>
          <w:szCs w:val="28"/>
          <w:lang w:val="kk-KZ"/>
        </w:rPr>
        <w:t xml:space="preserve">Қазан </w:t>
      </w:r>
      <w:r>
        <w:rPr>
          <w:rFonts w:cs="Times New Roman" w:ascii="Times New Roman" w:hAnsi="Times New Roman"/>
          <w:color w:val="393939"/>
          <w:sz w:val="28"/>
          <w:szCs w:val="28"/>
          <w:lang w:val="kk-KZ"/>
        </w:rPr>
        <w:t>т</w:t>
      </w:r>
      <w:r>
        <w:rPr>
          <w:rFonts w:cs="Times New Roman" w:ascii="Times New Roman" w:hAnsi="Times New Roman"/>
          <w:sz w:val="28"/>
          <w:szCs w:val="28"/>
          <w:lang w:val="kk-KZ"/>
        </w:rPr>
        <w:t xml:space="preserve">өңкерісінен кейін Мәскеу ұлттың түбіріне балта шабу үшін саналы түрде саясат жүргізіп, «әйел теңдігі» дегенді жалаулатып, «кеңестік әйел» бейнесін жасауға құлшына кірісті. Сол кезде белсенді «Раушан-коммунистер» пайда болды. Белсенді әйел отбасына көп көңіл бөлмеді. Ол отбасын тастап, қоғамдағы барлық іске атсалысуға білек сыбанып, жанталаса кірісті, табиғатына үйлеспейтін істерге араласты. Қоғамда белсенділігі артып, жұмыс істеген әйел баласының аузынан сүттің дәмі кеппей жатып оны балабақшаға тапсырды. Ал қаптаған балабақшалар баланы ұлттық құндылықтардан жерітетін, «кеңес адамын» қалыптастыратын алғашқы мекенге айналды. Балабақшада баланың қандай тәлім-тәрбие көріп жатқанынан біз әлі де бейхабармыз. Баланың бойына кімнің дәстүрі, кімнің құндылығы сіңіріледі? Бала қандай тілде сөйлейді? Ертегі естімеген, батырлар жырын тыңдамаған, өзге тілде шүлдірлеп тілі шыққан бала қалай қалыптаспақ? Бұған мән беріп жатпаймыз. Осыдан соң бала ер жете келе «Ұрпақ неге азып барады?», «Балам неге айтқанды тыңдамайды?», «Өскелең жас ұрпақ неге ұлттық дәстүрлерден жұрдай?» деп, жастарды орынсыз кінәлауға бейім тұрамыз. Шындап келгенде, мұның түп-төркінінде заманның сұрқай саясаты мен біздің ата дәстүрінен қол үзіп, әже тәрбиесін, ана өнегесін ақсатып алғанымыз жатқан сияқты.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60-80 жылдары әйел мен ерлерді теңестірудің бір жолы ретінде әйелдерді трактордың руліне отырғызып, ерлерден қалыспаған қайратты әйелдер дәріптелді. «Темір тұлпарды ұршықша үйірген» әйелдер көкке көтеріліп, дәрежесі өсті, атақ алып, депутат болып сайланды, саяси билікке қол жеткізді. Темірге жақындатып, әйелдің нәзік болмысын қатқылдатуды мақсат тұтқан солақай саясат көздегеніне жетпеді деуге болады. Кәмшат Дөненбаева сынды асыл апаларымыз қазақ әйеліне ежелден тән отбасы берекесі, балаларының амандығы, отағасын сыйлау, туған туыстарына қамқорлық, жанашырлық сияқты қасиеттерді барлық уақытта алғашқы орынға қойып, қазақ әйелінің нәзік болмысын сақтап қалды. Барлық салада жетістіктерге ұмтылып, жаратылысы нәзік бола тұра қоғамдағы ауыр жүкті ерлерден кем қайыспай көтере білген қазақ әйелдерінің бүгінгі болмысын «Нардың жүгін ерлерше арқалаған» деген қанатты сөз дәл танытуда.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қазақтың дәстүрлі мәдениетінің хронологиялық ауқымы мәселесіне келсек. Әдетте дәстүрлі этномәдениеттің орнығуын тілі мен ділі, мәдениеті мен тұрмысы бір біріне жақын әлеуметтік топтың ұлтқа ұйысқан, осы ұлттың мазмұнының бірегейлігімен қатар, егемендіктің формальды инстанциясы болып табылатын өзінің саяси еркін жариялауы арқылы төл мемлекетін қалыптастырған сәтімен байланыстырады. Қазіргі кезеңде қоғамдағы әйел мен еркектің орны туралы түсініктер мен құндылықтар, осымен байланысты стереотиптер мен әлеуметтік үрдістер ерекше өзекті мәселеге айналып отыр.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Әрбір қоғамда, әсіресе көп мәдениетті және көп ұлтты қоғамда гендерлік алуантүрлілікке назар аудару керек. Гендерлік мінез-құлық адам мінез-құлығының белгілі бір гендерге қатысты көрінетін рөлдерге,  мәртебеге, стереотиптерге, нормалар мен құндылықтарға сәйкес болуын білдіреді. Еркек пен әйелге тән нұсқаулар мен оларды орындау жағдайы түрлі ұрпақта, этномәдени және діни топтар мен қоғамның түрлі жіктерінде алуан түрлілігімен ерекшеленеді.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кектер мен әйелдер өздерінің мінез-құлқын гендерлік стереотиптерге, яғни  ерлер мен әйелдердің өзін қалай ұстауы жөніндегі мәдениетте қалыптасып, орныққан көзқарастарға сүйене отырып, түзеді. Олар: </w:t>
        <w:br/>
        <w:t>      Ерке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табыс табушы, асыраушы, қорғаушы, кәсіби қайраткер, күйеу, әке, отбасы басшысы, қамқоршы болуға дайын тұру, төзімділік, барлық жағдайда әйел сұлулығы талабына сай сүйкімді болу.  </w:t>
      </w:r>
    </w:p>
    <w:p>
      <w:pPr>
        <w:pStyle w:val="Normal"/>
        <w:widowControl w:val="false"/>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Әйел:</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ана, жар, үй шаруашылығындағы әйел, ошақ қамқоршысы, қызметкер, өзін неке, жыныстық, әйелдік тартымдылық пен балалары арқылы таныту, адамдар мен балаларға ана махаббаты, мейірімі арқылы әсер ету қажеттілігі, өзгелердің өзіне деген жағымды қатынасы міндетті деп ұғыну, тіл табысқыш, дүниені нәзік қабылда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қ халыққа ортақ гендерлік стереотиптен бөлек ұлттық стереотип те кездесетіні белгілі. Мысалы, өзін көзге мақтағанды барлық әйел қалайды, киген киіміне, таққан әшекейіне, істеген тамағына, сыртқы келбетіне қатысты мақтау, қошемет сөз есту әрбір ұлттың әйелінің құлағына жағымды естіледі.        Ал қазақ әйелдеріне тән ұлттық стереотиптің бірі де бірегейі – ерін пір тұту, сыйлау, қандай жағдайда да оның бетіне ашық қарсы келмеу, айтқанын заң деп ұғыну, балаларының алдындағы әке беделін көтеру.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үкіметі кезіндегі қазақ халқының өмірі ерекше тарихи дәуір болып табылады, ол өмірдің барлық қырларына, сонымен қатар қоғамның гендерлік тәртібіне де ықпалын тигізді. Зерттеушілер совет үкіметі кезіндегі гендерлік тәртіпті «этакратикалық» деп атады, яғни  мемлекеттік саясатпен анықталаты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веттік гендерлік қатынастың әдетте төрт кезеңін бөліп көрсет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ң 1918 ж. басы мен 1930 ж. қамтиды, жалпы алғанда большевиктік кезең гендерлік саясат сияқты беріледі. Әйел мәселесі дефеминизация және саяси науқандар  арқылы шешіл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кезең 1930 ж. ортасы 1950 ж. қамтиды, ол тоталитарлық андрогония деп аталады, әйелдің экономикалық мобилизация кезеңі делінеді. Бұл жерде белгілі құлдырау жылдары (1928-1931) орын а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кезең – 1950 ж. ортасы және 80 ж. – саяси кезең (КОКП ХХ съезі) – демографиялық дағдарыстыі шешумен байланыс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 кезең – 1980 ж. аяғынан 1991 ж. дейін,  саяси және экономикалық реформалар кезеңі - мемлекеттің рөлі және әлеуметтік қатынастар күрт өзгерді [41, 436-463 б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заманында әйелдер төмен квалификацияланған еңбекке тартылды. Әйелдер экономиканың аз ақша төленетін, беделді емес саласында жұмыс істеді. Көптеген әйелдер  қауіпті өндірісте еңбек етті: миллионнан көбісі қолайсыз температуралық режимде; миллионға жуығы – шу мен вибрация күшті жерде және  шаң-тозаң жерд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оймай совет әйелі үй шаруасына батыс әйелдеріне қарағанда көп уақыт жұмсады. Үй жұмысындағы көптеген құралдар әлі дамымаған еді, сондықтан бәрін өз қолымен жасауға тура келді. Дефицитті аңдумен аңдумен қанша уақыт кетті/ Сонымен қазақстандық зерттеуші М. Сеитованың талдауы бойынша, «Совет дәуіріндегі гендерлік мораль  идеологияның ықпалымен қалыптасқан. Біріншіден, кеңестік қоғамдық еңбектегі еркек пен әйелдің теңдігі формальды белгіленген, ал екіншіден – сақталған мұсылмандық бойынша, әйел әр қашанда күйеуін құрметтеп отырады» [153, 51-52 бб.]. Кеңес дәуірінде әйел мен еркектің гендерлік рөлдері идеологияның талабына бағынға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әйелдер қозғалысы халықарлық әйелдер қозғалысының құрамды бөлігі болып табылады. Өздерінің практикалық және саяси әрекеттерінде олар басқа мемлекеттердегі әйел-саясаткерлер сияқты мәселелермен кездесті. Осы мәселелердің шешілу тәжірибесі, Қазақстандағы әйелдердің саясатқа араласуы халықаралық әйелдер қозғалысын толықтырады. Осыған орай саяси өмірдегі әйелдің рөлін зерттеу және талдау актуальды болып таб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елдер қоғамның көп бөлігін құрастырғанына қарамастан, олардың көбісі жеткіліксіз экономикалық, әлеуметтік статусқа ие болды, ал саяси қатынастарда олардың ықпалы мен жұмысы минимальды ғана. Яғни мемлекеттегі әйелдер қозғалысы экономикалық және әлеуметтік даму сатысынан артта қа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ндай  жағдай әйелдердің саяси қозғалысына түрткі болды. Бұрынғы КСРО-да әйелдердің өзіндік саяси әрекеттері, ұйымдары болған жоқ. Әрине бұған орай әйелдер қозғалысының өзіндік өмір сүруі үшін тәжірибесі болмады. Ал келесі жағдайлар әйелдер қозғалысының нашар дамуын көрсетеді:  патриархалды дәстүрге бағыну, әйелдің үйдегі рөлі, ана болу, отбасының қорғаушысы, сондықтан да олар белсенді саяси қайраткер бола алмайды. Бұл нормалар тек еркектермен емес, көптеген әйелдердің өздерімен қолдау тапқан. Соңғы 10-15 жылдарда болған радикалды әлеуметтік-экономикалық қайта құрулар қоғамдағы әйелдің рөлі мен орнын өзгертті. Мемлекеттік патернализмнің орнына либералды индивидуализм саясаты келгенде медициналық орталықтарда, бұрынғы колхоз, совхоздарда көптеген адамдар жұмыссыз қалды. Бұл жағдайларда көптеген еркектер өздерінің отбасы, асыраушы деген беделінен айырылды. Соның салдарынан олар ішімдікке, нашақорлыққа, психологиялық ауруларға ұшыр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атистикалық мәліметтер бойынша 2002 ж. жұмыссыз әйелдер саны 58,9 пайыз, ал еркектердікі 41,1 пайыз болды. Сол мезетте психикалық аурулар, алкоголизмге ұрынған еркектер 58,2 пайызды, ал әйелдер 14,8 пайызды құрады. Жалпы  әйелдер өздерімен  ішімдікке салынуға, жаман жолға кете алмады, өйткені өздерін емес балаларын, жанұясын қалай асырайтындығын ойлай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халықаралық эксперттер, осыған орай ТМД мемлекеттерінде өмір сапасын сақтап қалу рөлін әйелдер өз қолдарына алғанын айтады. Олар әртүрлі жұмыспен айналысты: кіші-гірім сауда бизнесімен де өз жанұясын, балаларын асырау үшін қолдан келетіннің бәрін жас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сұрақ жүргізу барысында 2000 ж. 2,6 пайыз әйелдер саяси партияға қатысуға қызығушылық білдірген, 3,8 пайызы қоғамдық саяси қозғалыстарға қатысуға және 10 пайызы әйелдер қозғалысында болғысы келген. Сұрау алынған әйелдер отбасын сақтаушы, үй шаруасындағы әйелердің 26 пайызы бұл жұмысты жанұялық рөлдің негізі деп қараған. Тек қана 10,8 пайызы әйелдер, еркектер мен әйелдің қоғамдағы рөлі тең болуын айтқан [154, 31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оса әйелдердің көбісі жанұядағы үй шаруасын қоғамдық жұмысқа алмастырғысы келмейтінін көрсетті, өйткені жанұя, балалар, әйел өмірінің ең құндысы болып табылады. Балалардың жақсы болып өсуіне, білім алуына көп уақыт керек, оларды үлкен өмірге әйелдер дайындай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ткеңестік кеңістікте Қазақстан әйелдері өз потенциялын қолдануға үлкен жағдайы бар. Мұндай мүмкіндікті қолдану қазіргі кездегі саясаттың ісі. Қазіргі кездегі келеңсіз құбылыстар, қоғамдық жұмысқа араласу, мал табудың жолына түсу, еркекпен тайталасып, алысқанмен алысып, жұлысқанмен жұлысу – нәзiк те сұлу әйел табиғатына өлшеусiз нұқсан келтiрдi. Әйел әйелдiк табиғатын жоғалтып, маскулиндікке ұшырап, еркектене бастады. Осы үдерiс әлi күнге дейiн жалғасып келедi. Қазақ әйелi әлi отбасына оралған жоқ: жанталасып мансап қуып жүр, қара сан болып мал тауып жүр.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 елбасының қолдауымен ҚР әйелдерінің жағдайын жақсарту, жанұя мәселелері жөніндегі кеңесі құрылды. 1998 ж. кеңес ҚР президентінің жанындағы әйел мен жанұя істерінің халықтық комиссиясы болып құры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 республика «Әйелдерге байланысты барлық дискриминация формаларын жою» туралы БҰҰ конвенциясына кірді. Қазіргі таңда Қазақстанда 150 әйелдік үкіметтік емес ұйымдар жұмыс істеуде. Олардың ішінде: «Қазақстанның белсенді әйелдер ассоцияциясы» (АДЖК), «Шығыс әйелдерінің халықтық экологиялық ассоцияциясы», «Феминистер лигасы», «Қазақстан әйелдері» атты республикалық қозғалыс бар [155, 145-147 б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әйелдер қозғалысының рөлі өсуде және өсуін табуда. Қазіргі кездегі әйелдер ұйымының қойған көптеген мәселелері мемлекеттік саясаттың бөлігі болып оты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саясат негізінен еркектердің ғана жұмысы болып табылады. Саясаттағы пайда болған жарқын әйелдерді ережеден ауытқыған деп қарастырады. Экономика мен саясаттағы әйелдердің рөлінің жоғарлауы қазіргі кездегі тарихи кезеңнің даму заңдылығы. Швеция, АҚШ, Австралия, Финляндия, Канада, Бельгия, Дания сияқты елдер өз дамуында осы сипатта тұрақты болып келеді. Қазіргі қазақ әйелдерінің бірқатары еркіндік пен өзгеріс лебін сергек сезініп, өздері үшін бейтаныстау, тосындау бизнес әлеміне именбей енуді жөн санады. Әлеуметтанушылардың пайымдауынша, «олардың мұндай романтикалық құлшыныстарына жаңаға қызығушылық, өзіне және айналасындағыларға өз басының маңыздылығын дәлелдеу, сонымен қатар экономикалық дағдарыстар мен қиындықтар кезеңінде еркектердің жанынан табылып, оларға қол ұшын беруге ұмтылыстары түрткі болды» [156, 7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кер әйелдің бүгінгі бетбейнесін анықтау үшін «Қазақстанның іскер әйелдері» анықтамалығына енген 86 қыз-келіншектің әлеуметтанушылар дайындаған сауалнамаға берген жауаптарын, сондағы деректерді саралай келе, іскер әйелдерге қажетті қасиеттер деп мыналарды атауға болады: еңбексүйгіштік, ұйымдастырушылық, шығармашылықпен ойлау қабілеті, өзіне де, өзгелерге де қатаң талап қою, табандылық, тәуекелшілдік, қайтадан басынан бастауға дайын болу, қиындық, кедергіден қорықпау, тәуелсіз болу, сенімділік, алдағы күнді болжай білу т.б.</w:t>
      </w:r>
    </w:p>
    <w:p>
      <w:pPr>
        <w:pStyle w:val="Normal"/>
        <w:widowControl w:val="false"/>
        <w:autoSpaceDE w:val="false"/>
        <w:spacing w:lineRule="auto" w:line="240" w:before="0" w:after="0"/>
        <w:ind w:firstLine="461"/>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Бүгінде «іскер әйел» типінен басқа «қанатты әйел» деген де ауыспалы мәндегі рәміз жиі қолданылуда. Қолданбалы өнер саласында шығармашылықпен жұмыс істейтін әйелдер типін солай атау қалыптасқан. Оған дәлел 1999 жылы Алматы қаласында шығармашылық идеялар мен тауарлардың бірінші халықаралық жәрмеңкесі өтті. Тұңғыш рет өткізілген ұлттық сипаттағы жәрмеңке «Қанатты әйел» деп аталды. Ал саяси биліктің әйел бағындыра алмаған биігіне шыға білген Маргарет Тэтчер сияқты саяси тұлғаларды мұрат санауы жаһандану үрдісінің әсері деп білеміз. Әйтсе де қазақтың іскер әйелдері өздеріне қажетті қасиеттердің негізгілері ұлттық ерекшеліктерді ақ сүтімен сіңіре білген өз аналарынан дарығанын баса айтады. </w:t>
      </w:r>
    </w:p>
    <w:p>
      <w:pPr>
        <w:pStyle w:val="Normal"/>
        <w:widowControl w:val="false"/>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үгінгі Қазақстанның қоғамдық дамуы оның рухани өркендеуімен, мәдениетінің алға басуымен тығыз байланысты. Сондай-ақ қоғамның өнегелік сипатын, қоғамдық мәдениет деңгейін әлеуметтік-экономикалык, жетістіктер мен оның гуманистік мазмұны анықтайды. Әйелдердің күнделікті мәдени тіршілігіндегі болып жатқан жан-жақты өзгерістер қажетті түрде олардан жаңа идеялар, құндылықтар мен жүріс-тұрыс үлгілерін қабылдауды талап етуде.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color w:val="000000"/>
          <w:sz w:val="28"/>
          <w:szCs w:val="28"/>
          <w:lang w:val="kk-KZ"/>
        </w:rPr>
        <w:t>Белгілі ғалым Р.К.Қадыржанов республикадағы негізгі екі этникалық мәдениеттердің - қазақ және орыс бәсекелестігін сипаттай келе, ондағы негізгі үш қоғамдық болмыстағы басымдылықтарын анықтайды: «Демографиялық және саяси салалардағы бәсекеде қазақ этносының жетекшілігі айқын болса, ал мәдени салаға келсек, мұнда жағдай күрделі, айнымалы және тіпті, қарама-қайшылықты» [157, 230 б.]. Өткен ғасырдағы түбірлі мәдени өзгерістер мен өмірге енген жаңашылдылықтың, әсіресе, кейінгі нарықтық қатынастардың жаппай енуі қоғамдағы маргиналдану процесін күшейте түсті. Өтпелі қоғамда нарық қыспағына шыдамаған ауыл тұрғындары өздерінің үйреншікті мәдени ортасын тастап, қалаға қарай ағылуының нәтижесінде бұл тенденция онан ары қанат жая бастады. Оның үстіне отырықшылдық пен қалалық этникалық мәдениеті дамыған көршілес өзбек және т.б. туыстас халықтармен салыстырғанда қазақтарда әлеуметтік-мәдени дамудың аграрлық-патриархалдық мұрасына орай қала мәдениеті қалыптаспаған. Ұлттың мәдениеттік ұйытқысы болып отырған ауылдың жастары кеңес дәуірінде орыстың және еуропалық мәдениеттің үлгісімен құрылған қалаларға келіп, жаңа мәдени ортада маргиналдар армиясының қатарын толықтыруда.</w:t>
      </w:r>
      <w:r>
        <w:rPr>
          <w:rFonts w:cs="Times New Roman" w:ascii="Times New Roman" w:hAnsi="Times New Roman"/>
          <w:sz w:val="28"/>
          <w:szCs w:val="28"/>
          <w:lang w:val="kk-KZ"/>
        </w:rPr>
        <w:t xml:space="preserve"> Заманның өзгерісімен бірге бұрыннан қалыптасқан құндылықтар жүйесіне де өзгерістер енуде. Осындай ана сүтімен енетін қасиеттерден бейхабар жас ұрпақ өкілдері ым-ишарат түрлерінен, олардың мағынасынан хабарсыз.</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8"/>
          <w:szCs w:val="28"/>
          <w:lang w:val="kk-KZ"/>
        </w:rPr>
        <w:t xml:space="preserve">Қазақстан Президенті Н. А. Назарбаев қазақ мәдениетін Евразиядағы ең өзгешелі және мол мәдениеттердің бірі деп сипаттайды [158, </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174-175 бб</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Ел-жұртының полиэтникалық құрымы, Қазақстанның Евразияда ұрдістері қазақ мәдениеттін мына типтерге – архаистік, маргиналдық, маңқұрттық, евразиялық - бөліп жіберді.</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8"/>
          <w:szCs w:val="28"/>
          <w:lang w:val="kk-KZ"/>
        </w:rPr>
        <w:t xml:space="preserve">Жаһандану мен қоғамдағы өзгерістердің «қазақ әйелі» рәміздік бейнесінің этномәдени сипатына әсер етіп, оған заманға сай ерекшеліктер алып келетіні анықталды. Бұл ерекшеліктерді түсіну үшін қазіргі қазақстандық </w:t>
      </w:r>
      <w:r>
        <w:rPr>
          <w:rFonts w:cs="Times New Roman" w:ascii="Times New Roman" w:hAnsi="Times New Roman"/>
          <w:color w:val="000000"/>
          <w:sz w:val="28"/>
          <w:szCs w:val="28"/>
          <w:lang w:val="kk-KZ"/>
        </w:rPr>
        <w:t>мәдениеттану ғылымында әр түрлі мәдени идентификация формаларын қамтитын персонификациялық типологияны есепке алу керек. Бұл типологияны әдіснамалық  негіз ретінде қолдансақ, қазіргі қазақ әйелдердің трансформацияланған рәміздік бейнелерінде үш типтердің белгілерін  байқауға болады: дәстуршіл; маргиналдық; мәңгүрттік [159, 230 б.].</w:t>
      </w:r>
    </w:p>
    <w:p>
      <w:pPr>
        <w:pStyle w:val="Normal"/>
        <w:widowControl w:val="false"/>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әстуршіл тип - бұл мәдени ментальдықтың «архаистік», «ортодокстік», «фундаменталистік», «партикулярлық», «консерваторлық» деген сияқты белгілері де бар тип. Дәстүршілдік үрдіс саяси астарға ие болған жағдайда мемлекет басқару формасының «реставраторлық», «ревайвалдық» тәртіптерін қайта қалпына келтіруі мүмкін. Дәстүршілдер типіне әдетте қоғамдық жағдайының тұрақсыздығын өзінің ұлттық дәстүрін күшейту есебінен толықтыратын аз ұлт немесе диаспора өкілдері жатады. Мысалы, Британ империясындағы шотландықтар, христиан әлеміндегі еврейлер, Оңтүстік Шығыс Азиядағы қытайлар және т.б.</w:t>
      </w:r>
    </w:p>
    <w:p>
      <w:pPr>
        <w:pStyle w:val="Normal"/>
        <w:widowControl w:val="false"/>
        <w:autoSpaceDE w:val="false"/>
        <w:spacing w:lineRule="auto" w:line="240" w:before="0" w:after="0"/>
        <w:ind w:firstLine="454"/>
        <w:jc w:val="both"/>
        <w:rPr/>
      </w:pPr>
      <w:r>
        <w:rPr>
          <w:rFonts w:cs="Times New Roman" w:ascii="Times New Roman" w:hAnsi="Times New Roman"/>
          <w:color w:val="000000"/>
          <w:sz w:val="28"/>
          <w:szCs w:val="28"/>
          <w:lang w:val="kk-KZ"/>
        </w:rPr>
        <w:t xml:space="preserve">Сонымен қатар дәстүршілдік үрдісі заманның өзгеріп бұрынғы өмір салты мен дәстүрлі құндылықтар жүйесі бұзыла бастаған өтпелі қоғамдарда айрықша көрініс табады. Дәстүршілдер өмірге енген жаңашылдықтарды қабылдамай, оларды дәстүрлі дүниетанымдық құндылықтар тұрғысында бағалайды, келмеске кеткен өткен қоғамдық құрылыстарды идеалдандыра отырып, оны қайта қалпына келтіруге ұмтылады. </w:t>
      </w:r>
      <w:r>
        <w:rPr>
          <w:rFonts w:cs="Times New Roman" w:ascii="Times New Roman" w:hAnsi="Times New Roman"/>
          <w:sz w:val="28"/>
          <w:szCs w:val="28"/>
          <w:lang w:val="kk-KZ"/>
        </w:rPr>
        <w:t>Дәстүрлі типтегі қоғамда әйелге және оның әлеуметпен өзара қатынастарына мына белгілер тән:</w:t>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дәстүршілдік;</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әйелдің дүниені қабылдауы қоршаған табиғаттан және өз табиғатынан ажыратылмауы;</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әйелдің дүниені қабылдауы мифологиялық және діни дүниеге көзқарасымен байланысы.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8"/>
          <w:szCs w:val="28"/>
          <w:lang w:val="kk-KZ"/>
        </w:rPr>
        <w:t>Дәстүрлі қоғамда әйелдің  өмір сүруі әдет-ғұрыптармен тығыз байланысты. Олардың тәжірибелік маңызы зор: олар әйелдің көңіл-күйін  реттейді, халықтың, үлкен және кіші топтардың, отбасының деңгейінде ынтымақ, бірлік сезімін қалыптастырады және сақтайды. Әдет-ғұрып арқылы жеке-дара әйел өзінің ұлттық-мәдени сәйкестілігін сезеді, құндылықтық бағытын сақтайды.</w:t>
      </w:r>
      <w:r>
        <w:rPr>
          <w:rFonts w:cs="Times New Roman" w:ascii="Times New Roman" w:hAnsi="Times New Roman"/>
          <w:color w:val="000000"/>
          <w:sz w:val="28"/>
          <w:szCs w:val="28"/>
          <w:lang w:val="kk-KZ"/>
        </w:rPr>
        <w:t>Маргиналдық тип</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 xml:space="preserve">латын тілінен аударғанда «жиекте орналасушы» дегенді білдіреді. Мағынасына қарай қазақтың «дүбәра» деген сөзі де дәлірек келеді. </w:t>
      </w:r>
    </w:p>
    <w:p>
      <w:pPr>
        <w:pStyle w:val="Normal"/>
        <w:widowControl w:val="false"/>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аргиналдық тұлға - бұл мәдени өмірі мен дәстүрлері әр түрлі халықтар мен қоғамдарда қатар өмір сүретін адам. Ол өзінің рухани тамырынан бір жола қол үзіп кете алмайды, сонымен қатар оның өзінің орнын тапқысы келген жаңа қоғам оны өткен дәстүрімен қабылдай алмайды. Соңғы онжылдықтарда әлеуметтану мен мәдениеттануда маргиналдық тұлғаға арналған көптеген зерттеулер жарық көрді. Осы зерттеулер арқылы модернизация барысында азаттық алған елдердегі мәдени өзгерістері сипатының маңызды заңдылықтары ашылды.</w:t>
      </w:r>
    </w:p>
    <w:p>
      <w:pPr>
        <w:pStyle w:val="Normal"/>
        <w:widowControl w:val="false"/>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Маргиналдық тұлғадағы амбиваленттілік пен эклектиктілікке сөйкес оған тұрақсыздық, ішкі қобалжу, агрессивтілік тән болғанымен оның жағымды жақтары да бар. Өзге мәдени ортада салыстырулар нәтижесінде оның дүниеге көзқарасы кеңейеді. Өзге тілді меңгеру оның мәдениетінен де хабардар болуды білдіреді. Кеңес дәуірінде қазақтың зиялы қауым өкілдері әлемдік мәдениетті игере отырып, өздері ғылым, әдебиет, өнер салаларында аса ірі жетістіктерге жетті. Қазіргі кезде «билингвизм» құбылысы ғылыми зиялы қауым мен жастар арасына кеңінен таралғандығы, оның деңгейінің жоғары екендігі белгілі.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color w:val="000000"/>
          <w:sz w:val="28"/>
          <w:szCs w:val="28"/>
          <w:lang w:val="kk-KZ"/>
        </w:rPr>
        <w:t>Мәңгүрттік тип - өзінің өткен мәдениетінен мүлдем хабары жоқ, түп-тамырынан айрылған, ұлттық салт-дәстүрден жұрдай, оның рәміз-рәсімдік мағынасын түсінбейтін, ешқандай әлеуметтік-мәдени ортаға сіңіспеген тип. Ежелгі Қытайда «жужань» тайпаларының көсемдерінің қолға түскен тұтқынды манипуляцияға ыңғайлы құл ретінде жүмсау үшін оны ақыл-есінен айырып мәңгүртке айналдыру технологиясы Ш. Айтматов шығармасында әсерлі түрде сипатталған [160]. Ғылыми әдебиеттерде осыған үқсас «евнух» (өтек), «зомби» (тірі өліктер) деген сияқты үғымдар да кездеседі.</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Жаһанданудың арқасында  қазақ әйелі бүгінгі таңда батыс мәдениетінен барынша әсерленді.</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 Қоғамда заман талабына ілесудің өлшемі «жалаңаштану» сияқты көзқарас қалыптасты. Ал орамал тағып, ұзын киім киіп жүрген жандар замана көшіне ілесе алмай қатардан қалып кеткен ескішіл адамдардай бағалануда.</w:t>
      </w:r>
    </w:p>
    <w:p>
      <w:pPr>
        <w:pStyle w:val="Normal"/>
        <w:widowControl w:val="false"/>
        <w:autoSpaceDE w:val="false"/>
        <w:spacing w:lineRule="auto" w:line="240" w:before="0" w:after="0"/>
        <w:jc w:val="both"/>
        <w:rPr/>
      </w:pP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Қазіргі заманғы мәдениетіне сәйкес қазақстандық әйелдің рәміздік бейнесінде негізгі тенденциялары - постмодернге, ойнау мәдениетіне сәйкес болуға ұмтылысы да байқалады. Постмодерн өмірге еліктеуге емес, оның өзіне айналуына ұмтылады, ойнайтын альтернативтік тұлға типін қалыптастыруға бағытталады. Бүгінде әйел бейнесі бір зат секілді әркімнің ойына келген арам пиғылдарына ойыншық болуы өкінішті-ақ. Мысалы, әйелдің жалаңаш тәні  өзгелердің назарын тарту үшін кәсіпкерлердің тауарларын жарнамалайтын жарнама құралына айналды. Әйтпесе, газет жарнамасында, көліктің дөңгелегінің жанында жалаңаш тәнімен тұрған әйелдің оған қандай қатысы бар? Жартылай жалаңаш киінген әйелдер еркектерді еліктіріп, нәпсіқұмарлығын  қоздырады. Бұл жағдай бүгінде көптеген шаңырақтың шайқалуына, көпшілік бойжеткендердің абыройдан айрылуына себеп болуда. Көзі жәутеңдеген мыңдаған пәк сәбилер тастанды болып, жетімханаларға тоғытылса, жылына саналы түрде қаншама аборт жасалуда. Қазақстанда қазіргі таңда 100 мың тастанды бала, 600 балалар үйі бар. 2003 жылғы есеп бойынша 127200 аборт жасалғаны ресми тіркелген. Ал ресми тіркелмегені қанша екені тағы белгісіз.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ине, «дәстүрдің озығы бар, тозығы бар». Бірақ заманға лайық болудың жөні осы екен деп, тойды жаппай ішкілікпен өткізу, қазаны естіртуді тас төбеден ұрғандай телеграммамен жіберу, мәйітті музыкалатып шығарып салу, тіпті бейіттің басында мылтық ату сияқты жөн-жосықта не мән-мағына бар? 1920 жыл Семей қаласында «Абай» журналында Мұхтар Әуезов пен Жүсiпбек Аймауытовтың қазақ әйелiнiң бүгiнгi хәлiне арналған мақаласы шығады. Сол мақалада ұлтының қамын жеген екi кемеңгер «Ел боламын десең, бесiгiңдi түзе» деп қалың қазаққа ұран тастайды. Мұның мәнiсi: қазақ әйелiнiң жағдайын түзе, қазақ әйелi надан болып қалмасын, оқыт, тәрбиеле, өйткенi бала кiмдi жақсы көрсе соған ұқсап кетедi деген даналық ой айтады. Алайда, бұл еуропаға елпеңдеп еліктеуді білдірмесе керек, біздің асыл қазынамыз ата-бабаларымыз қалдырған үлгі-өнегеде емес пе!? Модернизация желігімен бүгінгі ұрпақ жеміс берер ағаштың жапырақ жайып гүлденуіне нәр беріп тұрған құнарлы топырақ пен тамырды – дәстүрлі мәдениетті ұмыт қалдырып бара жатқан жоқ па!?</w:t>
      </w:r>
    </w:p>
    <w:p>
      <w:pPr>
        <w:pStyle w:val="Normal"/>
        <w:widowControl w:val="false"/>
        <w:shd w:fill="FFFFFF" w:val="clear"/>
        <w:autoSpaceDE w:val="false"/>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ттық мәдениеттің қайта өрлеуі ең алдымен екі негізгі талаптарға сәйкес келуі тиіс. Біріншіден, ұлттық мәдениет өзіндік даму амалымен өзіндік даму қабілетін анықтауы тиіс. Екіншіден, ол қазіргі кезде қоғамда болып жатқан радикалдық және новациялық өзгерістерге кедергі жасамай, керісінше, оған дем беріп, сыбайласып, онымен іштесіп модернизациялануға ұмтылуы тиіс. Сондықтан ұлттық мәдениеттің қайта өрлеу процесіндегі өзекті мәселелер болып отырған мәдени сабақтастықты және дәстүрлік пен новациялықтың үйлесімділігін ойластыру қажет. Бұл мәселе қазіргі қазақ әйелдің рәміздік бейнесін қалыптастырумен де байланыст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көне рәміздерге қайта келейік. Әйелдің балалы болуы ең алдымен жыныстық қатынаспен байланысты болды. Бала жоқтан пайда болды. Әйелдің бұл қасиетін магиялық ырымдармен байланыстырды. Бұл функция культтарда көрініс тапты. Исида, Шитар, Деметр, Диана, Кибела. Демек әйел тоқшылықтың, егістіктің көп болу рәмізі болды. Тек қана әйел көкірегіндегі сүт арқылы баланы тамақтандырды. Яғни, тағы да тірі қалудың амалы бо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ел табиғатқа жақын тіршілік иесі сияқты, өзінің репродуктивтік функциясына байланысты жалғыз адам ұрпағын жалғастырушы болды. Адам әрқашанда табиғатты өзіне бағындырғысы келді. Ал әйел болса өзінің болмысы жағынан табиғатқа жақын болды. Табиғат жыл сайын жаңа нәрсе, жаңа өмір туғызса, сол сияқты әйелде де. Сол үшін әйел тәнінің фунционалдылығы, табиғаттың функционалдығымен жақындасты. Осымен әйел еркектен ерекшеленген, өйткені ер адамның физиологиясы оны табиғаттан тәуелсіз, мәдениет пен шығармашылық үшін еркін, азат еткен. Ал мәдениет, біз білетініміздей табиғаттың культивацияс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оғамында әйел  үшін қасиетті Құранның сөзіндегі құдіретті үш ұғым бар: «Ана»,  «Жер-Ана», «Отан-Ана».  Әйел-ана ұлтымыздың бойындағы бар жақсы қасиеттерді – тілін, дінін, әдеп-ғұрпын, салт-санасын, ұлттық дәстүрін немересіне, немересінен шөбересіне жеткізуші, дарытуш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ан-байтақ ұлы даланы мекендеген қара орман халқымыздың бір тілде сөйлеп, әдет-ғұрып, салт-дәстүрінің біркелкі болуы бұрынғы өткен дана аналарымыздың арқасы. Қазақта әдетте елге келін болып түскен қыз өз елінің барлық жақсы қасиеттерін, рухани-моральдық құндылықтарын өзімен бірге ала келіп, табалдырығын аттаған босағасының игілігіне, қала берді бүкіл бір қауым елге сіңірген. Бұл жақсы үрдіс, ғибратты әдет бүкіл ұлттың бірлігіне, рухани болмысына игі ықпалын тигізген. Сондықтан да халқымыз қыздарына төрден орын беріп, қонақ деп еркелеткен, парасаттылыққа байлап, еркін өсірген. Ерке қыз, иманды әйел, қасиетті ана солардан шыққан. Қазақ қызы өз үйінде ерке, еркін өскен, ән айтып, айтысқа түскен. Пәрәнжі-сәтір кимеген, сөйте тұра еркіндік пен есерліктің аражігін ажырата білген парасатты, тапқыр, төзімді, өнерлші болған, тіпті шашын төбесіне түйіп, жауға шапқан батыр қыз да қазақта барлық.</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халықтарының арасында әйел затын бөлекше бағалайтын, қарындасты қатты қастерлейтін бірі де, бірегейі де – қазақ. Қаншалықты ауыр заман болса да қазақ әйелді сыйлаған, әйелді құрметтеген, әйелді сүйген.  Ана-тіршіліктің иесі деген дерекпен қазақ  санасына аспан мен жерді, тәртіп пен хаосты, әйел мен еркекті қатаң қарсы қою тән емес. Әлемдік тәртіп аспан мен жердің гармониялық үндестігінен пайда болды. «Ғарыш қазақтар үшін қарсылық күресі ретінде пайда болған жоқ (еуропалық мәдениетке тән), ол бірлік пен хаостың үндестігі» [161, 72 б.]. Әйел дүниеге тыныс беруші, әйел ұлттық тәрбиенің, ұлттық танымның, ұлттық менталитеттің белгісі. Қазақ менталитеті қазақ халқының ақыл-ойы мен көңіл-күйінің ерекшеліктерін сипаттайтын ұғым . Соңғы 10 жылда білім саласындағы әйел мен еркектің ерекшелігі азайды, бүкіл әлемде әйелдің білімдегі үлесі көбейе бастады. Ал кейбір мемлекеттерде студенттер арасында әйелдер көп, дегенмен де гендерлік теңдік, сонымен қатар білім, ғылым саласында, әлеуметтік өмірдің басқа саласында актуальды болып қалған. Гендерлік теңсіздік – әлеуметтік теңсіздіктің бір түрі. Әлеуметтік ранг(бедел) жоғары болған сайын, соғұрлым ол жерде әйелдер аз. Білімді басқару беделі де ерлерге тә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мен ғылымда – бір мәселе туындалды, ол мұғалімдердің жыныстық диспропорциясы. Бұл салада қызмет ететіндердің соңғы статистикалық мәліметтер бойынша 75 пайызы әйелдер. Бұл өте байсалды мәселе, ол қоғамға негативті әлеуметтік нәтижелерді алып келеді. Білімнің ең негізгі функциясы ол болашақ ұрпақты тәрбиелеу. Ал тарихи қалыптасқан нәрсе кейбір еркектердің жанұядан жатсынып кетуі, балаларын тәрбиелеуден тым алшақтауы. «Әкесіздік» феномені, яғни әкесі семьядан тыс көп уақытты жұмыста өткізетіні, пайда болд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мен ғылым саласына бір жағынан ер адамдарды қайтару керек, ал ол жерге еркектердің келуі үшін, екіншіден,  бұл саланы беделді, көп ақылы ету  кере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біздің мемлекетке қайтып оралатын болсақ, Қазақстан Республикасы конститутциясына сәйке барлық адамдарға жынысына қарамастан орта білім міндетті түрде қажет және ол қамтамасыз етіледі. Қазақстан Республикасының азаматтары конкурстық негізде ақысыз оқуға құқығы бар. 90-ы жылдардың ортасында орта білімді иемденгендердің 62 пайызы әйелдер болған]. Әйелдің интеллектуалды потенциалы білім саласында бізде жоғары –  77 пайыз. Сонымен қатар қалалық және облыстық білім басқармасының 16 басқарушысының 7-і әйел (44 пайыз). Жоғарғы оқу орнының басшысы қызметінде  әйелдер аз:  2 әйел ректор (4 пайыз) [162, 18 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дағдарыс салдарынан Қазақстанда феминизация концепциясы аздап шегерілді, жұмыссыздық пен кедейшілік белең алды. Негізгі мәселе бұл жағдай бойынша әйелдің білімдік потенциялын дұрыс қолданбаудан туындайды. Кандидат пен доктор атағын алған әйелдерде жеткілікті, бірақ мынадай бір белгілі тәуелділік бар: қызмет баспалдағы жоғары болған сайын,  соғұрлым олда әйелдер аз. Жоғары беделге, билікке де ие болатын еркекте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ақпараттық қоғамда білім әйел жағдайын жақсартуда үлкен мағынаға ие, ол әйелдің қоғамдық өмірге араласуына жол ашады. Бүгін республикада көптеген әр түрлі білім ошақтары қызмет етуде. 1991 ж. бері жеке білімдік жүйе өз дегенін табуда. Жоғарғы оқу орнындағы техникалық, нақты ғылымдарда қыздардың саны әлде қайда аз. Мысалы, 2008 ж. «Информатика және есептегіш техника» мамандығында  32,8 пайыз қыз студенттер болған, ал «Тау-кен ісі» мамандығында –  12 пайызды,   «Энергетикада» –  16 пайызды қыздар құраған  [162, 17 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астай алғанда елдің білім беру жүйесінде әйелдер басым. Жалпы орта білім беру ұйымдарында әйел оқытушылардың саны басым (80 пайыз), мектепке дейінгі ұйымдарда мектеп жасына дейінгі балаларды тәрбиелеу мен оқытуды әйел тәрбиелеушілер ғана жүзеге асырады. Білім берудің барлық сатыларындағы (6 мен 24 жас арасы) әйел жынысты оқушыларды қамту 81,1 пайызды, ер жыныстарды 70,9 пайызды құрайды. Жалпы орта білім алмаған бозбалалардың үлесі қыздардың үлесінен екі есе жоғары. Бастапқы кәсіптік білім беру жүйесінде хатшы-референт, тігінші, аспаз, шаштараз және басқа да мамандықтар бойынша 99,8 пайызды қыздар құрай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етін мектептердің оқулықтарына гендерлік сараптама жүргізілді. Балалардың санасында орнығып, қайта жаңғыратын гендерлік ассиметрия анықталды.  Тағы да айта кететін жайт, Батыс және АҚШ пен салыстырғанда Азия мемлекеттерінде дарынды қыздар өте көп, математикада олар ұлдармен бір деңгейде. Бұл жерде мәдениет ықпал ете ме, әлде Азия мемлекеттерінде ата-аналардың қызға көп көңіл бөлуінен бе,  бұл талданбаған нәрсе [163].</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мерикан психологтарының зерттеулері бойынша соңғы 20 жылда ұлдар мен қыздар жылдан-жылғы математикалық қабілеттері мен вербальды мінездері сәйкес болып келе жатыр. ЮНЕСКО-ның қолдауымен «Баршаға арналған білім» ұлттық бағдарламасының шеңберінде гендерлік білім беру  жобасы іске асырылуда. Ғылыми зерттеу орталықтарының гендерлік теңдік проблемаларын зерделеу жөніндегі қызметін жандандыру негізгі стратегиялық міндеттерді шешуге ықпал ететін бо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дерлік пәндерді оқыту ерлер мен әйелдер арасындағы тең құқықтылыққа, төзімдікке, адамның өз қабілеттерін жан-жақты көрсетуге және өз басының ерекшелігіне деген құқықтарын құрметтеушілікке негізделген қарым-қатынас мәдениетінің дамуын жеделдет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ұйымдар гендерлік білім беру бағдарламаларын қолдауды жүзеге асырады. Әр түрлі келісімдердің шеңберінде мамандарды гендерлік білім беру бойынша шет елдерде және ТМД-ға қатысушы елдерде даярлау мүмкіндігі бар. Гендерлік білім беру және ерлер мен әйелдердің экономикалық жағынан ілгерілету мәселелерімен айналысатын ұлттық, өңірлік және халықаралық ұйымдармен байланыстар орнатылуда. Үкіметтік емес ұйымдар өздерінің гендерлік білім беру мәселелері бойынша қызметін жандандыра түсуде. Болашақта да білім әйел жағдайын жақсартудың негізі болып табылады. Әйелдер бұл негізгі құралды беру керек, ол қоғамның тең мүшесі болуына құқық береді. Үкімет әйелдерді кең түрде білім жүйесіне қайта қарауы керек. Жаңа қызметтерді әйел қызметкерлерге, оймен шұғылданатын әйелдерге беру қажет. ЮНЕСКО-ның білім шеңберіндегі дискриминациямен күресі конвенциясына көңіл бөлу керек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кіметтерге және халықаралық ұйымдарға, әсіресе ЮНЕСКО-ға, кедей таптар арасында құқықтық білімді тарату бағдарламасын іске асыру қажет. Әйелдердің білімнің жоғарлануына қоғамның өмір сүруі деңгейі тікелей әсер етеді. Жоғарғы оқу-орындағы қыздардың сабаққа келмеуін қарау керек. Сонымен қатар оқу орнында жынысқа байланысты дискриминацияның болуына жол бермеу қажет. Оқу орнындағы бағдарламаларды кеңейтіп және оларда әйелдің үлесін көрсету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ясаткерлер мен көшбасшылардың – әйел мен ерлердің гендерлік санасын қалыптастыру қажет. Гендерлік аспектіні ескере отырып, адам құқықтары бойынша сауат ашу саласында оқу бағдарламаларын әзірлеу қажет. Білім беру жүйесіне гендерді енгізу, халықты гендерлік ағарту маңызды. Осы мақсат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дің барлық деңгейлеріндегі оқу бағдарламаларына гендерлік құраушыны енгізу. Мектеп жасына дейінгі білім беру мекемелерінің, мектептердің, орта арнайы және жоғары оқу орындарының білім беру бағдарламларына тиісті түзетулер жүргіз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тардың білімін арттыру ұйымдарының оқытушылары үшін арнайы оқыту құралдарын әзірле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ғарғы оқу орындарына арналған оқу құралдары мен оқулықтарға гендерлік сараптама жүргіз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жоғары оқу орындарында гендерлік білім беру саласындағы мамандар даярлауды ұйымдастыру. Білім беру жүйесінің педагогтары, оқушылары, мамандары үшін – тренингтер өткіз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ғарғы оқу орындарына педагогикалық мамандықтардың аясында гендерлік білім беру бойынша мамандандыру ісін ұйымдастыруды ұсын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ктепке дейінгі тәрбиелеу мен оқытудың, жалпы орта, кәсіптік білім берудің, соның ішінде жоғары оқу орындарынан кейін білім берудің барлық деңгейлерінің бағдарламаларын іске асырып жатқан оқу орындары тәрбиелеушілерінің, мұғалімдермен оқытушыларының гендерлік білім беру саласындағы біліктілігін арттыру жобаларына қолдауды кеңейт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та-аналарды гендерлік ағарту жөніндегі бағдарламалар әзірлеу;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гендер проблемалары бойынша оқу-әдістемелік әдебиет пен бейне фильмдер шығару. Гендерлік білімдерді насихаттау үшін «гендерлік білім беру» ақпараттық бюллетендерін шығаруды ұйымдастыру;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дің гендерлік көрсеткіштерді және гендерлік статистиканы жетілдір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 балалар мен әйелдердің мүмкіндіктерін кеңейтетін гендерлік көрсеткіштерді ескере отырып, гендерлік зерттеулер жүргіз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гранттар мен демеушілік қаражат есебінен әлеуметтік және гендерлік зерттеулер ғылыми-зерттеу институтының және гендерлік проблемалармен айналысатын басқа да институттардың мәртебесін көтеру және материалдық-техникалық базасын нығайту.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дерлік саясатты жүргізу үшін жауапты адамдар үшін арнайы курстар енгізу, оларда мынадай көрсеткіштерді қабылда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Білім беру жүйесіндегі басшылық деңгейіндегі ерлер мен әйелдердің арақатынас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tab/>
        <w:t>Гендерлік сезімталдылық дамытатын оқу бағдарламалары мен курстарының сан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Орта кәсіптік және жоғарғы білім беру жүйесінде ауыл қыздары үшін арнайы квотаның болу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tab/>
        <w:t>Жоғарғы білімді әйелдердің үлес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Ғылыми дәрежесі бар әйелдердің үлес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w:t>
        <w:tab/>
        <w:t>Ғылымдағы ерлер мен әйелдердің арақатынасы  [164, 46 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рмальдық тұрғыдан Қазақстандағы әйелдер еркектер иемденетін барлық құқықтарға ие. Бұл жағдайда әйелдердің эмансипация мәселесі тіпті басқа қырларында көрініс табады. Әйелдер саясатқа араласуға, өзінің ұйымын құруға, барлық БАҚ-қа шығып, өз идеясын таратуға, өз ойын айтуға, сайлауға қатысуға толық құқықты. Сол үшін әйелдер өзімен-өзі қолдау табуы оңай емес. Бұл саясатта да, қай жерде болса да, кеңес үкіметі кезіндегі сияқты әйелдердің белсенділігін көрсету үшін жасалған көзбояушылық емес. Осы жөнінде Қазақстан Республикасы Президенті жанындағы жанұя және әйел мәселесі жөніндегі халықаралық комиссия мүшесі Г. Хасанованың «Гендер, саясат, демократия» деген монографиясында нақты деректер келтірілген [165, 294 б.].</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елдердің құқығы мен өркендеуі жаңа мыңжылдықтың ең маңызды әлеуметтік мәселесі болып табылады. Осы уақытқа дейін бірде-бір қоғам өзінің барлық мүшелерінің құқығын толық тең жүзеге асыра алмаған. Әлеуметтік топтарға жіктелмеген, өзінің барлық мүшелеріне нақтылы теңдік беретін қоғам, ол адамзаттың қиял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экономикаға көшу кезеңінде әйелдер кедергілері мен мүмкіндіктері мол өзгеше бір жұмыс күйіне тап болды. Бұл жағдайда әйелдер бәсекелік күреске түсуге мәжбүр болды, өйткені тұрақты мемлекеттік жұмыс орындарының саны азайды, жаңа альтернативтік жұмыстар пайда болды: кәсіпкерлік, жалданып істеу және контракт бойынша белгілі бір мерзімге дейін жұмыс істеу. Бірақ біздің қоғамда қалыптасқан көзқарасқа қатысты ер адам өз отбасының асыраушысы, ал әйелдер отбасы-ошаққасына жаңа буынның тәрбиесімен шұғылдануы қажет деген түсінік қала бер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қа орналасу мәселесіне ешкім кепіл бере алмағандықтан, дәстүрлі ерлер үстемдік ететін жанұяның моделінің мәні әйелдер үшін де, ерлер үшін де кеми бастады. Қазір ер адамдар мен әйел рөлдерінің айырмашылығы аз, олар әртүрлі және кім қанша табады, үйде кім бала тәрбиесімен шұғылдану керек деген сұрақтарға әртүрлі шешімдер бар. Өкінішке орай алдында айтып кеткен көзқарас біздің қоғамда қиындықпен қабылданып жатыр, әйелдер өсіп келе жатқан ұрпақты керегімен қамтамасыз етуде жанұяда маңызды рөлді ойнай бастады. Нарықтық экономика әйелдердің әлеуметтік жағдайына мынадай теріс факторлар ба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йелдер арасындағы жұмыссыздық деңгейінің осы уақытқа дейін өте басым болу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35 жастан асқан әйелдерге мамандық бойынша жұмыс табу өте күрдел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ыздар мен келіншектерге сексуальдық дәмешілдік пен құлшылықтың қауіпі ба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шық түрде олардың жалақысы жыныс белгілері бойынша азайты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уылда тұратын әйелдердің тұрмысының төмендеуі [166, 15 б.].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иялы қоғамның дамуы бойынша шешімдер қабылданған тұста әйелдердің белсенділігінің арта түсуінің орнына одан әрі өмірінің қиындауы орын алып келеді. КСРО-да әйелдер демократиялық реформалардың бас кезеңінде үлкен белсенділік көрсетсе де, бірінші демократиялық сайлаудан кейін олардың қоғамдық өмірге қатысуының азайғандығы абыржытатын мәсел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кіметте, парламентте және саяси партияларда әйелдердің маңызды саяси қызмет орындарын алу пайызы төмендеу. Қазақстан Республикасы парламентінде 114 депутаттың 15-і ғана әйелдер, олардың үшеуі сенаттың басқарушы тұрақты экономика, қаржы, бюджет комитеттерінің төрайымдар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әйел Қазақстан ғылым академиясының президенті болып тағайындалған. Әкімдердің ішінде  әйелдер сирек кездеседі. Үш әйел шет мемлекеттерге елші болып аккредитацияланған. Экономиканың әртүрлі саласында тек 74,5 мың әйелдер басқарушы қызмет атқарады. Сондықтан да саяси шешімдерді қабылдау тек елдердің пешенесінде. Білім, өнер, мәдениет, бұқаралық ақпарат құралдары саласында да басқарушы қызмет орындарында отырған әйелдер саны өте-мөте аз.</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үбәсіз жаңа кезең әйелдердің көтерілуі үшін өте көп мүмкіндік туғызады. Бірақ та бұл мүмкіндіктер жүзеге асу үшін әйел теңдігі мәселесіне немқұрайды қарамау керек және бұл мәселелерге үкімет саясатының үстем мәселелерін анықтаған кезде әрқашанда көңіл аударып отыру керек.</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ңғы гендерлік зерттеулер адамның айналысатын кәсібі олардағы маскулиндік мен феминдік сипаттың деңгейімен байланысты екенін анықтағ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лым К. Кастлдың әлемнің әйгілі әйелдеріне арналған зерттеуінде 42 этникалық топтан шыққан  868 атақты әйелдің басым бөлігі, яғни 38 % -і әдебиет саласының өкілдері екені анықталған.Ал тарихта аты қалған  нәзік жыныстыларды есепке алған түрлі библиографиялық анықтамаларда әлемге әйгілі әйелдердің қатарына ел билеуші әйел монархтар, саяси қайраткерлер, сондай-ақ атақты ер адамдардың аналары мен нақсүйерлері жатқызылған. Әйелдерді абырой-атаққа жеткізуде интеллектуалды көрсеткіштермен қатар асқан сұлулық, атақты адамға тұрмысқа шығу, дін, трагедиялық тағдыр, қайырымдылық немесе әдеби бейнелер маңызды болып табылады [167].</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4 ж. қыркүйекте Астана қаласында өткізілген Қазақстан әйелдерінің 4 форумында ел Президенті Үкімет пен Отбасы және әйелдер істері жөніндегі ұлттық комиссияға аталған тұжырымдаманың негізінде ҚР гендерлік теңдік стратегиясын әзірлеп, онда экономикалық, әлеуметтік және саяси салаларды қоса алғанда, қызметтің негізгі бағыттарын анық белгілеу, әйелдерге тең мүмкіндіктерді қамтамасыз ету үшін шаралар жүйесін мерзімдері бойынша әзірлеу керек екенін тапсыр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 - мемлекеттің гендерлік саясатын іске асыруға бағытталған негізгі құжат, оны іске асырудың және мемлекет пен азаматтық қоғам тарапынан оның монирторингі жүзеге асырудың құралы, демократияның қалыптасуының маңызды факторы болып табылады. Осыған байланысты стратегияның әр бөліміне БҰҰ әйелдер қорының өңірлік офисімен (ЮНИФЕМ) бірлесіп әзірленген, саясатта, экономикада, білім беруде, отбасында, денсаулық сақтау және әйелдер мен балаларға қатысты зорлық-зомбылықты болдырмау мәселелерінде гендерлік теңдікке қол жеткізу жөніндегі көрсеткіштер енгізілге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дерлік теңдік стратегиясы 2006-2016 жылдар аралығындағы кезеңде ерлер мен әйелдердің құқықтары мен мүмкіндіктерінің теңдігіне қол жеткізу жөніндегі міндеттердің шешілуін көздейді, ол  9 бөімнен тұрады. Қазақстан Республикасында гендерлік теңдік стратегиясын іске асыру әйелдер мен ерлердің өздерінің өмір сүру құқықтарын жынысқа байланысты кемсітусіз іске асыруы үшін жағдай жасауға ықпал ететін бо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уырда «Қазақ қоғамындағы әйелдің рөлі» деген тақырыпта конференция болып өтті. Конференцияда Испания королдігінің елшісі Франсико де Ла Парте сөз сөйледі. Өзінің сөзінде елші мырза әйелдің күші мен шыдамдылығы жайлы көп айтты, әсіресе бұл қасиеттер постсоветтік дәуірдің әйелдеріне тән екенін қоса айт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шет елдік эксперттер совет үкіметі құлағаннан кейінгі дағдарыстан Қазақстанның шығуы таң қалдырады (нарықтық экономикаға өту кезеңі және әлеуметтік саяси өзгерістерге дәл келді) дейді. Әрине бұл феноменді түсіндіретін бір факторды мысалға алуға болмайды. Алайда де Ла Парте мырзаның ойынша бұл жағдайдағы ерекше орын Қазақстан әйелдеріне берілген, бұл солардың арқасы десек қателеспеспіз.</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пелі дәуірде мектеп, балабақша, ауруханаларда, фабрика және мемлекеттік орындарда әйелдерге көп айлар бойы жалақы төленбеді. Ал олар мемлекетті ұстап тұрған ең негізгі тармақтар болған. Сонымен қатар әйелдің артында балалары, жанұясы болды. Енді, әйелді не жігерлі етеді деген сұраққа жауап іздеп көрейік. Елші мырзаның сөзі бойынша әйелдер өте шыдамды, өзінің жанын басқа үшін қиятын, ерлерге қарағанда, адамдардағы гумандық қасиетті бағалайтын да және өнерді түсінетін де әйел. Сонымен қатар әйелге талдау, болжау қасиеттері тән, яғни ол өзін және басқаларды да жақсы түсінеді. Міне әсіресе осы қасиеттер оларға дағдарыс кезеңін бастан кешіруге көмектесті, өздеріне барлық ынтаны алып жаңа ортаға бейімделді. Көптеген жағдайға байланысты әйелдің күшімен мемлекет те дағдарыстық жағдайдан шыға бастады. Әйелдердің көбі ала сумкаларын арқалап саудаға кірісті. 90 жылдары ер адамдардың көбісі жұмыссыз қалғандықтан стресске ұрынғандары ешкімге де құпия емес, бәріне қолдарын бір сілтеді, ал әйелдері болса семьяны асырау үшін қолдарына кез-келген жұмысты алды. Үй шаруасындағы жұмысты (үй шаруасын жүргізу, жанұяның бюджеттік жоспарлау, балаларды тәрбиелеу, келе жатқан шығынды санау, күйеуімен тату тәтті өмір сүру) жақсы атқара келе, әсіресе, әйел өзін келесі салаларда үлкен жетістікке жетті: әкімшілік, дипломатия, экономика, әлеуметтік тәрізді және қазіргі кезде жақсы жұмыс атқарып ерлермен тең келе жаты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лттық тәрбие қанына сіңген қазақ әйелдері ерлері дастарханға отырмай, балаларына тамақ бермейді. Бұнда да ер адамды қадірлеу, әке беделін жоғары қою мақсаты жатыр.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йелдерінің күйеулерінің атын тікелей атамай, жанамалап, сыпайылап атауын да сыйластықтың белгісін білдіретін ұлттық стереотип деп тануға болады. Алайда қазір көптеген жас қыздар арасында «қазіргі заман әйелінің» бейнесі дұрыс құрылып жатқан жоқ. Жаңа ұрпақтың өкілдері барлық жағдайда тәуелсіз болуға ұмтылады, тіпті отбасы мен балалардан босанғысы келеді, олардың мақсаты тек қана мансапты көздеу, ерлермен тең беделді болу. Бірақ барлық жерде ерлермен тең болу керек пе? Өйткені еркектік қасиеттерді иемдену ылғи да жақсы қасиетті білдірмейді. Әйел өмір сыйлаған негізгі құндылықты терістеп бақытты бола алады ма? Өйткені табиғатынан оған ғана сезімталдық берілген әйел, ана қыз болу тә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әйелдің қасиеттері еңбектік коммерциялық әрекетті жақсартатын болса, онда әйелдерді көбірек саясатқа тарту керек. Бұл ой қорытындыны былай құрастырса болады: «Егер билікте көп әйел болса, әлем жақсы болар еді». Норвегияда үкіметтің жартысы әйелдердің қолында, парламентте әйелдер 40% құрайды. Бірақ жалпы әлемдегі әйелдердің саясаттағы белсенділігі төмен: әйелдер саяси аренада тек қана саясаткерлердің 13% құрайды. Ал көптеген мемлекеттерді жеке алсақ бұл сан одан да төмен болады. Дегенмен осындай «биліктің ортасында» әйелдердің пайда болуы көптеген адамгершілікті кіргізер еді, ол қазіргі кездегі жаһандану жағдайында қажет нәр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тұрғыдан әйелдің де алға шығуына көп көңіл бөлінді. Республикалық бюджеттен 2008 ж. 150 млн. тенге әйелдер арасындағы кіші кәсіпкерлікті қолдау үшін бөлінді. Қазіргі таңда әйелдердің 40%  кіші биснеспен шұғылданады. Ұлттық комиссия әйелдің денсаулығына да көп көңіл бөлуде. Әйелге деген күш көрсету мәселесіне де көңіл аударудамыз. Гендерлік экспертиза жүргізілуде. Ұлттық комиссияның қолдауымен Қазақстанда Алматы қаласында «Қамқор» деген дағдарыстық орталық орнатылды, ол жерде зорлық көрген әйелдер мекен ете алады, қызметкерлерден көптеген көмек көреді. Осыған байланысты қазіргі таңда Қазақстанда 19 дағдарыстық  орталық өз жұмыстарын істеуд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дерлік теңсіздік әсіресе әйелге күш көрсету фактіде көрінеді. Бұның бәріне мақсатты қарап жұмыс істеу тек қана Ұлттық комиссияға емес, сонымен қатар қоғамға да байланысты. Гендерлік саясат - ол ерлер мен әйелдердің теңдігіне бағытталған мемлекеттік шешім мен шаралардың жиынтығы. Бұл ерлер мен әйелдің арасындағы билікті теңдей бөлу, қызметтегі теңдік, қаражаттық тәуелсіздік және бизнестің дамуы; өзінің жеке қызығушылығын арманға жеткізу; семьядағы баланы тәрбиелеудегі тең мүмкіндіктер, әрине де жынысқа қатысты ешқандай зорлықтың болмау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4 мемлекет - Швеция, Дания, Финляндия, Норвегия гендерлік теңдікке қол жеткізді. Олардың еншісіндегі 30% әйел үкіметте және 50% ақылы еңбек сферасында жұмыс істеуде. Сондай-ақ үкіметтегі әйелдің 30% Исландия, Нидерланды, Германия, ЮАР, Англия, Австрия, Литва, Латвия, Эстония мемлекеттерінд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 гендерлік теңдікке қол жеткізу үшін сыни сәт туды. Таптық, этникалық сатыны өткен әйелдер өздерінің лидерлік қасиеттерін көрсетуге және де күшті стратегиялық кеңес құруға шақырады. Бүгінгі күнге дейін 181 мемлекет әйелдің дискриминацияның жою конвенциясына қол қойды. 120 мемлекет гендерлік теңдікке қол жеткізу үшін ұлттық жоспарды қабылдады. Жауапкершілікті әйелдер көп, оған мысалға  Либерия мемлекетінде Эллен Джонсон, ал Чилиде Мишель Башелет  президент болғаны жата ала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kk-KZ"/>
        </w:rPr>
        <w:t xml:space="preserve">Кезінде адамды рухани-адамгершілік тәрбиелеуде үлкен рөлді ауыл адамдары атқарған. Қазақтар “қызға қырық үйден тию” деген мақал бар. Оның мағынасы қызды біріге отырып рухани-адамгершілікке тәрбиелеуде әрбір адам бұл жауапкершілікті жақсы сезінген. Қазіргі кезеңде осы тамаша тәжірибе ұмытыла бастады. Қызды тәрбиелеу тек бір отбасының </w:t>
      </w:r>
      <w:r>
        <w:rPr>
          <w:rFonts w:cs="Times New Roman" w:ascii="Times New Roman" w:hAnsi="Times New Roman"/>
          <w:spacing w:val="-4"/>
          <w:sz w:val="28"/>
          <w:szCs w:val="28"/>
          <w:lang w:val="kk-KZ"/>
        </w:rPr>
        <w:t xml:space="preserve">ғана еншісіне айналуда, ал, кейде, қазіргі тым өзгергіш дүниеде ол қыздың өз ісі ғана болып отыр.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қыздарының көпшілігінің білімі, экономикалық тәуелсіздігі, әлеуметтік-кәсіби шеберлігі бар. Сөйтіп, ол өз тағдырын өзі жоспарлы түрде ұйымдастыратын халге жетті. Бұл мәселенің оңды жағы. Қазақстанда гендер мәселелерін зерттейтін әртүрлі ғылыми орталықтар баршылық, оларда әйел құқығы мен бостандығының әр қилы қырлары қарастырылады. Бірақ бүгінгі таңда әйелдер өз бойындағы тамаша нәзіктікті жоғалтуы мүмкін-ау деген қауіп күшейе түсуде. Әйелдердің көптеген бастамаларын құптай отырып, олардың тәуелсіздікке деген қадамдарын қолдай отырып, дегенмен де қазіргі қыздар бейнесінде біздің халықтың дәстүрлі құндылықтары мен Батыс пен Шығыстың қазіргі дүниеге деген қатынасын танытатын белгілерді байқауға бол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іне адал жар, баласына ардақты ана болумен бірге еліне қамқор болған аналарымыз жаһанға жар салмай-ақ өзінің шынайы болмысын, нәзік те төзімді жаратылысын сақтай отырып, бір ұрпақтан келесі ұрпаққа ана тілін, төл мәдениетін, өнерін табыстап отырды. Қазақ әйелі перзентіне уыз сүтімен туған тілінің қадірін сіңірсе, тал бесікке сүйене отырып айтылған бесік жырымен халқының бойындағы асыл қасиетін дарытып отырғаны белгілі. Ал халықтық қасиетті ұрпақ бойына дарытуда әйел-ананың құдіретті күшімен байдың дәулеті де, ханның жарлығы да, батырдың найзасы да өрелесе алмайды [168 , 201 б.].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салы, белгілі қоғам қайраткері Амангелді  Айталының: «Өз ұлтына, тіліне, мәдениетіне салқындық білдіру – ақ сүтін берген анасының омырауын тістеумен бірдей» [169, 35 б.] деген ойы жазушы, қоғам қайраткері Ә. Кекілбайұлының осы тектес пікірімен сабақтасады: «Есесі кетіп келген тілімізді мұратына жеткізу үшін, бәрінен бұрын, қай-қайсымыздың да қолымыздан келуге тиісті дұрыс ана</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дұрыс ата, дұрыс ұстаз, дұрыс азамат бола  білуге  көбірек  көңіл  бөлгеніміз  дұрыс  сияқты» [170, 12 б.]. Ә. Кекілбайұлы дұрыс ана бола білуді алдымен атап, бірінші жазып отырса, бұл, әрине,  тегіннен тегін емес. Ана тіліміздің тағдыр-талайында аналардың атқарар рөлі айрықша екендігі аян. Әуелгі «әлдиді» айтатын да, бесік жыры  арқылы ұлттық тілдің уызын сіңіретін  де – ан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ның сүті – бал, баланың тілі – бал» дейді қазақ. Міне, осылайша өмір тәжірибесінен, салыстыру нәтижесінен туған халық мақал-мәтелдері, даналық сөздері бала тілінің қалыптасуындағы ана сүтінің маңызын ( яғни ана сүтімен бірге сіңірілген тіл құдіретін, тәрбиені) дөп басып айтады. Халқымыздың батыры Бауыржан Момышұлы «Ана тілін білмеген – ана сүтін татпаған» деп бекер айтпаға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ған байланысты «Ана бір қолымен бесікті, екінші қолымен әлемді тербетеді» деген қанатты сөз де бар. Біздің пікірімізше, ана өзінің әлдиі мен бесік жыры арқылы тілді де тербет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тілін «ана тілі» деп атаған ойға жүйрік, сөзге шешен халқымыздың біртуар ұлы, заманымыздың заңғар жазушысы М. Әуезовтің «Ел болам десең, бесігіңді түзе!» деген сөзінің мән-мағынасы дәл қазіргі кезеңде айқын жол табуға, тілімізде сақталған ұлттық рух пен сананы жаңғыртып, жаңа сапаға көтерілуге бағыт алған ұлт болашағын дамытудың өзекті арқауы болмақ. Қазақ халқының таным-түсінігінде «ана - сәби - бесік» ұғымдары –  бір-бірінен ажырамас, біртұтас, тығыз байланысты киелі ұғымдар. «Сүтпен біткен мінездің сүйекпен кететінін» ескерсек, ұлттық болмысты, ұлттық рухты, діл мен тілді сақтап қалатын ұрпақ тәрбиелеу бесігін тербетіп, әлдиін жұбатқан анаға байланысты екені дәлелдеуді қажет етпейді. Ана сүтімен бойға сіңген ана тәрбиесі, үлгі-өнегесі, асыл өсиеті адамның көкірегінде жатталып, өле-өлгенше сақталады. Сол үшін әрбір қазақ әйелінің дүниеге әкелген сәбиі жылағанда, қазақша әлдилеп жұбатып, қазақша бесік жырын айтып ұйықтатып, «апа» деген алғашқы сөзді үйретіп, тілін де қазақша шығаруы, қазақ тілінде ертегі айтып, қазақша «құлыным, ботам» деп еркелетуі оның өмірлік қағидатына айналуы тиі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тың намыс туына айналған Бауыржан Момышұлынан неден қорқатыны туралы сұрағанда, ол кісі бесік жырын айтпайтын келіндерден, ертегі айта білмейтін әжелерден қорқатынын білдірген екен. Шынында да бесік жырын, «әлди, әлди, бөпешімді» айтпақ түгіл, ондай-ондайға  осқырына қарап, өз тілін өзекке теуіп тастап, өзге тілде бала тәрбиелеп үйренгендердің мыңдап саналуы – қазіргі қазақ қоғамының шындығ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 болашағы ел егемендігімен тығыз байланысты шешуі күрделі, өзекті мәселе екені белгілі. Ал ұлт болашағы – жас ұрпақты дүниеге әкелу, оларға ұлттық тәрбие беру міндеті жүктелген әйел-аналардың бүгінгі қоғамдағы әлеуметтік хал-ахуалын тіл майданының ортасында жүрген тілші-ғалым           Ө. Айтбайұлы былайша суреттейді: «Күн көрістің жөні осы екен деп, әрбір отбасын түрлентіп, ошағын лаулатып, қазанын қайнатып, ұрпағын жайнатып келген әйел атаулы жаппай сауда қуып, ауылдан ұзап, ел кезіп кеткен. Қоржын-қосқалаңы, қапшық-дорбасын арқалаған жас әйелдер мен қыздарды көргенде, бұлар бұлай жүргенде отбасының берекесі қалай кірмек, бала бойына ұлттық тәрбиені кім ендірмек, болашаққа ие болар ұл мен қызды өмірге кім әкелмек деп күйзелесің... Ана тілі баланың бойына ананың ақ сүтімен  дариды, оның аялы алақаны, ақ тілегі, адал жүрегімен дамиды. Осының бәрінің басы-қасында ұйытқы болып әйел-ана отыруы керек қой. Ал олардың жағдайы әлгіндей» [171, 234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қырау кезеңі» деп аталған, зауыт, фабрика жабылып, жұмыссыз қалған ер-азаматтар жерге қараған тұсында қазақ әйелдері тәуекелге бел байлап, қап-қоржынын арқалап, тау асып сауда жасады, базарға шықты. Істің көзін тауып ер- азамат көтерер ауыр жүкті мойнына артты.    Қазақ халқының басынан өткен небір тарихи кезең, зұлмат-зобалаңдарда қазақ әйелдері де ерлерден қалыспай, қайсарлық, батырлық үлгісін көрсетіп отырғ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мандардың пайымдауынша, әйел мен еркектің тең құқықтығы мәселесі қисынсыз. Себебі, оларды өзара тең санау алма мен алмұртты теңестірумен бірдей. Әйел мен еркек психологиялық та, физиологиялық тұрғыдан да өзгеше жаратылғандықтан, табиғаты бірбірінен ерекшелетіндіктен, бақыт пен тыныш өмірге ие болу үшін әрқайсысы өзінің табиғи жаратылысына сай салада өзін жетілдіру керек. </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ымен байланысты, әйел, ең алдымен, ана. Ол асқан шыдамдылықпен, нәзік сезіммен, ерекше мейіріммен баланы өсіреді және тәрбиелейді. </w:t>
      </w:r>
      <w:r>
        <w:rPr>
          <w:rFonts w:cs="Times New Roman" w:ascii="Times New Roman" w:hAnsi="Times New Roman"/>
          <w:sz w:val="28"/>
          <w:szCs w:val="28"/>
          <w:lang w:val="kk-KZ"/>
        </w:rPr>
        <w:t>Біздің ойымызша, бүгінгі қоғамда ананың рөлі әлі де бәсең. Ал қашанда ана тілінің ұлтты ұйыстырушылық қасиетін, құдіретін күшейту әйелдердің қоғамдағы рөлін арттырумен байланысты екені бесенеден белгілі  Қазақ әйелінің көңіл-күйі, сезім әлемі, ішкі дүниесі нәзік болуымен бірге шытырманға толы, аса күрделі. Әйелдер жаратылысынан ерлерге қарағанда анағұрлым сезімтал. Осыған байланысты «әйелдік интуиция» деген жеке ұғым да қалыптасқан.</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Әке бала тәрбиелеуде ана сияқты сонша төзімділік пен мейірім үлгісін таныта алмайды. Себебі, әйел табиғатын ерекшелейтін де оны көкке көтеріп, құрметке бөлейтін де оның жан дүниесіндегі қайырымдылық, нәзіктік, өзгеге түсіністікпен қарау, сезімталдық және төзімділік сияққты ізгі қасиеттер деп ойлаймыз. Бұл қасиеттер әйел аналық міндетін отбасы аясында танығанда ғана айқын көрініс береді.</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философиялық-мәдениеттанулық әдебиетте «үйге қайта оралу» деген ұғым кең тараған. Бұл өзінің тарихи алғашқы бастауларына, дәстүрлеріне, яғни мәдени сәйкестілікке (к культурной идентичности) қайта оралу деген сөз. Қазіргі қазақ әйелдердің рәміздік бейнесін қалыптастыруға бұл мәселенің тікелей қатысы бар. Мәдени сәйкестілік дегеніміз – белгілі мәдениетті қолдау.Бұл туралы үш негізгі теориялар қалыптасқан: примордиализм, инструментализм, конструктивизм. Егер примордиализмді дәстүршілдік парадигмасына жатқызсақ, инструментализм мен конструктивизмді модернистік парадигмаға жатқызамыз. Примордиализм тұрғысынан қарасақ, әйелдің дәстүрлі мәдениетке сәйкестенген рәміздік бейнесі объективтік алғашқы негізіне – қандас тұыстығына, ортақ тегіне және ата-мекеніне байланысты. Инструментализм және конструктивизм мәдени сәйкестілікті түсінуде субъективизм әдіснамасын қолдайды. Конструктивизмнің өкілдері мәдени сәйкестілікті жеке дара адамдардың «бастарында» іздейді. Бұл жазушылардың ғалымдардың, саясатшылардың бастарында қалыптасқан интеллектуалдық конструкт, яғни әйелдің рәміздік бейнесіне келетін болсақ, оның мәдени сәйкестілігі жағдайға қарай қалыптасатын феномен деп түсінеміз. Бұл феномен рәміздерді ажыратудың тәсілдерімен жасалады. Әйел этникалык мәдени білімге негізделіп, осы білім арқылы өзінің бейнесінде белгілі этникалық топтың мүшесі ретінде рәміздік белгілерін және соған сәйкес мінез-құлықты көрсетеді.</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струментализм бойынша этнос пен ұлттың мәдени сәйкестілігі идеологиялық құралы ретінде қолданылады. Оны саяси лидерлер өздерінің мақсатарына жету үшін билікке күрес жүргізгенде халық бұқарасын жұмылдыру үшін пайдаланады. Инструментализм әлеуметтік- психологиялық теорияларға – функционализмге, прагматизмге, утилитаризмге негізделеді. Осылай, әлеуметтанулық функционализмнің қағидаларына негізделіп инструментализмнің өкілдері мәдени сәйкестілікті қоғам элитасы шығарған мифтердің жемісі деп сынайды. Сонда мәдени сәйкестілік белгілі инструментке айналады. Оны элита белгілі пайдасын табу үшін және билікті қолына алу үшін пайдаланады. Мәдени ерекшеліктер, құндылықтар элитаның қолына мақсатқа жету үшін құрал ретінде пайдаланылады [56, 16 б.].  </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пікірімізше, қазіргі қазақ әйелдердің рәміздік бейнесін қалыптастыруда  конструктивизм бірінші орынға шығып тұр, өйткені біз ақпараттық қоғамда өмір сүріп келе жатырмыз, сондықтан әйелдің ріміздік бейнесінде қандай дүниежүзілік және ұлттық белгілері болу керек деген білімге ие болып, өзіміз өз таңдауымызды жасап келе жатырмыз. Қазіргі қазақ әйелдің рәміздік бейнесінде дәстүршілдік пен постмодерндік белгілер байқалады; өйткені бұқаралық ақпарат құралдарының ықпалымен, әсіресе теледидарда көрген жарнамаға қарай әйел өз бейнесіндегі рәміздік белгілерді өзі жасауға тырысады.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анға деген сүйіспеншілік ата-анаға, жақындарына, туыстарына деген махаббаттан, отбасындағы береке-бірліктің көзі – имандылықтан басталады. Имандылық – адамның қоғамдағы, күнделікті өмірдегі іс-әрекеттерін белгілі бір қалыпқа түсіретін ішкі рухани реттеуіш, қадір-қасиет, адам бойындағы адамгершілік, ізгілік, кісілік белгісі. Дәстүрлі қазақ қоғамында адамның имандылығына – мінез-құлық жүйесіндегі ерекшеліктеріне көп көңіл бөлінген. Адамның жарық дүниеге келуі, өсуі, ержетуі, тіршілік етуі, қартаюы, ата мен баланың қарым-қатынасы, үлкендік пен кішілік, сыйластық, әдептілік пен арлылық, инабаттылық тәрізді маңызды мәселелер имандылықтың маңызды құрамдас бөлігі ретінде ешқашан да назардан тыс қалмаған.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стардың үлкендерге құрмет көрсетуі, үлкендердің кішілерге ізет білдіруі өмір сүру салтына айналған. Қоғамда берік қалыптасқан осындай көрегенділікпен өмір кешу дағдылары жинала келіп, барша адамгершілік қағидалардың, Имандылықтың жазылмаған кодекстерінің қалыптасуына негіз болған.</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йына адамгершілік асыл қасиеттерді жинап өскен жасты «көргенді» деп, жүрегінен нұр, өңінен жылу кетпейтін, әрдайым жақсылық жолын ойлайтын, әр істе әділдік көрсететін адамдарды «иманды» деп атаған. Мұсылмандық дүниетаным бойынша Имандылық иманнан пайда болады. Ал иман – жүректегі нұр, нұрдың сыртқы болмысы, яғни Имандылық. Алла тағалаға иман еткен адамға бітетін көркем мінез. Алла жіберген әрбір пайғамбарының міндеті – иман мен Имандылыққа уағыздау деп саналған. Ең соңғы пайғамбар Мұхаммед «Мен ең ғажап көркем мінезді толықтыру үшін жіберілдім»,- деуі арқылы әлемдегі тәлім-тәрбие мен имандылықтың қаншалықты маңызды екенін көрсеткен, Имандылыққа өзі бірінші үлгі болған делінеді. Имандылықтың негізін мұсылмандар Құранда деп біледі. Құран Кәрімнен ең көп үлгі алған Мұхаммед пайғамбардың мінезі жайлы Хазіреті Айша: «Оның мінезі - Құран»,- деп жауап берген. Ізгі істер діни ұғым бойынша Имандылық болып табылады. Қазіргі зайырлы өркениетті қоғамда имандылық – аса қастерлі, биік адамшылық қасиет ретінде ұсынылады.</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әкәрім Құдайбердіұлының «Иманым» атты жинағында жаратылыс жұмбағы, Алла мен адам қарым-қатынасы, иман жайлы жазған туындылары қамтылған. Ой бастауы Құран Кәрімнен құйылар Шәкәрімнің сыр сөздері бүгінгі қоғамның тынысымен үндес екендігі даусыз. Қазақ қауымының ғана емес, жалпы адамзат баласының рухани қазынасы үшін өлмес өсиет қалдырған Шәкәрім бабамыздың асыл мағыналы сыр сөздерінің жылдар өткен сайын жаңғыратыны шындыққа айналып отыр. Сондықтан да иманына қазақтың талапты жастарын таныс қылмақ үшін Шәкәрім бұл жинағында:</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рықтан соңғы қырымды,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амақ болсаң түрімді,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ейін десең нұрымды,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и-дағы оқы жырымды».</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рықтан соңғы има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ыз жылдай жиға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өп ғалымның сөзінің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қылға алдым сыйғанын</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ген екен.</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Уақыт ағымы дегеніміз бұл өмірдің бас айналдырарлықтай алуан түрлі картиналарының  кинематографиялық алмасуы, бұл жоқтан пайда болып, ғайыпқа сүңгіп жоқ болу, бұл мазасыздыққа бой алдыру мен үздіксіз қозғалыстың тұрақсыздығы дүниедегінің барлығын «әбігерлі», мағынасыз етеді. Уақыттың өзі әлемдік мағынасыздықтың көрінісі сияқты.  Біз іздеген объективті толық және негізделген өмір мұндай мазасыздық, бірінен екіншісіне өтетін әбігерлік бола алмайды, әлемдік уақыт ағымының мәні болып табылатын сол бір ішкі қанағаттанбаушылық бола алмайды. Ол мәңгілік өмір болуға тиіс. Біздің өміріміз соған қызмет етумен мағыналы болатын игілік қана мәңгілік, өзіне өзі орныққан, уақыттың тұрақсыз ағымынан көтерілген болуға тиісті. Бірақ ол өзі үшін ғана мәңгілік емес, ол мен үшін де сондай болуға тиіс. Егер ол маған мен үшін болашақта қол жеткізуге ұмтылатын тек мақсат қана болса, онда менің өмірімдегі өткен мен қазіргі одан аластатылған, сондықтан олар ақталмаған және саналы түсінілмеген; ол біз көргендей, менің барлық өмірімнің келіп-кететіндей негізі боларлықтай мақсат болуы керек. Мен оған менің «меніме» алыс, бөтен нәрсе ретінде ұмтылмаймын, менің өзімдік терең қабаттарымда жасырынған бастау ретінде ұмтыламын; тек сонда ғана менің өмірім басынан соңына дейін соның жылуымен жылынған, нұрланған және сондықтан «мағыналанған» болып табылады. Бірақ тіпті осының өзі де аздық етеді. Өйткені менің өмірімнің бастауы мен соңы бар және осы қысқа аралықта өзін тауысады, ал мәңгілік игілік ол үшін қол жеткізбейтіндей болып қалады,- себебі ол дәл осы өзінің мәңгілігінде қол жеткізбейді. Алайда мен оны өзімнің ойыммен ұстай алармын,- бірақ мен өз ойыммен  өзіме жат және бөтен нәрселерді аз ұстаған жоқпын ғой. Егер ойыңда ие болған нақты ие болумен тең болса, онда барлық адамдар бай, бақытты болар еді. Жоқ, мен оны нақты және дәл сол мәңгілікте иеленуім керек, әйтпегенде менің өмірімнің бұрынғыдай мағынасы жоқ және мен мағына беруші жоғары игіліктің қосшысы емеспін, оған тек бір сәтке ғана жанасқандаймын. Бірақ менің өз өмірімнің мағынасы болуы керек қой; өзіндік мақсат болмаса да, ол өзінің соңғы терең қабаттарында тек игілікке ұмтылып қана қоймай, тек оны пайдаланып қана қоймай, онымен тұтасып кетуі, оның өзі  болып кетуі керек. Мәңгілік, барлықты қамтитын және барлықты нұрландыратын бастау ретінде менің эмпирикалық шектелген тұлғамнан және оның өмірінің қысқа уақытша ағымынан  шексіз асып түскен ол сонымен қатар мағанда тиесілі болуы тиіс;  менде оған тек ұмтылып және жанасып қана қоймай, оған ие болуым керек. Яғни, басқа мағынада бұрын да айтылғандай, ол менің өміріммен - оның эмпирикалық, уақытша және шектелген табиғатымен емес, керісінше оның соңғы терең және мәнімен тең бара бар болуы керек. Менің өмірімнің тек ол мәңгілікке ие болғанда ғана мағынасы болмақ. Осының бәрін «Әйел манифесі» деп қабылдауға болады.</w:t>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ӘДЕБИЕТТЕР ТІЗІМІ</w:t>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ерн Ш. Гендерная психология. – СПб: Прайм-Еврознак,  2003. –  236-237 бб.</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Ницше Ф.  Генеалогия морали // Сочинения в 2 т. – М.: Мысль, 1990. – Т.2. </w:t>
      </w:r>
      <w:r>
        <w:rPr>
          <w:rFonts w:cs="Times New Roman" w:ascii="Times New Roman" w:hAnsi="Times New Roman"/>
          <w:sz w:val="28"/>
          <w:szCs w:val="28"/>
          <w:lang w:val="kk-KZ"/>
        </w:rPr>
        <w:t xml:space="preserve">–  </w:t>
      </w:r>
      <w:r>
        <w:rPr>
          <w:rFonts w:cs="Times New Roman" w:ascii="Times New Roman" w:hAnsi="Times New Roman"/>
          <w:sz w:val="28"/>
          <w:szCs w:val="28"/>
        </w:rPr>
        <w:t>320-321 б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Жизнь и здоровье женщины. – М.: Книжный дом АНС, 2004. - Т. 2. –     С. 39.</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4</w:t>
      </w:r>
      <w:r>
        <w:rPr>
          <w:rFonts w:cs="Times New Roman" w:ascii="Times New Roman" w:hAnsi="Times New Roman"/>
          <w:sz w:val="28"/>
          <w:szCs w:val="28"/>
          <w:lang w:val="kk-KZ"/>
        </w:rPr>
        <w:t xml:space="preserve"> Уоллетонкрафт М.В. В защиту прав женщин // Феминизм. Проза. Мемуары. Письма / Под ред. М.Шнейр. –  М.: Прогресс, Литера, 1998. –  С. 4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Гачев Г.Д. Национальные образы мира: Евразия космос кочевника, земледельца и горца. – М.: Институт ДИ-ДИК, 1999. –  С. 67-69.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Нысанбаев Ә.Н. Махаббат – қазақ дүниетанымының өзекті мәселесі  // Глобализация и проблемы межкультурного диалога.  – Алматы, 2004. – Т. 2. –  11 б.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Акатай С.  Древние культы и традиционная культура казахского народа. – Алматы: Гылым, 2001. –  С. 51.</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Фетхуллаh Гүлен: очерктер – мақалалар – пікірлер / Ауд.,  құраст.: А. Фролов, С. Қоңырбаев. – Алматы: Көкжиек, 2008. – 136 б.</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Жолдыбайұлы Қ. Күдікпен күрес – Алматы: Көкжиек, 2008. – 147 б.</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10</w:t>
      </w:r>
      <w:r>
        <w:rPr>
          <w:rFonts w:cs="Times New Roman" w:ascii="Times New Roman" w:hAnsi="Times New Roman"/>
          <w:sz w:val="28"/>
          <w:szCs w:val="28"/>
          <w:lang w:val="kk-KZ"/>
        </w:rPr>
        <w:t xml:space="preserve">   Анжиганова Л.В. Традиционное мировоззрение хакасов. –  </w:t>
      </w:r>
      <w:r>
        <w:rPr>
          <w:rFonts w:cs="Times New Roman" w:ascii="Times New Roman" w:hAnsi="Times New Roman"/>
          <w:i/>
          <w:iCs/>
          <w:sz w:val="28"/>
          <w:szCs w:val="28"/>
          <w:lang w:val="kk-KZ"/>
        </w:rPr>
        <w:t>Абакан:</w:t>
      </w:r>
    </w:p>
    <w:p>
      <w:pPr>
        <w:pStyle w:val="Normal"/>
        <w:widowControl w:val="false"/>
        <w:autoSpaceDE w:val="false"/>
        <w:spacing w:lineRule="auto" w:line="240" w:before="0" w:after="0"/>
        <w:ind w:left="36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ПРО    РОСА, 1997. – 321 с.</w:t>
      </w:r>
    </w:p>
    <w:p>
      <w:pPr>
        <w:pStyle w:val="Normal"/>
        <w:widowControl w:val="false"/>
        <w:autoSpaceDE w:val="false"/>
        <w:spacing w:lineRule="auto" w:line="240" w:before="0" w:after="0"/>
        <w:ind w:left="360" w:hanging="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11</w:t>
      </w:r>
      <w:r>
        <w:rPr>
          <w:rFonts w:cs="Times New Roman" w:ascii="Times New Roman" w:hAnsi="Times New Roman"/>
          <w:i/>
          <w:iCs/>
          <w:sz w:val="14"/>
          <w:szCs w:val="14"/>
          <w:lang w:val="kk-KZ"/>
        </w:rPr>
        <w:t>  </w:t>
      </w:r>
      <w:r>
        <w:rPr>
          <w:rFonts w:cs="Times New Roman" w:ascii="Times New Roman" w:hAnsi="Times New Roman"/>
          <w:i/>
          <w:iCs/>
          <w:sz w:val="28"/>
          <w:szCs w:val="28"/>
          <w:lang w:val="kk-KZ"/>
        </w:rPr>
        <w:t>Bahaeddin Ogel. Turk mitolojisi. I.Cilt.  – Ankara: Turk Tarih Kurumu,</w:t>
      </w:r>
    </w:p>
    <w:p>
      <w:pPr>
        <w:pStyle w:val="Normal"/>
        <w:widowControl w:val="false"/>
        <w:autoSpaceDE w:val="false"/>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8"/>
          <w:szCs w:val="28"/>
          <w:lang w:val="kk-KZ"/>
        </w:rPr>
        <w:t>1993. – Р. 169.</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2 Пол. Гендер. Культура  </w:t>
      </w:r>
      <w:r>
        <w:rPr>
          <w:rFonts w:cs="Times New Roman" w:ascii="Times New Roman" w:hAnsi="Times New Roman"/>
          <w:sz w:val="28"/>
          <w:szCs w:val="28"/>
        </w:rPr>
        <w:t>/ П</w:t>
      </w:r>
      <w:r>
        <w:rPr>
          <w:rFonts w:cs="Times New Roman" w:ascii="Times New Roman" w:hAnsi="Times New Roman"/>
          <w:sz w:val="28"/>
          <w:szCs w:val="28"/>
          <w:lang w:val="kk-KZ"/>
        </w:rPr>
        <w:t>од ред. Э. Шоре и К. Хайдер. – М.: Мир, 2000. – С. 17.</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3</w:t>
      </w:r>
      <w:r>
        <w:rPr>
          <w:rFonts w:cs="Times New Roman" w:ascii="Times New Roman" w:hAnsi="Times New Roman"/>
          <w:sz w:val="28"/>
          <w:szCs w:val="28"/>
          <w:lang w:val="kk-KZ"/>
        </w:rPr>
        <w:t xml:space="preserve"> Аязбекова С.Ш. Картина мира этноса: Коркут-ата и философизм музыки казахов. – Алматы: Компьютерно-издательский центр Института философии и политологии МОН РК, 2002. – С. 72.</w:t>
      </w:r>
    </w:p>
    <w:p>
      <w:pPr>
        <w:pStyle w:val="Normal"/>
        <w:widowControl w:val="false"/>
        <w:autoSpaceDE w:val="false"/>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Қазақстан әйелдерінің құқығы. Қазақстандағы  адамзат өркендеуі туралы есеп беру.  – Алматы: Сорос қоры, 2000. – 15 б.</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5</w:t>
      </w:r>
      <w:r>
        <w:rPr>
          <w:rFonts w:cs="Times New Roman" w:ascii="Times New Roman" w:hAnsi="Times New Roman"/>
          <w:sz w:val="28"/>
          <w:szCs w:val="28"/>
          <w:lang w:val="kk-KZ"/>
        </w:rPr>
        <w:t xml:space="preserve"> Права женщин Казахстана на экономическую свободу </w:t>
      </w:r>
      <w:r>
        <w:rPr>
          <w:rFonts w:cs="Times New Roman" w:ascii="Times New Roman" w:hAnsi="Times New Roman"/>
          <w:sz w:val="28"/>
          <w:szCs w:val="28"/>
        </w:rPr>
        <w:t>/ П</w:t>
      </w:r>
      <w:r>
        <w:rPr>
          <w:rFonts w:cs="Times New Roman" w:ascii="Times New Roman" w:hAnsi="Times New Roman"/>
          <w:sz w:val="28"/>
          <w:szCs w:val="28"/>
          <w:lang w:val="kk-KZ"/>
        </w:rPr>
        <w:t>од ред. С. Шакировой. –  Алматы, 2001. –  С. 16.</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6</w:t>
      </w:r>
      <w:r>
        <w:rPr>
          <w:rFonts w:cs="Times New Roman" w:ascii="Times New Roman" w:hAnsi="Times New Roman"/>
          <w:sz w:val="28"/>
          <w:szCs w:val="28"/>
          <w:lang w:val="kk-KZ"/>
        </w:rPr>
        <w:t xml:space="preserve"> Женщина сегодня  </w:t>
      </w:r>
      <w:r>
        <w:rPr>
          <w:rFonts w:cs="Times New Roman" w:ascii="Times New Roman" w:hAnsi="Times New Roman"/>
          <w:sz w:val="28"/>
          <w:szCs w:val="28"/>
        </w:rPr>
        <w:t xml:space="preserve">// </w:t>
      </w:r>
      <w:r>
        <w:rPr>
          <w:rFonts w:cs="Times New Roman" w:ascii="Times New Roman" w:hAnsi="Times New Roman"/>
          <w:sz w:val="28"/>
          <w:szCs w:val="28"/>
          <w:lang w:val="kk-KZ"/>
        </w:rPr>
        <w:t>Информационная газета.  Общественный фонд «Казахстанский фонд культурного, социального образовательного развития». – 2005. – Вып. 3.   –   С. 5.</w:t>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ӘДЕБИЕТТЕР ТІЗІМІ</w:t>
      </w:r>
    </w:p>
    <w:p>
      <w:pPr>
        <w:pStyle w:val="Normal"/>
        <w:widowControl w:val="false"/>
        <w:autoSpaceDE w:val="false"/>
        <w:spacing w:lineRule="auto" w:line="240" w:before="0" w:after="0"/>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ind w:firstLine="540"/>
        <w:rPr/>
      </w:pPr>
      <w:r>
        <w:rPr>
          <w:rFonts w:cs="Times New Roman" w:ascii="Times New Roman" w:hAnsi="Times New Roman"/>
          <w:sz w:val="28"/>
          <w:szCs w:val="28"/>
          <w:lang w:val="kk-KZ"/>
        </w:rPr>
        <w:t xml:space="preserve">1 Декларация тысячелетия Организации Объединенных Наций. Утверждена </w:t>
      </w:r>
      <w:r>
        <w:rPr>
          <w:rFonts w:cs="Times New Roman" w:ascii="Times New Roman" w:hAnsi="Times New Roman"/>
          <w:sz w:val="28"/>
          <w:szCs w:val="28"/>
        </w:rPr>
        <w:t xml:space="preserve">резолюцией 55/2 Генеральной Ассамблеи от 8 сентября 2000 года </w:t>
      </w:r>
      <w:hyperlink r:id="rId2">
        <w:r>
          <w:rPr>
            <w:rStyle w:val="InternetLink"/>
            <w:rFonts w:cs="Times New Roman" w:ascii="Times New Roman" w:hAnsi="Times New Roman"/>
            <w:color w:val="0000FF"/>
            <w:sz w:val="28"/>
            <w:szCs w:val="28"/>
            <w:u w:val="single"/>
          </w:rPr>
          <w:t>http://www.un.org/russian/documen/declarat/summitdecl.htm</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Закон</w:t>
      </w:r>
      <w:r>
        <w:rPr>
          <w:rFonts w:cs="Times New Roman" w:ascii="Times New Roman" w:hAnsi="Times New Roman"/>
          <w:sz w:val="28"/>
          <w:szCs w:val="28"/>
        </w:rPr>
        <w:t xml:space="preserve"> Республики Казахстан </w:t>
      </w:r>
      <w:r>
        <w:rPr>
          <w:rFonts w:cs="Times New Roman" w:ascii="Times New Roman" w:hAnsi="Times New Roman"/>
          <w:color w:val="000000"/>
          <w:sz w:val="28"/>
          <w:szCs w:val="28"/>
        </w:rPr>
        <w:t>«О государственных гарантиях равных прав и возможностей мужчин и женщин»</w:t>
      </w:r>
      <w:r>
        <w:rPr>
          <w:rFonts w:cs="Times New Roman" w:ascii="Times New Roman" w:hAnsi="Times New Roman"/>
          <w:sz w:val="28"/>
          <w:szCs w:val="28"/>
        </w:rPr>
        <w:t xml:space="preserve">, 10 декабря 2009 г.// </w:t>
      </w:r>
      <w:hyperlink r:id="rId3">
        <w:r>
          <w:rPr>
            <w:rStyle w:val="InternetLink"/>
            <w:rFonts w:cs="Times New Roman" w:ascii="Times New Roman" w:hAnsi="Times New Roman"/>
            <w:color w:val="0000FF"/>
            <w:sz w:val="28"/>
            <w:szCs w:val="28"/>
            <w:u w:val="single"/>
          </w:rPr>
          <w:t>www.meta.kz/134784-glava-gosudarstva-podpisal-zakon-o-gendernom.html</w:t>
        </w:r>
      </w:hyperlink>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rPr>
        <w:t>3 Стратегия гендерного равенства Республики Казахстан на 2006-2016 годы. Утверждена Указом Президента Республики Казахстан Н. А. Назарбаева от 29 ноября 2005 г. за № 1677 - Астана, 2005 г.</w:t>
      </w:r>
      <w:r>
        <w:rPr>
          <w:rFonts w:cs="Times New Roman" w:ascii="Times New Roman" w:hAnsi="Times New Roman"/>
          <w:sz w:val="28"/>
          <w:szCs w:val="28"/>
          <w:lang w:val="kk-KZ"/>
        </w:rPr>
        <w:t xml:space="preserve"> // </w:t>
      </w:r>
      <w:hyperlink r:id="rId4">
        <w:r>
          <w:rPr>
            <w:rStyle w:val="InternetLink"/>
            <w:rFonts w:cs="Times New Roman" w:ascii="Times New Roman" w:hAnsi="Times New Roman"/>
            <w:color w:val="0000FF"/>
            <w:sz w:val="28"/>
            <w:szCs w:val="28"/>
            <w:u w:val="single"/>
          </w:rPr>
          <w:t>www.humanrights.kz/problems_07.php</w:t>
        </w:r>
      </w:hyperlink>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rPr>
        <w:t xml:space="preserve">4 Ницше Ф.  Генеалогия морали // Соч. в 2-х т. – М.: Мысль, 1990. – Т. 2. </w:t>
      </w:r>
      <w:r>
        <w:rPr>
          <w:rFonts w:cs="Times New Roman" w:ascii="Times New Roman" w:hAnsi="Times New Roman"/>
          <w:sz w:val="28"/>
          <w:szCs w:val="28"/>
          <w:lang w:val="kk-KZ"/>
        </w:rPr>
        <w:t>– С</w:t>
      </w:r>
      <w:r>
        <w:rPr>
          <w:rFonts w:cs="Times New Roman" w:ascii="Times New Roman" w:hAnsi="Times New Roman"/>
          <w:sz w:val="28"/>
          <w:szCs w:val="28"/>
        </w:rPr>
        <w:t>. 320- 421.</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5 Леви Строс К. Структурная антропология. - М.: Наука, 1983. – 375 с.</w:t>
      </w:r>
    </w:p>
    <w:p>
      <w:pPr>
        <w:pStyle w:val="Normal"/>
        <w:widowControl w:val="false"/>
        <w:autoSpaceDE w:val="false"/>
        <w:spacing w:lineRule="auto" w:line="240" w:before="0" w:after="0"/>
        <w:ind w:firstLine="540"/>
        <w:rPr/>
      </w:pP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Кассирер Э. Избранное. Опыт о человеке. -  М.: Гардарики, 1998. –   316 с.</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7 Лотман</w:t>
      </w:r>
      <w:r>
        <w:rPr>
          <w:rFonts w:cs="Times New Roman" w:ascii="Times New Roman" w:hAnsi="Times New Roman"/>
          <w:sz w:val="28"/>
          <w:szCs w:val="28"/>
        </w:rPr>
        <w:t xml:space="preserve"> Ю</w:t>
      </w:r>
      <w:r>
        <w:rPr>
          <w:rFonts w:cs="Times New Roman" w:ascii="Times New Roman" w:hAnsi="Times New Roman"/>
          <w:sz w:val="28"/>
          <w:szCs w:val="28"/>
          <w:lang w:val="kk-KZ"/>
        </w:rPr>
        <w:t xml:space="preserve">.   </w:t>
      </w:r>
      <w:r>
        <w:rPr>
          <w:rFonts w:cs="Times New Roman" w:ascii="Times New Roman" w:hAnsi="Times New Roman"/>
          <w:sz w:val="28"/>
          <w:szCs w:val="28"/>
        </w:rPr>
        <w:t>Семиотика кино и проблемы киноэстетики. - Таллин: Изд-во «Ээсти Раамат». - 1973. -  233 с..</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8 Юнг К. Об отношении аналитической психологии к поэтико-художественному творчеству // Феномен духа в искусстве и науке. - М.: Прогресс-Академия, 1992.-  С. 110-119.</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9 Лосев А. Ф. Проблема символа и реалистическое искусство.  2-е изд. испр. - М.: Искусство, 1995. - 315 с.</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10 Даль В. Толковый словарь живого великорусского языка. - М.: Русский язык, 1955. - Т. IV. - С. 185-186.</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11 Аверинцев С. Символ // Толковый словарь русского языка / Под ред. Д. Н. Ушакова. - М.: Русский язык, 1940. - T.IV. -   С. 181.</w:t>
      </w:r>
    </w:p>
    <w:p>
      <w:pPr>
        <w:pStyle w:val="Normal"/>
        <w:widowControl w:val="false"/>
        <w:autoSpaceDE w:val="false"/>
        <w:spacing w:lineRule="auto" w:line="240" w:before="0" w:after="0"/>
        <w:ind w:firstLine="540"/>
        <w:rPr/>
      </w:pPr>
      <w:r>
        <w:rPr>
          <w:rFonts w:cs="Times New Roman" w:ascii="Times New Roman" w:hAnsi="Times New Roman"/>
          <w:sz w:val="28"/>
          <w:szCs w:val="28"/>
          <w:lang w:val="kk-KZ"/>
        </w:rPr>
        <w:t xml:space="preserve">12 Ожегов С. М. Словарь русского языка: 70000 слов / Под ред. </w:t>
      </w:r>
      <w:r>
        <w:rPr>
          <w:rFonts w:cs="Times New Roman" w:ascii="Times New Roman" w:hAnsi="Times New Roman"/>
          <w:sz w:val="28"/>
          <w:szCs w:val="28"/>
        </w:rPr>
        <w:t>Н.Ю. Шведовой. 22 изд.- М.: Русский язык,  1990. -  475 с</w:t>
      </w:r>
      <w:r>
        <w:rPr>
          <w:rFonts w:cs="Times New Roman" w:ascii="Times New Roman" w:hAnsi="Times New Roman"/>
          <w:sz w:val="28"/>
          <w:szCs w:val="28"/>
          <w:lang w:val="kk-KZ"/>
        </w:rPr>
        <w:t>.</w:t>
      </w:r>
    </w:p>
    <w:p>
      <w:pPr>
        <w:pStyle w:val="Normal"/>
        <w:widowControl w:val="false"/>
        <w:tabs>
          <w:tab w:val="clear" w:pos="708"/>
          <w:tab w:val="left" w:pos="540" w:leader="none"/>
        </w:tabs>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13 Краткая философская энциклопедия.-  М.: Изд. Группа «Прогрес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циклопедия», 1994. – 576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4 Bachofen J.J. Der Mythus von Orient und Okzident. - Munich, 1926. - S. 14-16.</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 xml:space="preserve">15 </w:t>
      </w:r>
      <w:r>
        <w:rPr>
          <w:rFonts w:cs="Times New Roman" w:ascii="Times New Roman" w:hAnsi="Times New Roman"/>
          <w:color w:val="000000"/>
          <w:sz w:val="28"/>
          <w:szCs w:val="28"/>
          <w:lang w:val="kk-KZ"/>
        </w:rPr>
        <w:t xml:space="preserve">Frobenius L. Paideuma, Umrisse einer Kultur und Seelenlehre (Frobenius, Erlebte Erdteile, B. IV). -  Frankfurt-am-Main, 1928. – S. 425.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 Махабхарата. Книга первая. Ади Парва //http: //www. philosophy.ru /library/asiatica/indica/itihasa/mahabharata/rus/ad-42.html</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7</w:t>
      </w:r>
      <w:r>
        <w:rPr>
          <w:rFonts w:cs="Times New Roman" w:ascii="Times New Roman" w:hAnsi="Times New Roman"/>
          <w:sz w:val="28"/>
          <w:szCs w:val="28"/>
        </w:rPr>
        <w:t xml:space="preserve"> Рифтин Б.Л. Инь и ян // Мифология. Большой энциклопедический словарь / Гл. ред. Е.М. Мелетинский.- 4-е изд. – М.: Большая Российская энциклопедия, 1998. – С. 248.</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8</w:t>
      </w:r>
      <w:r>
        <w:rPr>
          <w:rFonts w:cs="Times New Roman" w:ascii="Times New Roman" w:hAnsi="Times New Roman"/>
          <w:sz w:val="28"/>
          <w:szCs w:val="28"/>
        </w:rPr>
        <w:t xml:space="preserve"> Конфуций. Уроки мудрости.- Харьков: Филио, 1999.- 670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9</w:t>
      </w:r>
      <w:r>
        <w:rPr>
          <w:rFonts w:cs="Times New Roman" w:ascii="Times New Roman" w:hAnsi="Times New Roman"/>
          <w:sz w:val="28"/>
          <w:szCs w:val="28"/>
        </w:rPr>
        <w:t xml:space="preserve"> Женщина в  древнекитайской культуре // </w:t>
      </w:r>
      <w:hyperlink r:id="rId5">
        <w:r>
          <w:rPr>
            <w:rStyle w:val="InternetLink"/>
            <w:rFonts w:cs="Times New Roman" w:ascii="Times New Roman" w:hAnsi="Times New Roman"/>
            <w:color w:val="0000FF"/>
            <w:sz w:val="28"/>
            <w:szCs w:val="28"/>
            <w:u w:val="single"/>
          </w:rPr>
          <w:t>http://www.kaneboshop.ru</w:t>
        </w:r>
      </w:hyperlink>
      <w:r>
        <w:rPr>
          <w:rFonts w:cs="Times New Roman" w:ascii="Times New Roman" w:hAnsi="Times New Roman"/>
          <w:sz w:val="28"/>
          <w:szCs w:val="28"/>
        </w:rPr>
        <w:t xml:space="preserve"> /news.php?news_id=79</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Банзаров Д. Черная вера или шаманство у монголов. – Казань, 1846. – 238 с. </w:t>
      </w:r>
    </w:p>
    <w:p>
      <w:pPr>
        <w:pStyle w:val="Normal"/>
        <w:widowControl w:val="false"/>
        <w:tabs>
          <w:tab w:val="clear" w:pos="708"/>
          <w:tab w:val="left" w:pos="540" w:leader="none"/>
        </w:tabs>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21 Библия. – М:. Российское библейское общество, 1992. – 492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Берн Ш. Гендерная психология. – СПб: Прайм-Еврознак,  2003. – 320 с. </w:t>
      </w:r>
    </w:p>
    <w:p>
      <w:pPr>
        <w:pStyle w:val="Normal"/>
        <w:widowControl w:val="false"/>
        <w:tabs>
          <w:tab w:val="clear" w:pos="708"/>
          <w:tab w:val="left" w:pos="540" w:leader="none"/>
        </w:tabs>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23</w:t>
      </w:r>
      <w:r>
        <w:rPr>
          <w:rFonts w:cs="Times New Roman" w:ascii="Times New Roman" w:hAnsi="Times New Roman"/>
          <w:sz w:val="28"/>
          <w:szCs w:val="28"/>
        </w:rPr>
        <w:t xml:space="preserve"> Жизнь и здоровье женщины. – М.: Книжный дом АНС, 2004. – Т. 2. - 816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4 Аристотель. О возникновении животных. – М.-Л.: Изд-во АН СССР, 1940.  –  284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5  Этинген Л. Возникновение живых. – М.: ИКК Пресс, 2005. – 298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26</w:t>
      </w:r>
      <w:r>
        <w:rPr>
          <w:rFonts w:cs="Times New Roman" w:ascii="Times New Roman" w:hAnsi="Times New Roman"/>
          <w:sz w:val="28"/>
          <w:szCs w:val="28"/>
        </w:rPr>
        <w:t xml:space="preserve"> Шпренгер Я., Инститорис Г. Молот ведьм / пер. с  лат.  Н. Цветкова. –  М.: Изд-во СП «Интербук», 1990. – 352 с.</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 xml:space="preserve">27 </w:t>
      </w:r>
      <w:r>
        <w:rPr>
          <w:rFonts w:cs="Times New Roman" w:ascii="Times New Roman" w:hAnsi="Times New Roman"/>
          <w:sz w:val="28"/>
          <w:szCs w:val="28"/>
        </w:rPr>
        <w:t>Нұрсұлтанқызы Ж. О. Бөкеев шығармаларындағы бейвербал амалдар.  – Алматы: Мектеп, 2006 – 129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2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икифорова В.  </w:t>
      </w:r>
      <w:r>
        <w:rPr>
          <w:rFonts w:cs="Times New Roman" w:ascii="Times New Roman" w:hAnsi="Times New Roman"/>
          <w:sz w:val="28"/>
          <w:szCs w:val="28"/>
        </w:rPr>
        <w:t xml:space="preserve">Образ женщины в истории и языковая практика // http:   //revolution.allbest.ru/ethics/00152423_0.html </w:t>
      </w:r>
      <w:r>
        <w:rPr>
          <w:rFonts w:cs="Times New Roman" w:ascii="Times New Roman" w:hAnsi="Times New Roman"/>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29 </w:t>
      </w:r>
      <w:r>
        <w:rPr>
          <w:rFonts w:cs="Times New Roman" w:ascii="Times New Roman" w:hAnsi="Times New Roman"/>
          <w:color w:val="000000"/>
          <w:sz w:val="28"/>
          <w:szCs w:val="28"/>
        </w:rPr>
        <w:t xml:space="preserve">Кант И. О различии возвышенного и прекрасного у мужчин и женщин // </w:t>
      </w:r>
      <w:r>
        <w:rPr>
          <w:rFonts w:cs="Times New Roman" w:ascii="Times New Roman" w:hAnsi="Times New Roman"/>
          <w:sz w:val="28"/>
          <w:szCs w:val="28"/>
        </w:rPr>
        <w:t>Собр. соч. в 6 т.- М.: Мысль, 1966. - Т. 5. - С. 151-160.</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30 </w:t>
      </w:r>
      <w:r>
        <w:rPr>
          <w:rFonts w:cs="Times New Roman" w:ascii="Times New Roman" w:hAnsi="Times New Roman"/>
          <w:sz w:val="28"/>
          <w:szCs w:val="28"/>
        </w:rPr>
        <w:t>Гегель Г. В. Ф. Философия права / Пер. с нем.: Ред. и сост. Д. А. Керимов и В. С. Нерсесянц. - М.: Мысль, 1990.— 524 с.</w:t>
      </w:r>
      <w:r>
        <w:rPr>
          <w:rFonts w:cs="Times New Roman" w:ascii="Times New Roman" w:hAnsi="Times New Roman"/>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31 Кочкина Е. Парадоксы всемирной историй //We/ Мы. –   М.,  2002. – С. 15-20</w:t>
      </w:r>
      <w:r>
        <w:rPr>
          <w:rFonts w:cs="Times New Roman" w:ascii="Times New Roman" w:hAnsi="Times New Roman"/>
          <w:sz w:val="28"/>
          <w:szCs w:val="28"/>
        </w:rPr>
        <w:t>.</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2 Bernard Jessie.  The Future of Marriage. – London: Publisher:Yale University Press,  1982. - 384 p.</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3  Уоллетонкрафт М.В. В защиту прав женщин //Феминизм. Проза. Мемуары. Письма / под.ред. М.Шнейр. –  М.: Прогресс, Литера, 1998. –  С. 39-54.</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4 Адамс А. Из переписки Джона Адамса и его жены Абигейл Адамс в годы революций // Феминизм. Проза. Мемуары. Письма. - М.: Прогресс, 1998. –  С. 20-23.</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35 </w:t>
      </w:r>
      <w:r>
        <w:rPr>
          <w:rFonts w:cs="Times New Roman" w:ascii="Times New Roman" w:hAnsi="Times New Roman"/>
          <w:sz w:val="28"/>
          <w:szCs w:val="28"/>
        </w:rPr>
        <w:t>Фрейд З. Очерки по психологии сексуальности // «Я» и «Оно». – Тбилиси: Мерабо, 1991.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н.2.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 18-13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w:t>
      </w:r>
      <w:r>
        <w:rPr>
          <w:rFonts w:cs="Times New Roman" w:ascii="Times New Roman" w:hAnsi="Times New Roman"/>
          <w:sz w:val="28"/>
          <w:szCs w:val="28"/>
        </w:rPr>
        <w:t>Шопенгауэр А. Афоризмы и максимы. – М.: Мысль, 1991. – 695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37</w:t>
      </w:r>
      <w:r>
        <w:rPr>
          <w:rFonts w:cs="Times New Roman" w:ascii="Times New Roman" w:hAnsi="Times New Roman"/>
          <w:sz w:val="28"/>
          <w:szCs w:val="28"/>
        </w:rPr>
        <w:t xml:space="preserve"> </w:t>
      </w:r>
      <w:r>
        <w:rPr>
          <w:rFonts w:cs="Times New Roman" w:ascii="Times New Roman" w:hAnsi="Times New Roman"/>
          <w:sz w:val="28"/>
          <w:szCs w:val="28"/>
          <w:lang w:val="kk-KZ"/>
        </w:rPr>
        <w:t>Коннел Р. Современные подходы // Хрестоматия феминистских текстов. Переводы. – Спб, 2000. –  № 4. –  С. 251-278.</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38</w:t>
      </w:r>
      <w:r>
        <w:rPr>
          <w:rFonts w:cs="Times New Roman" w:ascii="Times New Roman" w:hAnsi="Times New Roman"/>
          <w:sz w:val="28"/>
          <w:szCs w:val="28"/>
        </w:rPr>
        <w:t xml:space="preserve"> Вейнингер О. Пол и характер. Мужчина и женщина в мире страстей и эротики. Пер. с нем. / М.: Форум XIX-XX-XXI, 1991. -  480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39</w:t>
      </w:r>
      <w:r>
        <w:rPr>
          <w:rFonts w:cs="Times New Roman" w:ascii="Times New Roman" w:hAnsi="Times New Roman"/>
          <w:sz w:val="28"/>
          <w:szCs w:val="28"/>
        </w:rPr>
        <w:t xml:space="preserve"> Розанов В. Люди лунного света. </w:t>
      </w:r>
      <w:r>
        <w:rPr>
          <w:rFonts w:cs="Times New Roman" w:ascii="Times New Roman" w:hAnsi="Times New Roman"/>
          <w:sz w:val="28"/>
          <w:szCs w:val="28"/>
          <w:lang w:val="kk-KZ"/>
        </w:rPr>
        <w:t xml:space="preserve">– </w:t>
      </w:r>
      <w:r>
        <w:rPr>
          <w:rFonts w:cs="Times New Roman" w:ascii="Times New Roman" w:hAnsi="Times New Roman"/>
          <w:sz w:val="28"/>
          <w:szCs w:val="28"/>
        </w:rPr>
        <w:t>М., 1990. –  368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40  Де Бовуар С. Второй пол. – Спб.: A</w:t>
      </w:r>
      <w:r>
        <w:rPr>
          <w:rFonts w:cs="Times New Roman" w:ascii="Times New Roman" w:hAnsi="Times New Roman"/>
          <w:sz w:val="28"/>
          <w:szCs w:val="28"/>
        </w:rPr>
        <w:t>-</w:t>
      </w:r>
      <w:r>
        <w:rPr>
          <w:rFonts w:cs="Times New Roman" w:ascii="Times New Roman" w:hAnsi="Times New Roman"/>
          <w:sz w:val="28"/>
          <w:szCs w:val="28"/>
          <w:lang w:val="kk-KZ"/>
        </w:rPr>
        <w:t>cad, 1997. – 340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1 Сартр Ж.-П. Первичное отношение к другому: любовь, язык, мазохизм  // Проблема человека в западной философии. - М.: Прогресс, 1988. – С. 54-64</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42</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ернер В. Символ и ритуал. – М: Наука, 1984. –  372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Деррида Ж. Шпоры стили Ницше // Философские науки. – 1991. –  №  2. –  С. 121-129.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4 Курбатов В. Женская логика. – Ростов-на Дону: Феникс, 1993. – 287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5 Lacan J. God and the Jouissanct of the Woman // Feminine Sexuality: Jak ques Lacan and Ecole Freudeienne, ed. Mitchell J. –  New Yourk, London: pantheon Books, 1982. –  P. 137-148.</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46 </w:t>
      </w:r>
      <w:r>
        <w:rPr>
          <w:rFonts w:cs="Times New Roman" w:ascii="Times New Roman" w:hAnsi="Times New Roman"/>
          <w:kern w:val="2"/>
          <w:sz w:val="28"/>
          <w:szCs w:val="28"/>
          <w:lang w:val="kk-KZ"/>
        </w:rPr>
        <w:t>Что лучше: фаллический символ или символический фаллос?</w:t>
      </w:r>
      <w:r>
        <w:rPr>
          <w:rFonts w:cs="Times New Roman" w:ascii="Times New Roman" w:hAnsi="Times New Roman"/>
          <w:sz w:val="28"/>
          <w:szCs w:val="28"/>
          <w:lang w:val="kk-KZ"/>
        </w:rPr>
        <w:t xml:space="preserve"> // J.J.Mattelaer «Фаллос в культуре и искусстве»// http:   //revolution.allbest.ru/ethics/00152423_0.html</w:t>
      </w:r>
      <w:r>
        <w:rPr>
          <w:rFonts w:cs="Times New Roman" w:ascii="Times New Roman" w:hAnsi="Times New Roman"/>
          <w:kern w:val="2"/>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7  Делез Ж. Логика смысла // Делез Ж. Логика смысла Фуко М. – М.: Раритет, 1998. –  С. 3-19.</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8 Фуко М. Говорящий пол (сексуальность в системе микрофизики власти) // Современная философия. – 1985. – № 1. – С. 151-167.</w:t>
      </w:r>
    </w:p>
    <w:p>
      <w:pPr>
        <w:pStyle w:val="Normal"/>
        <w:widowControl w:val="false"/>
        <w:tabs>
          <w:tab w:val="clear" w:pos="708"/>
          <w:tab w:val="left" w:pos="540" w:leader="none"/>
          <w:tab w:val="left" w:pos="900" w:leader="none"/>
        </w:tabs>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49 </w:t>
      </w:r>
      <w:r>
        <w:rPr>
          <w:rFonts w:cs="Times New Roman" w:ascii="Times New Roman" w:hAnsi="Times New Roman"/>
          <w:sz w:val="28"/>
          <w:szCs w:val="28"/>
        </w:rPr>
        <w:t>Яковец Ю.В. История цивилизаций. - 2-е изд., перераб. и доп. – М.:</w:t>
      </w:r>
    </w:p>
    <w:p>
      <w:pPr>
        <w:pStyle w:val="Normal"/>
        <w:widowControl w:val="false"/>
        <w:tabs>
          <w:tab w:val="clear" w:pos="708"/>
          <w:tab w:val="left" w:pos="540" w:leader="none"/>
          <w:tab w:val="left" w:pos="900"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sz w:val="28"/>
          <w:szCs w:val="28"/>
        </w:rPr>
        <w:t xml:space="preserve">Гуманитарный издательский центр ВЛАДОС, 1997. </w:t>
      </w:r>
      <w:r>
        <w:rPr>
          <w:rFonts w:cs="Times New Roman" w:ascii="Times New Roman" w:hAnsi="Times New Roman"/>
          <w:sz w:val="28"/>
          <w:szCs w:val="28"/>
          <w:lang w:val="kk-KZ"/>
        </w:rPr>
        <w:t>–</w:t>
      </w:r>
      <w:r>
        <w:rPr>
          <w:rFonts w:cs="Times New Roman" w:ascii="Times New Roman" w:hAnsi="Times New Roman"/>
          <w:sz w:val="28"/>
          <w:szCs w:val="28"/>
        </w:rPr>
        <w:t xml:space="preserve"> 352 с.</w:t>
      </w:r>
    </w:p>
    <w:p>
      <w:pPr>
        <w:pStyle w:val="Normal"/>
        <w:widowControl w:val="false"/>
        <w:shd w:fill="FFFFFF" w:val="clear"/>
        <w:tabs>
          <w:tab w:val="clear" w:pos="708"/>
          <w:tab w:val="left" w:pos="540" w:leader="none"/>
          <w:tab w:val="left" w:pos="900" w:leader="none"/>
        </w:tabs>
        <w:autoSpaceDE w:val="false"/>
        <w:spacing w:lineRule="auto" w:line="240" w:before="0" w:after="0"/>
        <w:ind w:right="-185" w:hanging="0"/>
        <w:jc w:val="both"/>
        <w:rPr/>
      </w:pPr>
      <w:r>
        <w:rPr>
          <w:rFonts w:cs="Times New Roman" w:ascii="Times New Roman" w:hAnsi="Times New Roman"/>
          <w:sz w:val="28"/>
          <w:szCs w:val="28"/>
          <w:lang w:val="kk-KZ"/>
        </w:rPr>
        <w:tab/>
        <w:t>50</w:t>
      </w:r>
      <w:r>
        <w:rPr>
          <w:rFonts w:cs="Times New Roman" w:ascii="Times New Roman" w:hAnsi="Times New Roman"/>
          <w:sz w:val="28"/>
          <w:szCs w:val="28"/>
        </w:rPr>
        <w:t xml:space="preserve"> Байтенова Н.Ж. Категория цивилизации как высшая парадигма исторического познания // Вестник КазНУ. Серия философия, культурология, политология. </w:t>
      </w:r>
      <w:r>
        <w:rPr>
          <w:rFonts w:cs="Times New Roman" w:ascii="Times New Roman" w:hAnsi="Times New Roman"/>
          <w:sz w:val="28"/>
          <w:szCs w:val="28"/>
          <w:lang w:val="kk-KZ"/>
        </w:rPr>
        <w:t>–</w:t>
      </w:r>
      <w:r>
        <w:rPr>
          <w:rFonts w:cs="Times New Roman" w:ascii="Times New Roman" w:hAnsi="Times New Roman"/>
          <w:sz w:val="28"/>
          <w:szCs w:val="28"/>
        </w:rPr>
        <w:t xml:space="preserve"> 2005. </w:t>
      </w:r>
      <w:r>
        <w:rPr>
          <w:rFonts w:cs="Times New Roman" w:ascii="Times New Roman" w:hAnsi="Times New Roman"/>
          <w:sz w:val="28"/>
          <w:szCs w:val="28"/>
          <w:lang w:val="kk-KZ"/>
        </w:rPr>
        <w:t>–</w:t>
      </w:r>
      <w:r>
        <w:rPr>
          <w:rFonts w:cs="Times New Roman" w:ascii="Times New Roman" w:hAnsi="Times New Roman"/>
          <w:sz w:val="28"/>
          <w:szCs w:val="28"/>
        </w:rPr>
        <w:t xml:space="preserve"> №2 (24). – С. 6-12. </w:t>
      </w:r>
    </w:p>
    <w:p>
      <w:pPr>
        <w:pStyle w:val="Normal"/>
        <w:widowControl w:val="false"/>
        <w:tabs>
          <w:tab w:val="clear" w:pos="708"/>
          <w:tab w:val="left" w:pos="540" w:leader="none"/>
          <w:tab w:val="left" w:pos="900" w:leader="none"/>
        </w:tabs>
        <w:autoSpaceDE w:val="false"/>
        <w:spacing w:lineRule="auto" w:line="240" w:before="0" w:after="0"/>
        <w:ind w:firstLine="540"/>
        <w:rPr/>
      </w:pPr>
      <w:r>
        <w:rPr>
          <w:rFonts w:cs="Times New Roman" w:ascii="Times New Roman" w:hAnsi="Times New Roman"/>
          <w:color w:val="000000"/>
          <w:sz w:val="28"/>
          <w:szCs w:val="28"/>
          <w:lang w:val="kk-KZ"/>
        </w:rPr>
        <w:t xml:space="preserve">51 </w:t>
      </w:r>
      <w:r>
        <w:rPr>
          <w:rFonts w:cs="Times New Roman" w:ascii="Times New Roman" w:hAnsi="Times New Roman"/>
          <w:color w:val="000000"/>
          <w:sz w:val="28"/>
          <w:szCs w:val="28"/>
        </w:rPr>
        <w:t>Данилевский Н.Я. Россия и Европа: Взгляд на культурные 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олитические отношения славянского мира к германо-романскому.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Пб.: </w:t>
      </w:r>
      <w:r>
        <w:rPr>
          <w:rFonts w:cs="Times New Roman" w:ascii="Times New Roman" w:hAnsi="Times New Roman"/>
          <w:color w:val="000000"/>
          <w:sz w:val="28"/>
          <w:szCs w:val="28"/>
          <w:lang w:val="kk-KZ"/>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cad</w:t>
      </w:r>
      <w:r>
        <w:rPr>
          <w:rFonts w:cs="Times New Roman" w:ascii="Times New Roman" w:hAnsi="Times New Roman"/>
          <w:color w:val="000000"/>
          <w:sz w:val="28"/>
          <w:szCs w:val="28"/>
        </w:rPr>
        <w:t xml:space="preserve">,  1995. – 356 с. </w:t>
      </w:r>
    </w:p>
    <w:p>
      <w:pPr>
        <w:pStyle w:val="Normal"/>
        <w:widowControl w:val="false"/>
        <w:shd w:fill="FFFFFF" w:val="clear"/>
        <w:tabs>
          <w:tab w:val="clear" w:pos="708"/>
          <w:tab w:val="left" w:pos="540" w:leader="none"/>
          <w:tab w:val="left" w:pos="900" w:leader="none"/>
        </w:tabs>
        <w:autoSpaceDE w:val="false"/>
        <w:spacing w:lineRule="auto" w:line="240" w:before="0" w:after="0"/>
        <w:rPr/>
      </w:pPr>
      <w:r>
        <w:rPr>
          <w:rFonts w:cs="Times New Roman" w:ascii="Times New Roman" w:hAnsi="Times New Roman"/>
          <w:sz w:val="28"/>
          <w:szCs w:val="28"/>
          <w:lang w:val="kk-KZ"/>
        </w:rPr>
        <w:tab/>
        <w:t xml:space="preserve">52 </w:t>
      </w:r>
      <w:r>
        <w:rPr>
          <w:rFonts w:cs="Times New Roman" w:ascii="Times New Roman" w:hAnsi="Times New Roman"/>
          <w:sz w:val="28"/>
          <w:szCs w:val="28"/>
        </w:rPr>
        <w:t>Тойнби А. Дж. Постижение истории. - М.: Прогресс, 1991. – 736 с.</w:t>
      </w:r>
    </w:p>
    <w:p>
      <w:pPr>
        <w:pStyle w:val="Normal"/>
        <w:widowControl w:val="false"/>
        <w:tabs>
          <w:tab w:val="clear" w:pos="708"/>
          <w:tab w:val="left" w:pos="540" w:leader="none"/>
          <w:tab w:val="left" w:pos="900" w:leader="none"/>
        </w:tabs>
        <w:autoSpaceDE w:val="false"/>
        <w:spacing w:lineRule="auto" w:line="240" w:before="0" w:after="0"/>
        <w:rPr/>
      </w:pPr>
      <w:r>
        <w:rPr>
          <w:rFonts w:cs="Times New Roman" w:ascii="Times New Roman" w:hAnsi="Times New Roman"/>
          <w:color w:val="000000"/>
          <w:sz w:val="28"/>
          <w:szCs w:val="28"/>
          <w:lang w:val="kk-KZ"/>
        </w:rPr>
        <w:tab/>
        <w:t xml:space="preserve">53 </w:t>
      </w:r>
      <w:r>
        <w:rPr>
          <w:rFonts w:cs="Times New Roman" w:ascii="Times New Roman" w:hAnsi="Times New Roman"/>
          <w:color w:val="000000"/>
          <w:sz w:val="28"/>
          <w:szCs w:val="28"/>
        </w:rPr>
        <w:t>Шпенглер О. Закат Европы. Очерки морфологии мировой истории. – Ростов-на-Дону: Феникс, 1998. – 616 с.</w:t>
      </w:r>
    </w:p>
    <w:p>
      <w:pPr>
        <w:pStyle w:val="Normal"/>
        <w:widowControl w:val="false"/>
        <w:tabs>
          <w:tab w:val="clear" w:pos="708"/>
          <w:tab w:val="left" w:pos="540" w:leader="none"/>
          <w:tab w:val="left" w:pos="900" w:leader="none"/>
        </w:tabs>
        <w:autoSpaceDE w:val="false"/>
        <w:spacing w:lineRule="auto" w:line="240" w:before="0" w:after="0"/>
        <w:ind w:firstLine="540"/>
        <w:rPr/>
      </w:pPr>
      <w:r>
        <w:rPr>
          <w:rFonts w:cs="Times New Roman" w:ascii="Times New Roman" w:hAnsi="Times New Roman"/>
          <w:color w:val="000000"/>
          <w:sz w:val="28"/>
          <w:szCs w:val="28"/>
          <w:lang w:val="kk-KZ"/>
        </w:rPr>
        <w:t xml:space="preserve">54 </w:t>
      </w:r>
      <w:r>
        <w:rPr>
          <w:rFonts w:cs="Times New Roman" w:ascii="Times New Roman" w:hAnsi="Times New Roman"/>
          <w:color w:val="000000"/>
          <w:sz w:val="28"/>
          <w:szCs w:val="28"/>
        </w:rPr>
        <w:t xml:space="preserve">Ерасов Б.С. Сравнительное  изучение цивилизаций. Хрестоматия. - М.: Аспект  Пресс, 2001.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556 с.</w:t>
      </w:r>
    </w:p>
    <w:p>
      <w:pPr>
        <w:pStyle w:val="Normal"/>
        <w:widowControl w:val="false"/>
        <w:tabs>
          <w:tab w:val="clear" w:pos="708"/>
          <w:tab w:val="left" w:pos="540" w:leader="none"/>
        </w:tabs>
        <w:autoSpaceDE w:val="false"/>
        <w:spacing w:lineRule="auto" w:line="240" w:before="0" w:after="0"/>
        <w:ind w:firstLine="540"/>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55 </w:t>
      </w:r>
      <w:r>
        <w:rPr>
          <w:rFonts w:cs="Times New Roman" w:ascii="Times New Roman" w:hAnsi="Times New Roman"/>
          <w:color w:val="000000"/>
          <w:sz w:val="28"/>
          <w:szCs w:val="28"/>
        </w:rPr>
        <w:t xml:space="preserve">Нысанбаев А.Н. Философия: диалог Востока и Запада  // </w:t>
      </w:r>
      <w:r>
        <w:rPr>
          <w:rFonts w:cs="Times New Roman" w:ascii="Times New Roman" w:hAnsi="Times New Roman"/>
          <w:color w:val="000000"/>
          <w:sz w:val="28"/>
          <w:szCs w:val="28"/>
          <w:lang w:val="sr-CS"/>
        </w:rPr>
        <w:t xml:space="preserve">Ә. Нысанбаев. Адам және ашық қоғам. Человек и открытое общество. - Алматы: Қазақ энциклопедиясы. Бас редакциясы, </w:t>
      </w:r>
      <w:r>
        <w:rPr>
          <w:rFonts w:cs="Times New Roman" w:ascii="Times New Roman" w:hAnsi="Times New Roman"/>
          <w:color w:val="000000"/>
          <w:sz w:val="28"/>
          <w:szCs w:val="28"/>
        </w:rPr>
        <w:t>1998. – С. 258-266.</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56 Мирзабекова А.Ш.  </w:t>
      </w:r>
      <w:r>
        <w:rPr>
          <w:rFonts w:cs="Times New Roman" w:ascii="Times New Roman" w:hAnsi="Times New Roman"/>
          <w:sz w:val="28"/>
          <w:szCs w:val="28"/>
        </w:rPr>
        <w:t xml:space="preserve">Проблема культурной идентичности в контексте многообразия цивилизаций: социально-философский аспект: Автореф. дис. д-ра философ. наук: 09.00.13.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лматы: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 200</w:t>
      </w:r>
      <w:r>
        <w:rPr>
          <w:rFonts w:cs="Times New Roman" w:ascii="Times New Roman" w:hAnsi="Times New Roman"/>
          <w:sz w:val="28"/>
          <w:szCs w:val="28"/>
          <w:lang w:val="kk-KZ"/>
        </w:rPr>
        <w:t>7</w:t>
      </w:r>
      <w:r>
        <w:rPr>
          <w:rFonts w:cs="Times New Roman" w:ascii="Times New Roman" w:hAnsi="Times New Roman"/>
          <w:sz w:val="28"/>
          <w:szCs w:val="28"/>
        </w:rPr>
        <w:t>. – 38 с.</w:t>
      </w:r>
    </w:p>
    <w:p>
      <w:pPr>
        <w:pStyle w:val="Normal"/>
        <w:widowControl w:val="false"/>
        <w:shd w:fill="FFFFFF" w:val="clear"/>
        <w:tabs>
          <w:tab w:val="clear" w:pos="708"/>
          <w:tab w:val="left" w:pos="540" w:leader="none"/>
          <w:tab w:val="left" w:pos="900" w:leader="none"/>
        </w:tabs>
        <w:autoSpaceDE w:val="false"/>
        <w:spacing w:lineRule="auto" w:line="240" w:before="0" w:after="0"/>
        <w:ind w:firstLine="540"/>
        <w:jc w:val="both"/>
        <w:rPr/>
      </w:pPr>
      <w:r>
        <w:rPr>
          <w:rFonts w:cs="Times New Roman" w:ascii="Times New Roman" w:hAnsi="Times New Roman"/>
          <w:color w:val="000000"/>
          <w:sz w:val="28"/>
          <w:szCs w:val="28"/>
          <w:lang w:val="kk-KZ"/>
        </w:rPr>
        <w:t xml:space="preserve">57 </w:t>
      </w:r>
      <w:r>
        <w:rPr>
          <w:rFonts w:cs="Times New Roman" w:ascii="Times New Roman" w:hAnsi="Times New Roman"/>
          <w:color w:val="000000"/>
          <w:sz w:val="28"/>
          <w:szCs w:val="28"/>
        </w:rPr>
        <w:t xml:space="preserve">Хантингтон С. Столкновение цивилизаций и преобразование мирового порядка.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М.: </w:t>
      </w:r>
      <w:r>
        <w:rPr>
          <w:rFonts w:cs="Times New Roman" w:ascii="Times New Roman" w:hAnsi="Times New Roman"/>
          <w:color w:val="000000"/>
          <w:sz w:val="28"/>
          <w:szCs w:val="28"/>
          <w:lang w:val="kk-KZ"/>
        </w:rPr>
        <w:t>ACT</w:t>
      </w:r>
      <w:r>
        <w:rPr>
          <w:rFonts w:cs="Times New Roman" w:ascii="Times New Roman" w:hAnsi="Times New Roman"/>
          <w:color w:val="000000"/>
          <w:sz w:val="28"/>
          <w:szCs w:val="28"/>
        </w:rPr>
        <w:t>, 2003. – 315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8</w:t>
      </w:r>
      <w:r>
        <w:rPr>
          <w:rFonts w:cs="Times New Roman" w:ascii="Times New Roman" w:hAnsi="Times New Roman"/>
          <w:sz w:val="28"/>
          <w:szCs w:val="28"/>
        </w:rPr>
        <w:t xml:space="preserve"> </w:t>
      </w:r>
      <w:r>
        <w:rPr>
          <w:rFonts w:cs="Times New Roman" w:ascii="Times New Roman" w:hAnsi="Times New Roman"/>
          <w:sz w:val="28"/>
          <w:szCs w:val="28"/>
          <w:lang w:val="kk-KZ"/>
        </w:rPr>
        <w:t>Артемьев А.И. Дінтану: жалпы дінтану негіздері, діндер тарихы. Қазақстандағы діндер. – Алматы: Бастау, 2008. – 569 б.</w:t>
      </w:r>
      <w:r>
        <w:rPr>
          <w:rFonts w:cs="Times New Roman" w:ascii="Times New Roman" w:hAnsi="Times New Roman"/>
          <w:color w:val="FF0000"/>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59 Хайдар Баш. Права женщины в исламе. </w:t>
      </w:r>
      <w:r>
        <w:rPr>
          <w:rFonts w:cs="Times New Roman" w:ascii="Times New Roman" w:hAnsi="Times New Roman"/>
          <w:sz w:val="28"/>
          <w:szCs w:val="28"/>
        </w:rPr>
        <w:t>– Казань: Мастер-Лайн, 2001.</w:t>
      </w:r>
      <w:r>
        <w:rPr>
          <w:rFonts w:cs="Times New Roman" w:ascii="Times New Roman" w:hAnsi="Times New Roman"/>
          <w:sz w:val="28"/>
          <w:szCs w:val="28"/>
          <w:lang w:val="kk-KZ"/>
        </w:rPr>
        <w:t xml:space="preserve"> – 240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0 Грюнебаум Г.Э. Основные черты арабо-мусульманской культур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 1981. </w:t>
      </w:r>
      <w:r>
        <w:rPr>
          <w:rFonts w:cs="Times New Roman" w:ascii="Times New Roman" w:hAnsi="Times New Roman"/>
          <w:sz w:val="28"/>
          <w:szCs w:val="28"/>
        </w:rPr>
        <w:t>– 328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61 Бойс Мэри. Зороастрийцы. Верования и обычаи  </w:t>
      </w:r>
      <w:r>
        <w:rPr>
          <w:rFonts w:cs="Times New Roman" w:ascii="Times New Roman" w:hAnsi="Times New Roman"/>
          <w:sz w:val="28"/>
          <w:szCs w:val="28"/>
        </w:rPr>
        <w:t>/</w:t>
      </w:r>
      <w:r>
        <w:rPr>
          <w:rFonts w:cs="Times New Roman" w:ascii="Times New Roman" w:hAnsi="Times New Roman"/>
          <w:sz w:val="28"/>
          <w:szCs w:val="28"/>
          <w:lang w:val="kk-KZ"/>
        </w:rPr>
        <w:t>пер. с англ.</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М., 1987.</w:t>
      </w:r>
      <w:r>
        <w:rPr>
          <w:rFonts w:cs="Times New Roman" w:ascii="Times New Roman" w:hAnsi="Times New Roman"/>
          <w:sz w:val="28"/>
          <w:szCs w:val="28"/>
        </w:rPr>
        <w:t xml:space="preserve"> – 429 с.</w:t>
      </w:r>
      <w:r>
        <w:rPr>
          <w:rFonts w:cs="Times New Roman" w:ascii="Times New Roman" w:hAnsi="Times New Roman"/>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2 Құран Кәрим. Қазақша мағына және түсінігі. Аударған Халифа Алтай. - Алматы: Көкжиек, 2001. – 430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3 Фетхуллаh Гүлен. Очерктер – мақалалар – пікірлер / ауд. құраст.: А. Фролов, С. Қоңырбаев. – Алматы: Көкжиек, 2008. – 212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4 Хаммуда Абдалати. Взгляд на ислам / пер. С.И. Жемкова. – Новосибирск, 1995. – 252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5 Шәріп Мұхаммед, Ислам ве дегер геленеклерде кадын // Иени үміт журналы. –  № 14. – 2002. – 21-31 б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6 Bachofen J.J. Der Mythus von Orient und Okzident. - Munich, 1926. - S. 14-16.</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7 Жолдыбайұлы Қ. Күдікпен күрес – Алматы: Көкжиек, 2008 – 188 б.</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68 Балтанова Г. Мусульманка в поэзии // «Минарет»</w:t>
      </w:r>
      <w:r>
        <w:rPr>
          <w:rFonts w:cs="Times New Roman" w:ascii="Times New Roman" w:hAnsi="Times New Roman"/>
          <w:sz w:val="28"/>
          <w:szCs w:val="28"/>
        </w:rPr>
        <w:t>.-2006.-</w:t>
      </w:r>
      <w:r>
        <w:rPr>
          <w:rFonts w:cs="Times New Roman" w:ascii="Times New Roman" w:hAnsi="Times New Roman"/>
          <w:sz w:val="28"/>
          <w:szCs w:val="28"/>
          <w:lang w:val="kk-KZ"/>
        </w:rPr>
        <w:t xml:space="preserve"> № 1(8) // </w:t>
      </w:r>
      <w:hyperlink r:id="rId6">
        <w:r>
          <w:rPr>
            <w:rStyle w:val="InternetLink"/>
            <w:rFonts w:cs="Times New Roman" w:ascii="Times New Roman" w:hAnsi="Times New Roman"/>
            <w:color w:val="0000FF"/>
            <w:sz w:val="28"/>
            <w:szCs w:val="28"/>
            <w:u w:val="single"/>
            <w:lang w:val="kk-KZ"/>
          </w:rPr>
          <w:t>http://www.islamrf.ru/news/culture/mosaique/1664/</w:t>
        </w:r>
      </w:hyperlink>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69</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 xml:space="preserve">Михайлова Т.А. </w:t>
      </w:r>
      <w:r>
        <w:rPr>
          <w:rFonts w:cs="Times New Roman" w:ascii="Times New Roman" w:hAnsi="Times New Roman"/>
          <w:sz w:val="28"/>
          <w:szCs w:val="28"/>
        </w:rPr>
        <w:t>Хозяйка судьбы. Образ женщины в традиционной ирландской культуре. – М.: Изд-во:Языки славянской культуры, 2004. -  292 с.</w:t>
      </w:r>
    </w:p>
    <w:p>
      <w:pPr>
        <w:pStyle w:val="Normal"/>
        <w:widowControl w:val="false"/>
        <w:autoSpaceDE w:val="false"/>
        <w:spacing w:lineRule="auto" w:line="240" w:before="0" w:after="0"/>
        <w:ind w:firstLine="540"/>
        <w:rPr/>
      </w:pPr>
      <w:r>
        <w:rPr>
          <w:rFonts w:cs="Times New Roman" w:ascii="Times New Roman" w:hAnsi="Times New Roman"/>
          <w:color w:val="000000"/>
          <w:sz w:val="28"/>
          <w:szCs w:val="28"/>
          <w:lang w:val="kk-KZ"/>
        </w:rPr>
        <w:t xml:space="preserve">70 </w:t>
      </w:r>
      <w:r>
        <w:rPr>
          <w:rFonts w:cs="Times New Roman" w:ascii="Times New Roman" w:hAnsi="Times New Roman"/>
          <w:color w:val="000000"/>
          <w:sz w:val="28"/>
          <w:szCs w:val="28"/>
        </w:rPr>
        <w:t xml:space="preserve">Флорио Фаустино. </w:t>
      </w:r>
      <w:r>
        <w:rPr>
          <w:rFonts w:cs="Times New Roman" w:ascii="Times New Roman" w:hAnsi="Times New Roman"/>
          <w:sz w:val="28"/>
          <w:szCs w:val="28"/>
          <w:lang w:val="kk-KZ"/>
        </w:rPr>
        <w:t>Женщина в одежде постмодернизма //</w:t>
      </w:r>
      <w:hyperlink r:id="rId7">
        <w:r>
          <w:rPr>
            <w:rStyle w:val="InternetLink"/>
            <w:rFonts w:cs="Times New Roman" w:ascii="Times New Roman" w:hAnsi="Times New Roman"/>
            <w:sz w:val="28"/>
            <w:szCs w:val="28"/>
            <w:u w:val="single"/>
          </w:rPr>
          <w:t>http://artsophia.ru/rojansky.html</w:t>
        </w:r>
      </w:hyperlink>
      <w:r>
        <w:rPr>
          <w:rFonts w:cs="Times New Roman" w:ascii="Times New Roman" w:hAnsi="Times New Roman"/>
          <w:sz w:val="28"/>
          <w:szCs w:val="28"/>
          <w:lang w:val="kk-KZ"/>
        </w:rPr>
        <w:t>.</w:t>
      </w:r>
    </w:p>
    <w:p>
      <w:pPr>
        <w:pStyle w:val="Normal"/>
        <w:widowControl w:val="false"/>
        <w:autoSpaceDE w:val="false"/>
        <w:spacing w:lineRule="auto" w:line="240" w:before="0" w:after="0"/>
        <w:ind w:firstLine="540"/>
        <w:rPr/>
      </w:pPr>
      <w:r>
        <w:rPr>
          <w:rFonts w:cs="Times New Roman" w:ascii="Times New Roman" w:hAnsi="Times New Roman"/>
          <w:sz w:val="28"/>
          <w:szCs w:val="28"/>
          <w:lang w:val="kk-KZ"/>
        </w:rPr>
        <w:t xml:space="preserve">71 Янг А.М. Политическая теория: общие проблемы и направления </w:t>
      </w:r>
      <w:r>
        <w:rPr>
          <w:rFonts w:cs="Times New Roman" w:ascii="Times New Roman" w:hAnsi="Times New Roman"/>
          <w:sz w:val="28"/>
          <w:szCs w:val="28"/>
        </w:rPr>
        <w:t xml:space="preserve">// </w:t>
      </w:r>
      <w:r>
        <w:rPr>
          <w:rFonts w:cs="Times New Roman" w:ascii="Times New Roman" w:hAnsi="Times New Roman"/>
          <w:sz w:val="28"/>
          <w:szCs w:val="28"/>
          <w:lang w:val="kk-KZ"/>
        </w:rPr>
        <w:t>Хрестоматия к курсу «Основы гендерных исследовани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 М.: МЦГИМВШСЭН-МФФ, 2001. – С. 81-143.</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72 Миллет К. Теория сексуальной политики // Феминизм и гендерные исследования. Хрестоматия.  – Тверь, 1999. – С. 120-132.</w:t>
      </w:r>
    </w:p>
    <w:p>
      <w:pPr>
        <w:pStyle w:val="Normal"/>
        <w:widowControl w:val="false"/>
        <w:autoSpaceDE w:val="false"/>
        <w:spacing w:lineRule="auto" w:line="240" w:before="0" w:after="0"/>
        <w:ind w:firstLine="540"/>
        <w:rPr/>
      </w:pPr>
      <w:r>
        <w:rPr>
          <w:rFonts w:cs="Times New Roman" w:ascii="Times New Roman" w:hAnsi="Times New Roman"/>
          <w:sz w:val="28"/>
          <w:szCs w:val="28"/>
          <w:lang w:val="kk-KZ"/>
        </w:rPr>
        <w:t>73 Фридан Б. Загадка женственности</w:t>
      </w:r>
      <w:r>
        <w:rPr>
          <w:rFonts w:cs="Times New Roman" w:ascii="Times New Roman" w:hAnsi="Times New Roman"/>
          <w:sz w:val="28"/>
          <w:szCs w:val="28"/>
        </w:rPr>
        <w:t>. -  М.: Прогрес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итера, 1994. - </w:t>
      </w:r>
      <w:r>
        <w:rPr>
          <w:rFonts w:cs="Times New Roman" w:ascii="Times New Roman" w:hAnsi="Times New Roman"/>
          <w:sz w:val="28"/>
          <w:szCs w:val="28"/>
          <w:lang w:val="kk-KZ"/>
        </w:rPr>
        <w:t xml:space="preserve"> 355</w:t>
      </w:r>
      <w:r>
        <w:rPr>
          <w:rFonts w:cs="Times New Roman" w:ascii="Times New Roman" w:hAnsi="Times New Roman"/>
          <w:sz w:val="28"/>
          <w:szCs w:val="28"/>
        </w:rPr>
        <w:t xml:space="preserve"> </w:t>
      </w:r>
      <w:r>
        <w:rPr>
          <w:rFonts w:cs="Times New Roman" w:ascii="Times New Roman" w:hAnsi="Times New Roman"/>
          <w:sz w:val="28"/>
          <w:szCs w:val="28"/>
          <w:lang w:val="kk-KZ"/>
        </w:rPr>
        <w:t>c</w:t>
      </w:r>
      <w:r>
        <w:rPr>
          <w:rFonts w:cs="Times New Roman" w:ascii="Times New Roman" w:hAnsi="Times New Roman"/>
          <w:sz w:val="28"/>
          <w:szCs w:val="28"/>
        </w:rPr>
        <w:t>.</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74 Рубин Г. Обмен женщинами: заметки о «политической экономии» пола // Хрестоматия феминистских текстов. Переводы / под.ред. Е.Здравомысловой, А.Темкиной. –  Спб.: Изд-во «Дмитрий Буланин», 2000. –  С. 89-139.</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75 Mendel G. On est Toujor I’ enfant de son sciecle: Le XX sciecle: un regard psychopolitique. –  Paris, 1986. –  P. 99.</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76 </w:t>
      </w:r>
      <w:r>
        <w:rPr>
          <w:rFonts w:cs="Times New Roman" w:ascii="Times New Roman" w:hAnsi="Times New Roman"/>
          <w:sz w:val="28"/>
          <w:szCs w:val="28"/>
        </w:rPr>
        <w:t xml:space="preserve">Хорни К. Женская психология  // Хорни К. Собр. соч.: в 3-х тт. Т. 1. - М.: Смысл, 1997. – 353 </w:t>
      </w:r>
      <w:r>
        <w:rPr>
          <w:rFonts w:cs="Times New Roman" w:ascii="Times New Roman" w:hAnsi="Times New Roman"/>
          <w:sz w:val="28"/>
          <w:szCs w:val="28"/>
          <w:lang w:val="kk-KZ"/>
        </w:rPr>
        <w:t>c</w:t>
      </w:r>
      <w:r>
        <w:rPr>
          <w:rFonts w:cs="Times New Roman" w:ascii="Times New Roman" w:hAnsi="Times New Roman"/>
          <w:sz w:val="28"/>
          <w:szCs w:val="28"/>
        </w:rPr>
        <w:t>.</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77 Воронина О.А. Введение в гендерные исследования // Материалы 1-й Российской школы по женским и гендерным исследованиям, Валдай. –  М.: Изд-во Центра гендерных исследований, 1997. –  С. 29-3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78 Жезмер Э. Первые феминистские выставки в СССР // Heresies. Журнал феминистской посттоталитарной критики. –  М. – 1992. – С. 60-68.</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color w:val="C00000"/>
          <w:sz w:val="28"/>
          <w:szCs w:val="28"/>
          <w:lang w:val="kk-KZ"/>
        </w:rPr>
      </w:pPr>
      <w:r>
        <w:rPr>
          <w:rFonts w:cs="Times New Roman" w:ascii="Times New Roman" w:hAnsi="Times New Roman"/>
          <w:sz w:val="28"/>
          <w:szCs w:val="28"/>
          <w:lang w:val="kk-KZ"/>
        </w:rPr>
        <w:t>79</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Stoller R.J. Sex and gender: On the Development of Masculinity and Femininity. – New York: Science House, 1968. – 226 p.</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Oakley A. Sex, Gender and Society. - London:, 1972.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81</w:t>
      </w:r>
      <w:r>
        <w:rPr>
          <w:rFonts w:cs="Times New Roman" w:ascii="Times New Roman" w:hAnsi="Times New Roman"/>
          <w:sz w:val="28"/>
          <w:szCs w:val="28"/>
        </w:rPr>
        <w:t xml:space="preserve"> </w:t>
      </w:r>
      <w:r>
        <w:rPr>
          <w:rFonts w:cs="Times New Roman" w:ascii="Times New Roman" w:hAnsi="Times New Roman"/>
          <w:sz w:val="28"/>
          <w:szCs w:val="28"/>
          <w:lang w:val="kk-KZ"/>
        </w:rPr>
        <w:t>Грей Э. Извлекая уроки из опыта: Культурные исследования и феминизм // Введение в гендерные исследования. – Харьков, 2002.  –  Ч. II. – С. 87-94.</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82</w:t>
      </w:r>
      <w:r>
        <w:rPr>
          <w:rFonts w:cs="Times New Roman" w:ascii="Times New Roman" w:hAnsi="Times New Roman"/>
          <w:sz w:val="28"/>
          <w:szCs w:val="28"/>
        </w:rPr>
        <w:t xml:space="preserve"> Чекалина А. А. Гендерная психология. –  М.: Ось 89, 2006. – 256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83</w:t>
      </w:r>
      <w:r>
        <w:rPr>
          <w:rFonts w:cs="Times New Roman" w:ascii="Times New Roman" w:hAnsi="Times New Roman"/>
          <w:sz w:val="28"/>
          <w:szCs w:val="28"/>
        </w:rPr>
        <w:t xml:space="preserve"> Аскольдов-Алексеев С. Концепт и слово // Русская словесность: Антология. –  М.: Academia, 1997. –   С. 265-271.</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 xml:space="preserve">84 </w:t>
      </w:r>
      <w:r>
        <w:rPr>
          <w:rFonts w:cs="Times New Roman" w:ascii="Times New Roman" w:hAnsi="Times New Roman"/>
          <w:sz w:val="28"/>
          <w:szCs w:val="28"/>
        </w:rPr>
        <w:t>Апресян Ю.Д.  Лексическая семантика. – М., 1974. –  300 с.</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85</w:t>
      </w:r>
      <w:r>
        <w:rPr>
          <w:rFonts w:cs="Times New Roman" w:ascii="Times New Roman" w:hAnsi="Times New Roman"/>
          <w:sz w:val="28"/>
          <w:szCs w:val="28"/>
        </w:rPr>
        <w:t xml:space="preserve">Липпман У. Общественное мнение /пер. с англ. Т. В. Барчунова, под ред. К. А. Левинсон, К. В. Петренко. - М.: Институт Фонда «Общественное мнение», 2004. - 384 с.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86</w:t>
      </w:r>
      <w:r>
        <w:rPr>
          <w:rFonts w:cs="Times New Roman" w:ascii="Times New Roman" w:hAnsi="Times New Roman"/>
          <w:sz w:val="28"/>
          <w:szCs w:val="28"/>
        </w:rPr>
        <w:t xml:space="preserve"> Маслова В.А. Лингвокультурология. – М.: Академия, 2001. – 208 с.</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8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Гусейнова И.А., Томская. М.В. Гендерный аспект в текстах современной рекламы // Филологические науки . –  2000.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3.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 81-91. </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88</w:t>
      </w:r>
      <w:r>
        <w:rPr>
          <w:rFonts w:cs="Times New Roman" w:ascii="Times New Roman" w:hAnsi="Times New Roman"/>
          <w:sz w:val="28"/>
          <w:szCs w:val="28"/>
        </w:rPr>
        <w:t xml:space="preserve"> </w:t>
      </w:r>
      <w:r>
        <w:rPr>
          <w:rFonts w:cs="Times New Roman" w:ascii="Times New Roman" w:hAnsi="Times New Roman"/>
          <w:sz w:val="28"/>
          <w:szCs w:val="28"/>
          <w:lang w:val="kk-KZ"/>
        </w:rPr>
        <w:t>Жұмаділов Қ. Саржайлау.</w:t>
      </w:r>
      <w:r>
        <w:rPr>
          <w:rFonts w:cs="Times New Roman" w:ascii="Times New Roman" w:hAnsi="Times New Roman"/>
          <w:sz w:val="28"/>
          <w:szCs w:val="28"/>
        </w:rPr>
        <w:t xml:space="preserve"> Повестъ, әңгімелер</w:t>
      </w:r>
      <w:r>
        <w:rPr>
          <w:rFonts w:cs="Times New Roman" w:ascii="Times New Roman" w:hAnsi="Times New Roman"/>
          <w:sz w:val="28"/>
          <w:szCs w:val="28"/>
          <w:lang w:val="kk-KZ"/>
        </w:rPr>
        <w:t xml:space="preserve">. </w:t>
      </w:r>
      <w:r>
        <w:rPr>
          <w:rFonts w:cs="Times New Roman" w:ascii="Times New Roman" w:hAnsi="Times New Roman"/>
          <w:sz w:val="28"/>
          <w:szCs w:val="28"/>
        </w:rPr>
        <w:t>– Алматы:  Жазушы, 1978. - 324 б.</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89</w:t>
      </w:r>
      <w:r>
        <w:rPr>
          <w:rFonts w:cs="Times New Roman" w:ascii="Times New Roman" w:hAnsi="Times New Roman"/>
          <w:sz w:val="28"/>
          <w:szCs w:val="28"/>
        </w:rPr>
        <w:t xml:space="preserve"> Пиз А. Как заставить мужчину слушать, а женщину молчать.– М.: ЭКСМО, 2006. – 352 c.</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kk-KZ"/>
        </w:rPr>
        <w:t>90</w:t>
      </w:r>
      <w:r>
        <w:rPr>
          <w:rFonts w:cs="Times New Roman" w:ascii="Times New Roman" w:hAnsi="Times New Roman"/>
          <w:sz w:val="28"/>
          <w:szCs w:val="28"/>
        </w:rPr>
        <w:t xml:space="preserve"> Жинкин Н.И. Речь как проводник информац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Наука, 1982. </w:t>
      </w:r>
      <w:r>
        <w:rPr>
          <w:rFonts w:cs="Times New Roman" w:ascii="Times New Roman" w:hAnsi="Times New Roman"/>
          <w:sz w:val="28"/>
          <w:szCs w:val="28"/>
          <w:lang w:val="kk-KZ"/>
        </w:rPr>
        <w:t>– 321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91 Валиханов Ч. Следы шаманства  у казахов // Валиханов Ч.Ч. Собрание сочинений в пяти томах. </w:t>
      </w:r>
      <w:r>
        <w:rPr>
          <w:rFonts w:cs="Times New Roman" w:ascii="Times New Roman" w:hAnsi="Times New Roman"/>
          <w:sz w:val="28"/>
          <w:szCs w:val="28"/>
        </w:rPr>
        <w:t xml:space="preserve">– </w:t>
      </w:r>
      <w:r>
        <w:rPr>
          <w:rFonts w:cs="Times New Roman" w:ascii="Times New Roman" w:hAnsi="Times New Roman"/>
          <w:sz w:val="28"/>
          <w:szCs w:val="28"/>
          <w:lang w:val="kk-KZ"/>
        </w:rPr>
        <w:t>Алма-Ата: Академия Наук Казахской ССР, 1961.</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Т. І.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776 с.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92 Тұрсынов Е.Д. Қазақ әдебиетін жасаушылардың байырғы өкілдері. – Алматы: Жазушы, 2001. – 287 б.</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93</w:t>
      </w:r>
      <w:r>
        <w:rPr>
          <w:rFonts w:cs="Times New Roman" w:ascii="Times New Roman" w:hAnsi="Times New Roman"/>
          <w:sz w:val="28"/>
          <w:szCs w:val="28"/>
        </w:rPr>
        <w:t xml:space="preserve"> Казахский фольклор в собрании </w:t>
      </w:r>
      <w:r>
        <w:rPr>
          <w:rFonts w:cs="Times New Roman" w:ascii="Times New Roman" w:hAnsi="Times New Roman"/>
          <w:sz w:val="28"/>
          <w:szCs w:val="28"/>
          <w:lang w:val="kk-KZ"/>
        </w:rPr>
        <w:t xml:space="preserve">Г.Н. </w:t>
      </w:r>
      <w:r>
        <w:rPr>
          <w:rFonts w:cs="Times New Roman" w:ascii="Times New Roman" w:hAnsi="Times New Roman"/>
          <w:sz w:val="28"/>
          <w:szCs w:val="28"/>
        </w:rPr>
        <w:t>Потанина. (Архивные материалы и публикации). - Алма-Ата: Наука  Каз.ССР, 1972. – 367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9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уезов М. «Жәңгір» жыры қазақ тілінде // Социалистік Қазақстан. – 1940. – 18 апрель.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5 Бердібаев Р. Қазақ эпосы. – Алматы: Ғылым, 1982. – 232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6  Елеукенов Ш. К вопросу о жанровом своеобразии казахского романа // Простор. – 1983. – № 1. – С. 78-189.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  Каскабасов С. О жанровом составе казахской устной народной  прозы  // Известия АН КазССР. - Серия филологическая. – 1980. – №  4. – С. 21-29.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8  Қасқабасов С. Қазақтың халық прозасы. – Алматы: Ғылым, 1984. – 272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9  Керімов Ш. Аңыздар не деп тіл қатады? // Коммунизм таңы. – 1988. – № 71. – 14 июнь.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0  Мыңжанұлы Н. Қазақтың мифтік аңыздары. – Үрімжі: Шыңжан халық баспасы, 1996. – 193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 Metin Ergun. Turk dunyasi efsanelerinde degisme motifi. II Cilt. – Ankara, 1997. – 919 s.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2 Қазақтың  мифтік әңгімелері / Құрастырушылар Ш. Ыбыраев, П. Әуесбаева. – Алматы: Ғылым, 2002. – 320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03 Ежелгі көшпелілердін дүниетанымы.  - Астана: Аударма, 2005. – 486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04  Bahaeddin Ogel. Turk mitolojisi. I.Cilt. 2.Baski.  – Ankara: Turk Tarih Kurumu, 1993. – 644 s.</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5 Хасенов Ә. Қазақстан мәдениеті мен өнерінің тарихы. – Алматы: ҚазМУ, 1987. – 188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6 Потапов А.П. Очерки по истории алтайцев. – М.: Госиздат, 1953. – 243 с.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kk-KZ"/>
        </w:rPr>
        <w:t>07 Анжиганова Л.В. Традиционное мировоззрение хакасов. –  Абакан: ПРО РОСА, 1997. –  321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08 </w:t>
      </w:r>
      <w:r>
        <w:rPr>
          <w:rFonts w:cs="Times New Roman" w:ascii="Times New Roman" w:hAnsi="Times New Roman"/>
          <w:sz w:val="28"/>
          <w:szCs w:val="28"/>
          <w:lang w:val="tr-TR"/>
        </w:rPr>
        <w:t>Din ve Fenomenoloji (Mircea Eliade’in Eserlerine Toplu Bak</w:t>
      </w:r>
      <w:r>
        <w:rPr>
          <w:rFonts w:cs="Times New Roman" w:ascii="Times New Roman" w:hAnsi="Times New Roman"/>
          <w:sz w:val="28"/>
          <w:szCs w:val="28"/>
          <w:lang w:val="kk-KZ"/>
        </w:rPr>
        <w:t>э</w:t>
      </w:r>
      <w:r>
        <w:rPr>
          <w:rFonts w:cs="Times New Roman" w:ascii="Times New Roman" w:hAnsi="Times New Roman"/>
          <w:sz w:val="28"/>
          <w:szCs w:val="28"/>
          <w:lang w:val="tr-TR"/>
        </w:rPr>
        <w:t>s). Haz: Constantin Tacou.</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Э</w:t>
      </w:r>
      <w:r>
        <w:rPr>
          <w:rFonts w:cs="Times New Roman" w:ascii="Times New Roman" w:hAnsi="Times New Roman"/>
          <w:sz w:val="28"/>
          <w:szCs w:val="28"/>
          <w:lang w:val="tr-TR"/>
        </w:rPr>
        <w:t xml:space="preserve">stanbul., </w:t>
      </w:r>
      <w:r>
        <w:rPr>
          <w:rFonts w:cs="Times New Roman" w:ascii="Times New Roman" w:hAnsi="Times New Roman"/>
          <w:sz w:val="28"/>
          <w:szCs w:val="28"/>
          <w:lang w:val="kk-KZ"/>
        </w:rPr>
        <w:t>Э</w:t>
      </w:r>
      <w:r>
        <w:rPr>
          <w:rFonts w:cs="Times New Roman" w:ascii="Times New Roman" w:hAnsi="Times New Roman"/>
          <w:sz w:val="28"/>
          <w:szCs w:val="28"/>
          <w:lang w:val="tr-TR"/>
        </w:rPr>
        <w:t>z Yay</w:t>
      </w:r>
      <w:r>
        <w:rPr>
          <w:rFonts w:cs="Times New Roman" w:ascii="Times New Roman" w:hAnsi="Times New Roman"/>
          <w:sz w:val="28"/>
          <w:szCs w:val="28"/>
          <w:lang w:val="kk-KZ"/>
        </w:rPr>
        <w:t>э</w:t>
      </w:r>
      <w:r>
        <w:rPr>
          <w:rFonts w:cs="Times New Roman" w:ascii="Times New Roman" w:hAnsi="Times New Roman"/>
          <w:sz w:val="28"/>
          <w:szCs w:val="28"/>
          <w:lang w:val="tr-TR"/>
        </w:rPr>
        <w:t>nc</w:t>
      </w:r>
      <w:r>
        <w:rPr>
          <w:rFonts w:cs="Times New Roman" w:ascii="Times New Roman" w:hAnsi="Times New Roman"/>
          <w:sz w:val="28"/>
          <w:szCs w:val="28"/>
          <w:lang w:val="kk-KZ"/>
        </w:rPr>
        <w:t>э</w:t>
      </w:r>
      <w:r>
        <w:rPr>
          <w:rFonts w:cs="Times New Roman" w:ascii="Times New Roman" w:hAnsi="Times New Roman"/>
          <w:sz w:val="28"/>
          <w:szCs w:val="28"/>
          <w:lang w:val="tr-TR"/>
        </w:rPr>
        <w:t>l</w:t>
      </w:r>
      <w:r>
        <w:rPr>
          <w:rFonts w:cs="Times New Roman" w:ascii="Times New Roman" w:hAnsi="Times New Roman"/>
          <w:sz w:val="28"/>
          <w:szCs w:val="28"/>
          <w:lang w:val="kk-KZ"/>
        </w:rPr>
        <w:t>э</w:t>
      </w:r>
      <w:r>
        <w:rPr>
          <w:rFonts w:cs="Times New Roman" w:ascii="Times New Roman" w:hAnsi="Times New Roman"/>
          <w:sz w:val="28"/>
          <w:szCs w:val="28"/>
          <w:lang w:val="tr-TR"/>
        </w:rPr>
        <w:t>k, 2000</w:t>
      </w:r>
      <w:r>
        <w:rPr>
          <w:rFonts w:cs="Times New Roman" w:ascii="Times New Roman" w:hAnsi="Times New Roman"/>
          <w:sz w:val="28"/>
          <w:szCs w:val="28"/>
          <w:lang w:val="kk-KZ"/>
        </w:rPr>
        <w:t>. – 163 s.</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9  Кривошапкин А.И. Евразийский союз. – Якутск: Бичик, 1998. – 240 с. </w:t>
      </w:r>
    </w:p>
    <w:p>
      <w:pPr>
        <w:pStyle w:val="Normal"/>
        <w:widowControl w:val="false"/>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10 Есим Ғ. Қорқыт дүниетанымы // Парасат. – 1998. –  №  4. -  22-23 б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 Қорқыт Ата.  Энциклопедиялық жинақ. – Алматы,  1999. – 800 б.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12 </w:t>
      </w:r>
      <w:r>
        <w:rPr>
          <w:rFonts w:cs="Times New Roman" w:ascii="Times New Roman" w:hAnsi="Times New Roman"/>
          <w:sz w:val="28"/>
          <w:szCs w:val="28"/>
        </w:rPr>
        <w:t>Потапов Л.П. Умай - божество древних тюрков в свете этнографических данных // Тюркологический сборник . - 1972. -  М., 1973. – С. 26-38.</w:t>
      </w:r>
    </w:p>
    <w:p>
      <w:pPr>
        <w:pStyle w:val="Normal"/>
        <w:widowControl w:val="false"/>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113 Абай </w:t>
      </w:r>
      <w:hyperlink r:id="rId8">
        <w:r>
          <w:rPr>
            <w:rStyle w:val="InternetLink"/>
            <w:rFonts w:cs="Times New Roman" w:ascii="Times New Roman" w:hAnsi="Times New Roman"/>
            <w:sz w:val="28"/>
            <w:szCs w:val="28"/>
            <w:lang w:val="kk-KZ"/>
          </w:rPr>
          <w:t>Құнанбайұлы</w:t>
        </w:r>
      </w:hyperlink>
      <w:r>
        <w:rPr>
          <w:rFonts w:cs="Times New Roman" w:ascii="Times New Roman" w:hAnsi="Times New Roman"/>
          <w:sz w:val="28"/>
          <w:szCs w:val="28"/>
          <w:lang w:val="kk-KZ"/>
        </w:rPr>
        <w:t xml:space="preserve">. Жазғытұры // Абай. Поэзия. // </w:t>
      </w:r>
      <w:hyperlink r:id="rId9">
        <w:r>
          <w:rPr>
            <w:rStyle w:val="InternetLink"/>
            <w:rFonts w:cs="Times New Roman" w:ascii="Times New Roman" w:hAnsi="Times New Roman"/>
            <w:sz w:val="28"/>
            <w:szCs w:val="28"/>
            <w:lang w:val="kk-KZ"/>
          </w:rPr>
          <w:t>http: //www. abay. nabrk.  kz/index.php?page=content&amp;id=149</w:t>
        </w:r>
      </w:hyperlink>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4 Нұртазина Н. Д.</w:t>
      </w:r>
      <w:r>
        <w:rPr>
          <w:rFonts w:cs="Times New Roman" w:ascii="Times New Roman" w:hAnsi="Times New Roman"/>
          <w:color w:val="C00000"/>
          <w:sz w:val="28"/>
          <w:szCs w:val="28"/>
          <w:lang w:val="kk-KZ"/>
        </w:rPr>
        <w:t xml:space="preserve"> </w:t>
      </w:r>
      <w:r>
        <w:rPr>
          <w:rFonts w:cs="Times New Roman" w:ascii="Times New Roman" w:hAnsi="Times New Roman"/>
          <w:sz w:val="28"/>
          <w:szCs w:val="28"/>
          <w:lang w:val="kk-KZ"/>
        </w:rPr>
        <w:t>Қазақ мәдениеті және ислам (тарихи-мәдениеттанулық зерттеу). – Алматы: Қаз</w:t>
      </w:r>
      <w:r>
        <w:rPr>
          <w:rFonts w:cs="Times New Roman" w:ascii="Times New Roman" w:hAnsi="Times New Roman"/>
          <w:color w:val="C00000"/>
          <w:sz w:val="28"/>
          <w:szCs w:val="28"/>
          <w:lang w:val="kk-KZ"/>
        </w:rPr>
        <w:t>МЗИ</w:t>
      </w:r>
      <w:r>
        <w:rPr>
          <w:rFonts w:cs="Times New Roman" w:ascii="Times New Roman" w:hAnsi="Times New Roman"/>
          <w:sz w:val="28"/>
          <w:szCs w:val="28"/>
          <w:lang w:val="kk-KZ"/>
        </w:rPr>
        <w:t xml:space="preserve">, 2002. – 208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15 История Казахстана в 5-ти томах. – Алматы: Мектеп, 1996. – Т. 1. – 549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16 Бартольд В.В. Тюрки: двенадцать лекций по истории турецких народов Средней Азии. – Алматы, 1993. – 286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17 Ғабитов Т.Х. Қазақ мәдениетінің типологиясы. – Алматы: Қазақ университеті, 1998. – 203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18 Фазлаллах ибн Рузбихан Исфахани. Мехман-наме-ий Бухара. – М., 1976. – 286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19 Әділбаева Ш. Хадис – ғұрпымыз, сүннет – салтымыз. – Алматы: Көкжиек-Б, 2009. – 280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20 Ахметова К.С. Обычное право казахов в 18 веке и первой половине 19 века. -  Алматы, 1997. -  216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21 Ауезов М. Путь Абая: роман-эпопея: В 2 томах. – Алматы: Жазушы, 1982. – Т. І. – 569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22</w:t>
      </w:r>
      <w:r>
        <w:rPr>
          <w:rFonts w:cs="Times New Roman" w:ascii="Times New Roman" w:hAnsi="Times New Roman"/>
          <w:color w:val="C00000"/>
          <w:sz w:val="28"/>
          <w:szCs w:val="28"/>
          <w:lang w:val="kk-KZ"/>
        </w:rPr>
        <w:t xml:space="preserve"> </w:t>
      </w:r>
      <w:r>
        <w:rPr>
          <w:rFonts w:cs="Times New Roman" w:ascii="Times New Roman" w:hAnsi="Times New Roman"/>
          <w:sz w:val="28"/>
          <w:szCs w:val="28"/>
        </w:rPr>
        <w:t>Акатай С.  Древние культы и традиционная культура казахского народа. – Алматы: Гылым, 2001. – 363 с.</w:t>
      </w:r>
      <w:r>
        <w:rPr>
          <w:rFonts w:cs="Times New Roman" w:ascii="Times New Roman" w:hAnsi="Times New Roman"/>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23 Белиловский А.К. Об обычаях и обрядах при родах инородных женщин в Сибире в Средней Азии // Живая старина. – 1994. – Вып.1. – С. 554-620.</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4 Усачева Н.А.. Женщина: ее статус, судьба и образ в мировой литературе. – Алматы: Ғылым, 1994. – 220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5 </w:t>
      </w:r>
      <w:r>
        <w:rPr>
          <w:rFonts w:cs="Times New Roman" w:ascii="Times New Roman" w:hAnsi="Times New Roman"/>
          <w:sz w:val="28"/>
          <w:szCs w:val="28"/>
        </w:rPr>
        <w:t>Гачев Г.Д. Национальные образы мира: Евразия космос кочевника, земледельца и горца. – М.: Институт ДИ-ДИК, 1999. – 368 с.</w:t>
      </w:r>
    </w:p>
    <w:p>
      <w:pPr>
        <w:pStyle w:val="Normal"/>
        <w:widowControl w:val="false"/>
        <w:tabs>
          <w:tab w:val="clear" w:pos="708"/>
          <w:tab w:val="left" w:pos="540" w:leader="none"/>
        </w:tabs>
        <w:autoSpaceDE w:val="false"/>
        <w:spacing w:lineRule="auto" w:line="240" w:before="0" w:after="0"/>
        <w:ind w:firstLine="540"/>
        <w:rPr/>
      </w:pPr>
      <w:r>
        <w:rPr>
          <w:rFonts w:cs="Times New Roman" w:ascii="Times New Roman" w:hAnsi="Times New Roman"/>
          <w:sz w:val="28"/>
          <w:szCs w:val="28"/>
          <w:lang w:val="kk-KZ"/>
        </w:rPr>
        <w:t>126 Мiштайұлы Т</w:t>
      </w:r>
      <w:r>
        <w:rPr>
          <w:rFonts w:cs="Times New Roman" w:ascii="Times New Roman" w:hAnsi="Times New Roman"/>
          <w:i/>
          <w:iCs/>
          <w:sz w:val="28"/>
          <w:szCs w:val="28"/>
          <w:lang w:val="kk-KZ"/>
        </w:rPr>
        <w:t>.</w:t>
      </w:r>
      <w:r>
        <w:rPr>
          <w:rFonts w:cs="Times New Roman" w:ascii="Times New Roman" w:hAnsi="Times New Roman"/>
          <w:sz w:val="28"/>
          <w:szCs w:val="28"/>
          <w:lang w:val="kk-KZ"/>
        </w:rPr>
        <w:t xml:space="preserve"> Тоғыз ай // Ана тiлi. –  1991. – 7 қаңтар.</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27</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Су</w:t>
      </w:r>
      <w:r>
        <w:rPr>
          <w:rFonts w:cs="Times New Roman" w:ascii="Times New Roman" w:hAnsi="Times New Roman"/>
          <w:sz w:val="28"/>
          <w:szCs w:val="28"/>
        </w:rPr>
        <w:t>лейменов О</w:t>
      </w:r>
      <w:r>
        <w:rPr>
          <w:rFonts w:cs="Times New Roman" w:ascii="Times New Roman" w:hAnsi="Times New Roman"/>
          <w:i/>
          <w:iCs/>
          <w:sz w:val="28"/>
          <w:szCs w:val="28"/>
        </w:rPr>
        <w:t>.</w:t>
      </w:r>
      <w:r>
        <w:rPr>
          <w:rFonts w:cs="Times New Roman" w:ascii="Times New Roman" w:hAnsi="Times New Roman"/>
          <w:sz w:val="28"/>
          <w:szCs w:val="28"/>
        </w:rPr>
        <w:t xml:space="preserve"> Эссе. Публицистика. Стихи. Поэмы. –  Алма-Ата, Жалын, 1990. </w:t>
      </w:r>
      <w:r>
        <w:rPr>
          <w:rFonts w:cs="Times New Roman" w:ascii="Times New Roman" w:hAnsi="Times New Roman"/>
          <w:sz w:val="28"/>
          <w:szCs w:val="28"/>
          <w:lang w:val="kk-KZ"/>
        </w:rPr>
        <w:t>– 592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28 Жанпейісова С. Қазақ тілінің рухани мәдениет лексикасы. – Алматы, 1996. – 230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29 Кенжеахметұлы С. Ұлттық әдет-ғұрыптың беймәлім 220 түрі. – Алматы:   Санат, 1998. – 256 б.</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30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ес ғасыр жырлайды. – Алматы: Ғылым, 1987. –  1 т. –  401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1 Соловьева Г.Г. Гендер и постмодернизм // Философия Евразии. – Алматы: Наука, 2004. – С.  243-264.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2 Құдайбердіұлы Ш. Түрік, қырғыз-қазақ және хандар шежіресі. – Алматы: Санат, 1991. – 80 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3 Сейдімбек А. Қазақ әлемі. Оқу құралы. – Алматы: Санат, 1997.  – 464 б. </w:t>
      </w:r>
    </w:p>
    <w:p>
      <w:pPr>
        <w:pStyle w:val="Normal"/>
        <w:widowControl w:val="false"/>
        <w:autoSpaceDE w:val="false"/>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4 Адаева Г. Қазақ халқының дәстүрлі дүниетанымындағы гендер мәселесі:   филос. ғыл.  канд... дисс.: 09.00.11.  –  Алматы, 2007. – 129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35 Гумилев Л. Көне түріктер. – Алматы: Білім, 1994. – 460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36 Әуезов М.О.  Таңдамалы.  – Алматы: Қазақ энциклопедиясы, 1997. – 512 б.</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37 </w:t>
      </w:r>
      <w:r>
        <w:rPr>
          <w:rFonts w:cs="Times New Roman" w:ascii="Times New Roman" w:hAnsi="Times New Roman"/>
          <w:sz w:val="28"/>
          <w:szCs w:val="28"/>
        </w:rPr>
        <w:t>Рыжкова В.А. Языковое сознание: стереотипы и творчество. – М.: АСД, 2003. – 269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8  Толыбаев Қ. Бабадан қалған бар байлық. – Алматы: Қазақстан, 2000. – 256 б.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39</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аирбаева Қ. Қазақ тіліндегі этномәдени атаулардың символдық мәні. – Алматы, 2004. – 136 б.</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40 </w:t>
      </w:r>
      <w:r>
        <w:rPr>
          <w:rFonts w:cs="Times New Roman" w:ascii="Times New Roman" w:hAnsi="Times New Roman"/>
          <w:sz w:val="28"/>
          <w:szCs w:val="28"/>
        </w:rPr>
        <w:t>Мадиева Г. Антропоцентрический подход в современной теоретической ономастике // Қазақ ономастикасының өзекті мәселелері: Республикалық ғылыми-практикалық конференцияның материалдары. – Астана, 2004. – 107-115 б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41   Арғынбаев Х. Қазақ халқының қолөнері. – Алматы: Өнер, 1987 – 328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42  Қасиманов С. Қазақ халқының қолөнері. – Алматы: Қазақстан, 1995. – 240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43 Қазыналы қара шаңырақ. Елді мекендер мен жер-су аттарына байланысты аңыз-әңгімелер мен деректер // құраст.: Байғұтов М., Файзуллаев Ә. –  Алматы: Ана тілі, 1996. – 176 б.</w:t>
      </w:r>
    </w:p>
    <w:p>
      <w:pPr>
        <w:pStyle w:val="Normal"/>
        <w:widowControl w:val="false"/>
        <w:tabs>
          <w:tab w:val="clear" w:pos="708"/>
          <w:tab w:val="left" w:pos="284" w:leader="none"/>
          <w:tab w:val="left" w:pos="1080" w:leader="none"/>
        </w:tabs>
        <w:autoSpaceDE w:val="false"/>
        <w:spacing w:lineRule="auto" w:line="240" w:before="0" w:after="0"/>
        <w:ind w:right="-185" w:hanging="0"/>
        <w:jc w:val="both"/>
        <w:rPr/>
      </w:pPr>
      <w:r>
        <w:rPr>
          <w:rFonts w:cs="Times New Roman" w:ascii="Times New Roman" w:hAnsi="Times New Roman"/>
          <w:sz w:val="28"/>
          <w:szCs w:val="28"/>
          <w:lang w:val="kk-KZ"/>
        </w:rPr>
        <w:tab/>
        <w:t xml:space="preserve">   144 Шаханова Н.Ж. </w:t>
      </w:r>
      <w:r>
        <w:rPr>
          <w:rFonts w:cs="Times New Roman" w:ascii="Times New Roman" w:hAnsi="Times New Roman"/>
          <w:sz w:val="28"/>
          <w:szCs w:val="28"/>
        </w:rPr>
        <w:t>Мир традиционной культуры казахов: этнографические очер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Алматы: </w:t>
      </w:r>
      <w:r>
        <w:rPr>
          <w:rFonts w:cs="Times New Roman" w:ascii="Times New Roman" w:hAnsi="Times New Roman"/>
          <w:sz w:val="28"/>
          <w:szCs w:val="28"/>
          <w:lang w:val="sr-CS"/>
        </w:rPr>
        <w:t xml:space="preserve">Казахстан, </w:t>
      </w:r>
      <w:r>
        <w:rPr>
          <w:rFonts w:cs="Times New Roman" w:ascii="Times New Roman" w:hAnsi="Times New Roman"/>
          <w:sz w:val="28"/>
          <w:szCs w:val="28"/>
        </w:rPr>
        <w:t xml:space="preserve">1998. </w:t>
      </w:r>
      <w:r>
        <w:rPr>
          <w:rFonts w:cs="Times New Roman" w:ascii="Times New Roman" w:hAnsi="Times New Roman"/>
          <w:color w:val="000000"/>
          <w:sz w:val="28"/>
          <w:szCs w:val="28"/>
        </w:rPr>
        <w:t xml:space="preserve">– </w:t>
      </w:r>
      <w:r>
        <w:rPr>
          <w:rFonts w:cs="Times New Roman" w:ascii="Times New Roman" w:hAnsi="Times New Roman"/>
          <w:sz w:val="28"/>
          <w:szCs w:val="28"/>
        </w:rPr>
        <w:t>174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45 </w:t>
      </w:r>
      <w:r>
        <w:rPr>
          <w:rFonts w:cs="Times New Roman" w:ascii="Times New Roman" w:hAnsi="Times New Roman"/>
          <w:sz w:val="28"/>
          <w:szCs w:val="28"/>
        </w:rPr>
        <w:t>Керимбаев Е.А. Казахская ономастика в этнокультурном, номинативном и функциональном аспектах. – Алматы, 1995. – 248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kk-KZ"/>
        </w:rPr>
        <w:t>46</w:t>
      </w:r>
      <w:r>
        <w:rPr>
          <w:rFonts w:cs="Times New Roman" w:ascii="Times New Roman" w:hAnsi="Times New Roman"/>
          <w:sz w:val="28"/>
          <w:szCs w:val="28"/>
        </w:rPr>
        <w:t xml:space="preserve"> Асылбекова Н. Кісі есімдерінің уәжділігі мен танымдық сипаты. – Алматы, 2006. – 229 б.</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kk-KZ"/>
        </w:rPr>
        <w:t>47</w:t>
      </w:r>
      <w:r>
        <w:rPr>
          <w:rFonts w:cs="Times New Roman" w:ascii="Times New Roman" w:hAnsi="Times New Roman"/>
          <w:sz w:val="28"/>
          <w:szCs w:val="28"/>
        </w:rPr>
        <w:t xml:space="preserve"> Жұртбаев Т. Дулыға. – Алматы: Жалын, 1994. – 368 б.</w:t>
      </w:r>
    </w:p>
    <w:p>
      <w:pPr>
        <w:pStyle w:val="Normal"/>
        <w:widowControl w:val="false"/>
        <w:tabs>
          <w:tab w:val="clear" w:pos="708"/>
          <w:tab w:val="left" w:pos="540" w:leader="none"/>
        </w:tabs>
        <w:autoSpaceDE w:val="false"/>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148 Нысанбаев Ә.Н. Махаббат – қазақ дүниетанымының өзекті мәселесі  // Глобализация и проблемы межкультурного диалога.  – Алматы, 2004. – Т. 2. – С. 7-1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49  Жанұзақов T. Қазақ есімдерінің тарихы. – Алматы: Ғылым, 1971. – 218 б.</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50  Бек У. Что такое глобализация?  -  М: Аспект Пресс,  2001. – 724 с.</w:t>
      </w:r>
      <w:r>
        <w:rPr>
          <w:rFonts w:cs="Times New Roman" w:ascii="Times New Roman" w:hAnsi="Times New Roman"/>
          <w:color w:val="C00000"/>
          <w:sz w:val="28"/>
          <w:szCs w:val="28"/>
          <w:lang w:val="kk-KZ"/>
        </w:rPr>
        <w:t xml:space="preserve"> </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51 </w:t>
      </w:r>
      <w:r>
        <w:rPr>
          <w:rFonts w:cs="Times New Roman" w:ascii="Times New Roman" w:hAnsi="Times New Roman"/>
          <w:sz w:val="28"/>
          <w:szCs w:val="28"/>
        </w:rPr>
        <w:t>Аблеев С.Р., Кузьминская С.И. Специфика и тенденции развития массовой культуры // Евразия.  – 2005. - № 2. -  С. 40-4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lang w:val="kk-KZ"/>
        </w:rPr>
        <w:t>15</w:t>
      </w:r>
      <w:r>
        <w:rPr>
          <w:rFonts w:cs="Times New Roman" w:ascii="Times New Roman" w:hAnsi="Times New Roman"/>
          <w:sz w:val="28"/>
          <w:szCs w:val="28"/>
        </w:rPr>
        <w:t>2 Фуртай Ф.В. Образ женщины в массовой культуре. – СПб, ЛГУ им. А.С. Пушкина, 2009 // http:   //revolution.allbest.ru/ethics/00152423_0.html</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53 Сеитова М. Женщина в казахской семье: смириться или уйти // Голоса уходящих поколений (анализ женских биографий). – Алматы: Центр гендерных исследований, 2002. –  С. 43-6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54 Ахметжанова Г.К. Жансугурова Ж.А. Проблема институтционализации женского движения  // Саясат. – 1997. –  № 11. – С. 23-36.</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55 Сарсенбаева Р.Б. Экономические возможности женщин Казахстана //Социальные  исследования. – 2003. – № 11. – С. 154-162</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 xml:space="preserve">156 Пол. Гендер. Культура </w:t>
      </w:r>
      <w:r>
        <w:rPr>
          <w:rFonts w:cs="Times New Roman" w:ascii="Times New Roman" w:hAnsi="Times New Roman"/>
          <w:sz w:val="28"/>
          <w:szCs w:val="28"/>
        </w:rPr>
        <w:t>/ п</w:t>
      </w:r>
      <w:r>
        <w:rPr>
          <w:rFonts w:cs="Times New Roman" w:ascii="Times New Roman" w:hAnsi="Times New Roman"/>
          <w:sz w:val="28"/>
          <w:szCs w:val="28"/>
          <w:lang w:val="kk-KZ"/>
        </w:rPr>
        <w:t>од ред. Э. Шоре и К. Хайдаер. – М.: Мир, 2000. – 317 с.</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lang w:val="kk-KZ"/>
        </w:rPr>
        <w:t>157 Кадыржанов Р.К. Культурный контекст формирования нации // Культурные контексты Казахстана: История и современность. - Алматы: Золотой человек, 1998. – С. 2</w:t>
      </w:r>
      <w:r>
        <w:rPr>
          <w:rFonts w:cs="Times New Roman" w:ascii="Times New Roman" w:hAnsi="Times New Roman"/>
          <w:sz w:val="28"/>
          <w:szCs w:val="28"/>
        </w:rPr>
        <w:t>25-232</w:t>
      </w:r>
      <w:r>
        <w:rPr>
          <w:rFonts w:cs="Times New Roman" w:ascii="Times New Roman" w:hAnsi="Times New Roman"/>
          <w:sz w:val="28"/>
          <w:szCs w:val="28"/>
          <w:lang w:val="kk-KZ"/>
        </w:rPr>
        <w:t>.</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58 Назарбаев Н. А. В потоке истории. - Алматы: Атамұра, 1999.</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59 Ғабитов Т.Х. Қазақ мәдениетінің типологиясы: Мәдениеттану оқу құралы. – Алматы: Қазақ университеті, 1998. – 203 б.</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rPr/>
      </w:pPr>
      <w:r>
        <w:rPr>
          <w:rFonts w:cs="Times New Roman" w:ascii="Times New Roman" w:hAnsi="Times New Roman"/>
          <w:sz w:val="28"/>
          <w:szCs w:val="28"/>
          <w:lang w:val="kk-KZ"/>
        </w:rPr>
        <w:t>160</w:t>
      </w:r>
      <w:r>
        <w:rPr>
          <w:rFonts w:cs="Times New Roman" w:ascii="Times New Roman" w:hAnsi="Times New Roman"/>
          <w:sz w:val="28"/>
          <w:szCs w:val="28"/>
        </w:rPr>
        <w:t xml:space="preserve"> Айтматов Ч. И дольше века длится день (Буранный полустанок).- Бишкек: Изд-во: Главная редакция  Кыргызской  Советской  Энциклопедии, 1991. - 218 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61 Аязбекова С.Ш. Картина мира этноса: Коркут-ата и философизм музыки казахов. – Алматы: Компьютерно-издательский центр Института филсофии и политологии МО и НРК, 2002. – 243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2 Бектурганов Н.С. Гендерный подход в образовании. Состояние и перспективы // Женщина Казахстана.  10 лет в условиях независимости государства, взгяд в ХХ1 век. – Алматы, 2002. – С. 14-22</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3 Клецина И.С. Гендерная социополизация. – Спб.: Изд-во РГПУ им. Герцена, 1998.  – 339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4 О национальном плане действий  по улучшению положения женщин в Республике Казахстан. – Алматы: Гендерный центр, 2000.  – 52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5 Хасанова Г.А. Гендер, политика, демократия. – Алматы: Институт развития Казахстана, 2002. – 294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6 Қазақстан әйелдерінің құқығы. Қазақстандағы  адамзат өркендеуі туралы есеп беру.  – Алматы: Сорос қоры, 2000. – 20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7 Права женщин Казахстана на экономическую свободу. –  Алматы, 2001. – 220 с.</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8 Қайдар Ә.  Ұлтты ұйыстыратын құдіретті ұйытқы. – Алматы: Білім, 2003. – 319 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69 Айталы А. Ұлттық жаңарудың алғы шарттары // Тіл және қоғам – Астана. – 2004. –  № 3. – 31-38 б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70 Кекілбайұлы Ә. Ұлттық  руханиятымыздың өзегі – тіл  // Тіл және қоғам.  – Астана. –  2004. –  № 3. – 15-18 бб.</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1 Айтбайұлы Ө. Тіл мүддесі не ойлатпас саналыға! // Тіл майданы. –     Алматы, 2000. – 238-244 бб. </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KZ Times New Roman">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declarat/summitdecl.htm" TargetMode="External"/><Relationship Id="rId3" Type="http://schemas.openxmlformats.org/officeDocument/2006/relationships/hyperlink" Target="../in/www.meta.kz/134784-glava-gosudarstva-podpisal-zakon-o-gendernom.html" TargetMode="External"/><Relationship Id="rId4" Type="http://schemas.openxmlformats.org/officeDocument/2006/relationships/hyperlink" Target="../in/www.humanrights.kz/problems_07.php" TargetMode="External"/><Relationship Id="rId5" Type="http://schemas.openxmlformats.org/officeDocument/2006/relationships/hyperlink" Target="http://www.kaneboshop.ru/" TargetMode="External"/><Relationship Id="rId6" Type="http://schemas.openxmlformats.org/officeDocument/2006/relationships/hyperlink" Target="http://www.islamrf.ru/news/culture/mosaique/1664/" TargetMode="External"/><Relationship Id="rId7" Type="http://schemas.openxmlformats.org/officeDocument/2006/relationships/hyperlink" Target="http://www.proza.ru/go/artsophia.ru/rojansky.html" TargetMode="External"/><Relationship Id="rId8" Type="http://schemas.openxmlformats.org/officeDocument/2006/relationships/hyperlink" Target="http://adebiet.kz/index.php?option=com_chronocontact&amp;Itemid=23&amp;authorid=9" TargetMode="External"/><Relationship Id="rId9" Type="http://schemas.openxmlformats.org/officeDocument/2006/relationships/hyperlink" Target="http://www.abay.nabrk.kz/index.php?page=content&amp;id=1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42:00Z</dcterms:created>
  <dc:creator>kubegenov</dc:creator>
  <dc:description/>
  <cp:keywords/>
  <dc:language>en-US</dc:language>
  <cp:lastModifiedBy>kenjegyl</cp:lastModifiedBy>
  <dcterms:modified xsi:type="dcterms:W3CDTF">2014-01-14T10:46:00Z</dcterms:modified>
  <cp:revision>4</cp:revision>
  <dc:subject/>
  <dc:title/>
</cp:coreProperties>
</file>